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Procurarea betonului </w:t>
            </w:r>
            <w:r>
              <w:rPr>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441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_____________________</w:t>
            </w:r>
          </w:p>
          <w:p>
            <w:pPr>
              <w:pStyle w:val="Normal"/>
              <w:widowControl w:val="false"/>
              <w:spacing w:lineRule="auto" w:line="360"/>
              <w:jc w:val="both"/>
              <w:rPr>
                <w:sz w:val="32"/>
                <w:szCs w:val="32"/>
              </w:rPr>
            </w:pPr>
            <w:r>
              <w:rPr>
                <w:sz w:val="32"/>
                <w:szCs w:val="32"/>
              </w:rPr>
              <w:t>Procedura achiziţiei:</w:t>
              <w:tab/>
              <w:tab/>
              <w:t>Licitaţie public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 xml:space="preserve">IDNO: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betonului pentru repara’ia unor sectoare de drum din satul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Se va indica în SIA RSAP</w:t>
                  </w:r>
                </w:p>
                <w:p>
                  <w:pPr>
                    <w:pStyle w:val="TextBody"/>
                    <w:widowControl w:val="false"/>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r>
                    <w:rPr>
                      <w:b/>
                      <w:i/>
                      <w:sz w:val="22"/>
                      <w:szCs w:val="22"/>
                    </w:rPr>
                    <w:t xml:space="preserve">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 20/25</w:t>
            </w:r>
          </w:p>
          <w:p>
            <w:pPr>
              <w:pStyle w:val="Normal"/>
              <w:widowControl w:val="false"/>
              <w:ind w:left="-57" w:right="-57" w:hanging="0"/>
              <w:jc w:val="center"/>
              <w:rPr>
                <w:lang w:val="en-US"/>
              </w:rPr>
            </w:pPr>
            <w:r>
              <w:rPr>
                <w:lang w:val="en-US"/>
              </w:rPr>
              <w:t>Marca300 cu prundiş concas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augus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prin transfer timp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e vor indica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Nu se aplică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Preţul cel mai mic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 zile lucrătoare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28"/>
        <w:gridCol w:w="1546"/>
        <w:gridCol w:w="1248"/>
        <w:gridCol w:w="1194"/>
        <w:gridCol w:w="606"/>
        <w:gridCol w:w="2321"/>
        <w:gridCol w:w="2811"/>
        <w:gridCol w:w="925"/>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2"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to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20/25 ,  Marca300 cu prundiş concas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augus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10075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016216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Beton pentru reparaţia unor sectoare de drum din satul Puhoi,rl Ialoveni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100000-1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Puhoi,rl Ialoveni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tonului pentru reparaţia unor sectoare de drum din satul Puhoi,rl iIaloveni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ţie publică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 în cuantum de 1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_% din suma Bunurilor nelivrate, pentru fiecare zi de întîrziere, dar nu mai mult de 1_ % </w:t>
            </w:r>
            <w:r>
              <w:rPr>
                <w:i/>
              </w:rPr>
              <w:t xml:space="preserve">[indicați procentajul]  </w:t>
            </w:r>
            <w:r>
              <w:rPr/>
              <w:t>din suma totală a prezentului Contract. În cazul în care întîrzierea depășește 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63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59TRPDAT31210J1068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960100020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BDDBE42-CDCB-4AB5-9ACE-A278486E3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34</Pages>
  <Words>10944</Words>
  <Characters>62382</Characters>
  <CharactersWithSpaces>7318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6:00Z</dcterms:created>
  <dc:creator>student001 student001</dc:creator>
  <dc:description/>
  <dc:language>en-US</dc:language>
  <cp:lastModifiedBy>admin</cp:lastModifiedBy>
  <cp:lastPrinted>2018-10-10T11:05:00Z</cp:lastPrinted>
  <dcterms:modified xsi:type="dcterms:W3CDTF">2021-05-17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