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8"/>
        <w:gridCol w:w="1315"/>
        <w:gridCol w:w="1052"/>
        <w:gridCol w:w="1183"/>
        <w:gridCol w:w="1264"/>
        <w:gridCol w:w="2153"/>
        <w:gridCol w:w="2668"/>
        <w:gridCol w:w="1078"/>
        <w:gridCol w:w="67"/>
      </w:tblGrid>
      <w:tr>
        <w:trPr>
          <w:trHeight w:val="697" w:hRule="atLeast"/>
        </w:trPr>
        <w:tc>
          <w:tcPr>
            <w:tcW w:w="146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>Specificaţii tehnice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z w:val="22"/>
                <w:szCs w:val="22"/>
              </w:rPr>
              <w:t xml:space="preserve"> Servicii de transport aerian de pasageri</w:t>
            </w:r>
          </w:p>
        </w:tc>
      </w:tr>
      <w:tr>
        <w:trPr>
          <w:trHeight w:val="257" w:hRule="atLeast"/>
        </w:trPr>
        <w:tc>
          <w:tcPr>
            <w:tcW w:w="872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modelulu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Servicii de transport aerian de pasage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Destinația TUR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1 aprilie 202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 w:eastAsia="ru-RU"/>
              </w:rPr>
            </w:pPr>
            <w:r>
              <w:rPr>
                <w:lang w:val="en-US" w:eastAsia="ru-RU"/>
              </w:rPr>
              <w:t>Chișinău-Istanbul-Sarajevo (Bosnia și Herțegovin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Destinația RETUR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4 aprilie 202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 w:eastAsia="ru-RU"/>
              </w:rPr>
            </w:pPr>
            <w:r>
              <w:rPr>
                <w:lang w:val="en-US" w:eastAsia="ru-RU"/>
              </w:rPr>
              <w:t>Sarajevo (Bosnia și Herțegovina) –-Istanbul-Chișină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Cerințe general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- 1 escală cu durata cit mai mic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- prețul biletului va include valoarea tuturor taxelor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lang w:eastAsia="ru-RU"/>
              </w:rPr>
              <w:t>- bagaj de cală inclu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861"/>
              <w:gridCol w:w="993"/>
              <w:gridCol w:w="993"/>
              <w:gridCol w:w="1823"/>
              <w:gridCol w:w="1710"/>
              <w:gridCol w:w="1304"/>
              <w:gridCol w:w="767"/>
              <w:gridCol w:w="608"/>
              <w:gridCol w:w="1250"/>
              <w:gridCol w:w="392"/>
              <w:gridCol w:w="1097"/>
              <w:gridCol w:w="25"/>
              <w:gridCol w:w="34"/>
              <w:gridCol w:w="451"/>
            </w:tblGrid>
            <w:tr>
              <w:trPr>
                <w:trHeight w:val="697" w:hRule="atLeast"/>
              </w:trPr>
              <w:tc>
                <w:tcPr>
                  <w:tcW w:w="13950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50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 și 9 la necesitate, iar de către autoritatea contractantă – în coloanele 1,2,3,4,7,8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rvic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93" w:hRule="atLeast"/>
                <w:cantSplit w:val="true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17" w:name="_GoBack"/>
                  <w:bookmarkEnd w:id="17"/>
                  <w:r>
                    <w:rPr>
                      <w:sz w:val="22"/>
                      <w:szCs w:val="22"/>
                      <w:lang w:val="it-IT" w:eastAsia="ru-RU"/>
                    </w:rPr>
                    <w:t>60400000-2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Servicii de transport aerian de pasageri Tur-Retur: </w:t>
                  </w:r>
                  <w:r>
                    <w:rPr>
                      <w:lang w:val="en-US" w:eastAsia="ru-RU"/>
                    </w:rPr>
                    <w:t xml:space="preserve"> Chișinău-Istanbul-Sarajevo (Bosnia și Herțegovina) – Sarajevo-Chișină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lang w:val="it-IT" w:eastAsia="ru-RU"/>
                    </w:rPr>
                    <w:t>3 zile din data solicitării Beneficiarului</w:t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MD91TRPDAK222990C07221AI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8" w:name="_GoBack"/>
                  <w:bookmarkStart w:id="19" w:name="_GoBack"/>
                  <w:bookmarkEnd w:id="19"/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72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6197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3469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E8F4A4-2B89-46D6-83C4-B98A50AA5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684</Words>
  <Characters>3904</Characters>
  <CharactersWithSpaces>457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7:00Z</dcterms:created>
  <dc:creator>student001 student001</dc:creator>
  <dc:description/>
  <dc:language>en-US</dc:language>
  <cp:lastModifiedBy>Achizitii</cp:lastModifiedBy>
  <cp:lastPrinted>2021-11-08T07:43:00Z</cp:lastPrinted>
  <dcterms:modified xsi:type="dcterms:W3CDTF">2022-03-15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