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laboratorul imunologic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//Reactivii pentru determinarea hormonilor glandei teroide (T4, T3 - total, T4, T3 - liber și T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4 - total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ii pentru determinarea hormonilor glandei teroide T3 - total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4 - liber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ctivii pentru determinarea hormonilor glandei teroide T3 - liber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Reactivii pentru determinarea hormonilor glandei teroide TSH</w:t>
              <w:br/>
              <w:t>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//Determinarea Anti – 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//Determinarea Anti – T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//Determinarea P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//Determinarea 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6//Determinarea F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//Determinarea Testo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//Determinarea Estrad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9//Determinarea Proge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0//Determinarea Hormon somatotr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1//Determinarea DH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12//Determinarea Cortiz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3//Determinarea a anticorpilor IgA, IgM și I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,2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A.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Determinarea a anticorpilor IgM.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eterminarea a anticorpilor IgG.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4//Determinarea a anticorpilor IgM și IgG către Chlamydia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7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M către Chlamydia pneumoniae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terminarea a anticorpilor IgG către Chlamydia pneumoniae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MD"/>
              </w:rPr>
              <w:t>Lotul 15//Determinarea a anticorpilor IgM și IgG către Mycoplasma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</w:rPr>
              <w:t>5030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eterminarea a anticorpilor IgM către Mycoplasma pneumoni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Determinarea a anticorpilor IgG către Mycoplasma pneumoni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 xml:space="preserve">Lotul 16//Detectarea anticorpilor sumare IgA, M, G către Giardia lambl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7//Determinarea a anticorpilor IgG către Ascaris lumbricoi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8//Determinarea a anticorpilor IgG către Toxocara ca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9//Determinarea TTG-transglutaminaza IgA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TTG-transglutaminaza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Determinarea TTG-transglutaminaza IgG Metoda EL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0//Determinarea Ig E -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1//Determinarea CMV Ig 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CMV Ig M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CMV IgG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 xml:space="preserve">Lotul 22//Determinarea Toxoplasma Ig M și Ig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Toxoplasma Ig M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Determinarea Toxoplasma IgG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3//HBs Antigen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4//anti-HBs Antigen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5//anti HBcor sumar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6//anti-HCV sumar prin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7//Determinarea Herpes Ig M, 1+2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Herpes Ig M, 1+2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Herpes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28//Determinarea EBV Ig 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EBV Ig M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terminarea EBV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29//Anti chlamidia trahomatis Ig A,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/>
              <w:t>10464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chlamidia trahomatis Ig 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chlamidia trahomatis Ig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30//Anti micoplasma hominis Ig G și 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micoplasma hominis Ig 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micoplasma hominis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>Lotul 31//Anti ureaplasma urealiticum Ig G și I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103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ureaplasma urealiticum Ig G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nti ureaplasma urealiticum IgA. 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otul 32//Somatomedin 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3//17-OH progesteron</w:t>
              <w:br/>
              <w:t>Metoda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367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4//Multi-ligand control (3x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7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5//Determinarea Proteina C -reactiva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6//Determinarea Factor reumatoid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337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7//Determinarea Antistreptolizina -O LATEX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5625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38//Reactivi și consumabile compatibili cu analizatorul de sistem închi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MV IgG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MV IgM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g E Total Elecsys Cobas E, 100 t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g E Total Elecsys Cobas E,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stradiol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osterone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Universal Diluent 2x16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Univer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CMV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CMV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osterone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stradiol 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lean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ys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ysW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say Tip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ssay Cups Cobas E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E411 6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it maintenance E411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lankC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ll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P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xo IgG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oxo IgM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gesterone G3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lactin Gen 2.1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FSH Elecsys, cobas E 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H  Elecsys Cobas E 100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*DHEA-S Elecsys,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s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eciControl Toxo Ig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ciControl Toxo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gesterone G3 CS Elecsy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lactin  CS Gen 2  Elecsys Cobas 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SH Gen2 CS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H CS Gen2  Elecsys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HEA-S CS Elecsys, cobas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 77831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discountul maxim acord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9-09-30T13:22:00Z</cp:lastPrinted>
  <dcterms:modified xsi:type="dcterms:W3CDTF">2019-10-22T05:33:00Z</dcterms:modified>
  <cp:revision>166</cp:revision>
  <dc:subject/>
  <dc:title/>
</cp:coreProperties>
</file>