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rul imunologic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//Reactivii pentru determinarea hormonilor glandei teroide (T4, T3 - total, T4, T3 - liber și T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total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total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SH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//Determinarea Anti – 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//Determinarea Anti – T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//Determinarea P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//Determinarea 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//Determinarea F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//Determinarea Testo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//Determinarea Estrad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9//Determinarea Proge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0//Determinarea Hormon somatot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1//Determinarea DH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2//Determinarea Cortiz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3//Determinarea a anticorpilor IgA, IgM și I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2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A.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Determinarea a anticorpilor IgM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terminarea a anticorpilor IgG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//Determinarea a anticorpilor IgM și IgG către Chlamydi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M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G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15//Determinarea a anticorpilor IgM și IgG către Mycoplasm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30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M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G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6//Detectarea anticorpilor sumare IgA, M, G către Giardia lamb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7//Determinarea a anticorpilor IgG către Ascaris lumbric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8//Determinarea a anticorpilor IgG către Toxocara ca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9//Determinarea TTG-transglutaminaza IgA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TG-transglutaminaza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TG-transglutaminaza IgG 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0//Determinarea Ig E 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1//Determinarea CM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 xml:space="preserve">Lotul 22//Determinarea Toxoplasma Ig M și Ig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oxoplasma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oxoplasma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3//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4//anti-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5//anti HBcor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6//anti-HCV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7//Determinarea Herpes Ig M, 1+2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 M, 1+2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8//Determinarea EB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 M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9//Anti chlamidia trahomatis Ig A,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/>
              <w:t>10464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 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0//Anti micoplasma hominis Ig G și 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1//Anti ureaplasma urealiticum Ig G și I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32//Somatomedin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3//17-OH progesteron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67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//Multi-ligand control (3x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7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5//Determinarea Proteina C -reactiva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6//Determinarea Factor reumatoid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7//Determinarea Antistreptolizina -O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62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/>
              </w:rPr>
              <w:t>Lotul 38//Reactivi și consumabile compatibili cu analizatorul de sistem închi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G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100 t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versal Diluent 2x1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ean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W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Ti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Cu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ank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ll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P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G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esterone G3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lactin Gen 2.1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FSH Elecsys,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 Elecsys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DHEA-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eciControl Toxo Ig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Toxo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gesterone G3 CS Elecsy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lactin  CS Gen 2  Elecsys Cobas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SH Gen2 CS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CS Gen2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HEA-S C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77831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3T06:31:00Z</dcterms:modified>
  <cp:revision>168</cp:revision>
  <dc:subject/>
  <dc:title/>
</cp:coreProperties>
</file>