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chipamentului medical </w:t>
      </w:r>
      <w:r>
        <w:rPr>
          <w:rFonts w:eastAsia="Calibri" w:cs="Times New Roman"/>
          <w:b/>
          <w:sz w:val="24"/>
          <w:szCs w:val="24"/>
          <w:lang w:val="ro-RO" w:eastAsia="ru-RU"/>
        </w:rPr>
        <w:t>pentru activitatea științifică</w:t>
      </w:r>
      <w:bookmarkEnd w:id="1"/>
      <w:r>
        <w:rPr>
          <w:rFonts w:eastAsia="Times New Roman" w:cs="Times New Roman"/>
          <w:b/>
          <w:sz w:val="24"/>
          <w:szCs w:val="24"/>
          <w:lang w:val="it-IT" w:eastAsia="ru-RU"/>
        </w:rPr>
        <w:br/>
        <w:t>prin procedura de achiziție cererea ofertelor de prețuri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</w:t>
      </w:r>
      <w:r>
        <w:rPr>
          <w:rFonts w:eastAsia="Times New Roman"/>
          <w:sz w:val="24"/>
          <w:szCs w:val="24"/>
          <w:lang w:val="en-US" w:eastAsia="ru-RU"/>
        </w:rPr>
        <w:t xml:space="preserve"> 100760000079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/>
          <w:sz w:val="24"/>
          <w:szCs w:val="24"/>
          <w:lang w:val="ro-MD" w:eastAsia="ru-RU"/>
        </w:rPr>
        <w:t xml:space="preserve"> or. Chișinău, str. Ștefan cel Mare 165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3"/>
        <w:gridCol w:w="1700"/>
        <w:gridCol w:w="852"/>
        <w:gridCol w:w="707"/>
        <w:gridCol w:w="4678"/>
        <w:gridCol w:w="12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9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09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Thermomixer de tip MHR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 xml:space="preserve">Utilizare: </w:t>
            </w: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Pentru analiza continutului de aminoacizi, glicozaminoglicani, ADN și altor substanțe pentru caracteristica matricelor extracelulare obținute prin inginerie tisulară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Caracteristici</w:t>
            </w: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 xml:space="preserve">: Agitator termic ce opereaza cu un bloc de tip  MHR13.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Intervalul temperaturi de funcționare:   +4 până la +140°C (+- 10°C). Înzestrat cu bloc de 24 tuburi pentru tuburi de 0,5 și 1,5 ml, capac din aluminiu pentru microtuburi și capac izolant pentru microtuburi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Stabilitatea temperaturii: +/- 0,1°C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Precizia afișajului temperaturii: 0,1°C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Încălzire pe minut: 11,3°C  (+- 0,1°C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Frecvența de amestecare: 200 până la 1.500 rpm (+- 100 rpm). Mișcare de amestecare: orbitală (3 mm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 xml:space="preserve">Putere de incalzire: 230 - 400 W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Alimentare electrica:  240 V, 47-63 Hz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>Control: program cu cel putin 28 pași, amestecare scurtă, agitare la intervale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" w:before="0" w:after="0"/>
              <w:rPr>
                <w:rFonts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 xml:space="preserve">Ecran LCD, Împachetare: individuală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/>
              </w:rPr>
              <w:t xml:space="preserve">Livrare: </w:t>
            </w:r>
            <w:r>
              <w:rPr>
                <w:rFonts w:eastAsia="Times New Roman" w:cs="Times New Roman"/>
                <w:sz w:val="24"/>
                <w:szCs w:val="24"/>
                <w:lang w:val="ro-RO"/>
              </w:rPr>
              <w:t>Conform recomandărilor producătorulu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6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2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Frigider portabil pentru transportarea probe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Alimentare: rețea, bricheta auto; Capacitate: 20 - 24 l; Tensiune: 12/230 V; Răcire: până la 15°C; Încălzire: până la 65°C; Nivel de zgomot: 30-35 dB; Greutate: 2,5 – 3,5 kg;Termen de garanție: minim 24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875,0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3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icroscop trinocular fluorescent.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icroscop trinocular fluorescent.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Camera digitala inclusa. Obiective: 10x, 20x, 40x, 60x, 100x. Adaptor cu montură C pentru montarea cameriilor digitale si video. Condensator turela  cu contrast de faza (minim 5 pozitii) si telescop de centrare. Sursa de lumina: LED-uri de 3W si lampă cu mercur de 100W. Vizualizare - 30° Înclinat. Filtru fluorescent  Albastru, verde.  Polarizator montat sub condensator. Camera Neubauer inclusa.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Unitate de alimentare. Termen de garantie – minim 24 luni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ro-RO" w:eastAsia="ru-RU"/>
              </w:rPr>
              <w:t>.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4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alanța analit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Capacitate max. -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Sarcina min. - 10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viziune minima [d] - 0,1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Greutatea maximă a tarei - 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Abaterea de la valoarea excentrica 1ppm/°C la temp. +10 +40°C; Timp de stabilitate – 2-3,5 s; Ajustare/Calibrare -interna (automata)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splay –LCD; Alimentare -12 ÷ 16 V D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Temp. de operare +10 ÷ +40°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imensiune platan - Ø 100; Interfata 2×RS 232, 2xUSB-A, USB-B, Wireless fara fir; Greutate- max 7,4 Kg.</w:t>
              <w:br/>
              <w:t xml:space="preserve">Aplicația: Pentru cântărirea  reagenților, produselor vegetale extractive, cu exactitate de 4 cifre după virgulă. </w:t>
              <w:br/>
              <w:t xml:space="preserve">Utilajul necesar pentru analizele cantitative de laborator cu precizie analitică. Termen de garanție – minim 12 lun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La livrare va fi prezentat Certificatul de verificare metrolog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5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inar vertical cu UV, Hepa filtre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i</w:t>
            </w:r>
            <w:r>
              <w:rPr>
                <w:color w:val="000000"/>
                <w:sz w:val="24"/>
                <w:szCs w:val="24"/>
              </w:rPr>
              <w:t xml:space="preserve">: 1060 х 1345 х 6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</w:rPr>
              <w:t xml:space="preserve"> 10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ecificații obligatorii: </w:t>
              <w:br/>
              <w:t>-Suprafață de lucru monolitică din oțel inoxidabil; -suport pentru laminar</w:t>
              <w:br/>
              <w:t>-UV lămpi incorporate; -Hepa filtre</w:t>
              <w:br/>
              <w:t>-prezența pre-filtrelor; -sistem de control cu afișaj digital pentru viteza fluxului de aer</w:t>
              <w:br/>
              <w:t>-recircularea aerului filtrat</w:t>
              <w:br/>
              <w:t>-2 sau mai multe prize electrice</w:t>
              <w:br/>
              <w:t>Utilizarea: Laminar steril pentru aplicații cu materiale nepericuloase, într-un mediu fără particule pentru protecția completă a probelor care includ probe biologice nepatogene  (ADN, ARN, Plasma, Ser, LCR), culturi de celule și țesuturi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6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osco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New serif" w:hAnsi="New serif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New serif" w:hAnsi="New serif"/>
                <w:bCs/>
                <w:color w:val="333333"/>
                <w:sz w:val="24"/>
                <w:szCs w:val="24"/>
                <w:lang w:val="en-US" w:eastAsia="ru-RU"/>
              </w:rPr>
              <w:t xml:space="preserve">Negatoscop pentru radiografii (Vizualizator de film cu raze X) cu panou dublu sau triplu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Helvetica" w:hAnsi="Helvetica" w:eastAsia="Times New Roman" w:cs="Times New Roman"/>
                <w:color w:val="1D222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New serif" w:hAnsi="New serif"/>
                <w:color w:val="333333"/>
                <w:sz w:val="24"/>
                <w:szCs w:val="24"/>
                <w:lang w:val="en-US" w:eastAsia="ru-RU"/>
              </w:rPr>
              <w:t>Luminanta: 1500-6500 cd/m²</w:t>
              <w:br/>
              <w:t>Dispersia de lumina: &gt; 50%</w:t>
              <w:br/>
              <w:t>Alimentare: 220-230V, 50-60 Hz </w:t>
              <w:br/>
              <w:t>Dimensiuni: </w:t>
              <w:br/>
              <w:t>· lungime (lățime) între 90 – 150 cm</w:t>
              <w:br/>
              <w:t>· înălțime între 40 – 70 cm</w:t>
              <w:br/>
              <w:t>Termen de garanție – minim 3 ani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5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ai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ulte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ii și condițiile de livrare solicitați: </w:t>
      </w:r>
      <w:r>
        <w:rPr>
          <w:rFonts w:eastAsia="Times New Roman" w:cs="Times New Roman"/>
          <w:sz w:val="24"/>
          <w:szCs w:val="24"/>
          <w:lang w:val="ro-RO"/>
        </w:rPr>
        <w:t>în termen de maxim 90 zile de la semnarea contractului, la sediul indicat de către autoritatea contractant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16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528"/>
        <w:gridCol w:w="1594"/>
      </w:tblGrid>
      <w:tr>
        <w:trPr>
          <w:trHeight w:val="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, 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lineRule="auto" w:line="259" w:before="120" w:after="240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13"/>
        <w:tblW w:w="9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563"/>
        <w:gridCol w:w="1872"/>
      </w:tblGrid>
      <w:tr>
        <w:trPr/>
        <w:tc>
          <w:tcPr>
            <w:tcW w:w="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56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5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form Anexei nr. 8, semnată electronic de către operatorul economic</w:t>
            </w:r>
          </w:p>
        </w:tc>
        <w:tc>
          <w:tcPr>
            <w:tcW w:w="1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impozitelor,contribuţi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eliberat de Inspectoratul Fiscal, valabil în momentul deschiderii ofertelor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ituațiile financiar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 w:cs="Times New Roman"/>
                <w:sz w:val="24"/>
                <w:szCs w:val="24"/>
              </w:rPr>
            </w:pPr>
            <w:bookmarkStart w:id="2" w:name="_Hlk77771164"/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2"/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 12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service-ului în perioada de garanție a bunur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u timpul maxim de intervenție 24 ore, cu suportarea tuturor cheltuielilor, inclusiv cheltuielile de transport, 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entru loturile nr. 1, 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Garanția de bună execuție se prezintă la semnarea contractului.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284" w:leader="none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rPr>
          <w:bCs/>
          <w:sz w:val="24"/>
          <w:szCs w:val="24"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dul fiscal: 100760000079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de decontare: MD19AG00000002251201554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0" w:leader="none"/>
          <w:tab w:val="left" w:pos="426" w:leader="none"/>
        </w:tabs>
        <w:spacing w:before="120" w:after="0"/>
        <w:ind w:left="0" w:firstLine="284"/>
        <w:contextualSpacing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it-IT"/>
        </w:rPr>
        <w:t xml:space="preserve">: </w:t>
      </w:r>
      <w:r>
        <w:rPr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142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pe lot,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7104"/>
        <w:gridCol w:w="1799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evaluare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bCs/>
          <w:sz w:val="24"/>
          <w:szCs w:val="24"/>
          <w:lang w:val="it-IT" w:eastAsia="ru-RU"/>
        </w:rPr>
        <w:t>conform SIA ”RSAP”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9.06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16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tanislav Gropp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____________________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New serif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0181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81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0181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0181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01817"/>
    <w:pPr>
      <w:keepNext w:val="true"/>
      <w:spacing w:before="0" w:after="0"/>
      <w:ind w:firstLine="6804"/>
      <w:outlineLvl w:val="4"/>
    </w:pPr>
    <w:rPr>
      <w:rFonts w:eastAsia="Times New Roma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01817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1817"/>
    <w:pPr>
      <w:spacing w:before="240" w:after="60"/>
      <w:outlineLvl w:val="8"/>
    </w:pPr>
    <w:rPr>
      <w:rFonts w:ascii="Cambria" w:hAnsi="Cambria" w:eastAsia="Times New Roma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81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0181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0181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0181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01817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181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181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01817"/>
    <w:rPr/>
  </w:style>
  <w:style w:type="character" w:styleId="Style8" w:customStyle="1">
    <w:name w:val="Основной текст Знак"/>
    <w:basedOn w:val="DefaultParagraphFont"/>
    <w:qFormat/>
    <w:rsid w:val="00b0181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0181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0181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0181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181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0181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0181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01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0181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0181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01817"/>
    <w:rPr/>
  </w:style>
  <w:style w:type="character" w:styleId="Style3Char" w:customStyle="1">
    <w:name w:val="Style3 Char"/>
    <w:link w:val="Style31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018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0181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181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0181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b01817"/>
    <w:rPr/>
  </w:style>
  <w:style w:type="character" w:styleId="Style16" w:customStyle="1">
    <w:name w:val="Основной текст + Курсив"/>
    <w:qFormat/>
    <w:rsid w:val="00b018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0181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01817"/>
    <w:rPr>
      <w:color w:val="808080"/>
    </w:rPr>
  </w:style>
  <w:style w:type="character" w:styleId="Ln2paragraf1" w:customStyle="1">
    <w:name w:val="ln2paragraf1"/>
    <w:qFormat/>
    <w:rsid w:val="00b01817"/>
    <w:rPr>
      <w:b/>
      <w:bCs/>
    </w:rPr>
  </w:style>
  <w:style w:type="character" w:styleId="Ln2tparagraf" w:customStyle="1">
    <w:name w:val="ln2tparagraf"/>
    <w:qFormat/>
    <w:rsid w:val="00b01817"/>
    <w:rPr/>
  </w:style>
  <w:style w:type="character" w:styleId="Ln2tpunct" w:customStyle="1">
    <w:name w:val="ln2tpunct"/>
    <w:qFormat/>
    <w:rsid w:val="00b01817"/>
    <w:rPr/>
  </w:style>
  <w:style w:type="character" w:styleId="Style17" w:customStyle="1">
    <w:name w:val="Абзац списка Знак"/>
    <w:link w:val="ListParagraph"/>
    <w:uiPriority w:val="34"/>
    <w:qFormat/>
    <w:locked/>
    <w:rsid w:val="00b018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Tax1" w:customStyle="1">
    <w:name w:val="tax1"/>
    <w:qFormat/>
    <w:rsid w:val="00b0181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0181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01817"/>
    <w:pPr>
      <w:spacing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0181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b0181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018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b0181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b0181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b01817"/>
    <w:pPr>
      <w:spacing w:before="0" w:after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01817"/>
    <w:pPr>
      <w:spacing w:before="0" w:after="0"/>
      <w:ind w:firstLine="720"/>
      <w:jc w:val="both"/>
    </w:pPr>
    <w:rPr>
      <w:rFonts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01817"/>
    <w:pPr>
      <w:spacing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0181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b01817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b01817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01817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b01817"/>
    <w:pPr>
      <w:spacing w:before="0" w:after="120"/>
      <w:ind w:left="283" w:hanging="0"/>
    </w:pPr>
    <w:rPr>
      <w:rFonts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01817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01817"/>
    <w:pPr>
      <w:spacing w:before="0" w:after="0"/>
      <w:ind w:left="708" w:hanging="0"/>
    </w:pPr>
    <w:rPr>
      <w:rFonts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01817"/>
    <w:pPr>
      <w:spacing w:before="120" w:after="120"/>
      <w:jc w:val="both"/>
    </w:pPr>
    <w:rPr>
      <w:rFonts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01817"/>
    <w:pPr>
      <w:suppressAutoHyphens w:val="true"/>
      <w:spacing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0181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b01817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81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0181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81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1817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Style13"/>
    <w:rsid w:val="00b01817"/>
    <w:pPr>
      <w:spacing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01817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01817"/>
    <w:pPr/>
    <w:rPr>
      <w:b/>
      <w:bCs/>
    </w:rPr>
  </w:style>
  <w:style w:type="paragraph" w:styleId="Default" w:customStyle="1">
    <w:name w:val="Default"/>
    <w:qFormat/>
    <w:rsid w:val="00b0181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018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0181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b01817"/>
    <w:pPr>
      <w:widowControl w:val="false"/>
      <w:spacing w:lineRule="exact" w:line="317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01817"/>
    <w:pPr>
      <w:widowControl w:val="false"/>
      <w:spacing w:lineRule="exact" w:line="314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1817"/>
    <w:pPr>
      <w:spacing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b0181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b01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b01817"/>
    <w:pPr>
      <w:spacing w:before="0" w:after="0"/>
    </w:pPr>
    <w:rPr>
      <w:rFonts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18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018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018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39"/>
    <w:rsid w:val="006468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6</Pages>
  <Words>2173</Words>
  <Characters>12389</Characters>
  <CharactersWithSpaces>145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Mariana</dc:creator>
  <dc:description/>
  <dc:language>en-US</dc:language>
  <cp:lastModifiedBy>Mariana</cp:lastModifiedBy>
  <cp:lastPrinted>2022-06-09T12:24:00Z</cp:lastPrinted>
  <dcterms:modified xsi:type="dcterms:W3CDTF">2022-06-09T13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