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166"/>
        <w:gridCol w:w="1788"/>
        <w:gridCol w:w="1162"/>
        <w:gridCol w:w="1197"/>
        <w:gridCol w:w="1087"/>
        <w:gridCol w:w="2894"/>
        <w:gridCol w:w="377"/>
        <w:gridCol w:w="463"/>
      </w:tblGrid>
      <w:tr>
        <w:trPr>
          <w:trHeight w:val="600" w:hRule="atLeast"/>
        </w:trPr>
        <w:tc>
          <w:tcPr>
            <w:tcW w:w="10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32"/>
                <w:szCs w:val="20"/>
                <w:lang w:eastAsia="ru-RU"/>
              </w:rPr>
            </w:pPr>
            <w:bookmarkStart w:id="0" w:name="page1"/>
            <w:bookmarkEnd w:id="0"/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ANUN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Ț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DEPARTICIPARE</w:t>
            </w:r>
          </w:p>
          <w:p>
            <w:pPr>
              <w:pStyle w:val="Normal"/>
              <w:widowControl w:val="false"/>
              <w:spacing w:lineRule="exact" w:line="35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privindachizi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ț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ionarea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Ремонт дорожного покрытия пер. Кагульская </w:t>
            </w:r>
            <w:bookmarkStart w:id="1" w:name="_GoBack"/>
            <w:bookmarkEnd w:id="1"/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г. Вулканешты</w:t>
            </w:r>
          </w:p>
          <w:p>
            <w:pPr>
              <w:pStyle w:val="Normal"/>
              <w:widowControl w:val="false"/>
              <w:spacing w:lineRule="exact" w:line="36" w:before="0" w:after="0"/>
              <w:rPr>
                <w:rFonts w:ascii="Times New Roman" w:hAnsi="Times New Roman" w:eastAsia="Times New Roman" w:cs="Arial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val="ro-RO" w:eastAsia="ru-RU"/>
              </w:rPr>
              <w:t>(se indică obiectul achiziției)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prinprocedura de achiziție конкурс ценовых оферт (работ)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eastAsia="ru-RU"/>
              </w:rPr>
              <w:t>(tipulproceduriideachiziție)</w:t>
            </w:r>
          </w:p>
          <w:p>
            <w:pPr>
              <w:pStyle w:val="Normal"/>
              <w:widowControl w:val="false"/>
              <w:spacing w:lineRule="exact" w:line="8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Denumireaautoritățiicontractante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IDNO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10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7601004353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ул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Ленина,75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Numărul de telefon/fax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29321880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5.Adresa de e-mail și de internet a autoritățiicontractante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maria_vulcanesti@mail.ru</w:t>
              </w:r>
            </w:hyperlink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73"/>
              <w:ind w:left="720" w:right="34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Adresa de e-mail sau de internet de la care se vaputeaobțineaccesul la documentația de atribuire: </w:t>
            </w:r>
            <w:r>
              <w:rPr>
                <w:rFonts w:cs="Arial"/>
                <w:i/>
                <w:color w:val="00000A"/>
                <w:szCs w:val="20"/>
                <w:lang w:eastAsia="ru-RU"/>
              </w:rPr>
              <w:t>documentația de atribuireesteanexatăîncadrulproceduriiîn SIA RSAP</w:t>
            </w:r>
          </w:p>
          <w:p>
            <w:pPr>
              <w:pStyle w:val="Normal"/>
              <w:widowControl w:val="false"/>
              <w:spacing w:lineRule="exact" w:line="39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left" w:pos="295" w:leader="none"/>
                <w:tab w:val="left" w:pos="1134" w:leader="none"/>
              </w:tabs>
              <w:spacing w:lineRule="auto" w:line="256"/>
              <w:ind w:left="720" w:right="60" w:hanging="360"/>
              <w:rPr>
                <w:rFonts w:cs="Arial"/>
                <w:color w:val="00000A"/>
                <w:szCs w:val="20"/>
                <w:lang w:eastAsia="ru-RU"/>
              </w:rPr>
            </w:pPr>
            <w:r>
              <w:rPr>
                <w:rFonts w:cs="Arial"/>
                <w:color w:val="00000A"/>
                <w:szCs w:val="20"/>
                <w:lang w:eastAsia="ru-RU"/>
              </w:rPr>
              <w:t xml:space="preserve">Tipulautoritățiicontractante șiobiectulprincipaldeactivitate (dacă estecazul, mențiuneacă autoritateacontractantă esteoautoritatecentrală deachizițiesaucă achizițiaimplică oaltă formă deachizițiecomună):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ающий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орган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примария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г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.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Вулканешты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закупка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работ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по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ремонт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у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асфальтобетонн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ых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покрыти</w:t>
            </w:r>
            <w:r>
              <w:rPr>
                <w:rFonts w:cs="Arial"/>
                <w:color w:val="00000A"/>
                <w:szCs w:val="20"/>
                <w:lang w:val="ru-RU" w:eastAsia="ru-RU"/>
              </w:rPr>
              <w:t>й</w:t>
            </w:r>
            <w:r>
              <w:rPr>
                <w:rFonts w:cs="Arial"/>
                <w:color w:val="00000A"/>
                <w:szCs w:val="20"/>
                <w:lang w:eastAsia="ru-RU"/>
              </w:rPr>
              <w:t xml:space="preserve"> улиц г. Вулканешты.</w:t>
            </w:r>
          </w:p>
          <w:p>
            <w:pPr>
              <w:pStyle w:val="Normal"/>
              <w:widowControl w:val="false"/>
              <w:spacing w:lineRule="exact" w:line="61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73" w:before="0" w:after="0"/>
              <w:ind w:left="720" w:right="280" w:hanging="360"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Cumpă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torulinvităoperatoriieconomiciinteresați, care îi pot satisfacenecesitățile, săparticipe la procedura de achizițieprivindlivrarea/prestarea/executareaurmătoarelorbunuri /servicii/lucr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7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CPV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ние истребимых товар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без НД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монт дорожного покрытия пер. Кагульская г. Вулканешты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879,81</w:t>
            </w:r>
          </w:p>
        </w:tc>
        <w:tc>
          <w:tcPr>
            <w:tcW w:w="2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гласно техническому заданию</w:t>
            </w:r>
          </w:p>
        </w:tc>
        <w:tc>
          <w:tcPr>
            <w:tcW w:w="377" w:type="dxa"/>
            <w:vMerge w:val="restart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0"/>
        <w:ind w:right="34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Î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ncazu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î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n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ules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î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mp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ă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r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tpeloturi un operator economic poatedepuneoferta (se vaselect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/>
          <w:color w:val="00000A"/>
          <w:sz w:val="24"/>
        </w:rPr>
      </w:pPr>
      <w:r>
        <w:rPr>
          <w:rFonts w:eastAsia="Times New Roman" w:ascii="Times New Roman" w:hAnsi="Times New Roman"/>
          <w:color w:val="00000A"/>
          <w:sz w:val="24"/>
          <w:u w:val="single"/>
        </w:rPr>
        <w:t>Самая низкая цена по лоту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0.Admitereasauinterzicereaofertelor alternativ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принимаетс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64135</wp:posOffset>
            </wp:positionV>
            <wp:extent cx="965200" cy="226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ii șicondițiiledelivrare/prestare/executaresolicitați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рок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выполнени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абот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–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5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июл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15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октя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pacing w:lineRule="atLeast" w:line="0" w:before="0" w:after="0"/>
        <w:ind w:left="320" w:hanging="31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rmenul de valabilitate a contractului: 31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декабр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2020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д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right="40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 de achizițierezervatatelierelorprotejatesaucăacestapoate fi executatnumaiîncadrulunorprograme de angajareprotejată (dupăcaz)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aserviciuluiesterezervatăuneianumiteprofesiiîntemeiulunoracte cu putere de legesau al unoracte administrative (dupăcaz): nu se c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6" w:before="0" w:after="0"/>
        <w:ind w:left="360" w:right="460" w:hanging="351"/>
        <w:rPr>
          <w:rFonts w:ascii="Times New Roman" w:hAnsi="Times New Roman" w:eastAsia="Times New Roman"/>
          <w:color w:val="00000A"/>
          <w:sz w:val="24"/>
          <w:lang w:val="en-US"/>
        </w:rPr>
      </w:pPr>
      <w:r>
        <w:rPr>
          <w:rFonts w:eastAsia="Times New Roman" w:ascii="Times New Roman" w:hAnsi="Times New Roman"/>
          <w:color w:val="00000A"/>
          <w:sz w:val="24"/>
          <w:lang w:val="en-US"/>
        </w:rPr>
        <w:t>Scurtadescriere a criteriilorprivindeligibilitateaoperatoriloreconomici care pot determinaeliminareaacestorași a criteriilor de selecție; nivelul minim (nivelurileminime) al (ale) cerințelor eventual impuse; se menționeazăinformațiilesolicitate (DUAE, documentație):</w:t>
      </w:r>
    </w:p>
    <w:p>
      <w:pPr>
        <w:pStyle w:val="Normal"/>
        <w:tabs>
          <w:tab w:val="clear" w:pos="708"/>
          <w:tab w:val="left" w:pos="360" w:leader="none"/>
        </w:tabs>
        <w:spacing w:lineRule="auto" w:line="273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tbl>
      <w:tblPr>
        <w:tblStyle w:val="af1"/>
        <w:tblW w:w="10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969"/>
        <w:gridCol w:w="3365"/>
        <w:gridCol w:w="2643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72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Descriereacriteriului/cerinței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Mod de demonstrare a îndepliniri</w:t>
            </w:r>
          </w:p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criteriului/cerinței: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Obligativitatea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ro-RO" w:eastAsia="en-US" w:bidi="ar-SA"/>
              </w:rPr>
              <w:t>Completat,ștamplinirii de câtre operatorul economic și anexat la documentația de calificare pentru participarea la licitația publică Scanat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фер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1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рафик выполнения рабо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3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не вовлечение в ситуации, определяющие исключения из процедуры присуждения, как указано в ст.18 Закона №131 от 03.07.2015 год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5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б этическом поведении и неучастие в мошеннических и коррупционных действиях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 xml:space="preserve">Форма 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F 3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.6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регистрации предприятия/</w:t>
            </w: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o-RO" w:eastAsia="ru-RU" w:bidi="ar-SA"/>
              </w:rPr>
              <w:t>Extras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Государственной регистрационной палатой;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б открытии банковского сче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банком, в котором открыт счет;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выданная налоговой инспекцией (срок действия свидетельства согласно требованиям Налоговой инспекции РМ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Лицензия на вид деятель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подтвержд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Информационный формуляр об оферт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7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0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ецифическ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1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 специализированном персонале, предложенном для вы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Форма F3.12 с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оферты 1%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добросовестного исполнения договор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 в форме банковской гарантии или оригинал оплаты (5%), выданный банковским учреждением или как перевод на счет закупающего органа, предоставляется сразу же после подписания договора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меты формы 3,5,7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ригинал, заверенный подписью и печатью участника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</w:tbl>
    <w:p>
      <w:pPr>
        <w:sectPr>
          <w:type w:val="nextPage"/>
          <w:pgSz w:w="11906" w:h="16838"/>
          <w:pgMar w:left="560" w:right="626" w:gutter="0" w:header="0" w:top="1008" w:footer="0" w:bottom="15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7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Motivulrecurgerii la proceduraaccelerată (încazullicitațieideschise, restrînseși al proceduriinegociate), dupăcaz -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3" w:before="0" w:after="0"/>
        <w:ind w:left="360" w:right="4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hnicișiinstrumentespecifice de atribuire (dacăestecazulspecificațidacă se vautilizaacordul-cadru, sistemuldinamic de achizițiesaulicitațiaelectronică)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664210</wp:posOffset>
            </wp:positionV>
            <wp:extent cx="102870" cy="2260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18.Condiții speciale de care depindeîndeplinireacontractului (indicațidupăcaz)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9 Criteriuldeevaluareaplicatpentruadjudecareacontractului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ам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изка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цен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0.Factorii de evaluare a oferteiceleimaiavantajoase din punct de vedere economic, precumșiponderilelor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1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Termenullimită de depunere/deschidereaofertelor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ână la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oraexactă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42" w:before="0" w:after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[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data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eastAsia="ru-RU"/>
        </w:rPr>
        <w:t>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 xml:space="preserve">__ информация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согласно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2.Adresa la care trebuietransmiseofertelesaucererile de participare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saucererile de participarevor fi depuse electronic prinintermediul SIA RSAP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65405</wp:posOffset>
            </wp:positionV>
            <wp:extent cx="461010" cy="22606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3.Termenul de valabilitate a ofertelor: 45 zil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4.Loculdeschideriiofertelor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согласно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chizitii.md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întîrziatevor fi respinse.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5.Persoaneleautorizatesăasiste la deschidereaofertelor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right="72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anțiisaureprezentanțiiacestora au dreptulsăparticipe la deschidereaofertelor, cu excepțiacazuluicîndofertele au fostdepuseprin SIA “RSAP”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6.Limbasaulimbileîn care trebuieredactateofertelesaucererile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усски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7. Respectivul contract se referă la unproiectși/sau program finanțat din fonduri ale UniuniiEuropen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__________-_____________________________</w:t>
      </w:r>
    </w:p>
    <w:p>
      <w:pPr>
        <w:pStyle w:val="Normal"/>
        <w:spacing w:lineRule="auto" w:line="235" w:before="0" w:after="0"/>
        <w:ind w:left="420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specificădenumireaproiectuluiși/sauprogramului)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8.Denumireașiadresaorganismului competent de soluționare a contestațiilor: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genția Națională pentru Soluționarea Contestațiilor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ro-RO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Adres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mun. Chișinău, bd.Ștefan cel Mare și Sfânt nr.124 (et.4),MD 2001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>Tel/Fax/emai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ro-RO" w:eastAsia="ru-RU"/>
        </w:rPr>
        <w:t xml:space="preserve"> 022-820 652, 022 820-651, contestatii@ansc.m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6" w:before="0" w:after="0"/>
        <w:ind w:left="360" w:right="1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Data (datele) șireferința (referințele) publicăriloranterioareînJurnalulOficial al UniuniiEuropeneprivindcontractul (contractele) la care se referăanunțul respective (dacăeste cazul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cazulachizițiilorperiodice, calendarulestimatpentrupublicareaanunțurilor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viitoare: 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3" w:before="0" w:after="0"/>
        <w:ind w:left="360" w:right="68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ata publicăriianunțului de intențiesau, dupăcaz, precizareacă nu a fostpublicat un astfel de anunţ:</w:t>
      </w:r>
      <w:r>
        <w:rPr>
          <w:lang w:val="en-US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nu a fost publigat un anunat de intentie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32.Datatransmiteriisprepublicare a anunțului de participare: </w:t>
      </w:r>
    </w:p>
    <w:p>
      <w:pPr>
        <w:pStyle w:val="Normal"/>
        <w:spacing w:lineRule="exact" w:line="99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33.În cadrulprocedurii de achizițiepublică se vautiliza/accepta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47625" cy="2000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ru-RU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ru-RU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sz w:val="24"/>
                <w:szCs w:val="24"/>
                <w:lang w:val="en-US" w:eastAsia="ru-RU"/>
              </w:rPr>
              <w:t>Depunerea electronică a 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9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</w:p>
    <w:p>
      <w:pPr>
        <w:pStyle w:val="Normal"/>
        <w:spacing w:lineRule="auto" w:line="237" w:before="0" w:after="0"/>
        <w:ind w:left="6440" w:hanging="0"/>
        <w:rPr>
          <w:rFonts w:ascii="Times New Roman" w:hAnsi="Times New Roman" w:eastAsia="Times New Roman" w:cs="Arial"/>
          <w:color w:val="00000A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(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especific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ă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da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sa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nu</w:t>
      </w:r>
      <w:r>
        <w:rPr>
          <w:rFonts w:eastAsia="Times New Roman" w:cs="Arial" w:ascii="Times New Roman" w:hAnsi="Times New Roman"/>
          <w:color w:val="00000A"/>
          <w:sz w:val="20"/>
          <w:szCs w:val="20"/>
          <w:lang w:eastAsia="ru-RU"/>
        </w:rPr>
        <w:t>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40005</wp:posOffset>
            </wp:positionV>
            <wp:extent cx="100965" cy="22606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35.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lteinform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relevan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Все затребованные квалификационные документы предоставляются электрона в отсканированном формате, одновременно с подачей оферты. Победивший офертант в течение 5 дней предоставляет, оригиналы документов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uc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ă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orulgrupuluideluc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Онофрей Раиса                                                      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.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</w:r>
    </w:p>
    <w:p>
      <w:pPr>
        <w:pStyle w:val="Normal"/>
        <w:spacing w:lineRule="exact" w:line="2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1305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05ce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305ce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1305c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1305c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305c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305c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05c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305c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305c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305ce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305ce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305ce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1305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305ce"/>
    <w:rPr/>
  </w:style>
  <w:style w:type="character" w:styleId="Style8" w:customStyle="1">
    <w:name w:val="Основной текст Знак"/>
    <w:basedOn w:val="DefaultParagraphFont"/>
    <w:qFormat/>
    <w:rsid w:val="001305c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305c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305c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305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305c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305ce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305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305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3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305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305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305c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05ce"/>
    <w:rPr/>
  </w:style>
  <w:style w:type="character" w:styleId="Style3Char" w:customStyle="1">
    <w:name w:val="Style3 Char"/>
    <w:link w:val="Style31"/>
    <w:qFormat/>
    <w:rsid w:val="001305ce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1305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305c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05ce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1"/>
    <w:uiPriority w:val="1"/>
    <w:qFormat/>
    <w:rsid w:val="001305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1305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305ce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1305ce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1305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1305ce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305c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305c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1305c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1305c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1305c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1305c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1305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1305c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1305c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1305c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1305c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305c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34"/>
    <w:qFormat/>
    <w:rsid w:val="001305c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305c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05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05c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05c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05c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305c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30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305ce"/>
    <w:pPr/>
    <w:rPr>
      <w:b/>
      <w:bCs/>
    </w:rPr>
  </w:style>
  <w:style w:type="paragraph" w:styleId="Default" w:customStyle="1">
    <w:name w:val="Default"/>
    <w:qFormat/>
    <w:rsid w:val="001305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305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05ce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305ce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05ce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05ce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05ce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05ce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05ce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305c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1305c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05c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NoSpacing1" w:customStyle="1">
    <w:name w:val="No Spacing1"/>
    <w:link w:val="NoSpacingChar"/>
    <w:uiPriority w:val="1"/>
    <w:qFormat/>
    <w:rsid w:val="001305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55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305c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1305c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020CE5-CB9F-42D0-9493-EE10357F5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8</Words>
  <Characters>6892</Characters>
  <CharactersWithSpaces>808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Admin</dc:creator>
  <dc:description/>
  <dc:language>en-US</dc:language>
  <cp:lastModifiedBy>Admin</cp:lastModifiedBy>
  <cp:lastPrinted>2020-06-10T07:54:00Z</cp:lastPrinted>
  <dcterms:modified xsi:type="dcterms:W3CDTF">2020-06-1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