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30 iun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trucţii prefabricate,  pentru depozitarea    rachetelor antigrindina şi  tip civil  cu livrarea lor in raionul Hîncești și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trucţii prefabricate,  pentru depozitarea    rachetelor antigrindina şi  tip civil  cu livrarea lor in raionul Hîncești și Șoldăneșt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 1 săptămâ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LPLAMADEALA</dc:creator>
  <dc:description/>
  <cp:keywords/>
  <dc:language>en-US</dc:language>
  <cp:lastModifiedBy>NinaPunga</cp:lastModifiedBy>
  <cp:lastPrinted>2018-10-10T14:09:00Z</cp:lastPrinted>
  <dcterms:modified xsi:type="dcterms:W3CDTF">2020-06-22T11:13:00Z</dcterms:modified>
  <cp:revision>13</cp:revision>
  <dc:subject/>
  <dc:title/>
</cp:coreProperties>
</file>