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Accesoriilor de birou necesare pentru anul 2024</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4.</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560"/>
        <w:gridCol w:w="849"/>
        <w:gridCol w:w="992"/>
        <w:gridCol w:w="3970"/>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Hârtie xerox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xerox A4 297x210 mm, minim 80 gr/m², obscuritate: minim 92, clasa A,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65.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Hârtie Xerox A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Xerox:A3 minim 80 gr/m²,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Hârtie copiativă (indig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achet, fiecare pachet a câte 100 buc A4, culoare albast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 Hârtie pentru notiț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b de hârtie albă pentru notițe, Dimensiuni: 90х90x90 mm, albe, câte 1000 foi / bloc, densitate foaie minim 70 gr/m.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500,00</w:t>
            </w:r>
          </w:p>
        </w:tc>
      </w:tr>
      <w:tr>
        <w:trPr>
          <w:trHeight w:val="182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Separator  А4 color/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arator cu pagină de sumar pentru descrierea conţinutului arhivat. Perforaţii pentru arhivare în biblioraft. Format A4; minim 10 coli (diverse culori cu delimitare litere sau cifre)/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5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Plic corespondenţ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2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albă,  fără timbru, Mod de lipire - bandă silicon. Dimensiuni: C6 114 x 162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357,70</w:t>
            </w:r>
          </w:p>
        </w:tc>
      </w:tr>
      <w:tr>
        <w:trPr>
          <w:trHeight w:val="125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Registru de birou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erta carton,  96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500,00</w:t>
            </w:r>
          </w:p>
        </w:tc>
      </w:tr>
      <w:tr>
        <w:trPr>
          <w:trHeight w:val="127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Registru de birou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erta carton, 200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550,00</w:t>
            </w:r>
          </w:p>
        </w:tc>
      </w:tr>
      <w:tr>
        <w:trPr>
          <w:trHeight w:val="125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Clei cre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solid de calitate superioară pentru încleierea hârtiei, cartonului. Se usucă rapid, asigură încleierea calitativă, lavabil, nu este toxic, gramaj – minim  20 gr. pe bază de glicer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 Clei de birou lich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lichid pentru încleierea hârtiei, cartonului, netoxic, asigură încleierea calitativă. Uscare rapidă, lavabil. Cantitate – minim 11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Core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id corector în recipient din plastic cu pensulă, pe bază de apă, uscare rapidă. Volum - minim 2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 Creion simpl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radieră de cauciuc natural, moale, ascuţit, de oficiu. Grafit cu corp din lemn, ușor de ascuțit. Duritate minei HB. Culoarea neagră,cu radieră incorpo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00</w:t>
            </w:r>
          </w:p>
        </w:tc>
      </w:tr>
      <w:tr>
        <w:trPr>
          <w:trHeight w:val="122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 Radie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2x3 cm, să asigure o ştergere precisă, fără ur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1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4. Rig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lă din material plastic de calitate, dur, rezistentă la deformări. Suprafață netedă, linie dreaptă, gradație uniformă. Lungimea - 30-40 cm.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4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Foarfe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medie (min 19 cm, cu mâner oval din plastic). Lamele foarfecii fabricate din oțel inoxidabil, să asigure tăiere precisă, dreap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2.5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6. Binder clips min 32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minim 32 mm pentru prinderea hârtiei fără perforarea acesteia. Să asigure o fixa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7. Binder clips min 41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 Binder clips min 51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00</w:t>
            </w:r>
          </w:p>
        </w:tc>
      </w:tr>
      <w:tr>
        <w:trPr>
          <w:trHeight w:val="115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9. Agrafe de birou pentru prinderea fil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afe mari ondulate, dure. Dimensiune 50 mm - a câte 5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0. Agrafe de birou pentru prinderea fil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afe mici, dure. Dimensiune 28 mm - a câte 10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b/>
                <w:b/>
              </w:rPr>
            </w:pPr>
            <w:r>
              <w:rPr>
                <w:b/>
              </w:rPr>
              <w:t xml:space="preserve">  </w:t>
            </w:r>
            <w:r>
              <w:rPr>
                <w:b/>
              </w:rPr>
              <w:t>Lot 21. P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albastră de calitate, pe bază de ulei, să asigure scriere subțire, fluidă și curată, minim 0,5 mm. Corp din plastic, prevăzut cu grip de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39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2.  P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Cerneala roşie de calitate, pe bază de ulei, să asigure scriere subțire, fluidă și curată, minim 0,5 mm. Corp din plastic, prevăzut cu grip de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w:t>
            </w:r>
          </w:p>
        </w:tc>
      </w:tr>
      <w:tr>
        <w:trPr>
          <w:trHeight w:val="13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b/>
              </w:rPr>
              <w:t>Lot 23. P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neagră de calitate, pe bază de ulei, să asigure scriere subțire, fluidă și curată, minim 0,5 mm. Corp din plastic, prevăzut cu grip de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4. Marcher evidenţiator (diverse culori, grosime min 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er evidenţiator (diverse culori, grosime min 5 mm), Text marker pentru evidenţierea textului pe orice tip de hârtie, inclusiv hârtie pentru fax. Culori intense cu o bună transparenţ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25. Marcher negru cu vopsea specială, grosime scriere 1-2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rcher cu vopsea specială care acoperă orice suprafaţă: hârtie, plastic, sticlă, piele, cauciuc, stofă. Cerneală specială, rezistentă la apă, ştergere şi temperaturi înal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6. Bandă adezivă dublă 10mx3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adezivă dublă, 10 m x 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7. Bandă adezivă dublă 10mx6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adezivă dublă, 6 cm x 1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8. Bandă adeziv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adezivă transparentă, incoloră. Dimensiuni: lăţimea minim 48 mm, lungimea min 9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9. Bandă adeziv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adezivă transparentă, incoloră. Dimensiuni: lăţimea minim 12 mm, lungimea min 18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0. Mapă cu şină fabricat din polipropilenă den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pă cu șină fabricat din propilenă densă, cu perforație pe copertă, coperta cu față transparentă mată, eticheta pentru marcare, copertă spate color (arhivarea documentelor perforate A4). Diverse culori.</w:t>
            </w:r>
          </w:p>
          <w:p>
            <w:pPr>
              <w:pStyle w:val="Normal"/>
              <w:widowControl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50,00</w:t>
            </w:r>
          </w:p>
          <w:p>
            <w:pPr>
              <w:pStyle w:val="Normal"/>
              <w:widowControl w:val="false"/>
              <w:jc w:val="center"/>
              <w:rPr>
                <w:b/>
                <w:b/>
              </w:rPr>
            </w:pPr>
            <w:r>
              <w:rPr>
                <w:b/>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1. Mapă A4 în L (col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pă unghi din polipropilenă. Textura tare - lucioas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 Mapă biblioraft A4/5 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5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 Mapă biblioraft A4/7 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650,00</w:t>
            </w:r>
          </w:p>
        </w:tc>
      </w:tr>
      <w:tr>
        <w:trPr>
          <w:trHeight w:val="140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 Mapă pentru arhivare, cartonată cu şir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e arhivare, în 4 părți, din carton rigid  (mucava)  cu șiret, lungimea 33 cm, lăţimea 24 cm, lăţimea cotorului 1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6.275,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 Mapă din plastic cu clemă laterală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in plastic cu clemă laterală, dimensiune cotor - 1.8 mm;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5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Mapă din plastic, cu clip și șină metalică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in plastic, cu clip și șină metalică, cu buzunar interior transparent;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Folii protecţie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pPr>
            <w:r>
              <w:rPr/>
              <w:t>min 40 microni, transparente, rezistente (minim 100 buc/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4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Suport pentru cub de hâr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cub de hârtie, 90x90 mm, din plastic rezistent sau me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Capse de birou 26/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26/6, Standard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25,00</w:t>
            </w:r>
          </w:p>
        </w:tc>
      </w:tr>
      <w:tr>
        <w:trPr>
          <w:trHeight w:val="130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Capse de birou 23/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Standard 23/13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Capse de birou 2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Standard - 24/6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aps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ator confecţionat integral din metal dur, cu o capacitate de capsare minim 100 file, să asigure o prindere uniformă, fără blocaje, mecanism de alimentare cu capse funcțional. Carcasa este realizată din metal cu o inserție de plastic care împiedică alunecarea mâin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Capsator N2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ator confecţionat integral din metal dur, cu o capacitate de capsare minim 25 file, să asigure o prindere uniformă, fără blocaje, mecanism de alimentare cu capse funcțional. Carcasa este realizată din metal cu o inserție de plastic care împiedică alunecarea mâin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 Decaps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ceput pentru scoaterea capselor № 10, № 24, №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Perf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metalic, container din plastic, pentru (25 file)  Nr. găurilor perforate 2 să conțină și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25,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6. Perf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metalic (60 foi)  Nr. găurilor perforate 2, cu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3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7. Vopsea pentru ştampi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pentru ştampilat echipamentul chirurgical, culoare neagră, volum recipient 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8. Cerneală pentru ştampi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 bază de glicerină, culoarea: albastră, volum recipient - 3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9. Buretieră umezi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ieră umezitor folosită la număratul banilor. Suport rotund din PVC, color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0. Calculator de birou digi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de birou digital: 12-digiți cu ecran LCD, butoane mari cu cifre vizibile. Calculatorul va avea următoarele funcții:   -Sumarea rezultatelor intermediare. - Corectarea cifrelor tastate. -Operațiuni cu “%&amp;rdquo. -Taste separate pentru 0 şi 00. -Două memorii independente. - Două regime de rotunjirea numerelor. - Funcție de oprire automată după 5 minute de inactiv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4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1. Bate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simple longlife,  pentru telecomandă la televizor, la aparate de aer condiţionat, ceas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6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2. Bate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siune 9V, de tip 6F22 (KRONA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53. Baterii alcaline mari (LR 03A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terii de tip LR 03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5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54. Baterii alcaline mici (LR 06A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terii de tip LR 06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7.5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55. Baterii pentru calculator de tip CR20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terii pentru calculator de tip CR2032(diametrul 20, mm, grosimea 3,2mm) tensiunea 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56. Set notiţe şi indecşi autoadeziv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et notițe și indecși pentru codificare, evidenţiere şi marcarea informaţiei pe suport. Setul conţine notiţe şi indecși  de dimensiuni şi în număr diferit (minim 4 tipuri diferite, minim câte 25 file fiec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8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57. Indecşi autoadeziv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Indecşi autoadezivi pentru codificare, evidenţiere şi marcarea informaţiei. Se îndepărtează cu uşurinţă, nu lasă urme.5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58. Aţă pentru arhiv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ţă albă pentru coaserea documentelor subțire (tip lavsan) 250 m/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3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59. Aţă pentru maşina de cus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Nr 40,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60. Ac pentru maşina de cusut  set nr 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N 10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61. Suport pentru docu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orizontal pentru documente format A4/tăviță pentru documente, fabricat din plasă metalică, nr. de secții-minim 3 în set, bine fix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3.2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62. Folii laminate, A4, 100 micro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x A4, 216 x 303 mm – 15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5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63. Folii laminate, A4, 150 micro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 xA4, 216 x 303 mm – 20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64. Suport pentru accesorii de birou - pixuri/ hârtie (set organis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pentru accesorii de birou - pixuri/foi de notițe pătrate etc. (set organiser), negru, minim 5 compartimente, din plastic dur (dimensiuni minime: 150-155x180-190x140-1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000,00</w:t>
            </w:r>
          </w:p>
        </w:tc>
      </w:tr>
      <w:tr>
        <w:trPr>
          <w:trHeight w:val="629"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65. Discuri CD – R, DVD – R, plic pentru CD - 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979,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5.1</w:t>
            </w:r>
            <w:r>
              <w:rPr/>
              <w:t xml:space="preserve"> Discuri CD-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D-R Spindle, tip Verbatim sau echivalentul 700 MB</w:t>
            </w:r>
          </w:p>
        </w:tc>
        <w:tc>
          <w:tcPr>
            <w:tcW w:w="13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5.2</w:t>
            </w:r>
            <w:r>
              <w:rPr/>
              <w:t xml:space="preserve"> Discuri DVD -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iscuri DVD -R, tip Omega sau echivalentul, DVD - R 4,7 GB 16x</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5.3</w:t>
            </w:r>
            <w:r>
              <w:rPr/>
              <w:t xml:space="preserve"> Plicuri pentru discuri  CD - 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usă hârtie  cu fereastră pachet 100, pentru CD, tip Omega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608"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 66. Hârtie foto A – 4 pentru imprimarea imagine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58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6.1 Hârtie foto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foto A- 4 impreso sau echivalentul, lucioasa min 115gr./m (100 foi) pentru imprimarea calitativă a imaginelor efectuate în cadrul secției medicină nuclea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0192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6.2 Hârtie foto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foto A- 4 impreso sau echivalentul, 50 file, min 1250gr. Dublă mată 250050DS, pentru imprimarea calitativă a imaginelor efectuate în cadrul secției medicină nuclea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643"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rFonts w:eastAsia="Calibri"/>
                <w:b/>
                <w:sz w:val="22"/>
                <w:szCs w:val="22"/>
              </w:rPr>
              <w:t>1.124.391,7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jc w:val="both"/>
        <w:rPr>
          <w:lang w:val="es-ES_tradnl"/>
        </w:rPr>
      </w:pPr>
      <w:r>
        <w:rPr>
          <w:b/>
          <w:lang w:val="it-IT" w:eastAsia="ru-RU"/>
        </w:rPr>
        <w:t xml:space="preserve">Termenii și condițiile de livrare solicitați: </w:t>
      </w:r>
      <w:r>
        <w:rPr>
          <w:lang w:val="it-IT" w:eastAsia="ru-RU"/>
        </w:rPr>
        <w:t>la solicitare, în decurs de 15 zile din data comenzii, pe parcursul anului 2024</w:t>
      </w:r>
      <w:r>
        <w:rPr/>
        <w:t>.</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 -60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Declarație pe propria răspunde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jc w:val="both"/>
              <w:rPr>
                <w:lang w:val="en-US"/>
              </w:rPr>
            </w:pPr>
            <w:r>
              <w:rPr>
                <w:lang w:val="en-US"/>
              </w:rPr>
              <w:t xml:space="preserve">Declarație pe propria răspundere prin care se confirmă că la livrare vor fi prezentate certificatele de conformitate/declarație de conformitate sau aviz pentru produsele supuse certificării/avizării </w:t>
            </w:r>
            <w:r>
              <w:rPr>
                <w:color w:val="000000"/>
                <w:lang w:val="es-ES_tradnl"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15 zile din data comenzii, pe parcursul anului 2024</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72 din 12.09.2023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Dragoș PIDLEA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lang w:val="en-US"/>
              </w:rPr>
              <w:t>Natalia 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lang w:val="en-US"/>
              </w:rPr>
              <w:t>Șef Serviciul achiziţii publice</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lang w:val="en-US"/>
              </w:rPr>
              <w:t>Juristconsult Serviciul juridic</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lang w:val="en-US"/>
              </w:rPr>
              <w:t>Mariana Strat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Contabil Șef adjunct</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lang w:val="en-US"/>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lang w:val="en-US"/>
              </w:rPr>
              <w:t>Șef Secție economie şi planificare</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Valentina Saghi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t>Asistentă medicală șefă</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Eugen Peciul</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Șef Serviciul Logistică</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bookmarkStart w:id="2" w:name="_GoBack"/>
            <w:bookmarkStart w:id="3" w:name="_GoBack"/>
            <w:bookmarkEnd w:id="3"/>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rPr/>
      </w:pPr>
      <w:r>
        <w:rPr/>
      </w:r>
      <w:bookmarkStart w:id="4" w:name="_GoBack_Copy_1"/>
      <w:bookmarkStart w:id="5" w:name="_GoBack_Copy_1"/>
      <w:bookmarkEnd w:id="5"/>
    </w:p>
    <w:sectPr>
      <w:headerReference w:type="default" r:id="rId14"/>
      <w:footerReference w:type="default" r:id="rId15"/>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C8C66-8DFD-476D-8605-4F5DF7F62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ages>14</Pages>
  <Words>3388</Words>
  <Characters>19314</Characters>
  <CharactersWithSpaces>22657</CharactersWithSpaces>
  <Paragraphs>4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3-09-21T08:34:00Z</cp:lastPrinted>
  <dcterms:modified xsi:type="dcterms:W3CDTF">2023-09-21T08: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