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Reagenți de laborator I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12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12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12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142" w:leader="none"/>
          <w:tab w:val="left" w:pos="426" w:leader="none"/>
          <w:tab w:val="left" w:pos="960" w:leader="none"/>
        </w:tabs>
        <w:spacing w:before="0" w:after="120"/>
        <w:ind w:left="-284"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7" w:name="_Toc392255170"/>
      <w:bookmarkStart w:id="68" w:name="_Toc392254909"/>
      <w:bookmarkStart w:id="69" w:name="_Toc392222624"/>
      <w:bookmarkStart w:id="70" w:name="_Toc392199060"/>
      <w:bookmarkStart w:id="71" w:name="_Toc392198690"/>
      <w:r>
        <w:rPr/>
        <w:t>3) DUAE</w:t>
      </w:r>
      <w:bookmarkEnd w:id="67"/>
      <w:bookmarkEnd w:id="68"/>
      <w:bookmarkEnd w:id="69"/>
      <w:bookmarkEnd w:id="70"/>
      <w:bookmarkEnd w:id="71"/>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spacing w:before="240" w:after="0"/>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240" w:after="0"/>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12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20"/>
              <w:jc w:val="both"/>
              <w:rPr>
                <w:lang w:eastAsia="ro-RO"/>
              </w:rPr>
            </w:pPr>
            <w:r>
              <w:rPr>
                <w:kern w:val="0"/>
                <w:lang w:eastAsia="ro-RO" w:bidi="ar-SA"/>
              </w:rPr>
              <w:t>Bunuri □</w:t>
            </w:r>
          </w:p>
          <w:p>
            <w:pPr>
              <w:pStyle w:val="Normal"/>
              <w:widowControl/>
              <w:spacing w:before="0" w:after="12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2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before="0" w:after="12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87"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de laborator 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2" w:name="_Hlk65747910"/>
      <w:r>
        <w:rPr/>
        <w:t>Reagenți de laborator vor  fi aplicati la realizarea obiectivelor propuse in cadrul proiectelor de cercetare și procesul didactic din cadrul USM.</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709"/>
        <w:gridCol w:w="2410"/>
        <w:gridCol w:w="992"/>
        <w:gridCol w:w="3686"/>
        <w:gridCol w:w="141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tabs>
                <w:tab w:val="clear" w:pos="720"/>
                <w:tab w:val="left" w:pos="183" w:leader="none"/>
              </w:tabs>
              <w:spacing w:lineRule="auto" w:line="276"/>
              <w:ind w:left="27" w:hanging="27"/>
              <w:jc w:val="center"/>
              <w:rPr>
                <w:b/>
                <w:b/>
                <w:bCs/>
                <w:sz w:val="18"/>
                <w:szCs w:val="18"/>
              </w:rPr>
            </w:pPr>
            <w:r>
              <w:rPr>
                <w:b/>
                <w:bCs/>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ind w:right="-102" w:hanging="0"/>
              <w:jc w:val="center"/>
              <w:rPr>
                <w:b/>
                <w:b/>
                <w:bCs/>
                <w:sz w:val="18"/>
                <w:szCs w:val="18"/>
              </w:rPr>
            </w:pPr>
            <w:r>
              <w:rPr>
                <w:b/>
                <w:bCs/>
                <w:sz w:val="18"/>
                <w:szCs w:val="18"/>
              </w:rPr>
              <w:t>Cantitate/ Unitate de măsură</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b/>
                <w:b/>
                <w:bCs/>
                <w:sz w:val="18"/>
                <w:szCs w:val="18"/>
              </w:rPr>
            </w:pPr>
            <w:r>
              <w:rPr>
                <w:b/>
                <w:bCs/>
                <w:sz w:val="18"/>
                <w:szCs w:val="18"/>
              </w:rPr>
              <w:t>Valoarea estimată,</w:t>
              <w:br/>
              <w:t>fără TVA</w:t>
            </w:r>
            <w:r>
              <w:rPr>
                <w:b/>
                <w:bCs/>
                <w:i/>
                <w:sz w:val="18"/>
                <w:szCs w:val="18"/>
              </w:rPr>
              <w:t xml:space="preserve"> (pentru fiecare lot în parte)</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1 Institutul de Ecologie Geografie Subprogram 010801(7007)</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w:t>
            </w:r>
            <w:r>
              <w:rPr>
                <w:sz w:val="18"/>
                <w:szCs w:val="18"/>
              </w:rPr>
              <w:t>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en-US"/>
              </w:rPr>
              <w:t> </w:t>
            </w:r>
            <w:r>
              <w:rPr>
                <w:sz w:val="18"/>
                <w:szCs w:val="18"/>
                <w:lang w:val="en-US"/>
              </w:rPr>
              <w:t>HCl Concentrația 36-37%, chimic pur pentru analiză, certificat de calitate de la producător, termenul valabilităţii - nu mai mic de 75% de la termenul tota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AgN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AgNO3 pur chimic, ambalaj sigilat de la producator, certificat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Acid ascorbic pur chimic, ≥99,2%, certificat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Clorura de sta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Clorura de staniu 98% extra pur, amb. 500 g, pentru analiza AAS cu certificat de calitate de la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w:t>
            </w:r>
            <w:r>
              <w:rPr>
                <w:color w:val="000000"/>
                <w:sz w:val="18"/>
                <w:szCs w:val="18"/>
                <w:vertAlign w:val="subscript"/>
                <w:lang w:eastAsia="ro-RO" w:bidi="ro-RO"/>
              </w:rPr>
              <w:t>2</w:t>
            </w:r>
            <w:r>
              <w:rPr>
                <w:color w:val="000000"/>
                <w:sz w:val="18"/>
                <w:szCs w:val="18"/>
                <w:lang w:eastAsia="ro-RO" w:bidi="ro-RO"/>
              </w:rPr>
              <w:t>Cr</w:t>
            </w:r>
            <w:r>
              <w:rPr>
                <w:color w:val="000000"/>
                <w:sz w:val="18"/>
                <w:szCs w:val="18"/>
                <w:vertAlign w:val="subscript"/>
                <w:lang w:eastAsia="ro-RO" w:bidi="ro-RO"/>
              </w:rPr>
              <w:t>2</w:t>
            </w:r>
            <w:r>
              <w:rPr>
                <w:color w:val="000000"/>
                <w:sz w:val="18"/>
                <w:szCs w:val="18"/>
                <w:lang w:eastAsia="ro-RO" w:bidi="ro-RO"/>
              </w:rPr>
              <w:t>O</w:t>
            </w:r>
            <w:r>
              <w:rPr>
                <w:color w:val="000000"/>
                <w:sz w:val="18"/>
                <w:szCs w:val="18"/>
                <w:vertAlign w:val="subscript"/>
                <w:lang w:eastAsia="ro-RO" w:bidi="ro-RO"/>
              </w:rPr>
              <w:t>7</w:t>
            </w:r>
            <w:r>
              <w:rPr>
                <w:color w:val="000000"/>
                <w:sz w:val="18"/>
                <w:szCs w:val="18"/>
                <w:lang w:eastAsia="ro-RO" w:bidi="ro-RO"/>
              </w:rPr>
              <w:t>,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K</w:t>
            </w:r>
            <w:r>
              <w:rPr>
                <w:color w:val="000000"/>
                <w:sz w:val="18"/>
                <w:szCs w:val="18"/>
                <w:vertAlign w:val="subscript"/>
                <w:lang w:val="en-US" w:eastAsia="ro-RO" w:bidi="ro-RO"/>
              </w:rPr>
              <w:t>2</w:t>
            </w:r>
            <w:r>
              <w:rPr>
                <w:color w:val="000000"/>
                <w:sz w:val="18"/>
                <w:szCs w:val="18"/>
                <w:lang w:val="en-US" w:eastAsia="ro-RO" w:bidi="ro-RO"/>
              </w:rPr>
              <w:t>Cr</w:t>
            </w:r>
            <w:r>
              <w:rPr>
                <w:color w:val="000000"/>
                <w:sz w:val="18"/>
                <w:szCs w:val="18"/>
                <w:vertAlign w:val="subscript"/>
                <w:lang w:val="en-US" w:eastAsia="ro-RO" w:bidi="ro-RO"/>
              </w:rPr>
              <w:t>2</w:t>
            </w:r>
            <w:r>
              <w:rPr>
                <w:color w:val="000000"/>
                <w:sz w:val="18"/>
                <w:szCs w:val="18"/>
                <w:lang w:val="en-US" w:eastAsia="ro-RO" w:bidi="ro-RO"/>
              </w:rPr>
              <w:t>O</w:t>
            </w:r>
            <w:r>
              <w:rPr>
                <w:color w:val="000000"/>
                <w:sz w:val="18"/>
                <w:szCs w:val="18"/>
                <w:vertAlign w:val="subscript"/>
                <w:lang w:val="en-US" w:eastAsia="ro-RO" w:bidi="ro-RO"/>
              </w:rPr>
              <w:t>7</w:t>
            </w:r>
            <w:r>
              <w:rPr>
                <w:color w:val="000000"/>
                <w:sz w:val="18"/>
                <w:szCs w:val="18"/>
                <w:lang w:val="en-US" w:eastAsia="ro-RO" w:bidi="ro-RO"/>
              </w:rPr>
              <w:t>,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Na</w:t>
            </w:r>
            <w:r>
              <w:rPr>
                <w:color w:val="000000"/>
                <w:sz w:val="18"/>
                <w:szCs w:val="18"/>
                <w:vertAlign w:val="subscript"/>
                <w:lang w:eastAsia="ro-RO" w:bidi="ro-RO"/>
              </w:rPr>
              <w:t>2</w:t>
            </w:r>
            <w:r>
              <w:rPr>
                <w:color w:val="000000"/>
                <w:sz w:val="18"/>
                <w:szCs w:val="18"/>
                <w:lang w:eastAsia="ro-RO" w:bidi="ro-RO"/>
              </w:rPr>
              <w:t>S</w:t>
            </w:r>
            <w:r>
              <w:rPr>
                <w:color w:val="000000"/>
                <w:sz w:val="18"/>
                <w:szCs w:val="18"/>
                <w:vertAlign w:val="subscript"/>
                <w:lang w:eastAsia="ro-RO" w:bidi="ro-RO"/>
              </w:rPr>
              <w:t>2</w:t>
            </w:r>
            <w:r>
              <w:rPr>
                <w:color w:val="000000"/>
                <w:sz w:val="18"/>
                <w:szCs w:val="18"/>
                <w:lang w:eastAsia="ro-RO" w:bidi="ro-RO"/>
              </w:rPr>
              <w:t>O</w:t>
            </w:r>
            <w:r>
              <w:rPr>
                <w:color w:val="000000"/>
                <w:sz w:val="18"/>
                <w:szCs w:val="18"/>
                <w:vertAlign w:val="subscript"/>
                <w:lang w:eastAsia="ro-RO" w:bidi="ro-RO"/>
              </w:rPr>
              <w:t>3</w:t>
            </w:r>
            <w:r>
              <w:rPr>
                <w:color w:val="000000"/>
                <w:sz w:val="18"/>
                <w:szCs w:val="18"/>
                <w:lang w:eastAsia="ro-RO" w:bidi="ro-RO"/>
              </w:rPr>
              <w:t>,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Na</w:t>
            </w:r>
            <w:r>
              <w:rPr>
                <w:color w:val="000000"/>
                <w:sz w:val="18"/>
                <w:szCs w:val="18"/>
                <w:vertAlign w:val="subscript"/>
                <w:lang w:val="en-US" w:eastAsia="ro-RO" w:bidi="ro-RO"/>
              </w:rPr>
              <w:t>2</w:t>
            </w:r>
            <w:r>
              <w:rPr>
                <w:color w:val="000000"/>
                <w:sz w:val="18"/>
                <w:szCs w:val="18"/>
                <w:lang w:val="en-US" w:eastAsia="ro-RO" w:bidi="ro-RO"/>
              </w:rPr>
              <w:t>S</w:t>
            </w:r>
            <w:r>
              <w:rPr>
                <w:color w:val="000000"/>
                <w:sz w:val="18"/>
                <w:szCs w:val="18"/>
                <w:vertAlign w:val="subscript"/>
                <w:lang w:val="en-US" w:eastAsia="ro-RO" w:bidi="ro-RO"/>
              </w:rPr>
              <w:t>2</w:t>
            </w:r>
            <w:r>
              <w:rPr>
                <w:color w:val="000000"/>
                <w:sz w:val="18"/>
                <w:szCs w:val="18"/>
                <w:lang w:val="en-US" w:eastAsia="ro-RO" w:bidi="ro-RO"/>
              </w:rPr>
              <w:t>O</w:t>
            </w:r>
            <w:r>
              <w:rPr>
                <w:color w:val="000000"/>
                <w:sz w:val="18"/>
                <w:szCs w:val="18"/>
                <w:vertAlign w:val="subscript"/>
                <w:lang w:val="en-US" w:eastAsia="ro-RO" w:bidi="ro-RO"/>
              </w:rPr>
              <w:t>3</w:t>
            </w:r>
            <w:r>
              <w:rPr>
                <w:color w:val="000000"/>
                <w:sz w:val="18"/>
                <w:szCs w:val="18"/>
                <w:lang w:val="en-US" w:eastAsia="ro-RO" w:bidi="ro-RO"/>
              </w:rPr>
              <w:t>,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MnO</w:t>
            </w:r>
            <w:r>
              <w:rPr>
                <w:color w:val="000000"/>
                <w:sz w:val="18"/>
                <w:szCs w:val="18"/>
                <w:vertAlign w:val="subscript"/>
                <w:lang w:eastAsia="ro-RO" w:bidi="ro-RO"/>
              </w:rPr>
              <w:t>4</w:t>
            </w:r>
            <w:r>
              <w:rPr>
                <w:color w:val="000000"/>
                <w:sz w:val="18"/>
                <w:szCs w:val="18"/>
                <w:lang w:eastAsia="ro-RO" w:bidi="ro-RO"/>
              </w:rPr>
              <w:t xml:space="preserve">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KMnO</w:t>
            </w:r>
            <w:r>
              <w:rPr>
                <w:color w:val="000000"/>
                <w:sz w:val="18"/>
                <w:szCs w:val="18"/>
                <w:vertAlign w:val="subscript"/>
                <w:lang w:val="en-US" w:eastAsia="ro-RO" w:bidi="ro-RO"/>
              </w:rPr>
              <w:t>4</w:t>
            </w:r>
            <w:r>
              <w:rPr>
                <w:color w:val="000000"/>
                <w:sz w:val="18"/>
                <w:szCs w:val="18"/>
                <w:lang w:val="en-US" w:eastAsia="ro-RO" w:bidi="ro-RO"/>
              </w:rPr>
              <w:t xml:space="preserve"> titrofix fixanal, fiole cu concentrația fixa de 0,1 mol/dm3, ambalaj sigilat de la producător, certificat de calitate de la producător bucată =Cutie 10 unităț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Acid oxalic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 cuti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Acid oxalic titrofix fixanal, fiole cu concentrația fixa de 0,1 mol/dm3, ambalaj sigilat de la producător, certificat de calitate de la producător, Cutie = 10 fio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w:t>
            </w:r>
            <w:r>
              <w:rPr>
                <w:color w:val="000000"/>
                <w:sz w:val="18"/>
                <w:szCs w:val="18"/>
                <w:vertAlign w:val="subscript"/>
                <w:lang w:eastAsia="ro-RO" w:bidi="ro-RO"/>
              </w:rPr>
              <w:t>2</w:t>
            </w:r>
            <w:r>
              <w:rPr>
                <w:color w:val="000000"/>
                <w:sz w:val="18"/>
                <w:szCs w:val="18"/>
                <w:lang w:eastAsia="ro-RO" w:bidi="ro-RO"/>
              </w:rPr>
              <w:t>S</w:t>
            </w:r>
            <w:r>
              <w:rPr>
                <w:color w:val="000000"/>
                <w:sz w:val="18"/>
                <w:szCs w:val="18"/>
                <w:vertAlign w:val="subscript"/>
                <w:lang w:eastAsia="ro-RO" w:bidi="ro-RO"/>
              </w:rPr>
              <w:t>2</w:t>
            </w:r>
            <w:r>
              <w:rPr>
                <w:color w:val="000000"/>
                <w:sz w:val="18"/>
                <w:szCs w:val="18"/>
                <w:lang w:eastAsia="ro-RO" w:bidi="ro-RO"/>
              </w:rPr>
              <w:t>O</w:t>
            </w:r>
            <w:r>
              <w:rPr>
                <w:color w:val="000000"/>
                <w:sz w:val="18"/>
                <w:szCs w:val="18"/>
                <w:vertAlign w:val="subscript"/>
                <w:lang w:eastAsia="ro-RO" w:bidi="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K</w:t>
            </w:r>
            <w:r>
              <w:rPr>
                <w:color w:val="000000"/>
                <w:sz w:val="18"/>
                <w:szCs w:val="18"/>
                <w:vertAlign w:val="subscript"/>
                <w:lang w:val="en-US" w:eastAsia="ro-RO" w:bidi="ro-RO"/>
              </w:rPr>
              <w:t>2</w:t>
            </w:r>
            <w:r>
              <w:rPr>
                <w:color w:val="000000"/>
                <w:sz w:val="18"/>
                <w:szCs w:val="18"/>
                <w:lang w:val="en-US" w:eastAsia="ro-RO" w:bidi="ro-RO"/>
              </w:rPr>
              <w:t>S</w:t>
            </w:r>
            <w:r>
              <w:rPr>
                <w:color w:val="000000"/>
                <w:sz w:val="18"/>
                <w:szCs w:val="18"/>
                <w:vertAlign w:val="subscript"/>
                <w:lang w:val="en-US" w:eastAsia="ro-RO" w:bidi="ro-RO"/>
              </w:rPr>
              <w:t>2</w:t>
            </w:r>
            <w:r>
              <w:rPr>
                <w:color w:val="000000"/>
                <w:sz w:val="18"/>
                <w:szCs w:val="18"/>
                <w:lang w:val="en-US" w:eastAsia="ro-RO" w:bidi="ro-RO"/>
              </w:rPr>
              <w:t>O</w:t>
            </w:r>
            <w:r>
              <w:rPr>
                <w:color w:val="000000"/>
                <w:sz w:val="18"/>
                <w:szCs w:val="18"/>
                <w:vertAlign w:val="subscript"/>
                <w:lang w:val="en-US" w:eastAsia="ro-RO" w:bidi="ro-RO"/>
              </w:rPr>
              <w:t xml:space="preserve">8 </w:t>
            </w:r>
            <w:r>
              <w:rPr>
                <w:color w:val="000000"/>
                <w:sz w:val="18"/>
                <w:szCs w:val="18"/>
                <w:lang w:val="en-US" w:eastAsia="ro-RO" w:bidi="ro-RO"/>
              </w:rPr>
              <w:t>chimic pur pentru analiză, certificat de calitate de la producător,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SbCl</w:t>
            </w:r>
            <w:r>
              <w:rPr>
                <w:color w:val="000000"/>
                <w:sz w:val="18"/>
                <w:szCs w:val="18"/>
                <w:vertAlign w:val="subscript"/>
                <w:lang w:eastAsia="ro-RO" w:bidi="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SbCl</w:t>
            </w:r>
            <w:r>
              <w:rPr>
                <w:color w:val="000000"/>
                <w:sz w:val="18"/>
                <w:szCs w:val="18"/>
                <w:vertAlign w:val="subscript"/>
                <w:lang w:val="en-US" w:eastAsia="ro-RO" w:bidi="ro-RO"/>
              </w:rPr>
              <w:t xml:space="preserve">3 </w:t>
            </w:r>
            <w:r>
              <w:rPr>
                <w:color w:val="000000"/>
                <w:sz w:val="18"/>
                <w:szCs w:val="18"/>
                <w:lang w:val="en-US" w:eastAsia="ro-RO" w:bidi="ro-RO"/>
              </w:rPr>
              <w:t>pur chimic, certificat de calitate de la producător,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K</w:t>
            </w:r>
            <w:r>
              <w:rPr>
                <w:color w:val="000000"/>
                <w:sz w:val="18"/>
                <w:szCs w:val="18"/>
                <w:vertAlign w:val="subscript"/>
                <w:lang w:eastAsia="ro-RO" w:bidi="ro-RO"/>
              </w:rPr>
              <w:t>2</w:t>
            </w:r>
            <w:r>
              <w:rPr>
                <w:color w:val="000000"/>
                <w:sz w:val="18"/>
                <w:szCs w:val="18"/>
                <w:lang w:eastAsia="ro-RO" w:bidi="ro-RO"/>
              </w:rPr>
              <w:t>CrO</w:t>
            </w:r>
            <w:r>
              <w:rPr>
                <w:color w:val="000000"/>
                <w:sz w:val="18"/>
                <w:szCs w:val="18"/>
                <w:vertAlign w:val="subscript"/>
                <w:lang w:eastAsia="ro-RO" w:bidi="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K</w:t>
            </w:r>
            <w:r>
              <w:rPr>
                <w:color w:val="000000"/>
                <w:sz w:val="18"/>
                <w:szCs w:val="18"/>
                <w:vertAlign w:val="subscript"/>
                <w:lang w:val="en-US" w:eastAsia="ro-RO" w:bidi="ro-RO"/>
              </w:rPr>
              <w:t>2</w:t>
            </w:r>
            <w:r>
              <w:rPr>
                <w:color w:val="000000"/>
                <w:sz w:val="18"/>
                <w:szCs w:val="18"/>
                <w:lang w:val="en-US" w:eastAsia="ro-RO" w:bidi="ro-RO"/>
              </w:rPr>
              <w:t>CrO</w:t>
            </w:r>
            <w:r>
              <w:rPr>
                <w:color w:val="000000"/>
                <w:sz w:val="18"/>
                <w:szCs w:val="18"/>
                <w:vertAlign w:val="subscript"/>
                <w:lang w:val="en-US" w:eastAsia="ro-RO" w:bidi="ro-RO"/>
              </w:rPr>
              <w:t xml:space="preserve">4 </w:t>
            </w:r>
            <w:r>
              <w:rPr>
                <w:color w:val="000000"/>
                <w:sz w:val="18"/>
                <w:szCs w:val="18"/>
                <w:lang w:val="en-US" w:eastAsia="ro-RO" w:bidi="ro-RO"/>
              </w:rPr>
              <w:t>chimic pur pentru analiză, prezentarea certificatului de calitate de la producător, termenul valabilităţii - nu mai mic de 75% de la termenul tota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 w:val="left" w:pos="183" w:leader="none"/>
              </w:tabs>
              <w:spacing w:lineRule="auto" w:line="276" w:before="0" w:after="0"/>
              <w:ind w:left="27" w:hanging="27"/>
              <w:contextualSpacing/>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lang w:eastAsia="ro-RO" w:bidi="ro-RO"/>
              </w:rPr>
              <w:t xml:space="preserve"> </w:t>
            </w:r>
            <w:r>
              <w:rPr>
                <w:color w:val="000000"/>
                <w:sz w:val="18"/>
                <w:szCs w:val="18"/>
                <w:lang w:eastAsia="ro-RO" w:bidi="ro-RO"/>
              </w:rPr>
              <w:t>CuSO</w:t>
            </w:r>
            <w:r>
              <w:rPr>
                <w:color w:val="000000"/>
                <w:sz w:val="18"/>
                <w:szCs w:val="18"/>
                <w:vertAlign w:val="subscript"/>
                <w:lang w:eastAsia="ro-RO" w:bidi="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lang w:val="en-US" w:eastAsia="ro-RO" w:bidi="ro-RO"/>
              </w:rPr>
              <w:t xml:space="preserve"> </w:t>
            </w:r>
            <w:r>
              <w:rPr>
                <w:color w:val="000000"/>
                <w:sz w:val="18"/>
                <w:szCs w:val="18"/>
                <w:lang w:val="en-US" w:eastAsia="ro-RO" w:bidi="ro-RO"/>
              </w:rPr>
              <w:t>CuSO</w:t>
            </w:r>
            <w:r>
              <w:rPr>
                <w:color w:val="000000"/>
                <w:sz w:val="18"/>
                <w:szCs w:val="18"/>
                <w:vertAlign w:val="subscript"/>
                <w:lang w:val="en-US" w:eastAsia="ro-RO" w:bidi="ro-RO"/>
              </w:rPr>
              <w:t xml:space="preserve">4 </w:t>
            </w:r>
            <w:r>
              <w:rPr>
                <w:color w:val="000000"/>
                <w:sz w:val="18"/>
                <w:szCs w:val="18"/>
                <w:lang w:val="en-US" w:eastAsia="ro-RO" w:bidi="ro-RO"/>
              </w:rPr>
              <w:t>pur chimic, certificat de calitate de la producător,termenul valabilităţii - nu mai mic de 75% de la termenul tota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27" w:hanging="27"/>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 estimativă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7 190,46</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b/>
                <w:b/>
                <w:bCs/>
                <w:sz w:val="18"/>
                <w:szCs w:val="18"/>
              </w:rPr>
            </w:pPr>
            <w:r>
              <w:rPr>
                <w:b/>
                <w:bCs/>
                <w:sz w:val="18"/>
                <w:szCs w:val="18"/>
              </w:rPr>
              <w:t>Lotul 2 Institutul de Genetică, Fiziologie și Protecție a Plantelor (5107) subprogram 0111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354" w:leader="none"/>
              </w:tabs>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Fita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themeColor="text1"/>
                <w:sz w:val="18"/>
                <w:szCs w:val="18"/>
              </w:rPr>
              <w:t xml:space="preserve">Agent de solidificare, potrivit pentru cultura </w:t>
            </w:r>
            <w:r>
              <w:rPr>
                <w:i/>
                <w:color w:val="000000" w:themeColor="text1"/>
                <w:sz w:val="18"/>
                <w:szCs w:val="18"/>
              </w:rPr>
              <w:t>in vitro</w:t>
            </w:r>
            <w:r>
              <w:rPr>
                <w:color w:val="000000" w:themeColor="text1"/>
                <w:sz w:val="18"/>
                <w:szCs w:val="18"/>
              </w:rPr>
              <w:t>, pulber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themeColor="text1"/>
                <w:sz w:val="18"/>
                <w:szCs w:val="18"/>
              </w:rPr>
              <w:t>36.5-38.0%, potrivit pentru biologie molecula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lcium nitrate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themeColor="text1"/>
                <w:sz w:val="18"/>
                <w:szCs w:val="18"/>
              </w:rPr>
              <w:t>Calcium nitrate tetrahidrate,Ca(NO</w:t>
            </w:r>
            <w:r>
              <w:rPr>
                <w:color w:val="000000" w:themeColor="text1"/>
                <w:sz w:val="18"/>
                <w:szCs w:val="18"/>
                <w:vertAlign w:val="subscript"/>
              </w:rPr>
              <w:t>3</w:t>
            </w:r>
            <w:r>
              <w:rPr>
                <w:color w:val="000000" w:themeColor="text1"/>
                <w:sz w:val="18"/>
                <w:szCs w:val="18"/>
              </w:rPr>
              <w:t>)</w:t>
            </w:r>
            <w:r>
              <w:rPr>
                <w:color w:val="000000" w:themeColor="text1"/>
                <w:sz w:val="18"/>
                <w:szCs w:val="18"/>
                <w:vertAlign w:val="subscript"/>
              </w:rPr>
              <w:t xml:space="preserve">2 </w:t>
            </w:r>
            <w:r>
              <w:rPr>
                <w:color w:val="000000" w:themeColor="text1"/>
                <w:sz w:val="18"/>
                <w:szCs w:val="18"/>
              </w:rPr>
              <w:t>x 4 H</w:t>
            </w:r>
            <w:r>
              <w:rPr>
                <w:color w:val="000000" w:themeColor="text1"/>
                <w:sz w:val="18"/>
                <w:szCs w:val="18"/>
                <w:vertAlign w:val="subscript"/>
              </w:rPr>
              <w:t>2</w:t>
            </w:r>
            <w:r>
              <w:rPr>
                <w:color w:val="000000" w:themeColor="text1"/>
                <w:sz w:val="18"/>
                <w:szCs w:val="18"/>
              </w:rPr>
              <w:t xml:space="preserve">O, puritatea </w:t>
            </w:r>
            <w:r>
              <w:rPr>
                <w:bCs/>
                <w:sz w:val="18"/>
                <w:szCs w:val="18"/>
                <w:lang w:val="en-US"/>
              </w:rPr>
              <w:t>min. 99,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lcium cloride anhid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nhidru,  ≥96,0%, CaCl2</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olietilen glicol 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ulgi, Mn 6,0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olisorbat 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shd w:fill="FFFFFF" w:val="clear"/>
                <w:lang w:val="fr-FR"/>
              </w:rPr>
              <w:t>C</w:t>
            </w:r>
            <w:r>
              <w:rPr>
                <w:color w:val="000000" w:themeColor="text1"/>
                <w:sz w:val="18"/>
                <w:szCs w:val="18"/>
                <w:shd w:fill="FFFFFF" w:val="clear"/>
                <w:vertAlign w:val="subscript"/>
                <w:lang w:val="fr-FR"/>
              </w:rPr>
              <w:t>64</w:t>
            </w:r>
            <w:r>
              <w:rPr>
                <w:color w:val="000000" w:themeColor="text1"/>
                <w:sz w:val="18"/>
                <w:szCs w:val="18"/>
                <w:shd w:fill="FFFFFF" w:val="clear"/>
                <w:lang w:val="fr-FR"/>
              </w:rPr>
              <w:t>H</w:t>
            </w:r>
            <w:r>
              <w:rPr>
                <w:color w:val="000000" w:themeColor="text1"/>
                <w:sz w:val="18"/>
                <w:szCs w:val="18"/>
                <w:shd w:fill="FFFFFF" w:val="clear"/>
                <w:vertAlign w:val="subscript"/>
                <w:lang w:val="fr-FR"/>
              </w:rPr>
              <w:t>124</w:t>
            </w:r>
            <w:r>
              <w:rPr>
                <w:color w:val="000000" w:themeColor="text1"/>
                <w:sz w:val="18"/>
                <w:szCs w:val="18"/>
                <w:shd w:fill="FFFFFF" w:val="clear"/>
                <w:lang w:val="fr-FR"/>
              </w:rPr>
              <w:t>O</w:t>
            </w:r>
            <w:r>
              <w:rPr>
                <w:color w:val="000000" w:themeColor="text1"/>
                <w:sz w:val="18"/>
                <w:szCs w:val="18"/>
                <w:shd w:fill="FFFFFF" w:val="clear"/>
                <w:vertAlign w:val="subscript"/>
                <w:lang w:val="fr-FR"/>
              </w:rPr>
              <w:t>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oluție de stocare electrod pH-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Soluție de stocare electrod pH metru, 3M KCl</w:t>
            </w:r>
          </w:p>
          <w:p>
            <w:pPr>
              <w:pStyle w:val="Normal"/>
              <w:widowControl w:val="false"/>
              <w:spacing w:lineRule="auto" w:line="276"/>
              <w:jc w:val="both"/>
              <w:rPr>
                <w:sz w:val="18"/>
                <w:szCs w:val="18"/>
              </w:rPr>
            </w:pPr>
            <w:r>
              <w:rPr>
                <w:sz w:val="18"/>
                <w:szCs w:val="18"/>
              </w:rPr>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oluție de spălare electrod  pH-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oluție de spălare a pH electrodului de aderenți</w:t>
            </w:r>
          </w:p>
          <w:p>
            <w:pPr>
              <w:pStyle w:val="Normal"/>
              <w:widowControl w:val="false"/>
              <w:spacing w:lineRule="auto" w:line="276"/>
              <w:jc w:val="both"/>
              <w:rPr>
                <w:sz w:val="18"/>
                <w:szCs w:val="18"/>
              </w:rPr>
            </w:pPr>
            <w:r>
              <w:rPr>
                <w:sz w:val="18"/>
                <w:szCs w:val="18"/>
              </w:rPr>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oluție  electrolit de umplere a electrozilor de 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onține 3,5M clorură de potasiu (KCl) plus clorură de argint (AgCl),  concepută pentru electrozi cu o singură joncțiun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garo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nct de solidificare 26-30</w:t>
            </w:r>
            <w:r>
              <w:rPr>
                <w:color w:val="000000"/>
                <w:sz w:val="18"/>
                <w:szCs w:val="18"/>
                <w:vertAlign w:val="superscript"/>
              </w:rPr>
              <w:t>0</w:t>
            </w:r>
            <w:r>
              <w:rPr>
                <w:color w:val="000000"/>
                <w:sz w:val="18"/>
                <w:szCs w:val="18"/>
              </w:rPr>
              <w:t>C, potrivit pentru biologie molecula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Etilendinitrilotetraacetic, anhidru, ED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nhidru,  puritatea  ≥98.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metilsulfox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Dimetilsulfoxid (DMSO), Formula: (CH3)2SO, puritatea ≥9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Zahar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w:t>
            </w:r>
            <w:r>
              <w:rPr>
                <w:color w:val="000000"/>
                <w:sz w:val="18"/>
                <w:szCs w:val="18"/>
                <w:vertAlign w:val="subscript"/>
              </w:rPr>
              <w:t>12</w:t>
            </w:r>
            <w:r>
              <w:rPr>
                <w:color w:val="000000"/>
                <w:sz w:val="18"/>
                <w:szCs w:val="18"/>
              </w:rPr>
              <w:t>H</w:t>
            </w:r>
            <w:r>
              <w:rPr>
                <w:color w:val="000000"/>
                <w:sz w:val="18"/>
                <w:szCs w:val="18"/>
                <w:vertAlign w:val="subscript"/>
              </w:rPr>
              <w:t>22</w:t>
            </w:r>
            <w:r>
              <w:rPr>
                <w:color w:val="000000"/>
                <w:sz w:val="18"/>
                <w:szCs w:val="18"/>
              </w:rPr>
              <w:t>O</w:t>
            </w:r>
            <w:r>
              <w:rPr>
                <w:color w:val="000000"/>
                <w:sz w:val="18"/>
                <w:szCs w:val="18"/>
                <w:vertAlign w:val="subscript"/>
              </w:rPr>
              <w:t>11</w:t>
            </w:r>
            <w:r>
              <w:rPr>
                <w:color w:val="000000"/>
                <w:sz w:val="18"/>
                <w:szCs w:val="18"/>
              </w:rPr>
              <w:t>, puritate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Iod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mula chimică KI, puritate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oluție electrolit conduct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Soluție electrolit standard calibrare conductometru      1,413μS/cm</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ufer pH 7.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5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lic, Soluție tampon (Bufer) de calibrare pH 7.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ufer pH 4.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5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lic, Soluție tampon (Bufer) de calibrare pH 4.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uritate ≥ 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6</w:t>
            </w:r>
            <w:r>
              <w:rPr>
                <w:color w:val="000000"/>
                <w:sz w:val="18"/>
                <w:szCs w:val="18"/>
              </w:rPr>
              <w:t>O, puritate:  &gt;99.5 %, pentru analize biochimic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Fluorură de fenilmetilsulfon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w:t>
            </w:r>
            <w:r>
              <w:rPr>
                <w:color w:val="000000"/>
                <w:sz w:val="18"/>
                <w:szCs w:val="18"/>
                <w:vertAlign w:val="subscript"/>
              </w:rPr>
              <w:t>7</w:t>
            </w:r>
            <w:r>
              <w:rPr>
                <w:color w:val="000000"/>
                <w:sz w:val="18"/>
                <w:szCs w:val="18"/>
              </w:rPr>
              <w:t>H</w:t>
            </w:r>
            <w:r>
              <w:rPr>
                <w:color w:val="000000"/>
                <w:sz w:val="18"/>
                <w:szCs w:val="18"/>
                <w:vertAlign w:val="subscript"/>
              </w:rPr>
              <w:t>7</w:t>
            </w:r>
            <w:r>
              <w:rPr>
                <w:color w:val="000000"/>
                <w:sz w:val="18"/>
                <w:szCs w:val="18"/>
              </w:rPr>
              <w:t>FO</w:t>
            </w:r>
            <w:r>
              <w:rPr>
                <w:color w:val="000000"/>
                <w:sz w:val="18"/>
                <w:szCs w:val="18"/>
                <w:vertAlign w:val="subscript"/>
              </w:rPr>
              <w:t>2</w:t>
            </w:r>
            <w:r>
              <w:rPr>
                <w:color w:val="000000"/>
                <w:sz w:val="18"/>
                <w:szCs w:val="18"/>
              </w:rPr>
              <w:t>S Sinonime: fluorură de α-toluensulfonil; fluorură de benzilsulfonil; Pentru utilizare în analize biochimice (inhibarea activității enzimel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Fuxină ac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w:t>
            </w:r>
            <w:r>
              <w:rPr>
                <w:color w:val="000000"/>
                <w:sz w:val="18"/>
                <w:szCs w:val="18"/>
                <w:vertAlign w:val="subscript"/>
              </w:rPr>
              <w:t>20</w:t>
            </w:r>
            <w:r>
              <w:rPr>
                <w:color w:val="000000"/>
                <w:sz w:val="18"/>
                <w:szCs w:val="18"/>
              </w:rPr>
              <w:t>H</w:t>
            </w:r>
            <w:r>
              <w:rPr>
                <w:color w:val="000000"/>
                <w:sz w:val="18"/>
                <w:szCs w:val="18"/>
                <w:vertAlign w:val="subscript"/>
              </w:rPr>
              <w:t>17</w:t>
            </w:r>
            <w:r>
              <w:rPr>
                <w:color w:val="000000"/>
                <w:sz w:val="18"/>
                <w:szCs w:val="18"/>
              </w:rPr>
              <w:t>N</w:t>
            </w:r>
            <w:r>
              <w:rPr>
                <w:color w:val="000000"/>
                <w:sz w:val="18"/>
                <w:szCs w:val="18"/>
                <w:vertAlign w:val="subscript"/>
              </w:rPr>
              <w:t>3</w:t>
            </w:r>
            <w:r>
              <w:rPr>
                <w:color w:val="000000"/>
                <w:sz w:val="18"/>
                <w:szCs w:val="18"/>
              </w:rPr>
              <w:t>Na</w:t>
            </w:r>
            <w:r>
              <w:rPr>
                <w:color w:val="000000"/>
                <w:sz w:val="18"/>
                <w:szCs w:val="18"/>
                <w:vertAlign w:val="subscript"/>
              </w:rPr>
              <w:t>2</w:t>
            </w:r>
            <w:r>
              <w:rPr>
                <w:color w:val="000000"/>
                <w:sz w:val="18"/>
                <w:szCs w:val="18"/>
              </w:rPr>
              <w:t>O</w:t>
            </w:r>
            <w:r>
              <w:rPr>
                <w:color w:val="000000"/>
                <w:sz w:val="18"/>
                <w:szCs w:val="18"/>
                <w:vertAlign w:val="subscript"/>
              </w:rPr>
              <w:t>9</w:t>
            </w:r>
            <w:r>
              <w:rPr>
                <w:color w:val="000000"/>
                <w:sz w:val="18"/>
                <w:szCs w:val="18"/>
              </w:rPr>
              <w:t>S</w:t>
            </w:r>
            <w:r>
              <w:rPr>
                <w:color w:val="000000"/>
                <w:sz w:val="18"/>
                <w:szCs w:val="18"/>
                <w:vertAlign w:val="subscript"/>
              </w:rPr>
              <w:t>3</w:t>
            </w:r>
            <w:r>
              <w:rPr>
                <w:color w:val="000000"/>
                <w:sz w:val="18"/>
                <w:szCs w:val="18"/>
              </w:rPr>
              <w:t xml:space="preserve"> Pentru microscop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Orce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g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w:t>
            </w:r>
            <w:r>
              <w:rPr>
                <w:color w:val="000000"/>
                <w:sz w:val="18"/>
                <w:szCs w:val="18"/>
                <w:vertAlign w:val="subscript"/>
              </w:rPr>
              <w:t>28</w:t>
            </w:r>
            <w:r>
              <w:rPr>
                <w:color w:val="000000"/>
                <w:sz w:val="18"/>
                <w:szCs w:val="18"/>
              </w:rPr>
              <w:t>H</w:t>
            </w:r>
            <w:r>
              <w:rPr>
                <w:color w:val="000000"/>
                <w:sz w:val="18"/>
                <w:szCs w:val="18"/>
                <w:vertAlign w:val="subscript"/>
              </w:rPr>
              <w:t>24</w:t>
            </w:r>
            <w:r>
              <w:rPr>
                <w:color w:val="000000"/>
                <w:sz w:val="18"/>
                <w:szCs w:val="18"/>
              </w:rPr>
              <w:t>N</w:t>
            </w:r>
            <w:r>
              <w:rPr>
                <w:color w:val="000000"/>
                <w:sz w:val="18"/>
                <w:szCs w:val="18"/>
                <w:vertAlign w:val="subscript"/>
              </w:rPr>
              <w:t>2</w:t>
            </w:r>
            <w:r>
              <w:rPr>
                <w:color w:val="000000"/>
                <w:sz w:val="18"/>
                <w:szCs w:val="18"/>
              </w:rPr>
              <w:t>O</w:t>
            </w:r>
            <w:r>
              <w:rPr>
                <w:color w:val="000000"/>
                <w:sz w:val="18"/>
                <w:szCs w:val="18"/>
                <w:vertAlign w:val="subscript"/>
              </w:rPr>
              <w:t>7.</w:t>
            </w:r>
            <w:r>
              <w:rPr>
                <w:color w:val="000000"/>
                <w:sz w:val="18"/>
                <w:szCs w:val="18"/>
              </w:rPr>
              <w:t xml:space="preserve"> Pentru microscop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r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₂₂H₂₀O₁₃ Pentru microscopi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iphenyltetrazolium clor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2,3,5-Triphenyltetrazolium clorid, solid, ≥98,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354"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54" w:leader="none"/>
              </w:tabs>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gibere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pentru cultura de celule, ≥90%</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54 277,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 Institutul de Genetică, Fiziologie și Protecție a Plantelor (5107) subprogram 011101 Centrul Genetică Funcțională</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Triclorometan pur (CHCl3) pentru biologie moleculară (izolarea ARN). Puritatea ≥99,5%, Ambalaj de 2,5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zoprop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propanol sau alcool izopropilic (C3H8O) pur, ≥99.5%, pentru biologie molecula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anol absol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lcool etilic (C2H6O) nedenaturat, absolut, anhidru, ≥99,5%, pentru biologie moleculă. Ambalaj original de la producător de 2,5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4 Institutul de Genetică, Fiziologie și Protecție a Plantelor (5107) subprogram 011102</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Zahar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12H22O11, puritate ≥9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4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 w:val="left" w:pos="183" w:leader="none"/>
              </w:tabs>
              <w:spacing w:lineRule="auto" w:line="276" w:before="0" w:after="0"/>
              <w:ind w:left="325" w:hanging="218"/>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olietilen glicol 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Fulgi, Mn 6,000</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 6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5 Institutul de Genetică, Fiziologie și Protecție a Plantelor (7007) subprogram 0111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tocof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4-95%</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0-99.5 %, GPR RECTAPU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p. ≥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arm. E-300, cristale alb-galbu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bo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5- 9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dehida ac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98-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5-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pa oxige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59-6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riof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gt;8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ilacetat p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gt;9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nilacetaldeh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4-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sfat de potasiu 1-substituit (Fosfat mono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H2PO4, Puritatea 97-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sfat de potasiu 2 substituit (Fosfat di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2HPO4, Puritatea 95-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exane, mixtura de izom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irce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0-90.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Molibd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cupru (II) 5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albastră, Puritatea 97-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magnez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nhidru, MgSO4</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z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8.0-1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elen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9.0-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ans-cynamaldeh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0.0-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amoniu NH</w:t>
            </w:r>
            <w:r>
              <w:rPr>
                <w:sz w:val="18"/>
                <w:szCs w:val="18"/>
                <w:vertAlign w:val="subscript"/>
              </w:rPr>
              <w:t>4</w:t>
            </w:r>
            <w:r>
              <w:rPr>
                <w:sz w:val="18"/>
                <w:szCs w:val="18"/>
              </w:rPr>
              <w:t>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sodiu Na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L-tirozină disodica hidrat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Tyrosine disodium salt hydrate, pentru cultura in vitro, Puritatea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Zahar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2H22O11, putitate ≥ 95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5 301,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6 Institutul de Genetică, Fiziologie și Protecție a Plantelor 23.70105.5107.04</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gar de dextroză de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diu pentru cultivarea și enumerarea drojdiilor și mucegaiurilor.</w:t>
            </w:r>
          </w:p>
          <w:p>
            <w:pPr>
              <w:pStyle w:val="Normal"/>
              <w:widowControl w:val="false"/>
              <w:rPr>
                <w:sz w:val="18"/>
                <w:szCs w:val="18"/>
              </w:rPr>
            </w:pPr>
            <w:r>
              <w:rPr>
                <w:sz w:val="18"/>
                <w:szCs w:val="18"/>
              </w:rPr>
              <w:t>Amestec din infuzie de cartofi  4.0 g/l,</w:t>
            </w:r>
          </w:p>
          <w:p>
            <w:pPr>
              <w:pStyle w:val="Normal"/>
              <w:widowControl w:val="false"/>
              <w:rPr>
                <w:sz w:val="18"/>
                <w:szCs w:val="18"/>
              </w:rPr>
            </w:pPr>
            <w:r>
              <w:rPr>
                <w:sz w:val="18"/>
                <w:szCs w:val="18"/>
              </w:rPr>
              <w:t>dextroză 20.0 g/l, agar 15.0 g/l, pH 5,6 ± 0,2 la 25°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zot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3, produs cristali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sfat de potasiu 2 substituit (Fosfat dipot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2HPO4, Puritatea 95-99 %</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 083,3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7 Universitatea de Stat din Moldova 23.70105.7007.07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w:t>
            </w:r>
            <w:r>
              <w:rPr>
                <w:sz w:val="18"/>
                <w:szCs w:val="18"/>
                <w:vertAlign w:val="subscript"/>
              </w:rPr>
              <w:t>2</w:t>
            </w:r>
            <w:r>
              <w:rPr>
                <w:sz w:val="18"/>
                <w:szCs w:val="18"/>
              </w:rPr>
              <w:t>HP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44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Dipotasiu hidrogeno fosfat, CAS: 7758-11-4,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gar-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gar-agar, granulat, purificat și lipsit de inhibitori pentru microbiologie. CAS 9002-18-0, pH 6,8 (100 g/l, H₂O, 20 °C).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Nitrat de sodiu, CAS 7631-99-4, reactiv chimic pur, data producerii începînd cu anul 2024, ambalat în  vas de plastic cu capac cu masa maximală de 1 kg, etichetat corespunzător, cu termenul de valabilitate de minim 3 ani (valabilitatea minimă pînă în  anul 2026). Masa moleculară – 84,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lfat de magneziu, CAS 7487-88-9,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C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rbonat de calciu, CAS 471-34-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Cl</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lorură de calciu, CAS 10043-52-4,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Nitrat de caliu, CAS 7757-79-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HC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Bicarbonat de sodiu, CAS 144-55-8, data producerii începînd cu anul 2024, ambalat în  vas de plastic cu capac cu masa de cel puţin 1,5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lon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8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EDTA (Trilon B), CAS 6381-92-6, 1 reactiv chimic pur, data producerii începînd cu anul 2024, ambalat în  vas de plastic cu capac cu masa maximală de 1 kg, etichetat corespunzător, cu termenul de valabilitate de minim 3 ani (valabilitatea minimă pînă în  anul 202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Reagentul Nessler, CAS 7783-33-7, densitatea  1,097 g/mL la  25 °C (lit.), reactiv curat chimic pentru analiză, data producerii începînd cu anul 2024, ambalat în  vas de sticlă cu masa maximă de 1l, etichetat corespunzător, cu termenul de valabilitate de minim 3 ani (valabilitatea minimă pînă în  anul 2026).</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33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8 Institutul de Zoologie Laboratorul Entomologie „Profesor Boris Vereșciaghin”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alt extract agar (M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250 -500g, flacon ambalaj, in ambalaj de la producato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eastAsia="zh-CN"/>
              </w:rPr>
              <w:t xml:space="preserve">Geloză </w:t>
            </w:r>
            <w:r>
              <w:rPr>
                <w:sz w:val="18"/>
                <w:szCs w:val="18"/>
              </w:rPr>
              <w:t>Sabourau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500 g flacon ambalaj Sabouraud 4% dextrose agar, in ambalaj de la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ycloheximide (fungi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5g flacon ambalaj, in ambalaj de la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treptomycin sulfate salt- Sare sulfat de streptomi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25g flacon ambalaj, in ambalaj de la producator</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858,33</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9 Institutul de Zoologie Laboratorul Hidrobiologie și Ecotoxicologie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H</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6% pur, ambalat 1L/1,8 kg, ambalaj de sticl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 Na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9% pur pentru analiză , microgranulat, ambalaj de plastic câte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ura de potasiu K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es-MX"/>
              </w:rPr>
              <w:t>Clorură de mangan (II) tetrahidrat MnCl</w:t>
            </w:r>
            <w:r>
              <w:rPr>
                <w:sz w:val="18"/>
                <w:szCs w:val="18"/>
                <w:vertAlign w:val="subscript"/>
                <w:lang w:val="es-MX"/>
              </w:rPr>
              <w:t>2</w:t>
            </w:r>
            <w:r>
              <w:rPr>
                <w:sz w:val="18"/>
                <w:szCs w:val="18"/>
                <w:lang w:val="es-MX"/>
              </w:rPr>
              <w:t>·4H</w:t>
            </w:r>
            <w:r>
              <w:rPr>
                <w:sz w:val="18"/>
                <w:szCs w:val="18"/>
                <w:vertAlign w:val="subscript"/>
                <w:lang w:val="es-MX"/>
              </w:rPr>
              <w:t>2</w:t>
            </w:r>
            <w:r>
              <w:rPr>
                <w:sz w:val="18"/>
                <w:szCs w:val="18"/>
                <w:lang w:val="es-MX"/>
              </w:rPr>
              <w: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ă, GOST 612-75 sau echivalentu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idon solu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mbalaj de plastic,  până la 1,0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carbonat de sodiu NaHC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rgint  Ag</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8 % pur pentru analiză, ambalaj de plastic sau sticlă întuneca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lang w:val="es-MX"/>
              </w:rPr>
              <w:t>Sulfat de sodiu anhidro Na</w:t>
            </w:r>
            <w:r>
              <w:rPr>
                <w:sz w:val="18"/>
                <w:szCs w:val="18"/>
                <w:vertAlign w:val="subscript"/>
                <w:lang w:val="es-MX"/>
              </w:rPr>
              <w:t>2</w:t>
            </w:r>
            <w:r>
              <w:rPr>
                <w:sz w:val="18"/>
                <w:szCs w:val="18"/>
                <w:lang w:val="es-MX"/>
              </w:rPr>
              <w:t>SO</w:t>
            </w:r>
            <w:r>
              <w:rPr>
                <w:sz w:val="18"/>
                <w:szCs w:val="18"/>
                <w:vertAlign w:val="subscript"/>
                <w:lang w:val="es-MX"/>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8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37%,  ambalaj din plastic 1-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hidrogenofosfat de potasiu KH</w:t>
            </w:r>
            <w:r>
              <w:rPr>
                <w:sz w:val="18"/>
                <w:szCs w:val="18"/>
                <w:vertAlign w:val="subscript"/>
              </w:rPr>
              <w:t>2</w:t>
            </w:r>
            <w:r>
              <w:rPr>
                <w:sz w:val="18"/>
                <w:szCs w:val="18"/>
              </w:rPr>
              <w:t>PO</w:t>
            </w:r>
            <w:r>
              <w:rPr>
                <w:sz w:val="18"/>
                <w:szCs w:val="18"/>
                <w:vertAlign w:val="subscript"/>
              </w:rPr>
              <w:t>4</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ă, ambalaj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genofosfat de potasiu K</w:t>
            </w:r>
            <w:r>
              <w:rPr>
                <w:sz w:val="18"/>
                <w:szCs w:val="18"/>
                <w:vertAlign w:val="subscript"/>
              </w:rPr>
              <w:t>2</w:t>
            </w:r>
            <w:r>
              <w:rPr>
                <w:sz w:val="18"/>
                <w:szCs w:val="18"/>
              </w:rPr>
              <w:t>HP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ă, ambalaj din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at de potasiu K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5%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trit de potasiu KNO</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5%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gol, sol.ap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 apoasă de iod și iodură de potasiu, nu mai mic de 1% , ambalaj de la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moniu (NH</w:t>
            </w:r>
            <w:r>
              <w:rPr>
                <w:sz w:val="18"/>
                <w:szCs w:val="18"/>
                <w:vertAlign w:val="subscript"/>
              </w:rPr>
              <w:t>4</w:t>
            </w:r>
            <w:r>
              <w:rPr>
                <w:sz w:val="18"/>
                <w:szCs w:val="18"/>
              </w:rPr>
              <w:t>)</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amoniu NH</w:t>
            </w:r>
            <w:r>
              <w:rPr>
                <w:sz w:val="18"/>
                <w:szCs w:val="18"/>
                <w:vertAlign w:val="subscript"/>
              </w:rPr>
              <w:t>4</w:t>
            </w:r>
            <w:r>
              <w:rPr>
                <w:sz w:val="18"/>
                <w:szCs w:val="18"/>
              </w:rPr>
              <w:t>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u mai mic de 99 % pur pentru analiz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iosulfat de sod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fiol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ola cu soluția stsndard 0,1 M Na2O2 (0,1 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icromat de potas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fiol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 </w:t>
            </w:r>
            <w:r>
              <w:rPr>
                <w:sz w:val="18"/>
                <w:szCs w:val="18"/>
              </w:rPr>
              <w:t>fiola cu soluția stsndard  1/60 M K2Cr2O7 (0,1 N)</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ția, CAS №7783-33-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zotic HNO</w:t>
            </w:r>
            <w:r>
              <w:rPr>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extra pur pentru analiza microelementelor, CAS № 7697-37-2, ambalaj de la producator câte 500ml x 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e chimice, CAS № 7647-01-0, ambalaj de la producator câte 500ml x 5 flacoan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H</w:t>
            </w:r>
            <w:r>
              <w:rPr>
                <w:sz w:val="18"/>
                <w:szCs w:val="18"/>
                <w:vertAlign w:val="subscript"/>
              </w:rPr>
              <w:t>2</w:t>
            </w:r>
            <w:r>
              <w:rPr>
                <w:sz w:val="18"/>
                <w:szCs w:val="18"/>
              </w:rPr>
              <w:t>SO</w:t>
            </w:r>
            <w:r>
              <w:rPr>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ur pentru analize chimice, pentru determinarea Hg, CAS № 7664-93-9, ambalaj de la producator câte 500ml x 4 flacoane</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20 653,3</w:t>
            </w:r>
            <w:r>
              <w:rPr>
                <w:b/>
                <w:sz w:val="18"/>
                <w:szCs w:val="18"/>
                <w:lang w:val="ro-MD"/>
              </w:rPr>
              <w:t>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0 Institutul de Zoologie Laboratorul Ihtiologie și Acvacultură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uție apoasă de formaldehidă (formol), ambalaj cîte1 litru, concentrația 37%. GOST 1625-89 sau echivalentu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manganat de potasiu (KMnO</w:t>
            </w:r>
            <w:r>
              <w:rPr>
                <w:sz w:val="18"/>
                <w:szCs w:val="18"/>
                <w:vertAlign w:val="subscript"/>
              </w:rPr>
              <w:t>4</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S № 7722-64-7, ambalaj de plastic. Compus chimic cu formula KMnO4, utilizat pentru tratarea apei. Ambalaj din material  plastic cu greutatea 0,6 kg/un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it pentru testarea calității ap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it pentru testarea calității apei; aciditate (CaCO3), alcalinitate (CaCO3), dioxid de carbon (CO2), oxigen dizolvat, duritate (CaCO3), nitrati (NO3-N), fosfati.</w:t>
            </w:r>
          </w:p>
          <w:tbl>
            <w:tblPr>
              <w:tblW w:w="34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32"/>
              <w:gridCol w:w="2047"/>
            </w:tblGrid>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0 la 14.00</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1 pH</w:t>
                  </w:r>
                </w:p>
              </w:tc>
            </w:tr>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5 pH</w:t>
                  </w:r>
                </w:p>
              </w:tc>
            </w:tr>
            <w:tr>
              <w:trPr>
                <w:trHeight w:val="103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Calibrare pH</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ul sau două puncte cu două seturi de tampoane standard (pH 4.01 / 7.01 / 10.01 or 4.01 / 6.86 / 9.18)</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3999 µS/cm</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μS/cm</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2% F.S.</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Calibrare Conductiv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 punct la 1413 µS/cm</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to 2000 mg/L</w:t>
                  </w:r>
                </w:p>
              </w:tc>
            </w:tr>
            <w:tr>
              <w:trPr>
                <w:trHeight w:val="19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w:t>
                  </w:r>
                </w:p>
              </w:tc>
            </w:tr>
            <w:tr>
              <w:trPr>
                <w:trHeight w:val="20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2% F.S.</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Calibrare TDS</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utomat, un punct la 1382 mg/L (ppm)</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tion</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10.0 mg/L O₂</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 mg/L</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test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Winkler modificat</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teste Oxigen Dizolva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60.0°C / 32.0 la 140.0°F</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C / 0.1°F</w:t>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Acuratețe temperatur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5°C / 1°F</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100 mg/L CaCO₃; 0 la 5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e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 (0 to 100 mg/L range); 5 mg/L (0 to 500 mg/L range)</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testar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metil portocal / fenolftalein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cidita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mpul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100 mg/L CaCO₃; 0 la 3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 (0 la 100 mg/L range); 3 mg/L (0 la 300 mg/L rang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fenolftaleină / bromfenol albastru</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Alcalinităț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 de măsurare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10.0 mg/L CO₂; 0.0 la 50.0 mg/L CO₂; 0 la 100 mg/L CO₂</w:t>
                  </w:r>
                </w:p>
              </w:tc>
            </w:tr>
            <w:tr>
              <w:trPr>
                <w:trHeight w:val="103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1 mg/L (domeniu 0.0 la 10.0 mg/L); 0.5 mg/L (domeniu 0.0 la 50.0 mg/L); 1 mg/L (domeniu 0 la 100 mg/L)</w:t>
                  </w:r>
                </w:p>
              </w:tc>
            </w:tr>
            <w:tr>
              <w:trPr>
                <w:trHeight w:val="80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Dioxid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fenolftaleină</w:t>
                  </w:r>
                </w:p>
              </w:tc>
            </w:tr>
            <w:tr>
              <w:trPr>
                <w:trHeight w:val="82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Dioxidului de Carbon</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1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ul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titrare</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0 la 30.0 mg/L CaCO₃; 0 la 300 mg/L CaCO₃</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3 mg/L (domeniu 0.0 la 30.0 mg/L); 3 mg/L (domeniu 0 la 300 mg/L)</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EDTA sau echivalentu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Duritate total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mpul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colorimetric</w:t>
                  </w:r>
                </w:p>
              </w:tc>
            </w:tr>
            <w:tr>
              <w:trPr>
                <w:trHeight w:val="40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50 mg/L NO₃⁻-N</w:t>
                  </w:r>
                </w:p>
              </w:tc>
            </w:tr>
            <w:tr>
              <w:trPr>
                <w:trHeight w:val="628"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 mg/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reducerea cadmiului</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Nitraț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00</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Tipul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colorimetric</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Domeniul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0 la 5 mg/L PO₄³⁻</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Rezoluția determinării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1 mg/L</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Metoda de determinare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acid ascorbic</w:t>
                  </w:r>
                </w:p>
              </w:tc>
            </w:tr>
            <w:tr>
              <w:trPr>
                <w:trHeight w:val="61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8"/>
                      <w:szCs w:val="18"/>
                    </w:rPr>
                  </w:pPr>
                  <w:r>
                    <w:rPr>
                      <w:sz w:val="18"/>
                      <w:szCs w:val="18"/>
                    </w:rPr>
                    <w:t>Număr de determinări a Fosfatu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8"/>
                      <w:szCs w:val="18"/>
                    </w:rPr>
                  </w:pPr>
                  <w:r>
                    <w:rPr>
                      <w:sz w:val="18"/>
                      <w:szCs w:val="18"/>
                    </w:rPr>
                    <w:t>50</w:t>
                  </w:r>
                </w:p>
              </w:tc>
            </w:tr>
          </w:tbl>
          <w:p>
            <w:pPr>
              <w:pStyle w:val="Normal"/>
              <w:widowControl w:val="false"/>
              <w:spacing w:lineRule="auto" w:line="276"/>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750</w:t>
            </w:r>
            <w:r>
              <w:rPr>
                <w:b/>
                <w:sz w:val="18"/>
                <w:szCs w:val="18"/>
                <w:lang w:val="ro-MD"/>
              </w:rPr>
              <w:t>,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1 Institutul de Zoologie Laboratorul Parazitologie și Helmintologi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rPr>
            </w:pPr>
            <w:r>
              <w:rPr>
                <w:sz w:val="18"/>
                <w:szCs w:val="18"/>
              </w:rPr>
              <w:t>Eter etilic 1000 ml pur pentru analiză gradul de puritate chimic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Eter etilic pur pentru analiză. Ambalaj de sticlă până la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18"/>
                <w:szCs w:val="18"/>
              </w:rPr>
            </w:pPr>
            <w:r>
              <w:rPr>
                <w:sz w:val="18"/>
                <w:szCs w:val="18"/>
              </w:rPr>
              <w:t>Cloroform sau „triclormetan” CHCl 3. Ambalaj de plastic sau sticlă opac până la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cetic C2H4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Glicerină C3H8O3 . Ambalaj de plastic sau sticlă până la 0,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bastru de metil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Acid acetic C2H4O2 glacial concentrație maximă 99.86%. Ambalaj de sticlă până la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ormalde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sz w:val="18"/>
                <w:szCs w:val="18"/>
              </w:rPr>
            </w:pPr>
            <w:r>
              <w:rPr>
                <w:sz w:val="18"/>
                <w:szCs w:val="18"/>
              </w:rPr>
              <w:t>Albastru de metilen C16H18ClN3S. Ambalaj de sticlă.</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 000</w:t>
            </w:r>
            <w:r>
              <w:rPr>
                <w:b/>
                <w:sz w:val="18"/>
                <w:szCs w:val="18"/>
                <w:lang w:val="ro-MD"/>
              </w:rPr>
              <w:t>,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2 Institutul de Zoologie Laboratorul Sistematică și Filogenie Moleculară (7007) Subprogram 010701</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zinfectantă pe bază de c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ție dezinfectantă pe bază de clor, ≤5% hipoclorit de sodiu, ambalaj 1L</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sodiu, CH3CO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cetat de sodiu, anhidru, praf de culoare albă. Formula chimică - CH3COONa. Forma de ambalare:ermetic închis în vas de sticlă întunecat sau de plastic. Puritate &g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lactofenol (albastru de bumb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ție pregătită pentru colorarea celulelor și țesuturilor fungice pentru a fi vizualizate la microscopul optic. Conținut per litru: fenol 200.0±1g, albastru de bumbac (Cotton Blue) 0.5 ± 0,05g, glicerol 400.0 ± 2ml, acid lactic 200.0 ±1 ml, apădeionizată 200.0 ml. Aspect: soluție semitransparentă de culoare albastr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9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lisorbat 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i similare: polioxietilen sorbitan, 80 emulgator T80. Agent tensioactivneionic. Lichid galben vâscos. Puritate înaltă. Acid oleic, ≥58,0% (echilibrat, înprimul rând cu acizii linoleic, palmitic și stearic). Formulă chimică: C32H60O1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154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Triton 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i similare: t-octilfenoxipolietoxietanol, polietilen glicol tert-octilfenil eter, reagent pentru laborator, surfactant neionic. (C2H4O)nC14H22O (n = 9-10). Puritate minim. 99,9%, masa molară 647 g/mol, lichid vîscos fără culoare, densitatea 1.07 g/cm3, punctul de fierbere 270 °C (518 °F; 543 K), solubil în apă. Ambalaj din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6 2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3 Institutul de Zoologie Laboratorul Sistematică și Filogenie Moleculară (7007) Subprogram 010701</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Ulei de imersie pentru microscopie op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Indice de refracție la 23° C: F Line (486.1 nm) – 1.5239; A Line (546.1 nm) – 1.5180; D Line (589.3 nm) – 1.5150; C Line (656.3 nm) – 1.5114; vîscozitate joasă: 150 cSt ± 10% la 23°C; fără culoare, fără miros pronunț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b/>
                <w:sz w:val="18"/>
                <w:szCs w:val="18"/>
              </w:rPr>
              <w:t>6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 14 Institutul de Zoologie Laboratorul Sistematică și Filogenie Moleculară (7007) Subprogram 0107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rPr>
              <w:t>Sistem criovial de reagenți de crioconservare a bacter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utie pentru congelare cu capac din plastic durabil, cu min. 80 tuburi într-o cutie în care sunt plasate cca 20-25 de mărgele poroase într-un lichid criogenic. Lichidul conține mediu nutriti potrivi pentru cultivarea bacteriilor și 10% glicerol. Tuburi etichetate. Accesorii în set: ace de inoculare pentru prelevarea mărgelelor din criovialuri, spatulă cu muchii ascuțite din inox. Inserții colorate cu capac rotund pentru codificarea prin culoare a tuburilor. Min. 2 culori. (1 set)</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s-MX"/>
              </w:rPr>
              <w:t>Sistem criovial de reagenți de crioconservare a fung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utie penrtu congelare cu capac din plastic durabil, cu min. 80 tuburi într-o cutie în care sunt plasate cca 20-25 de mărgele poroase într-un lichid criogenic. Lichidul conține mediu nutritiv potrivit pentru cultivarea fungilor și 10% glicerol. Accesorii în set: ace de inoculare pentru prelevarea mărgelelor din criovialuri și/sau spatulă cu muchii ascuțite din inox.. (1 set)</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b/>
                <w:bCs/>
                <w:sz w:val="18"/>
                <w:szCs w:val="18"/>
              </w:rPr>
              <w:t>Valoare estimativa 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b/>
                <w:bCs/>
                <w:sz w:val="18"/>
                <w:szCs w:val="18"/>
              </w:rPr>
              <w:t>16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5 Institutul de Zoologie 23.70105.7007.09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6%, pur pentru analiza, ambalat 1L/1,8 k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2,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6%, pur pentru analiza, microgranulat, ambalaj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arg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8 % pur pentru analiză, ambalaj de plastic sau sticlă întunecat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ura de potasiu, 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u mai mic de 99,9 % pur pentru analiză, ambalaj de plastic până la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idon solu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b.5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mangan (II)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nCl2*4H2O, ambalaj până la 1 k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Style w:val="Rynqvb"/>
                <w:sz w:val="18"/>
                <w:szCs w:val="18"/>
              </w:rPr>
              <w:t>Amestec de metale alcalino-pământoase</w:t>
            </w:r>
            <w:r>
              <w:rPr>
                <w:sz w:val="18"/>
                <w:szCs w:val="18"/>
              </w:rPr>
              <w:t xml:space="preserve"> pentru IC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5 elemente, nu mai mic de 100 mg/L in acid azotic, 67288-100ML. (Be, Mg, Ca, Sr si Ba in nu mai mic de 2% acid azo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estec de metaloidi și nemetal pentru IC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0 elemente, nu mai mic de 100 mg/L, 55263-100ML (B, Si, P, S, Ge, As, Se, Sn, Sb si T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Lugol, sol.apoa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tie de Iod (I) si iodura de potasiu (KI), nu mai mic de 1% ambalaj 0,1 L, ambalaj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 </w:t>
            </w:r>
            <w:r>
              <w:rPr>
                <w:sz w:val="18"/>
                <w:szCs w:val="18"/>
              </w:rPr>
              <w:t>KI-HgI2-NaOH, sol., ambalaj de sticlă, până la 1L, CAS №7783-33-7</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a 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1 533,32</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6 Institutul de Chimie Laboratorul Chimia Compușilor Naturali și Biologic Activi (cod subprogram 0106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 (Petroleum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ter de petrol (</w:t>
            </w:r>
            <w:r>
              <w:rPr>
                <w:i/>
                <w:iCs/>
                <w:sz w:val="18"/>
                <w:szCs w:val="18"/>
              </w:rPr>
              <w:t>Petroleum ether/Petroleum Benzine/Petroleum Spirit</w:t>
            </w:r>
            <w:r>
              <w:rPr>
                <w:sz w:val="18"/>
                <w:szCs w:val="18"/>
              </w:rPr>
              <w:t>), interval de fierbere: 40-65 °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ietilic (Diethyl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7,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Eter dietilic, interval de fierbere: 34-35 °C, chimic pur min. 99.5% (G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etil (Ethy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etat de etil, punctul de fierbere: 76-78 °C, chimic pur min. 99.5% (G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ă (A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tonă tehnică, min.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 (Sulf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sulfuric, chimic pur 95-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oform-d (CDCl</w:t>
            </w:r>
            <w:r>
              <w:rPr>
                <w:sz w:val="18"/>
                <w:szCs w:val="18"/>
                <w:vertAlign w:val="subscript"/>
              </w:rPr>
              <w:t>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oroform-d (CDC3), min. 99.8 atom % D.</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mer de dicloro(p-cimen)ruteniu(II). (Dichloro(p-cymene)ruthenium(II) 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mer de dicloro(p-cimen)ruteniu(II).</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Iodoacetat de etil (Ethyl iodo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odoacetat de etil, chimic pur, min.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tasiu etil xantogenat (Potassium ethyl xanthoge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tasiu etil xantogenat, chimic pur, min. 9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romacetat de metil (Methyl bromo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omacetat de metil, chimic pur, min.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Formilmorfolină (N-Formylmorpho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N-Formilmorfolin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Azobis(2-metilpropionitril) (2,2′-Azobis(2-methylpropionit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2,2′-Azobis(2-metilpropionitril), chimic pur min. 98%.</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bCs/>
                <w:sz w:val="18"/>
                <w:szCs w:val="18"/>
              </w:rPr>
              <w:t>53 611.42</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7 Institutul de Chimie, Laboratorul Sinteza Organică (cod sub subprogram 0106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er de petrol ("Petroleum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 (</w:t>
            </w:r>
            <w:r>
              <w:rPr>
                <w:i/>
                <w:iCs/>
                <w:sz w:val="18"/>
                <w:szCs w:val="18"/>
              </w:rPr>
              <w:t>Petroleum ether/Petroleum Benzine/Petroleum Spirit</w:t>
            </w:r>
            <w:r>
              <w:rPr>
                <w:sz w:val="18"/>
                <w:szCs w:val="18"/>
              </w:rPr>
              <w:t>), interval de fierbere: 40-65 °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ona (A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clormetan (Dichlorometh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at de etil (Ethy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5%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er de etil (Ethyl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oform (Ch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 %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2'-Bipiridină. (2,2'-Bipy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irazina (Pyraz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Furf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10-fenantro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4,4'-dimetil-2,2'-bipiridină (4,4'-Dimethyl-2,2'-bipi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3-Diaminopropan (1,3-Diaminoprop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4-Diaminobutane (1,4-Diaminobu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hylenediamine (Ethylenedi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N-dimetilformamidă (N,N-Dimeth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nhidru, chimic pur min. 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mer de dicloro(p-cimen)ruteniu(II) (Dichloro(p-cymene)ruthenium(II) dim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H-pirazol (1H-Pyraz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iclopropan-carboxaldehidă (Cyclopropa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iclopentan-carboxaldehidă (Cyclopenta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hidroxi-1,4-naftochinonă (2-Hydroxy-1,4-naphthoqu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ntoxid de fosfor (</w:t>
            </w:r>
            <w:r>
              <w:rPr>
                <w:color w:val="202124"/>
                <w:sz w:val="18"/>
                <w:szCs w:val="18"/>
                <w:shd w:fill="FFFFFF" w:val="clear"/>
              </w:rPr>
              <w:t>Phosphorus pentoxide</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Stiren (Stir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Izopropilamină (isoprop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Peroxid de benzoil 75%, rest apă. (Benzoyl peroxide 75%, remainder wa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7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222222"/>
                <w:sz w:val="18"/>
                <w:szCs w:val="18"/>
              </w:rPr>
              <w:t>5-hidroxi-1,4-naftochinonă (5-Hydroxy-1,4-naphthoqu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6-dimetil-1,4-dihidropiridin-3,5-dicarboxilat de dietil (diethyl 2,6-dimethyl-1,4-dihydropyridine-3,5-dicarboxy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min. 95%,</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84 0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8 Institutul de Chimie ,Laboratorul Chimie Bioanorganică și Nanocompozite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Dipyrid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BF4)2·6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N-Dibut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Methylformanil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yrazine ≥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Soltie de amoniac puritate maxim 25%, pur p/u analiz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oxid de hidrogen, H</w:t>
            </w:r>
            <w:r>
              <w:rPr>
                <w:color w:val="000000"/>
                <w:sz w:val="18"/>
                <w:szCs w:val="18"/>
                <w:vertAlign w:val="subscript"/>
              </w:rPr>
              <w:t>2</w:t>
            </w:r>
            <w:r>
              <w:rPr>
                <w:color w:val="000000"/>
                <w:sz w:val="18"/>
                <w:szCs w:val="18"/>
              </w:rPr>
              <w:t>O</w:t>
            </w:r>
            <w:r>
              <w:rPr>
                <w:color w:val="000000"/>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3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zinc, ZnC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Reagent grade, ≥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N-Dietilformam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4,6-Triamino-1,3,5-triaz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 analysis ACS</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enz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0%, ACS reagen</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2 806,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19 Institutul de Chimie, Laboratorul Chimie Coordinativă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hidroximetil)nicotin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50 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Piridincarbohidraz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100%, ambalat în vas de plastic cu o capacitate nu mai mare de 1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4-Fenilendi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8%, ambalat în vas de plastic cu o capacitate nu mai mare de 1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6-Diaminopirid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8%, ambalat în vas de plastic cu o capacitate nu mai mare de 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4,4'-Oxidian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aldehidă izo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aldehidă tere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aldehidă 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 pentru sinteze, ambalat în vas de plastic cu o capacitate nu mai mare de 1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4-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3-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1,2-benze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irogal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g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cool benz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 pentru sinteze, ambalat în vas de sticlă întunecată cu volumul de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fenil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ifenil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7%, ambalat în vas de plastic cu o capacitate nu mai mare de 10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
                <w:iCs/>
                <w:color w:val="000000"/>
                <w:sz w:val="18"/>
                <w:szCs w:val="18"/>
              </w:rPr>
              <w:t>m</w:t>
            </w:r>
            <w:r>
              <w:rPr>
                <w:color w:val="000000"/>
                <w:sz w:val="18"/>
                <w:szCs w:val="18"/>
              </w:rPr>
              <w:t>-Cre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 pentru sinteze, ambalat în vas de sticlă întunecată cu volumul de 1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
                <w:iCs/>
                <w:color w:val="000000"/>
                <w:sz w:val="18"/>
                <w:szCs w:val="18"/>
              </w:rPr>
              <w:t>o</w:t>
            </w:r>
            <w:r>
              <w:rPr>
                <w:color w:val="000000"/>
                <w:sz w:val="18"/>
                <w:szCs w:val="18"/>
              </w:rPr>
              <w:t>-Cre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Puritate  ≥99%, ambalat în vas de plastic cu o capacitate nu mai mare de 150 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3 829,6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0 Institutul de Chimie, Laboratorul Materiale Avansate în Biofarmaceutică și Tehnică  (cod subprogram 0106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ilica 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dimensiunea porilor 60 Å, 63-200 μm, pentru cromatografie pe coloan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ter de pe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Eter de petrol, interval de fierbere: 40-65°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iclormet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ă de cal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nhidru, granulat, ≥90.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pha-Amylcinnam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iclohexancarboxalde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Azino-bis(3-etilbenzotiazolin-6-sulfonat) de diamoniu  (AB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8%</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L-Carv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it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α-Io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Piruvat de e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lorhidrat  de  6-aminohexanoate de me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333333"/>
                <w:sz w:val="18"/>
                <w:szCs w:val="18"/>
              </w:rPr>
              <w:t>Clorhidrat de esterul metilic al L-Alan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9.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iclooctilam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cupru (II)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w:t>
            </w:r>
            <w:r>
              <w:rPr>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Camf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orohidrură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8.0%</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hiofos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2,2′-Bipirid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il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4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w:t>
            </w:r>
            <w:r>
              <w:rPr>
                <w:color w:val="000000"/>
                <w:sz w:val="18"/>
                <w:szCs w:val="18"/>
              </w:rPr>
              <w:t>99.5%</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1 395,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1 Institutul de Chimie,,Laboratorul Monitoring al Calității Mediului”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Indicatorul Bromcrezol Green (verde),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ur pentru analiza puritatea nu mai mic de 96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Trilon B, fixa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cu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ixanal (2 cutie cîte 10 buc), 0,1 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ur pentru analiza (calificarea reagentului este ”pur pentru analiza”</w:t>
            </w:r>
            <w:r>
              <w:rPr>
                <w:sz w:val="18"/>
                <w:szCs w:val="18"/>
                <w:lang w:val="it-IT"/>
              </w:rPr>
              <w:t xml:space="preserve"> conținutul preparatului nu mic de 98%</w:t>
            </w: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Hex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7,0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Aceto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9,8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Diclormet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alitatea HPLC puritatea nu mai mic de 99,8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18"/>
                <w:szCs w:val="18"/>
              </w:rPr>
            </w:pPr>
            <w:r>
              <w:rPr>
                <w:sz w:val="18"/>
                <w:szCs w:val="18"/>
              </w:rPr>
              <w:t>Silica g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ilicagel 60 (0,063–0,2 mm) pentru cromatografie pe coloane (Silica gel 60 (0.063–0.2 mm) CAS: 112926-00-8, parametru de calitate este ”Silicagel 60 (0,063–0,2 mm) pentru cromatografie pe coloane fracția 0,063 – 0,2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6 6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2 Institutul de Chimie, Laboratorul Metode Fizico-Chimice de Cercetare și Analiz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etilendiamin tetraacetic (ED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cid etilendiaminotetraacetic, grad analitic de puritat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tul Ellman (Acid  5,5’-ditiobis(2-nitrobenzoic) pentru determinarea grupelor -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Puritatea ≥ 98%. Pentru determinarea grupelor –SH.</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L-cisteină clorhidrat monohidrat pentru biochi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cristale, ≥ 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oncentratia 95,0-97,0 %</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Concentrația ≥ 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bastru de metilen 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lbastru de metilen, puritate înaltă, colorant biologic</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8 9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3 Institutul de Chimie, Laboratorul Chimie Fizică și Cuantic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w:t>
              <w:br/>
              <w:t>determinarea ionilor NO</w:t>
            </w:r>
            <w:r>
              <w:rPr>
                <w:sz w:val="18"/>
                <w:szCs w:val="18"/>
                <w:vertAlign w:val="subscript"/>
              </w:rPr>
              <w:t>2</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w:t>
            </w:r>
            <w:r>
              <w:rPr>
                <w:i/>
                <w:sz w:val="18"/>
                <w:szCs w:val="18"/>
              </w:rPr>
              <w:t>NO</w:t>
            </w:r>
            <w:r>
              <w:rPr>
                <w:i/>
                <w:sz w:val="18"/>
                <w:szCs w:val="18"/>
                <w:vertAlign w:val="subscript"/>
              </w:rPr>
              <w:t>2</w:t>
            </w:r>
            <w:r>
              <w:rPr>
                <w:i/>
                <w:sz w:val="18"/>
                <w:szCs w:val="18"/>
              </w:rPr>
              <w:t>-N.</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 determinarea ionilor NO</w:t>
            </w:r>
            <w:r>
              <w:rPr>
                <w:sz w:val="18"/>
                <w:szCs w:val="18"/>
                <w:vertAlign w:val="subscript"/>
              </w:rPr>
              <w:t>3</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w:t>
            </w:r>
            <w:r>
              <w:rPr>
                <w:i/>
                <w:sz w:val="18"/>
                <w:szCs w:val="18"/>
              </w:rPr>
              <w:t>0,1-10 mg/L NO</w:t>
            </w:r>
            <w:r>
              <w:rPr>
                <w:i/>
                <w:sz w:val="18"/>
                <w:szCs w:val="18"/>
                <w:vertAlign w:val="subscript"/>
              </w:rPr>
              <w:t>3</w:t>
            </w:r>
            <w:r>
              <w:rPr>
                <w:i/>
                <w:sz w:val="18"/>
                <w:szCs w:val="18"/>
              </w:rPr>
              <w:t>-N.</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ți de unică folosință pentru determinarea ionilor PO</w:t>
            </w:r>
            <w:r>
              <w:rPr>
                <w:sz w:val="18"/>
                <w:szCs w:val="18"/>
                <w:vertAlign w:val="subscript"/>
              </w:rPr>
              <w:t>4</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w:t>
            </w:r>
            <w:r>
              <w:rPr>
                <w:sz w:val="18"/>
                <w:szCs w:val="18"/>
                <w:vertAlign w:val="subscript"/>
              </w:rPr>
              <w:t>4</w:t>
            </w:r>
            <w:r>
              <w:rPr>
                <w:sz w:val="18"/>
                <w:szCs w:val="18"/>
                <w:vertAlign w:val="superscript"/>
              </w:rPr>
              <w:t>3-</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ți de unica folosință pentru determinarea azotului amoniacal, NH</w:t>
            </w:r>
            <w:r>
              <w:rPr>
                <w:color w:val="000000"/>
                <w:sz w:val="18"/>
                <w:szCs w:val="18"/>
                <w:vertAlign w:val="subscript"/>
              </w:rPr>
              <w:t>3</w:t>
            </w:r>
            <w:r>
              <w:rPr>
                <w:color w:val="000000"/>
                <w:sz w:val="18"/>
                <w:szCs w:val="18"/>
              </w:rPr>
              <w:t>–N, prin metoda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Ambalaj original producator. </w:t>
            </w:r>
            <w:r>
              <w:rPr>
                <w:sz w:val="18"/>
                <w:szCs w:val="18"/>
                <w:shd w:fill="FFFFFF" w:val="clear"/>
                <w:lang w:val="it-IT"/>
              </w:rPr>
              <w:t xml:space="preserve">Pentru determinarea azotului amoniacal prin metoda Nessler. Aproximativ 250 de teste. </w:t>
            </w:r>
            <w:r>
              <w:rPr>
                <w:sz w:val="18"/>
                <w:szCs w:val="18"/>
              </w:rPr>
              <w:t xml:space="preserve">Reagenți de unica folosință compatibile cu spectrofotometrul portabil DREL HACH. </w:t>
            </w:r>
            <w:r>
              <w:rPr>
                <w:color w:val="000000"/>
                <w:sz w:val="18"/>
                <w:szCs w:val="18"/>
              </w:rPr>
              <w:t>Setul include reagenți:</w:t>
            </w:r>
          </w:p>
          <w:p>
            <w:pPr>
              <w:pStyle w:val="Normal"/>
              <w:widowControl w:val="false"/>
              <w:jc w:val="both"/>
              <w:rPr>
                <w:color w:val="000000"/>
                <w:sz w:val="18"/>
                <w:szCs w:val="18"/>
              </w:rPr>
            </w:pPr>
            <w:r>
              <w:rPr>
                <w:color w:val="000000"/>
                <w:sz w:val="18"/>
                <w:szCs w:val="18"/>
              </w:rPr>
              <w:t>1. Nessler Reagent - 500 mL, cod 2119449.</w:t>
            </w:r>
          </w:p>
          <w:p>
            <w:pPr>
              <w:pStyle w:val="Normal"/>
              <w:widowControl w:val="false"/>
              <w:jc w:val="both"/>
              <w:rPr>
                <w:color w:val="000000"/>
                <w:sz w:val="18"/>
                <w:szCs w:val="18"/>
              </w:rPr>
            </w:pPr>
            <w:r>
              <w:rPr>
                <w:color w:val="000000"/>
                <w:sz w:val="18"/>
                <w:szCs w:val="18"/>
              </w:rPr>
              <w:t>2. Soluție stabilizator mineral, 50 mL.</w:t>
            </w:r>
          </w:p>
          <w:p>
            <w:pPr>
              <w:pStyle w:val="Normal"/>
              <w:widowControl w:val="false"/>
              <w:spacing w:lineRule="auto" w:line="276"/>
              <w:jc w:val="both"/>
              <w:rPr>
                <w:sz w:val="18"/>
                <w:szCs w:val="18"/>
              </w:rPr>
            </w:pPr>
            <w:r>
              <w:rPr>
                <w:color w:val="000000"/>
                <w:sz w:val="18"/>
                <w:szCs w:val="18"/>
              </w:rPr>
              <w:t>3. Agent de dispersare a alcoolului polivinil, SCDB, 50 ml.  Intervalul concentrațiilor depistate  0,02-2,50 mg/L NH</w:t>
            </w:r>
            <w:r>
              <w:rPr>
                <w:color w:val="000000"/>
                <w:sz w:val="18"/>
                <w:szCs w:val="18"/>
                <w:vertAlign w:val="subscript"/>
              </w:rPr>
              <w:t>3</w:t>
            </w:r>
            <w:r>
              <w:rPr>
                <w:color w:val="000000"/>
                <w:sz w:val="18"/>
                <w:szCs w:val="18"/>
              </w:rPr>
              <w:t>-N</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și de unica folosință pentru determinarea fluor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Ambalaj original producator. Reagent de unica folosință compatibil cu spectrofotometrul portabil DREL HACH. </w:t>
            </w:r>
            <w:r>
              <w:rPr>
                <w:color w:val="000000"/>
                <w:sz w:val="18"/>
                <w:szCs w:val="18"/>
              </w:rPr>
              <w:t>flacon din plastic. volum - 1000 mL. Soluție pentru determinarea ionilor F</w:t>
            </w:r>
            <w:r>
              <w:rPr>
                <w:color w:val="000000"/>
                <w:sz w:val="18"/>
                <w:szCs w:val="18"/>
                <w:vertAlign w:val="superscript"/>
              </w:rPr>
              <w:t>-</w:t>
            </w:r>
            <w:r>
              <w:rPr>
                <w:color w:val="000000"/>
                <w:sz w:val="18"/>
                <w:szCs w:val="18"/>
              </w:rPr>
              <w:t xml:space="preserve"> în apă. Interval de concentrații determinate - 0.02-2.00 mg/L F</w:t>
            </w:r>
            <w:r>
              <w:rPr>
                <w:color w:val="000000"/>
                <w:sz w:val="18"/>
                <w:szCs w:val="18"/>
                <w:vertAlign w:val="superscript"/>
              </w:rPr>
              <w:t>–</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hiamine hydro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 xml:space="preserve">1 </w:t>
            </w:r>
            <w:r>
              <w:rPr>
                <w:color w:val="000000"/>
                <w:sz w:val="18"/>
                <w:szCs w:val="18"/>
              </w:rPr>
              <w:t>hydrochloride, puritatea nu mai mică de 99%,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ibofla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2</w:t>
            </w:r>
            <w:r>
              <w:rPr>
                <w:color w:val="000000"/>
                <w:sz w:val="18"/>
                <w:szCs w:val="18"/>
              </w:rPr>
              <w:t>, puritatea nu mai mică de 98%, Lactoflavin,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cotin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3</w:t>
            </w:r>
            <w:r>
              <w:rPr>
                <w:color w:val="000000"/>
                <w:sz w:val="18"/>
                <w:szCs w:val="18"/>
              </w:rPr>
              <w:t>, puritatea nu mai mică de 99.5% (Pyridine-3-carboxylic acid amide),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de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4</w:t>
            </w:r>
            <w:r>
              <w:rPr>
                <w:color w:val="000000"/>
                <w:sz w:val="18"/>
                <w:szCs w:val="18"/>
              </w:rPr>
              <w:t>, puritatea nu mai mică de  99%, 6-Aminopurine,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lcium pantothe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5, puritatea nu mai mică de 98%,(R)-(+)-N-(2,4-Dihydroxy-3,3-dimethyl-1-oxobutyl)-β-alanine hemicalcium salt,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io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m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Vitamin B</w:t>
            </w:r>
            <w:r>
              <w:rPr>
                <w:color w:val="000000"/>
                <w:sz w:val="18"/>
                <w:szCs w:val="18"/>
                <w:vertAlign w:val="subscript"/>
              </w:rPr>
              <w:t>7</w:t>
            </w:r>
            <w:r>
              <w:rPr>
                <w:color w:val="000000"/>
                <w:sz w:val="18"/>
                <w:szCs w:val="18"/>
              </w:rPr>
              <w:t>, puritatea nu mai mică de 99.0%, ambalaj original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otasiu persulf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mula empirica – K</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 xml:space="preserve">8 </w:t>
            </w:r>
            <w:r>
              <w:rPr>
                <w:color w:val="000000"/>
                <w:sz w:val="18"/>
                <w:szCs w:val="18"/>
              </w:rPr>
              <w:t>si masa moleculara-270.32 u.a.m. Stare cristalina. Puritatea de nu mai puțin de 99%.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ol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6-Hydroxy-2,5,7,8-tetramethylchromane-2-carboxylic acid. Formula empirica – C</w:t>
            </w:r>
            <w:r>
              <w:rPr>
                <w:color w:val="000000"/>
                <w:sz w:val="18"/>
                <w:szCs w:val="18"/>
                <w:vertAlign w:val="subscript"/>
              </w:rPr>
              <w:t>14</w:t>
            </w:r>
            <w:r>
              <w:rPr>
                <w:color w:val="000000"/>
                <w:sz w:val="18"/>
                <w:szCs w:val="18"/>
              </w:rPr>
              <w:t>H</w:t>
            </w:r>
            <w:r>
              <w:rPr>
                <w:color w:val="000000"/>
                <w:sz w:val="18"/>
                <w:szCs w:val="18"/>
                <w:vertAlign w:val="subscript"/>
              </w:rPr>
              <w:t>18</w:t>
            </w:r>
            <w:r>
              <w:rPr>
                <w:color w:val="000000"/>
                <w:sz w:val="18"/>
                <w:szCs w:val="18"/>
              </w:rPr>
              <w:t>O</w:t>
            </w:r>
            <w:r>
              <w:rPr>
                <w:color w:val="000000"/>
                <w:sz w:val="18"/>
                <w:szCs w:val="18"/>
                <w:vertAlign w:val="subscript"/>
              </w:rPr>
              <w:t>4</w:t>
            </w:r>
            <w:r>
              <w:rPr>
                <w:color w:val="000000"/>
                <w:sz w:val="18"/>
                <w:szCs w:val="18"/>
              </w:rPr>
              <w:t xml:space="preserve"> si masa moleculara-250.59 u.a.m, sub forma de pudra. Puritatea de nu mai puțin de 97 %.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g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3,4,5-Trihydroxybenzoic acid Formula empirica – (HO)</w:t>
            </w:r>
            <w:r>
              <w:rPr>
                <w:color w:val="000000"/>
                <w:sz w:val="18"/>
                <w:szCs w:val="18"/>
                <w:vertAlign w:val="subscript"/>
              </w:rPr>
              <w:t>3</w:t>
            </w: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2</w:t>
            </w:r>
            <w:r>
              <w:rPr>
                <w:color w:val="000000"/>
                <w:sz w:val="18"/>
                <w:szCs w:val="18"/>
              </w:rPr>
              <w:t>CO</w:t>
            </w:r>
            <w:r>
              <w:rPr>
                <w:color w:val="000000"/>
                <w:sz w:val="18"/>
                <w:szCs w:val="18"/>
                <w:vertAlign w:val="subscript"/>
              </w:rPr>
              <w:t>2</w:t>
            </w:r>
            <w:r>
              <w:rPr>
                <w:color w:val="000000"/>
                <w:sz w:val="18"/>
                <w:szCs w:val="18"/>
              </w:rPr>
              <w:t>H si masa moleculara-170 u.a.m. Puritatea de nu mai puțin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agent Folin- Ciocalte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0.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Reactiv fenaolic sub forma de solutie.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rbonat de sodiu crist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Substanta sub forma de pudra de puritate inalta de nu mai puțin de 99.5%. Formula empirica – Na</w:t>
            </w:r>
            <w:r>
              <w:rPr>
                <w:color w:val="000000"/>
                <w:sz w:val="18"/>
                <w:szCs w:val="18"/>
                <w:vertAlign w:val="subscript"/>
              </w:rPr>
              <w:t>2</w:t>
            </w:r>
            <w:r>
              <w:rPr>
                <w:color w:val="000000"/>
                <w:sz w:val="18"/>
                <w:szCs w:val="18"/>
              </w:rPr>
              <w:t>CO</w:t>
            </w:r>
            <w:r>
              <w:rPr>
                <w:color w:val="000000"/>
                <w:sz w:val="18"/>
                <w:szCs w:val="18"/>
                <w:vertAlign w:val="subscript"/>
              </w:rPr>
              <w:t>3</w:t>
            </w:r>
            <w:r>
              <w:rPr>
                <w:color w:val="000000"/>
                <w:sz w:val="18"/>
                <w:szCs w:val="18"/>
              </w:rPr>
              <w:t xml:space="preserve"> si masa moleculara-105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u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3,3′,4′,5,7-Pentahydroxyflavone 3-rutinoside. Substanta sub forma de pudra de puritate ppa. Formula empirica – C</w:t>
            </w:r>
            <w:r>
              <w:rPr>
                <w:color w:val="000000"/>
                <w:sz w:val="18"/>
                <w:szCs w:val="18"/>
                <w:vertAlign w:val="subscript"/>
              </w:rPr>
              <w:t>27</w:t>
            </w:r>
            <w:r>
              <w:rPr>
                <w:color w:val="000000"/>
                <w:sz w:val="18"/>
                <w:szCs w:val="18"/>
              </w:rPr>
              <w:t>H</w:t>
            </w:r>
            <w:r>
              <w:rPr>
                <w:color w:val="000000"/>
                <w:sz w:val="18"/>
                <w:szCs w:val="18"/>
                <w:vertAlign w:val="subscript"/>
              </w:rPr>
              <w:t>30</w:t>
            </w:r>
            <w:r>
              <w:rPr>
                <w:color w:val="000000"/>
                <w:sz w:val="18"/>
                <w:szCs w:val="18"/>
              </w:rPr>
              <w:t>O</w:t>
            </w:r>
            <w:r>
              <w:rPr>
                <w:color w:val="000000"/>
                <w:sz w:val="18"/>
                <w:szCs w:val="18"/>
                <w:vertAlign w:val="subscript"/>
              </w:rPr>
              <w:t>16</w:t>
            </w:r>
            <w:r>
              <w:rPr>
                <w:color w:val="000000"/>
                <w:sz w:val="18"/>
                <w:szCs w:val="18"/>
              </w:rPr>
              <w:t xml:space="preserve"> si masa moleculara-610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Rezvera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5-[(1</w:t>
            </w:r>
            <w:r>
              <w:rPr>
                <w:i/>
                <w:iCs/>
                <w:color w:val="000000"/>
                <w:sz w:val="18"/>
                <w:szCs w:val="18"/>
              </w:rPr>
              <w:t>E</w:t>
            </w:r>
            <w:r>
              <w:rPr>
                <w:color w:val="000000"/>
                <w:sz w:val="18"/>
                <w:szCs w:val="18"/>
              </w:rPr>
              <w:t>)-2-(4-Hydroxyphenyl)ethenyl]-1,3-benzenediol. Substanta sub forma de pudra de puritate inalta de nu mai puțin de 99.5%.  Formula empirica – C</w:t>
            </w:r>
            <w:r>
              <w:rPr>
                <w:color w:val="000000"/>
                <w:sz w:val="18"/>
                <w:szCs w:val="18"/>
                <w:vertAlign w:val="subscript"/>
              </w:rPr>
              <w:t>14</w:t>
            </w:r>
            <w:r>
              <w:rPr>
                <w:color w:val="000000"/>
                <w:sz w:val="18"/>
                <w:szCs w:val="18"/>
              </w:rPr>
              <w:t>H</w:t>
            </w:r>
            <w:r>
              <w:rPr>
                <w:color w:val="000000"/>
                <w:sz w:val="18"/>
                <w:szCs w:val="18"/>
                <w:vertAlign w:val="subscript"/>
              </w:rPr>
              <w:t>12</w:t>
            </w:r>
            <w:r>
              <w:rPr>
                <w:color w:val="000000"/>
                <w:sz w:val="18"/>
                <w:szCs w:val="18"/>
              </w:rPr>
              <w:t>O</w:t>
            </w:r>
            <w:r>
              <w:rPr>
                <w:color w:val="000000"/>
                <w:sz w:val="18"/>
                <w:szCs w:val="18"/>
                <w:vertAlign w:val="subscript"/>
              </w:rPr>
              <w:t>3</w:t>
            </w:r>
            <w:r>
              <w:rPr>
                <w:color w:val="000000"/>
                <w:sz w:val="18"/>
                <w:szCs w:val="18"/>
              </w:rPr>
              <w:t xml:space="preserve"> si masa moleculara-228 u.a.m.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a de aluminiu crist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Substanta sub forma de pudra de puritate inalta de 99.5%.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mula empirica – NaNO</w:t>
            </w:r>
            <w:r>
              <w:rPr>
                <w:color w:val="000000"/>
                <w:sz w:val="18"/>
                <w:szCs w:val="18"/>
                <w:vertAlign w:val="subscript"/>
              </w:rPr>
              <w:t>2</w:t>
            </w:r>
            <w:r>
              <w:rPr>
                <w:color w:val="000000"/>
                <w:sz w:val="18"/>
                <w:szCs w:val="18"/>
              </w:rPr>
              <w:t xml:space="preserve"> si masa moleculara-69.2 u.a.m. Substanta sub forma de pudra de puritate ppa.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Formula empirica – H</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 xml:space="preserve"> si masa moleculara-34 u.a.m. Concentrația de 35%. Recipient din sticla de culorare inchisa.</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are de diamoniu 2,2′-Azino-bis(3-etilbenzotiazolin-6-sulfon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color w:val="000000"/>
                <w:sz w:val="18"/>
                <w:szCs w:val="18"/>
              </w:rPr>
              <w:t>ABTS+. Formula empirica – C</w:t>
            </w:r>
            <w:r>
              <w:rPr>
                <w:color w:val="000000"/>
                <w:sz w:val="18"/>
                <w:szCs w:val="18"/>
                <w:vertAlign w:val="subscript"/>
              </w:rPr>
              <w:t>18</w:t>
            </w:r>
            <w:r>
              <w:rPr>
                <w:color w:val="000000"/>
                <w:sz w:val="18"/>
                <w:szCs w:val="18"/>
              </w:rPr>
              <w:t>H</w:t>
            </w:r>
            <w:r>
              <w:rPr>
                <w:color w:val="000000"/>
                <w:sz w:val="18"/>
                <w:szCs w:val="18"/>
                <w:vertAlign w:val="subscript"/>
              </w:rPr>
              <w:t>24</w:t>
            </w:r>
            <w:r>
              <w:rPr>
                <w:color w:val="000000"/>
                <w:sz w:val="18"/>
                <w:szCs w:val="18"/>
              </w:rPr>
              <w:t>N</w:t>
            </w:r>
            <w:r>
              <w:rPr>
                <w:color w:val="000000"/>
                <w:sz w:val="18"/>
                <w:szCs w:val="18"/>
                <w:vertAlign w:val="subscript"/>
              </w:rPr>
              <w:t>6</w:t>
            </w:r>
            <w:r>
              <w:rPr>
                <w:color w:val="000000"/>
                <w:sz w:val="18"/>
                <w:szCs w:val="18"/>
              </w:rPr>
              <w:t>O</w:t>
            </w:r>
            <w:r>
              <w:rPr>
                <w:color w:val="000000"/>
                <w:sz w:val="18"/>
                <w:szCs w:val="18"/>
                <w:vertAlign w:val="subscript"/>
              </w:rPr>
              <w:t>6</w:t>
            </w:r>
            <w:r>
              <w:rPr>
                <w:color w:val="000000"/>
                <w:sz w:val="18"/>
                <w:szCs w:val="18"/>
              </w:rPr>
              <w:t>S</w:t>
            </w:r>
            <w:r>
              <w:rPr>
                <w:color w:val="000000"/>
                <w:sz w:val="18"/>
                <w:szCs w:val="18"/>
                <w:vertAlign w:val="subscript"/>
              </w:rPr>
              <w:t>4</w:t>
            </w:r>
            <w:r>
              <w:rPr>
                <w:color w:val="000000"/>
                <w:sz w:val="18"/>
                <w:szCs w:val="18"/>
              </w:rPr>
              <w:t xml:space="preserve"> si masa moleculara-548.68 u.a.m.  Substanta sub forma de pudra de puritate inalta, nu mai puțin de 98%, solubilitatea in apa 10 mg/ml. Recipient din sticla de culorare inchisa.</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8 8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4 Institutul de Chimie, Laboratorul Chimie Ecologică (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minol, C₈H₇N₃O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uminol, pur pentru analiz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Glucoza, C₆H₁₂O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5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95,0-97,0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arg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artea de masă minim 37 %, îmbuteliat în vase cu volumul de 1 litru</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Ness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e, pentru spectrofotometr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ctiv Grie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Oxid de lantan (La2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i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tilac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oxid de amoniu,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maxim 25% NH3</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artea de masă minim 65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ura de lantan (LaCl3 *7 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0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8.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zotat de lantan La(NO3)3*6 H2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 minim 99,9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izarin complex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riocrome black 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tar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at de z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imic pur, puritat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2,2-Difenil-1-picrilhidrazil (DP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 pentru analiză</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46 3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5 Institutul de Chimie USM, Laboratorul Chimie Ecologică, Laboratorul Chimia Apei</w:t>
            </w:r>
          </w:p>
          <w:p>
            <w:pPr>
              <w:pStyle w:val="Normal"/>
              <w:widowControl w:val="false"/>
              <w:spacing w:lineRule="auto" w:line="276"/>
              <w:rPr>
                <w:b/>
                <w:b/>
                <w:bCs/>
                <w:sz w:val="18"/>
                <w:szCs w:val="18"/>
              </w:rPr>
            </w:pPr>
            <w:r>
              <w:rPr>
                <w:b/>
                <w:bCs/>
                <w:sz w:val="18"/>
                <w:szCs w:val="18"/>
              </w:rPr>
              <w:t>cod subprogram 0106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KMnO</w:t>
            </w:r>
            <w:r>
              <w:rPr>
                <w:sz w:val="18"/>
                <w:szCs w:val="18"/>
                <w:vertAlign w:val="subscript"/>
              </w:rPr>
              <w:t>4</w:t>
            </w:r>
            <w:r>
              <w:rPr>
                <w:sz w:val="18"/>
                <w:szCs w:val="18"/>
              </w:rPr>
              <w:t>, 0,1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tiosulfat de sodiu Na2S2O3 0,1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acid oxalic, 0.1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hidrogenocarbonat de sodiu NaHCO3 0,1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ixanal Na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imic pur, 10 fiole/cutie</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Na,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Ca,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K,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Cd,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Pb,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F,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RC (material de referința certificat)   SO4, 1g/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12,88 m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12,88 mS/cm. certificat d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84,0 µ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84,0 µS/cm, certificat de calitate de la producător, termenul valabilităț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standard pentru măsurarea conductivității electrice 1413 µS/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Toleranță ±1% față de valoarea declarată 1413 µS/cm. certificat de calitate de la producător, termenul valabilităț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stocare pentru electrod (KCl) = 3 mol/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Soluție de depozitare pentru electrozii de sticlă, pH combinați cu electrolit de referință C(KCl) = 3 mol/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electrolit C(KCl) = 3 mol/L (pentru sistemul de referință Ag/Ag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Soluție de electrolit c(KCl) = 3 mol/L (pentru sistemele de referință Ag/AgC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4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7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tampon pH = 10 (2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ertificatele  trebuie să conțină informația despre trasabilitate și incertitudine, Bucata=Fiola. e calitate de la producător,termenul valabilităţii - nu mai mic de 75% din termenul total</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a estimativa lot 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2 5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bCs/>
                <w:sz w:val="18"/>
                <w:szCs w:val="18"/>
              </w:rPr>
              <w:t xml:space="preserve">Lotul 26 Institutul de Chimie, Proiect pentru tineri cercetători (cod </w:t>
            </w:r>
            <w:r>
              <w:rPr>
                <w:b/>
                <w:bCs/>
                <w:sz w:val="18"/>
                <w:szCs w:val="18"/>
                <w:lang w:val="en-US"/>
              </w:rPr>
              <w:t>proiect</w:t>
            </w:r>
            <w:r>
              <w:rPr>
                <w:b/>
                <w:bCs/>
                <w:sz w:val="18"/>
                <w:szCs w:val="18"/>
              </w:rPr>
              <w:t xml:space="preserve"> </w:t>
            </w:r>
            <w:r>
              <w:rPr>
                <w:b/>
                <w:bCs/>
                <w:sz w:val="18"/>
                <w:szCs w:val="18"/>
                <w:lang w:val="en-US"/>
              </w:rPr>
              <w:t>20.80012.5007.13TC</w:t>
            </w:r>
            <w:r>
              <w:rPr>
                <w:b/>
                <w:bCs/>
                <w:sz w:val="18"/>
                <w:szCs w:val="18"/>
              </w:rPr>
              <w:t>)</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Hydroxysuccini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25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Di-tert-butyl dicarb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00</w:t>
            </w:r>
            <w:r>
              <w:rPr>
                <w:color w:val="000000"/>
                <w:sz w:val="18"/>
                <w:szCs w:val="18"/>
                <w:lang w:val="en-US"/>
              </w:rPr>
              <w:t>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w:t>
            </w:r>
            <w:r>
              <w:rPr>
                <w:sz w:val="18"/>
                <w:szCs w:val="18"/>
              </w:rPr>
              <w:t>98.0% (GC)</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5-Dihydroxynaphthal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5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97%.</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1-Bis(methylthio)-2-nitroethyl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5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N-Diisopropyleth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2,2'-Disulfanediyldiethanamine dihydrochloride, BLDpha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lang w:val="en-US"/>
              </w:rPr>
              <w:t>1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ropargyl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5</w:t>
            </w:r>
            <w:r>
              <w:rPr>
                <w:color w:val="000000"/>
                <w:sz w:val="18"/>
                <w:szCs w:val="18"/>
                <w:lang w:val="en-US"/>
              </w:rPr>
              <w:t>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hlorosulfon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200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zBTS-(NH4)2, Diammonium 2,2′-azino-bis(3-ethylbenzothiazoline-6-sulf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tert-Butyl acetate, Acetic acid tert-buty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 xml:space="preserve">250 </w:t>
            </w:r>
            <w:r>
              <w:rPr>
                <w:color w:val="000000"/>
                <w:sz w:val="18"/>
                <w:szCs w:val="18"/>
                <w:lang w:val="en-US"/>
              </w:rPr>
              <w:t>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Diclormetan (Dichlorometh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Eter de etil (Ethyl eth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color w:val="000000"/>
                <w:sz w:val="18"/>
                <w:szCs w:val="18"/>
              </w:rPr>
              <w:t>1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sz w:val="18"/>
                <w:szCs w:val="18"/>
              </w:rPr>
              <w:t>chimic pur min. &gt;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 w:val="left" w:pos="360"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owerUpSYBR, Creen Master M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18"/>
                <w:szCs w:val="18"/>
              </w:rPr>
            </w:pPr>
            <w:r>
              <w:rPr>
                <w:color w:val="000000"/>
                <w:sz w:val="18"/>
                <w:szCs w:val="18"/>
              </w:rPr>
              <w:t>1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owerUpSYBR, Creen Master Mix este un mixt care conține reagenti necesari pentru efectuarea reacției PCR in timp real, utilizînd enzima ADN polimerază, care include:</w:t>
            </w:r>
          </w:p>
          <w:p>
            <w:pPr>
              <w:pStyle w:val="Normal"/>
              <w:widowControl w:val="false"/>
              <w:spacing w:lineRule="auto" w:line="276"/>
              <w:rPr>
                <w:sz w:val="18"/>
                <w:szCs w:val="18"/>
              </w:rPr>
            </w:pPr>
            <w:r>
              <w:rPr>
                <w:sz w:val="18"/>
                <w:szCs w:val="18"/>
              </w:rPr>
              <w:t>Un mecanism dublu de pornire la cald pentru o specificitate excelentă</w:t>
            </w:r>
          </w:p>
          <w:p>
            <w:pPr>
              <w:pStyle w:val="Normal"/>
              <w:widowControl w:val="false"/>
              <w:spacing w:lineRule="auto" w:line="276"/>
              <w:rPr>
                <w:sz w:val="18"/>
                <w:szCs w:val="18"/>
              </w:rPr>
            </w:pPr>
            <w:r>
              <w:rPr>
                <w:sz w:val="18"/>
                <w:szCs w:val="18"/>
              </w:rPr>
              <w:t>Ct-uri foarte reproductibile pe o gamă dinamică largă</w:t>
            </w:r>
          </w:p>
          <w:p>
            <w:pPr>
              <w:pStyle w:val="Normal"/>
              <w:widowControl w:val="false"/>
              <w:spacing w:lineRule="auto" w:line="276"/>
              <w:rPr>
                <w:sz w:val="18"/>
                <w:szCs w:val="18"/>
              </w:rPr>
            </w:pPr>
            <w:r>
              <w:rPr>
                <w:sz w:val="18"/>
                <w:szCs w:val="18"/>
              </w:rPr>
              <w:t>Includerea uracil N-glicozilaza (UNG) și dUTP care ajuta la prevenirea contaminării prin transfer</w:t>
            </w:r>
          </w:p>
          <w:p>
            <w:pPr>
              <w:pStyle w:val="Normal"/>
              <w:widowControl w:val="false"/>
              <w:spacing w:lineRule="auto" w:line="276"/>
              <w:rPr>
                <w:sz w:val="18"/>
                <w:szCs w:val="18"/>
              </w:rPr>
            </w:pPr>
            <w:r>
              <w:rPr>
                <w:sz w:val="18"/>
                <w:szCs w:val="18"/>
              </w:rPr>
              <w:t>Stabilitatea reacțiilor pre-asamblate până la 72 de ore</w:t>
            </w:r>
          </w:p>
          <w:p>
            <w:pPr>
              <w:pStyle w:val="Normal"/>
              <w:widowControl w:val="false"/>
              <w:spacing w:lineRule="auto" w:line="276"/>
              <w:rPr>
                <w:b/>
                <w:b/>
                <w:bCs/>
                <w:sz w:val="18"/>
                <w:szCs w:val="18"/>
                <w:highlight w:val="yellow"/>
              </w:rPr>
            </w:pPr>
            <w:r>
              <w:rPr>
                <w:sz w:val="18"/>
                <w:szCs w:val="18"/>
              </w:rPr>
              <w:t>Compatibilitate cu majoritatea instrumentelor pentru efectuarea PCR în timp real.</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60" w:leader="none"/>
                <w:tab w:val="left" w:pos="1134" w:leader="none"/>
              </w:tabs>
              <w:spacing w:lineRule="auto" w:line="276"/>
              <w:ind w:left="434" w:hanging="360"/>
              <w:rPr>
                <w:sz w:val="18"/>
                <w:szCs w:val="18"/>
                <w:lang w:val="ro-RO"/>
              </w:rPr>
            </w:pPr>
            <w:r>
              <w:rPr>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Valoarea estimativa lot 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3 18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7 Institutul de Fizică Aplicată, Laboratorul de Optoelectronică (5007 ) Subprogram 0112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Dibenzoylmethane (</w:t>
            </w:r>
            <w:r>
              <w:rPr>
                <w:sz w:val="18"/>
                <w:szCs w:val="18"/>
                <w:lang w:val="en-GB"/>
              </w:rPr>
              <w:t>DBM</w:t>
            </w:r>
            <w:r>
              <w:rPr>
                <w:bCs/>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Formula: (C</w:t>
            </w:r>
            <w:r>
              <w:rPr>
                <w:sz w:val="18"/>
                <w:szCs w:val="18"/>
                <w:vertAlign w:val="subscript"/>
                <w:lang w:val="it-IT"/>
              </w:rPr>
              <w:t>6</w:t>
            </w:r>
            <w:r>
              <w:rPr>
                <w:sz w:val="18"/>
                <w:szCs w:val="18"/>
                <w:lang w:val="it-IT"/>
              </w:rPr>
              <w:t>H</w:t>
            </w:r>
            <w:r>
              <w:rPr>
                <w:sz w:val="18"/>
                <w:szCs w:val="18"/>
                <w:vertAlign w:val="subscript"/>
                <w:lang w:val="it-IT"/>
              </w:rPr>
              <w:t>5</w:t>
            </w:r>
            <w:r>
              <w:rPr>
                <w:sz w:val="18"/>
                <w:szCs w:val="18"/>
                <w:lang w:val="it-IT"/>
              </w:rPr>
              <w:t>CO)</w:t>
            </w:r>
            <w:r>
              <w:rPr>
                <w:sz w:val="18"/>
                <w:szCs w:val="18"/>
                <w:vertAlign w:val="subscript"/>
                <w:lang w:val="it-IT"/>
              </w:rPr>
              <w:t>2</w:t>
            </w:r>
            <w:r>
              <w:rPr>
                <w:sz w:val="18"/>
                <w:szCs w:val="18"/>
                <w:lang w:val="it-IT"/>
              </w:rPr>
              <w:t>CH, puritatea nu mai mica  de 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Dibenzyl sulfide (DB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 xml:space="preserve"> </w:t>
            </w:r>
            <w:r>
              <w:rPr>
                <w:sz w:val="18"/>
                <w:szCs w:val="18"/>
                <w:lang w:val="it-IT"/>
              </w:rPr>
              <w:t>Formula chimică: (C</w:t>
            </w:r>
            <w:r>
              <w:rPr>
                <w:sz w:val="18"/>
                <w:szCs w:val="18"/>
                <w:vertAlign w:val="subscript"/>
                <w:lang w:val="it-IT"/>
              </w:rPr>
              <w:t>6</w:t>
            </w:r>
            <w:r>
              <w:rPr>
                <w:sz w:val="18"/>
                <w:szCs w:val="18"/>
                <w:lang w:val="it-IT"/>
              </w:rPr>
              <w:t>H</w:t>
            </w:r>
            <w:r>
              <w:rPr>
                <w:sz w:val="18"/>
                <w:szCs w:val="18"/>
                <w:vertAlign w:val="subscript"/>
                <w:lang w:val="it-IT"/>
              </w:rPr>
              <w:t>5</w:t>
            </w:r>
            <w:r>
              <w:rPr>
                <w:sz w:val="18"/>
                <w:szCs w:val="18"/>
                <w:lang w:val="it-IT"/>
              </w:rPr>
              <w:t>CH</w:t>
            </w:r>
            <w:r>
              <w:rPr>
                <w:sz w:val="18"/>
                <w:szCs w:val="18"/>
                <w:vertAlign w:val="subscript"/>
                <w:lang w:val="it-IT"/>
              </w:rPr>
              <w:t>2</w:t>
            </w:r>
            <w:r>
              <w:rPr>
                <w:sz w:val="18"/>
                <w:szCs w:val="18"/>
                <w:lang w:val="it-IT"/>
              </w:rPr>
              <w:t>)</w:t>
            </w:r>
            <w:r>
              <w:rPr>
                <w:sz w:val="18"/>
                <w:szCs w:val="18"/>
                <w:vertAlign w:val="subscript"/>
                <w:lang w:val="it-IT"/>
              </w:rPr>
              <w:t>2</w:t>
            </w:r>
            <w:r>
              <w:rPr>
                <w:sz w:val="18"/>
                <w:szCs w:val="18"/>
                <w:lang w:val="it-IT"/>
              </w:rPr>
              <w:t>S, puritatea nu mai mica de 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p-Tolyl sulfoxide (CTS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Formula chimică: (CH</w:t>
            </w:r>
            <w:r>
              <w:rPr>
                <w:sz w:val="18"/>
                <w:szCs w:val="18"/>
                <w:vertAlign w:val="subscript"/>
                <w:lang w:val="it-IT"/>
              </w:rPr>
              <w:t>3</w:t>
            </w:r>
            <w:r>
              <w:rPr>
                <w:sz w:val="18"/>
                <w:szCs w:val="18"/>
                <w:lang w:val="it-IT"/>
              </w:rPr>
              <w:t>C</w:t>
            </w:r>
            <w:r>
              <w:rPr>
                <w:sz w:val="18"/>
                <w:szCs w:val="18"/>
                <w:vertAlign w:val="subscript"/>
                <w:lang w:val="it-IT"/>
              </w:rPr>
              <w:t>6</w:t>
            </w:r>
            <w:r>
              <w:rPr>
                <w:sz w:val="18"/>
                <w:szCs w:val="18"/>
                <w:lang w:val="it-IT"/>
              </w:rPr>
              <w:t>H</w:t>
            </w:r>
            <w:r>
              <w:rPr>
                <w:sz w:val="18"/>
                <w:szCs w:val="18"/>
                <w:vertAlign w:val="subscript"/>
                <w:lang w:val="it-IT"/>
              </w:rPr>
              <w:t>4</w:t>
            </w:r>
            <w:r>
              <w:rPr>
                <w:sz w:val="18"/>
                <w:szCs w:val="18"/>
                <w:lang w:val="it-IT"/>
              </w:rPr>
              <w:t>)</w:t>
            </w:r>
            <w:r>
              <w:rPr>
                <w:sz w:val="18"/>
                <w:szCs w:val="18"/>
                <w:vertAlign w:val="subscript"/>
                <w:lang w:val="it-IT"/>
              </w:rPr>
              <w:t>2</w:t>
            </w:r>
            <w:r>
              <w:rPr>
                <w:sz w:val="18"/>
                <w:szCs w:val="18"/>
                <w:lang w:val="it-IT"/>
              </w:rPr>
              <w:t>SO, puritatea nu mai mica de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Triphenylphosphine oxide (Ph</w:t>
            </w:r>
            <w:r>
              <w:rPr>
                <w:bCs/>
                <w:sz w:val="18"/>
                <w:szCs w:val="18"/>
                <w:vertAlign w:val="subscript"/>
                <w:lang w:val="en-GB"/>
              </w:rPr>
              <w:t>3</w:t>
            </w:r>
            <w:r>
              <w:rPr>
                <w:bCs/>
                <w:sz w:val="18"/>
                <w:szCs w:val="18"/>
                <w:lang w:val="en-GB"/>
              </w:rPr>
              <w:t>PO, TP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m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C</w:t>
            </w:r>
            <w:r>
              <w:rPr>
                <w:sz w:val="18"/>
                <w:szCs w:val="18"/>
                <w:vertAlign w:val="subscript"/>
                <w:lang w:val="fr-FR"/>
              </w:rPr>
              <w:t>6</w:t>
            </w:r>
            <w:r>
              <w:rPr>
                <w:sz w:val="18"/>
                <w:szCs w:val="18"/>
                <w:lang w:val="fr-FR"/>
              </w:rPr>
              <w:t>H</w:t>
            </w:r>
            <w:r>
              <w:rPr>
                <w:sz w:val="18"/>
                <w:szCs w:val="18"/>
                <w:vertAlign w:val="subscript"/>
                <w:lang w:val="fr-FR"/>
              </w:rPr>
              <w:t>5</w:t>
            </w:r>
            <w:r>
              <w:rPr>
                <w:sz w:val="18"/>
                <w:szCs w:val="18"/>
                <w:lang w:val="fr-FR"/>
              </w:rPr>
              <w:t>)</w:t>
            </w:r>
            <w:r>
              <w:rPr>
                <w:sz w:val="18"/>
                <w:szCs w:val="18"/>
                <w:vertAlign w:val="subscript"/>
                <w:lang w:val="fr-FR"/>
              </w:rPr>
              <w:t>3</w:t>
            </w:r>
            <w:r>
              <w:rPr>
                <w:sz w:val="18"/>
                <w:szCs w:val="18"/>
                <w:lang w:val="fr-FR"/>
              </w:rPr>
              <w:t>PO, puritatea nu mai mica de 97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Europium(III) ox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Eu</w:t>
            </w:r>
            <w:r>
              <w:rPr>
                <w:sz w:val="18"/>
                <w:szCs w:val="18"/>
                <w:vertAlign w:val="subscript"/>
                <w:lang w:val="fr-FR"/>
              </w:rPr>
              <w:t>2</w:t>
            </w:r>
            <w:r>
              <w:rPr>
                <w:sz w:val="18"/>
                <w:szCs w:val="18"/>
                <w:lang w:val="fr-FR"/>
              </w:rPr>
              <w:t>O</w:t>
            </w:r>
            <w:r>
              <w:rPr>
                <w:sz w:val="18"/>
                <w:szCs w:val="18"/>
                <w:vertAlign w:val="subscript"/>
                <w:lang w:val="fr-FR"/>
              </w:rPr>
              <w:t>3</w:t>
            </w:r>
            <w:r>
              <w:rPr>
                <w:sz w:val="18"/>
                <w:szCs w:val="18"/>
                <w:lang w:val="fr-FR"/>
              </w:rPr>
              <w:t>, 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Yttrium(III) chloride hexa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fr-FR"/>
              </w:rPr>
              <w:t>Formula chimică: YCl</w:t>
            </w:r>
            <w:r>
              <w:rPr>
                <w:sz w:val="18"/>
                <w:szCs w:val="18"/>
                <w:vertAlign w:val="subscript"/>
                <w:lang w:val="fr-FR"/>
              </w:rPr>
              <w:t>3</w:t>
            </w:r>
            <w:r>
              <w:rPr>
                <w:sz w:val="18"/>
                <w:szCs w:val="18"/>
                <w:lang w:val="fr-FR"/>
              </w:rPr>
              <w:t>·6H</w:t>
            </w:r>
            <w:r>
              <w:rPr>
                <w:sz w:val="18"/>
                <w:szCs w:val="18"/>
                <w:vertAlign w:val="subscript"/>
                <w:lang w:val="fr-FR"/>
              </w:rPr>
              <w:t>2</w:t>
            </w:r>
            <w:r>
              <w:rPr>
                <w:sz w:val="18"/>
                <w:szCs w:val="18"/>
                <w:lang w:val="fr-FR"/>
              </w:rPr>
              <w:t>O puritatea nu mai mica de 99.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Hydrofluoric acid (H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it-IT"/>
              </w:rPr>
              <w:t>Diapazon al concentrației  48,0-51,0 %</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Sodium hydroxide (Na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en-US"/>
              </w:rPr>
              <w:t>Peleți, Puritatea în diapazonul 98-10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Ammonium hydroxide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lang w:val="en-US"/>
              </w:rPr>
              <w:t>Formula chimică: NH</w:t>
            </w:r>
            <w:r>
              <w:rPr>
                <w:sz w:val="18"/>
                <w:szCs w:val="18"/>
                <w:vertAlign w:val="subscript"/>
                <w:lang w:val="en-US"/>
              </w:rPr>
              <w:t>4</w:t>
            </w:r>
            <w:r>
              <w:rPr>
                <w:sz w:val="18"/>
                <w:szCs w:val="18"/>
                <w:lang w:val="en-US"/>
              </w:rPr>
              <w:t>OH, reagent ACS, 28,0-30,0% bază NH3</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Methyl methacry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Formula chimică: CH</w:t>
            </w:r>
            <w:r>
              <w:rPr>
                <w:sz w:val="18"/>
                <w:szCs w:val="18"/>
                <w:vertAlign w:val="subscript"/>
              </w:rPr>
              <w:t>2</w:t>
            </w:r>
            <w:r>
              <w:rPr>
                <w:sz w:val="18"/>
                <w:szCs w:val="18"/>
              </w:rPr>
              <w:t>=C(CH</w:t>
            </w:r>
            <w:r>
              <w:rPr>
                <w:sz w:val="18"/>
                <w:szCs w:val="18"/>
                <w:vertAlign w:val="subscript"/>
              </w:rPr>
              <w:t>3</w:t>
            </w:r>
            <w:r>
              <w:rPr>
                <w:sz w:val="18"/>
                <w:szCs w:val="18"/>
              </w:rPr>
              <w:t>)COOCH3, Conține  ≤30 ppm inhibitor de polimerizare, puritatea nu mai mica de  99%</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3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8 Institutul de Fizică Aplicată (5007), Laboratorul Metode Fizice de Studiere a Solidului ″Tadeusz Malinowski″ Subprogram 011202</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Acetat de cobalt(II)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Acetat de cobalt(II) tetrahidrat (Co(CH</w:t>
            </w:r>
            <w:r>
              <w:rPr>
                <w:bCs/>
                <w:iCs/>
                <w:sz w:val="18"/>
                <w:szCs w:val="18"/>
                <w:shd w:fill="FFFFFF" w:val="clear"/>
                <w:vertAlign w:val="subscript"/>
              </w:rPr>
              <w:t>3</w:t>
            </w:r>
            <w:r>
              <w:rPr>
                <w:bCs/>
                <w:iCs/>
                <w:sz w:val="18"/>
                <w:szCs w:val="18"/>
                <w:shd w:fill="FFFFFF" w:val="clear"/>
              </w:rPr>
              <w:t>COO)</w:t>
            </w:r>
            <w:r>
              <w:rPr>
                <w:bCs/>
                <w:iCs/>
                <w:sz w:val="18"/>
                <w:szCs w:val="18"/>
                <w:shd w:fill="FFFFFF" w:val="clear"/>
                <w:vertAlign w:val="subscript"/>
              </w:rPr>
              <w:t>2</w:t>
            </w:r>
            <w:r>
              <w:rPr>
                <w:bCs/>
                <w:iCs/>
                <w:sz w:val="18"/>
                <w:szCs w:val="18"/>
                <w:shd w:fill="FFFFFF" w:val="clear"/>
              </w:rPr>
              <w:t>·4H</w:t>
            </w:r>
            <w:r>
              <w:rPr>
                <w:bCs/>
                <w:iCs/>
                <w:sz w:val="18"/>
                <w:szCs w:val="18"/>
                <w:shd w:fill="FFFFFF" w:val="clear"/>
                <w:vertAlign w:val="subscript"/>
              </w:rPr>
              <w:t>2</w:t>
            </w:r>
            <w:r>
              <w:rPr>
                <w:bCs/>
                <w:iCs/>
                <w:sz w:val="18"/>
                <w:szCs w:val="18"/>
                <w:shd w:fill="FFFFFF" w:val="clear"/>
              </w:rPr>
              <w:t xml:space="preserve">O), puritatea </w:t>
            </w:r>
            <w:r>
              <w:rPr>
                <w:sz w:val="18"/>
                <w:szCs w:val="18"/>
              </w:rPr>
              <w:t>nu mai mica de</w:t>
            </w:r>
            <w:r>
              <w:rPr>
                <w:bCs/>
                <w:iCs/>
                <w:sz w:val="18"/>
                <w:szCs w:val="18"/>
                <w:shd w:fill="FFFFFF" w:val="clear"/>
              </w:rPr>
              <w:t xml:space="preserve"> 98,0%. Se acceptă orice tip de ambalaj.</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Nitrat de ytriu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Nitrat de ytriu hexahidrat (Y(NO</w:t>
            </w:r>
            <w:r>
              <w:rPr>
                <w:iCs/>
                <w:sz w:val="18"/>
                <w:szCs w:val="18"/>
                <w:vertAlign w:val="subscript"/>
              </w:rPr>
              <w:t>3</w:t>
            </w:r>
            <w:r>
              <w:rPr>
                <w:iCs/>
                <w:sz w:val="18"/>
                <w:szCs w:val="18"/>
              </w:rPr>
              <w:t>)</w:t>
            </w:r>
            <w:r>
              <w:rPr>
                <w:iCs/>
                <w:sz w:val="18"/>
                <w:szCs w:val="18"/>
                <w:vertAlign w:val="subscript"/>
              </w:rPr>
              <w:t>3</w:t>
            </w:r>
            <w:r>
              <w:rPr>
                <w:iCs/>
                <w:sz w:val="18"/>
                <w:szCs w:val="18"/>
              </w:rPr>
              <w:t>·6H</w:t>
            </w:r>
            <w:r>
              <w:rPr>
                <w:iCs/>
                <w:sz w:val="18"/>
                <w:szCs w:val="18"/>
                <w:vertAlign w:val="subscript"/>
              </w:rPr>
              <w:t>2</w:t>
            </w:r>
            <w:r>
              <w:rPr>
                <w:iCs/>
                <w:sz w:val="18"/>
                <w:szCs w:val="18"/>
              </w:rPr>
              <w:t xml:space="preserve">O), puritatea </w:t>
            </w:r>
            <w:r>
              <w:rPr>
                <w:sz w:val="18"/>
                <w:szCs w:val="18"/>
              </w:rPr>
              <w:t>nu mai mica de</w:t>
            </w:r>
            <w:r>
              <w:rPr>
                <w:iCs/>
                <w:sz w:val="18"/>
                <w:szCs w:val="18"/>
              </w:rPr>
              <w:t xml:space="preserve"> 9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Nitrat de yterb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Nitrat de yterbiu pentahidrat (Yb(NO</w:t>
            </w:r>
            <w:r>
              <w:rPr>
                <w:bCs/>
                <w:iCs/>
                <w:sz w:val="18"/>
                <w:szCs w:val="18"/>
                <w:shd w:fill="FFFFFF" w:val="clear"/>
                <w:vertAlign w:val="subscript"/>
              </w:rPr>
              <w:t>3</w:t>
            </w:r>
            <w:r>
              <w:rPr>
                <w:bCs/>
                <w:iCs/>
                <w:sz w:val="18"/>
                <w:szCs w:val="18"/>
                <w:shd w:fill="FFFFFF" w:val="clear"/>
              </w:rPr>
              <w:t>)</w:t>
            </w:r>
            <w:r>
              <w:rPr>
                <w:bCs/>
                <w:iCs/>
                <w:sz w:val="18"/>
                <w:szCs w:val="18"/>
                <w:shd w:fill="FFFFFF" w:val="clear"/>
                <w:vertAlign w:val="subscript"/>
              </w:rPr>
              <w:t>3</w:t>
            </w:r>
            <w:r>
              <w:rPr>
                <w:bCs/>
                <w:iCs/>
                <w:sz w:val="18"/>
                <w:szCs w:val="18"/>
                <w:shd w:fill="FFFFFF" w:val="clear"/>
              </w:rPr>
              <w:t>·5H</w:t>
            </w:r>
            <w:r>
              <w:rPr>
                <w:bCs/>
                <w:iCs/>
                <w:sz w:val="18"/>
                <w:szCs w:val="18"/>
                <w:shd w:fill="FFFFFF" w:val="clear"/>
                <w:vertAlign w:val="subscript"/>
              </w:rPr>
              <w:t>2</w:t>
            </w:r>
            <w:r>
              <w:rPr>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w:t>
            </w:r>
            <w:r>
              <w:rPr>
                <w:bCs/>
                <w:iCs/>
                <w:sz w:val="18"/>
                <w:szCs w:val="18"/>
                <w:shd w:fill="FFFFFF" w:val="clear"/>
              </w:rPr>
              <w:t xml:space="preserve">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Nitrat de galiu 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Nitrat de galiu hidrat (Ga(NO</w:t>
            </w:r>
            <w:r>
              <w:rPr>
                <w:bCs/>
                <w:iCs/>
                <w:sz w:val="18"/>
                <w:szCs w:val="18"/>
                <w:shd w:fill="FFFFFF" w:val="clear"/>
                <w:vertAlign w:val="subscript"/>
              </w:rPr>
              <w:t>3</w:t>
            </w:r>
            <w:r>
              <w:rPr>
                <w:bCs/>
                <w:iCs/>
                <w:sz w:val="18"/>
                <w:szCs w:val="18"/>
                <w:shd w:fill="FFFFFF" w:val="clear"/>
              </w:rPr>
              <w:t>)</w:t>
            </w:r>
            <w:r>
              <w:rPr>
                <w:bCs/>
                <w:iCs/>
                <w:sz w:val="18"/>
                <w:szCs w:val="18"/>
                <w:shd w:fill="FFFFFF" w:val="clear"/>
                <w:vertAlign w:val="subscript"/>
              </w:rPr>
              <w:t>3</w:t>
            </w:r>
            <w:r>
              <w:rPr>
                <w:bCs/>
                <w:iCs/>
                <w:sz w:val="18"/>
                <w:szCs w:val="18"/>
                <w:shd w:fill="FFFFFF" w:val="clear"/>
              </w:rPr>
              <w:t>·xH</w:t>
            </w:r>
            <w:r>
              <w:rPr>
                <w:bCs/>
                <w:iCs/>
                <w:sz w:val="18"/>
                <w:szCs w:val="18"/>
                <w:shd w:fill="FFFFFF" w:val="clear"/>
                <w:vertAlign w:val="subscript"/>
              </w:rPr>
              <w:t>2</w:t>
            </w:r>
            <w:r>
              <w:rPr>
                <w:bCs/>
                <w:iCs/>
                <w:sz w:val="18"/>
                <w:szCs w:val="18"/>
                <w:shd w:fill="FFFFFF" w:val="clear"/>
              </w:rPr>
              <w:t xml:space="preserve">O),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terb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terbiu pentahidrat (Tb(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O),</w:t>
            </w:r>
            <w:r>
              <w:rPr>
                <w:iCs/>
                <w:sz w:val="18"/>
                <w:szCs w:val="18"/>
              </w:rPr>
              <w:t xml:space="preserve">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holmiu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holmiu pentahidrat (Ho(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europium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europium pentahidrat (Eu(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3</w:t>
            </w:r>
            <w:r>
              <w:rPr>
                <w:rFonts w:eastAsia="Calibri"/>
                <w:bCs/>
                <w:iCs/>
                <w:sz w:val="18"/>
                <w:szCs w:val="18"/>
                <w:shd w:fill="FFFFFF" w:val="clear"/>
              </w:rPr>
              <w:t>·5H</w:t>
            </w:r>
            <w:r>
              <w:rPr>
                <w:rFonts w:eastAsia="Calibri"/>
                <w:bCs/>
                <w:iCs/>
                <w:sz w:val="18"/>
                <w:szCs w:val="18"/>
                <w:shd w:fill="FFFFFF" w:val="clear"/>
                <w:vertAlign w:val="subscript"/>
              </w:rPr>
              <w:t>2</w:t>
            </w:r>
            <w:r>
              <w:rPr>
                <w:rFonts w:eastAsia="Calibri"/>
                <w:bCs/>
                <w:iCs/>
                <w:sz w:val="18"/>
                <w:szCs w:val="18"/>
                <w:shd w:fill="FFFFFF" w:val="clear"/>
              </w:rPr>
              <w:t xml:space="preserve">O),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Nitrat de ba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Nitrat de bariu (Ba(NO</w:t>
            </w:r>
            <w:r>
              <w:rPr>
                <w:rFonts w:eastAsia="Calibri"/>
                <w:bCs/>
                <w:iCs/>
                <w:sz w:val="18"/>
                <w:szCs w:val="18"/>
                <w:shd w:fill="FFFFFF" w:val="clear"/>
                <w:vertAlign w:val="subscript"/>
              </w:rPr>
              <w:t>3</w:t>
            </w:r>
            <w:r>
              <w:rPr>
                <w:rFonts w:eastAsia="Calibri"/>
                <w:bCs/>
                <w:iCs/>
                <w:sz w:val="18"/>
                <w:szCs w:val="18"/>
                <w:shd w:fill="FFFFFF" w:val="clear"/>
              </w:rPr>
              <w:t>)</w:t>
            </w:r>
            <w:r>
              <w:rPr>
                <w:rFonts w:eastAsia="Calibri"/>
                <w:bCs/>
                <w:iCs/>
                <w:sz w:val="18"/>
                <w:szCs w:val="18"/>
                <w:shd w:fill="FFFFFF" w:val="clear"/>
                <w:vertAlign w:val="subscript"/>
              </w:rPr>
              <w:t>2</w:t>
            </w:r>
            <w:r>
              <w:rPr>
                <w:rFonts w:eastAsia="Calibri"/>
                <w:bCs/>
                <w:iCs/>
                <w:sz w:val="18"/>
                <w:szCs w:val="18"/>
                <w:shd w:fill="FFFFFF" w:val="clear"/>
              </w:rPr>
              <w:t xml:space="preserve">), ACS reagent, </w:t>
            </w:r>
            <w:r>
              <w:rPr>
                <w:iCs/>
                <w:sz w:val="18"/>
                <w:szCs w:val="18"/>
              </w:rPr>
              <w:t>puritatea</w:t>
            </w:r>
            <w:r>
              <w:rPr>
                <w:sz w:val="18"/>
                <w:szCs w:val="18"/>
              </w:rPr>
              <w:t xml:space="preserve"> nu mai mica de</w:t>
            </w:r>
            <w:r>
              <w:rPr>
                <w:iCs/>
                <w:sz w:val="18"/>
                <w:szCs w:val="18"/>
              </w:rPr>
              <w:t xml:space="preserve"> 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eastAsia="Calibri"/>
                <w:bCs/>
                <w:iCs/>
                <w:sz w:val="18"/>
                <w:szCs w:val="18"/>
                <w:shd w:fill="FFFFFF" w:val="clear"/>
              </w:rPr>
              <w:t>Clorură de ba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rFonts w:eastAsia="Calibri"/>
                <w:bCs/>
                <w:iCs/>
                <w:sz w:val="18"/>
                <w:szCs w:val="18"/>
                <w:shd w:fill="FFFFFF" w:val="clear"/>
              </w:rPr>
              <w:t>Clorură de bariu (BaCl</w:t>
            </w:r>
            <w:r>
              <w:rPr>
                <w:rFonts w:eastAsia="Calibri"/>
                <w:bCs/>
                <w:iCs/>
                <w:sz w:val="18"/>
                <w:szCs w:val="18"/>
                <w:shd w:fill="FFFFFF" w:val="clear"/>
                <w:vertAlign w:val="subscript"/>
              </w:rPr>
              <w:t>2</w:t>
            </w:r>
            <w:r>
              <w:rPr>
                <w:rFonts w:eastAsia="Calibri"/>
                <w:bCs/>
                <w:iCs/>
                <w:sz w:val="18"/>
                <w:szCs w:val="18"/>
                <w:shd w:fill="FFFFFF" w:val="clear"/>
              </w:rPr>
              <w:t xml:space="preserve">), </w:t>
            </w:r>
            <w:r>
              <w:rPr>
                <w:iCs/>
                <w:sz w:val="18"/>
                <w:szCs w:val="18"/>
              </w:rPr>
              <w:t xml:space="preserve">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2,5-Pyridinedicarboxyl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Acid 2,5-Piridinedicarboxilic, </w:t>
            </w:r>
            <w:r>
              <w:rPr>
                <w:iCs/>
                <w:sz w:val="18"/>
                <w:szCs w:val="18"/>
              </w:rPr>
              <w:t xml:space="preserve">puritatea </w:t>
            </w:r>
            <w:r>
              <w:rPr>
                <w:sz w:val="18"/>
                <w:szCs w:val="18"/>
              </w:rPr>
              <w:t>nu mai mica de</w:t>
            </w:r>
            <w:r>
              <w:rPr>
                <w:iCs/>
                <w:sz w:val="18"/>
                <w:szCs w:val="18"/>
              </w:rPr>
              <w:t xml:space="preserve"> 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3-Pyridinecarboxaldehy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3-Piridinecarboxaldehida, </w:t>
            </w:r>
            <w:r>
              <w:rPr>
                <w:iCs/>
                <w:sz w:val="18"/>
                <w:szCs w:val="18"/>
              </w:rPr>
              <w:t xml:space="preserve">puritatea </w:t>
            </w:r>
            <w:r>
              <w:rPr>
                <w:sz w:val="18"/>
                <w:szCs w:val="18"/>
              </w:rPr>
              <w:t>nu mai mica de</w:t>
            </w:r>
            <w:r>
              <w:rPr>
                <w:iCs/>
                <w:sz w:val="18"/>
                <w:szCs w:val="18"/>
              </w:rPr>
              <w:t xml:space="preserve"> 98%. </w:t>
            </w:r>
            <w:r>
              <w:rPr>
                <w:bCs/>
                <w:iCs/>
                <w:sz w:val="18"/>
                <w:szCs w:val="18"/>
                <w:shd w:fill="FFFFFF" w:val="clear"/>
              </w:rPr>
              <w:t>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4,4′-Bipyrid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4,4′-Bipiridina, pentru sinteză,</w:t>
            </w:r>
            <w:r>
              <w:rPr>
                <w:iCs/>
                <w:sz w:val="18"/>
                <w:szCs w:val="18"/>
              </w:rPr>
              <w:t xml:space="preserve"> puritatea</w:t>
            </w:r>
            <w:r>
              <w:rPr>
                <w:bCs/>
                <w:iCs/>
                <w:sz w:val="18"/>
                <w:szCs w:val="18"/>
                <w:shd w:fill="FFFFFF" w:val="clear"/>
              </w:rPr>
              <w:t xml:space="preserve"> </w:t>
            </w:r>
            <w:r>
              <w:rPr>
                <w:sz w:val="18"/>
                <w:szCs w:val="18"/>
              </w:rPr>
              <w:t>nu mai mica de</w:t>
            </w:r>
            <w:r>
              <w:rPr>
                <w:bCs/>
                <w:iCs/>
                <w:sz w:val="18"/>
                <w:szCs w:val="18"/>
                <w:shd w:fill="FFFFFF" w:val="clear"/>
              </w:rPr>
              <w:t xml:space="preserve"> 98.0%.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2,2′-Bipyridy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2,2′-Bipiridil, anhidru, </w:t>
            </w:r>
            <w:r>
              <w:rPr>
                <w:iCs/>
                <w:sz w:val="18"/>
                <w:szCs w:val="18"/>
              </w:rPr>
              <w:t xml:space="preserve">puritatea </w:t>
            </w:r>
            <w:r>
              <w:rPr>
                <w:sz w:val="18"/>
                <w:szCs w:val="18"/>
              </w:rPr>
              <w:t>nu mai mica de</w:t>
            </w:r>
            <w:r>
              <w:rPr>
                <w:bCs/>
                <w:iCs/>
                <w:sz w:val="18"/>
                <w:szCs w:val="18"/>
                <w:shd w:fill="FFFFFF" w:val="clear"/>
              </w:rPr>
              <w:t xml:space="preserve"> 99%.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1,10-fenantro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iCs/>
                <w:sz w:val="18"/>
                <w:szCs w:val="18"/>
                <w:shd w:fill="FFFFFF" w:val="clear"/>
              </w:rPr>
              <w:t xml:space="preserve">1,10-fenantrolină, anhidru, pentru sinteză, </w:t>
            </w:r>
            <w:r>
              <w:rPr>
                <w:iCs/>
                <w:sz w:val="18"/>
                <w:szCs w:val="18"/>
              </w:rPr>
              <w:t xml:space="preserve">puritatea </w:t>
            </w:r>
            <w:r>
              <w:rPr>
                <w:sz w:val="18"/>
                <w:szCs w:val="18"/>
              </w:rPr>
              <w:t>nu mai mica de</w:t>
            </w:r>
            <w:r>
              <w:rPr>
                <w:bCs/>
                <w:iCs/>
                <w:sz w:val="18"/>
                <w:szCs w:val="18"/>
                <w:shd w:fill="FFFFFF" w:val="clear"/>
              </w:rPr>
              <w:t xml:space="preserve"> 98,0%. Se acceptă orice tip de ambalaj.</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iCs/>
                <w:sz w:val="18"/>
                <w:szCs w:val="18"/>
                <w:shd w:fill="FFFFFF" w:val="clear"/>
              </w:rPr>
              <w:t>Acetonit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iCs/>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Cs/>
                <w:sz w:val="18"/>
                <w:szCs w:val="18"/>
              </w:rPr>
              <w:t xml:space="preserve">Acetonitril </w:t>
            </w:r>
            <w:r>
              <w:rPr>
                <w:bCs/>
                <w:iCs/>
                <w:sz w:val="18"/>
                <w:szCs w:val="18"/>
                <w:shd w:fill="FFFFFF" w:val="clear"/>
              </w:rPr>
              <w:t>(CH</w:t>
            </w:r>
            <w:r>
              <w:rPr>
                <w:bCs/>
                <w:iCs/>
                <w:sz w:val="18"/>
                <w:szCs w:val="18"/>
                <w:shd w:fill="FFFFFF" w:val="clear"/>
                <w:vertAlign w:val="subscript"/>
              </w:rPr>
              <w:t>3</w:t>
            </w:r>
            <w:r>
              <w:rPr>
                <w:bCs/>
                <w:iCs/>
                <w:sz w:val="18"/>
                <w:szCs w:val="18"/>
                <w:shd w:fill="FFFFFF" w:val="clear"/>
              </w:rPr>
              <w:t>CN)</w:t>
            </w:r>
            <w:r>
              <w:rPr>
                <w:iCs/>
                <w:sz w:val="18"/>
                <w:szCs w:val="18"/>
              </w:rPr>
              <w:t xml:space="preserve">, puritatea </w:t>
            </w:r>
            <w:r>
              <w:rPr>
                <w:sz w:val="18"/>
                <w:szCs w:val="18"/>
              </w:rPr>
              <w:t>nu mai mica de</w:t>
            </w:r>
            <w:r>
              <w:rPr>
                <w:iCs/>
                <w:sz w:val="18"/>
                <w:szCs w:val="18"/>
              </w:rPr>
              <w:t xml:space="preserve"> 99,9%. </w:t>
            </w:r>
            <w:r>
              <w:rPr>
                <w:bCs/>
                <w:iCs/>
                <w:sz w:val="18"/>
                <w:szCs w:val="18"/>
                <w:shd w:fill="FFFFFF" w:val="clear"/>
              </w:rPr>
              <w:t>Se acceptă orice tip de ambalaj.</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39 06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29 Institutul de Fizică Aplicată (5007),  Laboratorul Procese Termice și Hidrodinamice Subprogram 011203</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shd w:fill="FFFFFF" w:val="clear"/>
              </w:rPr>
              <w:t>Tris(hydroxymethyl)aminometh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lang w:val="fr-FR"/>
              </w:rPr>
              <w:t>Pentru electroforeza frac</w:t>
            </w:r>
            <w:r>
              <w:rPr>
                <w:sz w:val="18"/>
                <w:szCs w:val="18"/>
                <w:shd w:fill="FFFFFF" w:val="clear"/>
              </w:rPr>
              <w:t xml:space="preserve">țiilor proteice, </w:t>
            </w:r>
            <w:r>
              <w:rPr>
                <w:sz w:val="18"/>
                <w:szCs w:val="18"/>
                <w:shd w:fill="FFFFFF" w:val="clear"/>
                <w:lang w:val="fr-FR"/>
              </w:rPr>
              <w:t xml:space="preserve">gradul de puritate </w:t>
            </w:r>
            <w:r>
              <w:rPr>
                <w:sz w:val="18"/>
                <w:szCs w:val="18"/>
                <w:lang w:val="fr-FR"/>
              </w:rPr>
              <w:t>nu mai mica de</w:t>
            </w:r>
            <w:r>
              <w:rPr>
                <w:sz w:val="18"/>
                <w:szCs w:val="18"/>
                <w:shd w:fill="FFFFFF" w:val="clear"/>
                <w:lang w:val="fr-FR"/>
              </w:rPr>
              <w:t xml:space="preserve"> 99.8%</w:t>
            </w:r>
            <w:r>
              <w:rPr>
                <w:sz w:val="18"/>
                <w:szCs w:val="18"/>
              </w:rPr>
              <w:t>, forma cristalină, vor fi livrate în ambalajul de la producător</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etilendiaminotetraacetic(ED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entru electroforeza fracțiilor proteice, gradul de puritate </w:t>
            </w:r>
            <w:r>
              <w:rPr>
                <w:sz w:val="18"/>
                <w:szCs w:val="18"/>
                <w:lang w:val="fr-FR"/>
              </w:rPr>
              <w:t>nu mai mica de</w:t>
            </w:r>
            <w:r>
              <w:rPr>
                <w:sz w:val="18"/>
                <w:szCs w:val="18"/>
              </w:rPr>
              <w:t xml:space="preserve"> 98.5%, sub formă de pudră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lorura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entru electroforeza fracțiilor proteice, gradul de puritate </w:t>
            </w:r>
            <w:r>
              <w:rPr>
                <w:sz w:val="18"/>
                <w:szCs w:val="18"/>
                <w:lang w:val="fr-FR"/>
              </w:rPr>
              <w:t>nu mai mica de</w:t>
            </w:r>
            <w:r>
              <w:rPr>
                <w:sz w:val="18"/>
                <w:szCs w:val="18"/>
              </w:rPr>
              <w:t xml:space="preserve"> 99.0%,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ril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electroforeza fracțiilor proteice, gradul de puritate</w:t>
            </w:r>
            <w:r>
              <w:rPr>
                <w:sz w:val="18"/>
                <w:szCs w:val="18"/>
                <w:lang w:val="fr-FR"/>
              </w:rPr>
              <w:t>, nu mai mica de 99.0 %,</w:t>
            </w:r>
            <w:r>
              <w:rPr>
                <w:sz w:val="18"/>
                <w:szCs w:val="18"/>
              </w:rPr>
              <w:t xml:space="preserve">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N'-metilen-bisacril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Pentru electroforeza fracțiilor proteice, gradul de puritate</w:t>
            </w:r>
            <w:r>
              <w:rPr>
                <w:sz w:val="18"/>
                <w:szCs w:val="18"/>
                <w:lang w:val="fr-FR"/>
              </w:rPr>
              <w:t xml:space="preserve"> nu mai mica de 99%,</w:t>
            </w:r>
            <w:r>
              <w:rPr>
                <w:sz w:val="18"/>
                <w:szCs w:val="18"/>
              </w:rPr>
              <w:t xml:space="preserve"> vor fi livrate în ambalaju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Dodecil sulf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Pentru electroforeza fracțiilor proteice, gradul de puritate </w:t>
            </w:r>
            <w:r>
              <w:rPr>
                <w:sz w:val="18"/>
                <w:szCs w:val="18"/>
                <w:lang w:val="fr-FR"/>
              </w:rPr>
              <w:t>nu mai mica de 99.5%, sub formă de pudră</w:t>
            </w:r>
            <w:r>
              <w:rPr>
                <w:sz w:val="18"/>
                <w:szCs w:val="18"/>
              </w:rPr>
              <w:t xml:space="preserve"> vor fi livrate în ambalajul de la producător</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35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0 Institutul de Fizică Aplicată (5007), Laboratorul Metode Electrofizice și Electrochimice de Prelucrare a Materialelor ”Boris Lazarenko” Subprogram 011204</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6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lcool izopropilic (propanol-2; puritatea nu mai mica de 99.0%). Ambalat în recipiente de sticlă/plastic de min. 0,5L.</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uție peroxid de hidrogen (H</w:t>
            </w:r>
            <w:r>
              <w:rPr>
                <w:sz w:val="18"/>
                <w:szCs w:val="18"/>
                <w:vertAlign w:val="subscript"/>
              </w:rPr>
              <w:t>2</w:t>
            </w:r>
            <w:r>
              <w:rPr>
                <w:sz w:val="18"/>
                <w:szCs w:val="18"/>
              </w:rPr>
              <w:t>O</w:t>
            </w:r>
            <w:r>
              <w:rPr>
                <w:sz w:val="18"/>
                <w:szCs w:val="18"/>
                <w:vertAlign w:val="subscript"/>
              </w:rPr>
              <w:t>2</w:t>
            </w:r>
            <w:r>
              <w:rPr>
                <w:sz w:val="18"/>
                <w:szCs w:val="18"/>
              </w:rPr>
              <w:t>), grad medical, concentrația 30-40%, GOST 177-88 sau echivalent. Ambalare: recipient original de culoare închis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cit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cid citric monohidrat p/u analiza (puritatea nu mai mica de 99.5%); reagent ACS</w:t>
            </w:r>
            <w:r>
              <w:rPr>
                <w:strike/>
                <w:sz w:val="18"/>
                <w:szCs w:val="18"/>
              </w:rPr>
              <w:t>,</w:t>
            </w:r>
            <w:r>
              <w:rPr>
                <w:sz w:val="18"/>
                <w:szCs w:val="18"/>
              </w:rPr>
              <w:t xml:space="preserve">. </w:t>
            </w:r>
            <w:r>
              <w:rPr>
                <w:sz w:val="18"/>
                <w:szCs w:val="18"/>
                <w:lang w:val="fr-FR"/>
              </w:rPr>
              <w:t xml:space="preserve">Conținut de apă 7.5-9.0%. </w:t>
            </w:r>
            <w:r>
              <w:rPr>
                <w:sz w:val="18"/>
                <w:szCs w:val="18"/>
              </w:rPr>
              <w:t>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fier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lfat de fier (II) (FeSO4*7H2O puritatea nu mai mica de 99%), pur p/u analiză; reagent ACS. Se acceptă numai într-un recipient original de 1 kg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ulfat de cob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ulfat de cobalt (II) (CoSO4*7H2O - 99,0-101,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Hidroxid de sodiu, pelete, pur p/u analiza (NaOH puritatea nu mai mica de 99%), reagent ACS. Impurități: Na2CO3 &lt;1%, metale grele (Pb) &lt;0,0005%. 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lcool izopropilic (propanol-2; puritatea nu mai mica de 99.5%), p/u analiza (ACS,), conținut de apa &lt;0,1%, substanțe nevolatile &lt;0,001 %. Se acceptă numai într-un recipient original de la producător.</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etonă (puritatea nu mai mica de 99.5%), reactiv ACS,. Ambalat în recipient de sticlă/plastic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Soluție amoniac cu conc. NH3 25-30%, pur p/u analiză; reagent ACS. Impurități: substanțe nevolatile &lt;0.002%, substanțe reducătoare &lt;0.0005%. Ambalat în recipiente originale ale producătorului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Acid sulfuric (H2SO4) tehnic,  puritatea nu mai mica de 95,0%. Ambalat  în recipiente  de sticlă/plastic de min. 0,5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 xml:space="preserve">Glicerină </w:t>
            </w:r>
            <w:r>
              <w:rPr>
                <w:iCs/>
                <w:sz w:val="18"/>
                <w:szCs w:val="18"/>
              </w:rPr>
              <w:t>(C3H8O3),</w:t>
            </w:r>
            <w:r>
              <w:rPr>
                <w:sz w:val="18"/>
                <w:szCs w:val="18"/>
              </w:rPr>
              <w:t xml:space="preserve"> puritatea nu mai mica de 99,0%. Ambalaj - în recipiente originale de 1-10L.</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Clorură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Clorură de amoniu (NH4Cl), puritatea nu mai mica de 98%.  Ambalat în recipiente de plastic/sac în cutie de min. 1kg.</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iCs/>
                <w:sz w:val="18"/>
                <w:szCs w:val="18"/>
              </w:rPr>
              <w:t>Nitr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sz w:val="18"/>
                <w:szCs w:val="18"/>
              </w:rPr>
              <w:t>Nitrat de amoniu (NH4NO3), puritatea nu mai mica de 98%. Ambalat în recipient de plastic/sac în cutie de 0,5kg.</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Potasiu hidrogen fta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otasiu hidrogen ftalat, de la 99.95 pînă la 100.05%, ACS standard primar. Impurități: substanțe insolubile &lt;0,00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eroxid de hidrogen, concentrația 29-31%, stabilizat cu substanțe organice (&lt;500 ppm), substanțe nevolatile &lt;2 g/L. Impurități: Pb &lt; 2 ppm.</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sz w:val="18"/>
                <w:szCs w:val="18"/>
              </w:rPr>
            </w:pPr>
            <w:r>
              <w:rPr>
                <w:sz w:val="18"/>
                <w:szCs w:val="18"/>
              </w:rPr>
              <w:t>Acid perclo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cid percloric, 69-72%, pur p/u analiza, reagent ACS. Rezidiu după aprindere &lt;0,003%. Impurități: metale grele (ca Pb) &lt;1 ppm</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0 935,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1 Institutul de Fizică Aplicată (5007), Laborator Materiale Organice/Anorganice In Optelectronică Subprogram 011209</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etyltrimethylammonium Bro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dium ace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nhidru, puritatea nu mai mica de 99.0%</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3-Propanesul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uropium(III) Oxide, Eu2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amar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cid Ole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uritatea nu mai mica de 99%, CH3(CH2)7CH=CH(CH2)7COOH</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Octadec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m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 CH3(CH2)15CH=CH2</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monium flu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8.0%, NH4F</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anthan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La(CH3CO2)3·x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Yttr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CH3CO2)3Y·x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Ytterbium(III) acetate tetra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Yb(C2H3O2)3·4H2O</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Erbium(III) acetate 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puritatea nu mai mica de 99.9%, (CH3CO2)3Er·xH2O</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833,33</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2 Institutul de Fizică Aplicată (5007), Laboratorul Materiale pentru Fotovoltaică și Fotonică Subprogram 011201</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Alcool izoprop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lcool izopropilic (propanol-2; puritatea nu mai mica de 9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bCs/>
                <w:sz w:val="18"/>
                <w:szCs w:val="18"/>
                <w:lang w:val="en-GB"/>
              </w:rPr>
              <w:t>Zinc ox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nanoparticulele ZnO, dimensiunea particulelor  nu mai mare de 50 nm;  puritatea nu mai mica de &gt;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16 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3 Institutul de Fizică Aplicată, Laboratorul Fizica Compușilor Semiconductori "Sergiu Rădăuțan"</w:t>
            </w:r>
          </w:p>
          <w:p>
            <w:pPr>
              <w:pStyle w:val="Normal"/>
              <w:widowControl w:val="false"/>
              <w:spacing w:lineRule="auto" w:line="276"/>
              <w:rPr>
                <w:b/>
                <w:b/>
                <w:bCs/>
                <w:sz w:val="18"/>
                <w:szCs w:val="18"/>
              </w:rPr>
            </w:pPr>
            <w:r>
              <w:rPr>
                <w:b/>
                <w:bCs/>
                <w:sz w:val="18"/>
                <w:szCs w:val="18"/>
              </w:rPr>
              <w:t>24.80013.5007.2TR</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Methyl-2-pyrrolid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5H9NO Puritate nu mai mica de 9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lbumină din ser bov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cid gras liber, pH - 5÷7; puritate nu mai mica de 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Oxid de molibden (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MoO3, Puritate nu mai mica de 9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dium 2-naphthalenesulfonat, S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10H7NaO3S Puritate nu mai mica de 95%.</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ulbere de MoS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MoS2, Puritate nu mai mica de 98%</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pă deioniz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Apă deionizată.</w:t>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exafluorofosfat de Tetrametilam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t>(CH3)4N(PF6) Puriatea nu mai mica de 98.0%</w:t>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23 233,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4 Departametul Chimi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 xml:space="preserve"> </w:t>
            </w:r>
            <w:r>
              <w:rPr>
                <w:color w:val="000000"/>
                <w:sz w:val="18"/>
                <w:szCs w:val="18"/>
              </w:rPr>
              <w:t>Magneziu granu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 cp, ambalat în vas de sticlă sau de plastic (powder (particle size &lt; 0.1 mm) for synthesis)</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zin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nCl2,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arbon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4)2CO3,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Zinc metalic, gran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n,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tir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8H8,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iroxidisulf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4)2S2O8,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α-amilcinamaldelh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4H18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sterul dimetilic al acidului malo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5H8O4,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r2,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idroxid de sodiu,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OH, cp, ambalat în fio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oxid de hidrogen, 3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2O2, cp, ambalat în vas de sticlă de culoare i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idroxid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OH,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nhidridă f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8H4O3,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n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6H5NH2,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fier(I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Cl3 ·  6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nhidrida ac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₄H₆O₃,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dan 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24H20N4O, cp, ambalat în vas de sticlă, CAS 85-83-6</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isulf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HSO3,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Gluc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₆H₁₂O₆,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zinc,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ZnSO4 ·  7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Cl,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Benz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6H6,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Fe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₆H₆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cupru(II), pen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SO4 · 5H2O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₃COOH,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clorhidric, titrofi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flac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Cl,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Etil ac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4H8O2,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crom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₂Cr₂O₇,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cool bu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₄H₁₀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stea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8H36O2,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for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₂O₂,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Perclo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ClO4,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oxalic, d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2H2O4· 2H2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oxalic, titr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2H2O4· 2H2O, titrofi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etraborat de sodiu  dec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2B4O7·10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etrabo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cuti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2B4O7·10H2O, titrofix</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2,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fier(II),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SO4 · 7H2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rilon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0H14N2Na2O8 · 2H2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Iod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I,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lcool izoam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5H12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 sulfan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6H7NO3S,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4NO3,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NO3,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NO3,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aluminiu, nano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l(NO₃)₃ ·9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crom(III), nano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r(NO₃)₃ ·9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magneziu,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NO₃)2 · 6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mangan(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n(NO3)2·6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cupru(II),  tr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u(NO3)2·3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fier(III),  non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Fe(NO3)3 · 9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nichel(II), hex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i(NO3)2 · 6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Nitrat de calciu, tetr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a(NO3)2 · 3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ulfat de magneziu, hepta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MgSO4 · 7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etat de plumb, tri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b(C2H3O2)2 · 3H2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Tiocian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NCS,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ură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4Cl,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exacianofierat(II)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4[Fe(CN)6],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moni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4OH,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exahidroxoantimonat(V)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KSb(OH)6,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Sarea lui Moh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₄)₂Fe(SO₄)₂·6H₂O, cp, ambalat în vas de sticlă sau de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HCl3,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cidul trans-1,2-diaminocyclohexane-N,N,N′,N′-tetraacetic , monohid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14H22N2O8 · H2O, cp, ambalat în vas de sticlă de culoare ă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Hex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₆H₁₄,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metilformam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3H7N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Arseni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AsO₂,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Oxid de pumb(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2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b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Oxid de pumb(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bO2,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Dicromat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H4)2Cr2O7, ppa, ambalat în vas de plastic, calitate reactiv pentru analiz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color w:val="000000"/>
                <w:sz w:val="18"/>
                <w:szCs w:val="18"/>
              </w:rPr>
              <w:t>8-oxichino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C9H7NO, cp, ambalat în vas de sticl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83" w:leader="none"/>
                <w:tab w:val="left" w:pos="1134" w:leader="none"/>
              </w:tabs>
              <w:spacing w:lineRule="auto" w:line="276"/>
              <w:ind w:left="467" w:hanging="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5 4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5 Departament Chimie Industrială și Ecologică ”acad. Gh. Duca”</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acetil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2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9.0%, substanță chimică individuală: C₉H₈O₄, ambalaj plastic</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itamina B9, puritatea nu mai mică de 97%, solid. Substanță chimică individuală: C19H19N7O6, Ambalaj original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ianocobal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Vitamina B12, α-(5,6-Dimethilbenzimidazolil)cianocobamida: C63H88CoN14O14P, puritatea nu mai mică de 97%, solid. Ambalaj original producă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ură d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0,2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ură de fier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0,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Reagentul Folin-Ciocalte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Reagentul Folin-Ciocalteu pentru determinarea fenolilor. Concentrația 2 M, densitatea 1.27 g/mL la 20 °C, puritatea nu mai mică de 99%. Ambalaj original producător de 100 mL în sticlă de culoare î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Lecit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ecitină extrasă din soia.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Eter 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t în sticlă de culoare închisă</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Diclofen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5 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puritatea nu mai mică de 97%, ambalaj plastic</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4) pH 4.00 ± 0,015 (20ºC)</w:t>
            </w:r>
          </w:p>
          <w:p>
            <w:pPr>
              <w:pStyle w:val="Normal"/>
              <w:widowControl w:val="false"/>
              <w:spacing w:lineRule="auto" w:line="276"/>
              <w:rPr>
                <w:sz w:val="18"/>
                <w:szCs w:val="18"/>
              </w:rPr>
            </w:pPr>
            <w:r>
              <w:rPr>
                <w:sz w:val="18"/>
                <w:szCs w:val="18"/>
              </w:rPr>
              <w:t>În flacon dozator 250 ml. Cu certificat de analiza inclus"</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7) pH 7.00 ± 0,015 (20ºC) În flacon dozator 250 ml. Cu certificat de analiza inclus"</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lineRule="auto" w:line="276" w:before="0" w:after="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oluție calibrare pH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1 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Soluție de calibrare (tampon pH 10) pH 10.00 ± 0,015 (20ºC) În flacon dozator 250 ml. Cu certificat de analiza inclus"</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4 93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6 Facultatea de Fizică</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N-Dimethylform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HCON(CH₃)₂; masa moară 73.09; ACS reagent, puritatea≥99.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Vanadium(III)-acetylaceto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V(CH3COCHCOCH3)3;  masa moară 348.27;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Nickel(II)-acetylaceto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Ni(CH3COCHCOCH3)2;  masa moară 256.93;  puritatea≥95%</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e de Fier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Fe(CH3C(O)CHC(O)CH3)3;  masa moară 353.18;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obalt(II) acetylacet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15H21CoO6; masa moară 353.18;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hromium(III) acetylacet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r(CH3COCHCOCH3)3; masa moară 349.33;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anganese(II) acetylaceto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Mn(CH3C(O)CHC(O)CH3)2; masa moară 253.14; puritatea≥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tanium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Sn; masa moară 118.69; ambalaj din plastic; capacitatea amalaj 250 g</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e de cupru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₁₀H₁₄CuO₄;masa moară 261.76; puritatea minimum 99%</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 d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₁₅H₂₁AlO₆; masa moară 324.31; puritatea minimum 97%</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ylacetonat de magneziu anhid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Mg(CH3C(O)CHC(O)CH3)2; masa moară 222.53; puritatea minimum 98% ;anhidr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et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COCH₃;masa moară 58.08; ACS reagent, puritatea ≥99.5%; ambalaj din sticlă capacitatea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2-Prop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CH(OH)CH₃; masa moară 60.1; ACS reagent, puritatea ≥99.5% ; capacitatea ambalaj 2,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5,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 chimică CH₃OH; masa moară 32.04; puritatea pentru HPLS; capacitatea ambalaj 5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lcool etilic denat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0,0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lcool etilic denaturat 100% ambalaj 10 L</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2 90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7 Departamenul Biologie și Ecologi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Sarea lui Mohr - (NH4)2Fe(SO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0,5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Sulfatul de fier (II) și amoniu. Formula chimică:(NH4)2Fe(SO4)2(H2O)6. Chimic pur 99-101%. Ambalaj original producator, nu mai mic de 1.0 k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Cloroform. Formula chimică: CHCl₃. Chimic pur pentru analize  99+%.  Ambalaj - recipient din sticlă a cate un litru</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is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Histanol, soluţie de alcool etilic 100 %, denaturat, pentru utilizare în histologie. Formula chimică: C3H8O. Chimic pur 100%. Ambalaj original producator, nu mai mic de 3 L</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Eter di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Eter dietilic. Formula chimică: C₄H₁₀O. Chimic pur.. Ambalaj original producator: 1 L.  Eterul este utilizat pentru anestezie prin inhalare în intervenţii chirurgical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BTS (2,2'-azino-bis(3-ethylbenzothiazoline-6-sulfon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g</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enumire: ABTS (2,2'-azino-bis(3-etilbenzotiazolin-6-sulfonic acid)) . Formula chimică: C₁₈H₁₈N₄O₆S₄. Chimic pur 98%. Ambalaj original producător: nu mai mult de 5 gr</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7 150,00</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8 Departamentul Geoștiințe și Silvicultură+ Muzeul de Științe ale Naturii al USM (blocul Central)</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Cl, cp, ambalat în vas de sticlă  (kg/l).</w:t>
            </w:r>
          </w:p>
          <w:p>
            <w:pPr>
              <w:pStyle w:val="Normal"/>
              <w:widowControl w:val="false"/>
              <w:spacing w:lineRule="auto" w:line="276"/>
              <w:rPr>
                <w:sz w:val="18"/>
                <w:szCs w:val="18"/>
              </w:rPr>
            </w:pPr>
            <w:r>
              <w:rPr>
                <w:sz w:val="18"/>
                <w:szCs w:val="18"/>
              </w:rPr>
              <w:t>Notă: pentru volumul ofertat în litri se va specifica echivalentul in kg</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OH, cp,</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Pirofosfat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Na2H2P2O7, cp, ambalaj original producator</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Gaz lampant (chero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Ambalaj - recipient din sticlă a cate un litru, pur pentru analiza</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 w:val="left" w:pos="183" w:leader="none"/>
              </w:tabs>
              <w:spacing w:lineRule="auto" w:line="276" w:before="0" w:after="0"/>
              <w:ind w:left="467" w:hanging="360"/>
              <w:contextualSpacing/>
              <w:jc w:val="left"/>
              <w:rPr>
                <w:sz w:val="18"/>
                <w:szCs w:val="18"/>
              </w:rPr>
            </w:pPr>
            <w:r>
              <w:rPr>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cid sulfur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3 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H2SO4, cp, ambalaj - recipient din sticlă a cate un 1kg, pur pentru analize  (kg/l).</w:t>
            </w:r>
          </w:p>
          <w:p>
            <w:pPr>
              <w:pStyle w:val="Normal"/>
              <w:widowControl w:val="false"/>
              <w:spacing w:lineRule="auto" w:line="276"/>
              <w:rPr>
                <w:sz w:val="18"/>
                <w:szCs w:val="18"/>
              </w:rPr>
            </w:pPr>
            <w:r>
              <w:rPr>
                <w:sz w:val="18"/>
                <w:szCs w:val="18"/>
              </w:rPr>
              <w:t>Notă: pentru volumul ofertat în litri se va specifica echivalentul in kg</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16 26,67</w:t>
            </w:r>
          </w:p>
        </w:tc>
      </w:tr>
      <w:tr>
        <w:trPr>
          <w:trHeight w:val="381"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rPr>
            </w:pPr>
            <w:r>
              <w:rPr>
                <w:b/>
                <w:bCs/>
                <w:sz w:val="18"/>
                <w:szCs w:val="18"/>
              </w:rPr>
              <w:t>Lotul 39 Institutul de Genetică, Fiziologie și Protecție a Plantelor (5107) Centrul Genetică Funcțională, subprogram 011101</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right"/>
              <w:rPr>
                <w:sz w:val="18"/>
                <w:szCs w:val="18"/>
              </w:rPr>
            </w:pPr>
            <w:r>
              <w:rPr>
                <w:sz w:val="18"/>
                <w:szCs w:val="18"/>
              </w:rPr>
              <w:t>243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ADN polimeraza DreamTaq</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ADN polimeraza Taq utilizată în reacția de polimerizare în biologia moleculară, care asigură o sensibilitate și  condiții de configurare a reacției și ciclurilor de amplificare și nu este necesară optimizarea extensivă a condițiilor de reacție. Pentru amplificarea PCR de rutină a fragmentelor de ADN de până la 3 kb, (10x500u).</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Oxratoxin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 pentru determinarea prin metoda ELISA cu timp de funcționare de 50 de minute și o sensibilitate de 0,15 ug/kg. Un set  pentru 288  de probe.</w:t>
            </w:r>
          </w:p>
        </w:tc>
        <w:tc>
          <w:tcPr>
            <w:tcW w:w="1416"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 w:val="left" w:pos="183" w:leader="none"/>
              </w:tabs>
              <w:spacing w:lineRule="auto" w:line="276" w:before="0" w:after="0"/>
              <w:ind w:left="434" w:hanging="360"/>
              <w:contextualSpacing/>
              <w:jc w:val="left"/>
              <w:rPr>
                <w:sz w:val="18"/>
                <w:szCs w:val="18"/>
                <w:lang w:val="ro-RO"/>
              </w:rPr>
            </w:pPr>
            <w:r>
              <w:rPr>
                <w:sz w:val="18"/>
                <w:szCs w:val="18"/>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Fumanisi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 se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 pentru determinarea prin metoda ELISA pentru măsurarea în paralel a mai multor probe cu timp de incubare de până la 15 minute pentru până la 48 de probe.</w:t>
            </w:r>
          </w:p>
          <w:p>
            <w:pPr>
              <w:pStyle w:val="Normal"/>
              <w:widowControl w:val="false"/>
              <w:jc w:val="both"/>
              <w:rPr>
                <w:sz w:val="18"/>
                <w:szCs w:val="18"/>
              </w:rPr>
            </w:pPr>
            <w:r>
              <w:rPr>
                <w:sz w:val="18"/>
                <w:szCs w:val="18"/>
              </w:rPr>
              <w:t>Un set  pentru 288  de probe.</w:t>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360" w:hanging="0"/>
              <w:rPr>
                <w:sz w:val="18"/>
                <w:szCs w:val="18"/>
              </w:rPr>
            </w:pPr>
            <w:r>
              <w:rPr>
                <w:sz w:val="18"/>
                <w:szCs w:val="18"/>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18"/>
                <w:szCs w:val="18"/>
              </w:rPr>
            </w:pPr>
            <w:r>
              <w:rPr>
                <w:b/>
                <w:bCs/>
                <w:sz w:val="18"/>
                <w:szCs w:val="18"/>
              </w:rPr>
              <w:t>Valoare estimativă lot 3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32 36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3" w:leader="none"/>
              </w:tabs>
              <w:spacing w:lineRule="auto" w:line="276"/>
              <w:ind w:left="27" w:hanging="27"/>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18"/>
                <w:szCs w:val="18"/>
              </w:rPr>
            </w:pPr>
            <w:r>
              <w:rPr>
                <w:b/>
                <w:bCs/>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18"/>
                <w:szCs w:val="18"/>
              </w:rPr>
              <w:t>929 240,07</w:t>
            </w:r>
          </w:p>
        </w:tc>
      </w:tr>
    </w:tbl>
    <w:p>
      <w:pPr>
        <w:pStyle w:val="Normal"/>
        <w:ind w:firstLine="709"/>
        <w:jc w:val="both"/>
        <w:rPr/>
      </w:pPr>
      <w:r>
        <w:rPr/>
      </w:r>
    </w:p>
    <w:p>
      <w:pPr>
        <w:pStyle w:val="Normal"/>
        <w:ind w:firstLine="709"/>
        <w:jc w:val="both"/>
        <w:rPr>
          <w:b/>
          <w:b/>
        </w:rPr>
      </w:pPr>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Reagenți de laborator sunt folosite pentru realizarea obiectivelor propuse in cadrul procesului didactic si în cadrul proiectelor de cercetare, ex.: studierea proprietăților chimice, fizice al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378"/>
        <w:gridCol w:w="4341"/>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4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4341"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378"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4341"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99"/>
        <w:gridCol w:w="40"/>
        <w:gridCol w:w="4169"/>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4" w:name="_Hlk125987975"/>
            <w:r>
              <w:rPr>
                <w:b/>
                <w:iCs/>
                <w:kern w:val="0"/>
                <w:lang w:eastAsia="en-US" w:bidi="ar-SA"/>
              </w:rPr>
              <w:t>Nr. d/o</w:t>
            </w:r>
          </w:p>
        </w:tc>
        <w:tc>
          <w:tcPr>
            <w:tcW w:w="31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209"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13" w:type="dxa"/>
            <w:gridSpan w:val="5"/>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416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416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Eliberat de banca deținătoare de cont, valabil,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416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416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conformitate a produsului eliberat de organism de evaluare acreditat sau declarația de conformitate CE eliberat de producător.</w:t>
            </w:r>
          </w:p>
        </w:tc>
        <w:tc>
          <w:tcPr>
            <w:tcW w:w="416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e confirmată prin semnătura electronică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2</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6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416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4</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Garanție pentru reagenți privind compatibilitatea cu echipamentul</w:t>
            </w:r>
          </w:p>
        </w:tc>
        <w:tc>
          <w:tcPr>
            <w:tcW w:w="416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Garanție privind raspunderea financiara deplină în cazul defecțiunilor produse echipamentului beneficiarului cauzată de calitatea insuficientă a reagenților – confirmată prin semnătura electronică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right="-108" w:hanging="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a reagenților</w:t>
            </w:r>
          </w:p>
        </w:tc>
        <w:tc>
          <w:tcPr>
            <w:tcW w:w="416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Declarație privind termenul de valabilitate la momentul livrării va constitui nu mai puțin de 75 % din termenul total de valabilitate al produsului (conform specificației tehnice) – confirmată prin semnătură electronică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2"/>
                <w:szCs w:val="22"/>
              </w:rPr>
            </w:pPr>
            <w:r>
              <w:rPr>
                <w:rFonts w:eastAsia="Calibri" w:eastAsiaTheme="minorHAnsi"/>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3239"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4169"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5" w:name="_Hlk125987975"/>
            <w:r>
              <w:rPr>
                <w:rFonts w:eastAsia="Calibri" w:eastAsiaTheme="minorHAnsi"/>
                <w:kern w:val="0"/>
                <w:sz w:val="22"/>
                <w:szCs w:val="22"/>
                <w:lang w:eastAsia="en-US" w:bidi="ar-SA"/>
              </w:rPr>
              <w:t>Obligatoriu</w:t>
            </w:r>
            <w:bookmarkEnd w:id="145"/>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1"/>
        <w:gridCol w:w="1121"/>
        <w:gridCol w:w="1119"/>
        <w:gridCol w:w="1954"/>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7" w:name="_Toc449539095"/>
            <w:bookmarkStart w:id="148" w:name="_Toc392180206"/>
            <w:bookmarkStart w:id="149" w:name="_Toc356920194"/>
            <w:bookmarkStart w:id="150" w:name="_Hlk77771394"/>
            <w:r>
              <w:rPr>
                <w:color w:val="auto"/>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de laborator</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 Institutul de Ecologie Geografie Subprogram 010801(700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w:t>
            </w:r>
            <w:r>
              <w:rPr>
                <w:sz w:val="16"/>
                <w:szCs w:val="16"/>
              </w:rPr>
              <w:t>H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6"/>
                <w:szCs w:val="16"/>
              </w:rPr>
              <w:t> </w:t>
            </w:r>
            <w:r>
              <w:rPr>
                <w:sz w:val="16"/>
                <w:szCs w:val="16"/>
              </w:rPr>
              <w:t>HCl Concentrația 36-37%, chimic pur pentru analiză,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Ag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AgNO3 pur chimic, ambalaj sigilat de la producator,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Acid ascorb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Acid ascorbic pur chimic, ≥99,2%, certificat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Clorura de sta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Clorura de staniu 98% extra pur, amb. 500 g, pentru analiza AAS cu certificat de calitate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7</w:t>
            </w:r>
            <w:r>
              <w:rPr>
                <w:color w:val="000000"/>
                <w:sz w:val="16"/>
                <w:szCs w:val="16"/>
                <w:lang w:eastAsia="ro-RO" w:bidi="ro-RO"/>
              </w:rPr>
              <w:t>,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7</w:t>
            </w:r>
            <w:r>
              <w:rPr>
                <w:color w:val="000000"/>
                <w:sz w:val="16"/>
                <w:szCs w:val="16"/>
                <w:lang w:eastAsia="ro-RO" w:bidi="ro-RO"/>
              </w:rPr>
              <w:t>,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Na</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3</w:t>
            </w:r>
            <w:r>
              <w:rPr>
                <w:color w:val="000000"/>
                <w:sz w:val="16"/>
                <w:szCs w:val="16"/>
                <w:lang w:eastAsia="ro-RO" w:bidi="ro-RO"/>
              </w:rPr>
              <w:t>,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Na</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3</w:t>
            </w:r>
            <w:r>
              <w:rPr>
                <w:color w:val="000000"/>
                <w:sz w:val="16"/>
                <w:szCs w:val="16"/>
                <w:lang w:eastAsia="ro-RO" w:bidi="ro-RO"/>
              </w:rPr>
              <w:t>,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MnO</w:t>
            </w:r>
            <w:r>
              <w:rPr>
                <w:color w:val="000000"/>
                <w:sz w:val="16"/>
                <w:szCs w:val="16"/>
                <w:vertAlign w:val="subscript"/>
                <w:lang w:eastAsia="ro-RO" w:bidi="ro-RO"/>
              </w:rPr>
              <w:t>4</w:t>
            </w:r>
            <w:r>
              <w:rPr>
                <w:color w:val="000000"/>
                <w:sz w:val="16"/>
                <w:szCs w:val="16"/>
                <w:lang w:eastAsia="ro-RO" w:bidi="ro-RO"/>
              </w:rPr>
              <w:t xml:space="preserve">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KMnO</w:t>
            </w:r>
            <w:r>
              <w:rPr>
                <w:color w:val="000000"/>
                <w:sz w:val="16"/>
                <w:szCs w:val="16"/>
                <w:vertAlign w:val="subscript"/>
                <w:lang w:eastAsia="ro-RO" w:bidi="ro-RO"/>
              </w:rPr>
              <w:t>4</w:t>
            </w:r>
            <w:r>
              <w:rPr>
                <w:color w:val="000000"/>
                <w:sz w:val="16"/>
                <w:szCs w:val="16"/>
                <w:lang w:eastAsia="ro-RO" w:bidi="ro-RO"/>
              </w:rPr>
              <w:t xml:space="preserve"> titrofix fixanal, fiole cu concentrația fixa de 0,1 mol/dm3, ambalaj sigilat de la producător, certificat de calitate de la producător bucată =Cutie 1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Acid oxalic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color w:val="000000"/>
                <w:sz w:val="16"/>
                <w:szCs w:val="16"/>
                <w:lang w:eastAsia="ro-RO" w:bidi="ro-RO"/>
              </w:rPr>
              <w:t xml:space="preserve"> </w:t>
            </w:r>
            <w:r>
              <w:rPr>
                <w:color w:val="000000"/>
                <w:sz w:val="16"/>
                <w:szCs w:val="16"/>
                <w:lang w:eastAsia="ro-RO" w:bidi="ro-RO"/>
              </w:rPr>
              <w:t>Acid oxalic titrofix fixanal, fiole cu concentrația fixa de 0,1 mol/dm3, ambalaj sigilat de la producător, certificat de calitate de la producător, Cutie = 10 fio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 xml:space="preserve">8 </w:t>
            </w:r>
            <w:r>
              <w:rPr>
                <w:color w:val="000000"/>
                <w:sz w:val="16"/>
                <w:szCs w:val="16"/>
                <w:lang w:eastAsia="ro-RO" w:bidi="ro-RO"/>
              </w:rPr>
              <w:t>chimic pur pentru analiză,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SbCl</w:t>
            </w:r>
            <w:r>
              <w:rPr>
                <w:color w:val="000000"/>
                <w:sz w:val="16"/>
                <w:szCs w:val="16"/>
                <w:vertAlign w:val="subscript"/>
                <w:lang w:eastAsia="ro-RO" w:bidi="ro-RO"/>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SbCl</w:t>
            </w:r>
            <w:r>
              <w:rPr>
                <w:color w:val="000000"/>
                <w:sz w:val="16"/>
                <w:szCs w:val="16"/>
                <w:vertAlign w:val="subscript"/>
                <w:lang w:eastAsia="ro-RO" w:bidi="ro-RO"/>
              </w:rPr>
              <w:t xml:space="preserve">3 </w:t>
            </w:r>
            <w:r>
              <w:rPr>
                <w:color w:val="000000"/>
                <w:sz w:val="16"/>
                <w:szCs w:val="16"/>
                <w:lang w:eastAsia="ro-RO" w:bidi="ro-RO"/>
              </w:rPr>
              <w:t>pur chimic,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O</w:t>
            </w:r>
            <w:r>
              <w:rPr>
                <w:color w:val="000000"/>
                <w:sz w:val="16"/>
                <w:szCs w:val="16"/>
                <w:vertAlign w:val="subscript"/>
                <w:lang w:eastAsia="ro-RO" w:bidi="ro-RO"/>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O</w:t>
            </w:r>
            <w:r>
              <w:rPr>
                <w:color w:val="000000"/>
                <w:sz w:val="16"/>
                <w:szCs w:val="16"/>
                <w:vertAlign w:val="subscript"/>
                <w:lang w:eastAsia="ro-RO" w:bidi="ro-RO"/>
              </w:rPr>
              <w:t xml:space="preserve">4 </w:t>
            </w:r>
            <w:r>
              <w:rPr>
                <w:color w:val="000000"/>
                <w:sz w:val="16"/>
                <w:szCs w:val="16"/>
                <w:lang w:eastAsia="ro-RO" w:bidi="ro-RO"/>
              </w:rPr>
              <w:t>chimic pur pentru analiză, prezentarea certificatului de calitate de la producător, 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CuSO</w:t>
            </w:r>
            <w:r>
              <w:rPr>
                <w:color w:val="000000"/>
                <w:sz w:val="16"/>
                <w:szCs w:val="16"/>
                <w:vertAlign w:val="subscript"/>
                <w:lang w:eastAsia="ro-RO" w:bidi="ro-RO"/>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lang w:eastAsia="ro-RO" w:bidi="ro-RO"/>
              </w:rPr>
              <w:t xml:space="preserve"> </w:t>
            </w:r>
            <w:r>
              <w:rPr>
                <w:color w:val="000000"/>
                <w:sz w:val="16"/>
                <w:szCs w:val="16"/>
                <w:lang w:eastAsia="ro-RO" w:bidi="ro-RO"/>
              </w:rPr>
              <w:t>CuSO</w:t>
            </w:r>
            <w:r>
              <w:rPr>
                <w:color w:val="000000"/>
                <w:sz w:val="16"/>
                <w:szCs w:val="16"/>
                <w:vertAlign w:val="subscript"/>
                <w:lang w:eastAsia="ro-RO" w:bidi="ro-RO"/>
              </w:rPr>
              <w:t xml:space="preserve">4 </w:t>
            </w:r>
            <w:r>
              <w:rPr>
                <w:color w:val="000000"/>
                <w:sz w:val="16"/>
                <w:szCs w:val="16"/>
                <w:lang w:eastAsia="ro-RO" w:bidi="ro-RO"/>
              </w:rPr>
              <w:t>pur chimic, certificat de calitate de la producător,termenul valabilităţii - nu mai mic de 75% de la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Institutul de Genetică, Fiziologie și Protecție a Plantelor (5107)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ita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gent de solidificare, potrivit pentru cultura in vitro, pulb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5-38.0%, potrivit pentru biologie molecula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lcium nitrate tetr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cium nitrate tetrahidrate,Ca(NO3)2 x 4 H2O, puritatea min.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lcium cloride anhi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96,0%, CaCl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olietilen glicol 60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Mn 6,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olisorbat 8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64H124O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oluție de stocare electrod pH-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stocare electrod pH metru, 3M KC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oluție de spălare electrod  pH-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spălare a pH electrodului de aderen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oluție  electrolit de umplere a electrozilor de p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ține 3,5M clorură de potasiu (KCl) plus clorură de argint (AgCl),  concepută pentru electrozi cu o singură joncțiu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garos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nct de solidificare 26-300C, potrivit pentru biologie molecula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Etilendinitrilotetraacetic, anhidru, ED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puritatea  ≥98.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metilsulfox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tilsulfoxid (DMSO), Formula: (CH3)2SO, puritatea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Iodură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ula chimică KI,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oluție electrolit conducto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electrolit standard calibrare conductometru      1,413μS/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ufer pH 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lic, Soluție tampon (Bufer) de calibrare pH 7.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ufer pH 4.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lic, Soluție tampon (Bufer) de calibrare pH 4.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3H6O, puritate:  &gt;99.5 %, pentru analize biochimic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luorură de fenilmetilsulfon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7H7FO2S Sinonime: fluorură de α-toluensulfonil; fluorură de benzilsulfonil; Pentru utilizare în analize biochimice (inhibarea activității enzimel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uxină ac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0H17N3Na2O9S3 Pentru microscop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rce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8H24N2O7. Pentru microscop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m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₂₂H₂₀O₁₃ Pentru microscop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iphenyltetrazolium clor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5-Triphenyltetrazolium clorid, solid,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gibere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ntru cultura de celule, ≥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Institutul de Genetică, Fiziologie și Protecție a Plantelor (5107) subprogram 011101 Centrul Genetică Funcționa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Triclorometan pur (CHCl3) pentru biologie moleculară (izolarea ARN). Puritatea ≥99,5%, Ambalaj de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zo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propanol sau alcool izopropilic (C3H8O) pur, ≥99.5%, pentru biologie molecula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anol absolu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Alcool etilic (C2H6O) nedenaturat, absolut, anhidru, ≥99,5%, pentru biologie moleculă. Ambalaj original de la producător de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Institutul de Genetică, Fiziologie și Protecție a Plantelor (5107) subprogram 0111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ritat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olietilen glicol 60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Mn 6,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Institutul de Genetică, Fiziologie și Protecție a Plantelor (7007) subprogram 0111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tocofer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4-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0-99.5 %, GPR RECTA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cetic glac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p.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scorb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rm. E-300, cristale alb-galbu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bo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5-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dehida acet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pa oxigena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59-6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ariofi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gt;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ilacetat pu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gt;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enilacetaldeh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4-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osfat de potasiu 1-substituit (Fosfat monopotas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H2PO4, Puritatea 97-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osfat de potasiu 2 substituit (Fosfat dipotas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2HPO4, Puritatea 95-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exane, mixtura de izome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irce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0-90.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olibd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itrat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cupru (II) 5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albastră, Puritatea 97-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magnez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MgSO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ulfat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8.0-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eleniu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9.0-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Trans-cynamaldeh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0.0-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tat de amoniu NH4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zotat de sodiu Na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tirozină disodica hidrat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Tyrosine disodium salt hydrate, pentru cultura in vitro, Puritatea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Zaharoz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2H22O11, putitate ≥ 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Institutul de Genetică, Fiziologie și Protecție a Plantelor 23.70105.5107.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gar de dextroză de cartof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Mediu pentru cultivarea și enumerarea drojdiilor și mucegaiurilor.</w:t>
            </w:r>
          </w:p>
          <w:p>
            <w:pPr>
              <w:pStyle w:val="Normal"/>
              <w:widowControl w:val="false"/>
              <w:jc w:val="both"/>
              <w:rPr>
                <w:sz w:val="16"/>
                <w:szCs w:val="16"/>
              </w:rPr>
            </w:pPr>
            <w:r>
              <w:rPr>
                <w:sz w:val="16"/>
                <w:szCs w:val="16"/>
              </w:rPr>
              <w:t>Amestec din infuzie de cartofi  4.0 g/l,</w:t>
            </w:r>
          </w:p>
          <w:p>
            <w:pPr>
              <w:pStyle w:val="Normal"/>
              <w:widowControl w:val="false"/>
              <w:jc w:val="both"/>
              <w:rPr>
                <w:sz w:val="16"/>
                <w:szCs w:val="16"/>
              </w:rPr>
            </w:pPr>
            <w:r>
              <w:rPr>
                <w:sz w:val="16"/>
                <w:szCs w:val="16"/>
              </w:rPr>
              <w:t>dextroză 20.0 g/l, agar 15.0 g/l, pH 5,6 ± 0,2 la 25°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zot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NO3, produs cristal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2HPO4, Puritatea 95-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7 Universitatea de Stat din Moldova 23.70105.7007.07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w:t>
            </w:r>
            <w:r>
              <w:rPr>
                <w:sz w:val="16"/>
                <w:szCs w:val="16"/>
                <w:vertAlign w:val="subscript"/>
              </w:rPr>
              <w:t>2</w:t>
            </w:r>
            <w:r>
              <w:rPr>
                <w:sz w:val="16"/>
                <w:szCs w:val="16"/>
              </w:rPr>
              <w:t>HP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Dipotasiu hidrogeno fosfat, CAS: 7758-11-4,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gar-aga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gar-agar, granulat, purificat și lipsit de inhibitori pentru microbiologie. CAS 9002-18-0, pH 6,8 (100 g/l, H₂O, 20 °C).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NO</w:t>
            </w:r>
            <w:r>
              <w:rPr>
                <w:sz w:val="16"/>
                <w:szCs w:val="16"/>
                <w:vertAlign w:val="subscript"/>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Nitrat de sodiu, CAS 7631-99-4, reactiv chimic pur, data producerii începînd cu anul 2024, ambalat în  vas de plastic cu capac cu masa maximală de 1 kg, etichetat corespunzător, cu termenul de valabilitate de minim 3 ani (valabilitatea minimă pînă în  anul 2026). Masa moleculară – 84,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gS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Sulfat de magneziu, CAS 7487-88-9,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arbonat de calciu, CAS 471-34-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l</w:t>
            </w:r>
            <w:r>
              <w:rPr>
                <w:sz w:val="16"/>
                <w:szCs w:val="16"/>
                <w:vertAlign w:val="subscript"/>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lorură de calciu, CAS 10043-52-4,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NO</w:t>
            </w:r>
            <w:r>
              <w:rPr>
                <w:sz w:val="16"/>
                <w:szCs w:val="16"/>
                <w:vertAlign w:val="subscript"/>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Nitrat de caliu, CAS 7757-79-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HCO</w:t>
            </w:r>
            <w:r>
              <w:rPr>
                <w:sz w:val="16"/>
                <w:szCs w:val="16"/>
                <w:vertAlign w:val="subscript"/>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Bicarbonat de sodiu, CAS 144-55-8, data producerii începînd cu anul 2024, ambalat în  vas de plastic cu capac cu masa de cel puţin 1,5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EDTA (Trilon B), CAS 6381-92-6, 1 reactiv chimic pur, data producerii începînd cu anul 2024, ambalat în  vas de plastic cu capac cu masa maximală de 1 kg,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essl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Reagentul Nessler, CAS 7783-33-7, densitatea  1,097 g/mL la  25 °C (lit.), reactiv curat chimic pentru analiză, data producerii începînd cu anul 2024, ambalat în  vas de sticlă cu masa maximă de 1l, etichetat corespunzător, cu termenul de valabilitate de minim 3 ani (valabilitatea minimă pînă în  anul 202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 Institutul de Zoologie Laboratorul Entomologie „Profesor Boris Vereșciaghin”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lt extract agar (ME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250 -500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zh-CN"/>
              </w:rPr>
              <w:t xml:space="preserve">Geloză </w:t>
            </w:r>
            <w:r>
              <w:rPr>
                <w:sz w:val="16"/>
                <w:szCs w:val="16"/>
              </w:rPr>
              <w:t>Sabourau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500 g flacon ambalaj Sabouraud 4% dextrose agar,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ycloheximide (fungi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5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treptomycin sulfate salt- Sare sulfat de streptomic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25g flacon ambalaj, in ambalaj de la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 Institutul de Zoologie Laboratorul Hidrobiologie și Ecotoxicologie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6% pur, ambalat 1L/1,8 kg, ambalaj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 NaO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9% pur pentru analiză , microgranulat, ambalaj de plastic câte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J</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mangan (II) tetrahidrat MnCl</w:t>
            </w:r>
            <w:r>
              <w:rPr>
                <w:sz w:val="16"/>
                <w:szCs w:val="16"/>
                <w:vertAlign w:val="subscript"/>
              </w:rPr>
              <w:t>2</w:t>
            </w:r>
            <w:r>
              <w:rPr>
                <w:sz w:val="16"/>
                <w:szCs w:val="16"/>
              </w:rPr>
              <w:t>·4H</w:t>
            </w:r>
            <w:r>
              <w:rPr>
                <w:sz w:val="16"/>
                <w:szCs w:val="16"/>
                <w:vertAlign w:val="subscript"/>
              </w:rPr>
              <w:t>2</w:t>
            </w:r>
            <w:r>
              <w:rPr>
                <w:sz w:val="16"/>
                <w:szCs w:val="16"/>
              </w:rPr>
              <w:t>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ă, GOST 612-75 sau echivalent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ambalaj de plastic,  până la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carbonat de sodiu NaHCO</w:t>
            </w:r>
            <w:r>
              <w:rPr>
                <w:sz w:val="16"/>
                <w:szCs w:val="16"/>
                <w:vertAlign w:val="subscript"/>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  Ag</w:t>
            </w:r>
            <w:r>
              <w:rPr>
                <w:sz w:val="16"/>
                <w:szCs w:val="16"/>
                <w:vertAlign w:val="subscript"/>
              </w:rPr>
              <w:t>2</w:t>
            </w:r>
            <w:r>
              <w:rPr>
                <w:sz w:val="16"/>
                <w:szCs w:val="16"/>
              </w:rPr>
              <w:t>S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8 % pur pentru analiză, ambalaj de plastic sau sticlă întunec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sodiu anhidro Na</w:t>
            </w:r>
            <w:r>
              <w:rPr>
                <w:sz w:val="16"/>
                <w:szCs w:val="16"/>
                <w:vertAlign w:val="subscript"/>
              </w:rPr>
              <w:t>2</w:t>
            </w:r>
            <w:r>
              <w:rPr>
                <w:sz w:val="16"/>
                <w:szCs w:val="16"/>
              </w:rPr>
              <w:t>S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8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37%,  ambalaj din plastic 1-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hidrogenofosfat de potasiu KH</w:t>
            </w:r>
            <w:r>
              <w:rPr>
                <w:sz w:val="16"/>
                <w:szCs w:val="16"/>
                <w:vertAlign w:val="subscript"/>
              </w:rPr>
              <w:t>2</w:t>
            </w:r>
            <w:r>
              <w:rPr>
                <w:sz w:val="16"/>
                <w:szCs w:val="16"/>
              </w:rPr>
              <w:t>PO</w:t>
            </w:r>
            <w:r>
              <w:rPr>
                <w:sz w:val="16"/>
                <w:szCs w:val="16"/>
                <w:vertAlign w:val="subscript"/>
              </w:rPr>
              <w:t>4</w:t>
            </w:r>
            <w:r>
              <w:rPr>
                <w:sz w:val="16"/>
                <w:szCs w:val="16"/>
              </w:rPr>
              <w: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ă, ambalaj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genofosfat de potasiu K</w:t>
            </w:r>
            <w:r>
              <w:rPr>
                <w:sz w:val="16"/>
                <w:szCs w:val="16"/>
                <w:vertAlign w:val="subscript"/>
              </w:rPr>
              <w:t>2</w:t>
            </w:r>
            <w:r>
              <w:rPr>
                <w:sz w:val="16"/>
                <w:szCs w:val="16"/>
              </w:rPr>
              <w:t>HP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ă, ambalaj din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potasiu KNO</w:t>
            </w:r>
            <w:r>
              <w:rPr>
                <w:sz w:val="16"/>
                <w:szCs w:val="16"/>
                <w:vertAlign w:val="subscript"/>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5%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potasiu KNO</w:t>
            </w:r>
            <w:r>
              <w:rPr>
                <w:sz w:val="16"/>
                <w:szCs w:val="16"/>
                <w:vertAlign w:val="subscript"/>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5%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gol, sol.apoas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 apoasă de iod și iodură de potasiu, nu mai mic de 1% , ambalaj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moniu (NH</w:t>
            </w:r>
            <w:r>
              <w:rPr>
                <w:sz w:val="16"/>
                <w:szCs w:val="16"/>
                <w:vertAlign w:val="subscript"/>
              </w:rPr>
              <w:t>4</w:t>
            </w:r>
            <w:r>
              <w:rPr>
                <w:sz w:val="16"/>
                <w:szCs w:val="16"/>
              </w:rPr>
              <w:t>)</w:t>
            </w:r>
            <w:r>
              <w:rPr>
                <w:sz w:val="16"/>
                <w:szCs w:val="16"/>
                <w:vertAlign w:val="subscript"/>
              </w:rPr>
              <w:t>2</w:t>
            </w:r>
            <w:r>
              <w:rPr>
                <w:sz w:val="16"/>
                <w:szCs w:val="16"/>
              </w:rPr>
              <w:t>S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 NH</w:t>
            </w:r>
            <w:r>
              <w:rPr>
                <w:sz w:val="16"/>
                <w:szCs w:val="16"/>
                <w:vertAlign w:val="subscript"/>
              </w:rPr>
              <w:t>4</w:t>
            </w:r>
            <w:r>
              <w:rPr>
                <w:sz w:val="16"/>
                <w:szCs w:val="16"/>
              </w:rPr>
              <w:t>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nu mai mic de 99 %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iosulfat de sodiu,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iola cu soluția stsndard 0,1 M Na2O2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cromat de potasiu,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 </w:t>
            </w:r>
            <w:r>
              <w:rPr>
                <w:sz w:val="16"/>
                <w:szCs w:val="16"/>
              </w:rPr>
              <w:t>fiola cu soluția stsndard  1/60 M K2Cr2O7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a, CAS №7783-3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 HNO</w:t>
            </w:r>
            <w:r>
              <w:rPr>
                <w:sz w:val="16"/>
                <w:szCs w:val="16"/>
                <w:vertAlign w:val="subscript"/>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extra pur pentru analiza microelementelor, CAS № 7697-37-2, ambalaj de la producator câte 500ml x 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H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e chimice, CAS № 7647-01-0, ambalaj de la producator câte 500ml x 5 flacoa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 pentru analize chimice, pentru determinarea Hg, CAS № 7664-93-9, ambalaj de la producator câte 500ml x 4 flacoa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 Institutul de Zoologie Laboratorul Ihtiologie și Acvacultură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e apoasă de formaldehidă (formol), ambalaj cîte1 litru, concentrația 37%. GOST 1625-89 sau echivalent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manganat de potasiu (KMnO</w:t>
            </w:r>
            <w:r>
              <w:rPr>
                <w:sz w:val="16"/>
                <w:szCs w:val="16"/>
                <w:vertAlign w:val="subscript"/>
              </w:rPr>
              <w:t>4</w:t>
            </w:r>
            <w:r>
              <w:rPr>
                <w:sz w:val="16"/>
                <w:szCs w:val="16"/>
              </w:rPr>
              <w: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CAS № 7722-64-7, ambalaj de plastic. Compus chimic cu formula KMnO4, utilizat pentru tratarea apei. Ambalaj din material  plastic cu greutatea 0,6 kg/unitat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it pentru testarea calității ap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it pentru testarea calității apei; aciditate (CaCO3), alcalinitate (CaCO3), dioxid de carbon (CO2), oxigen dizolvat, duritate (CaCO3), nitrati (NO3-N), fosfati.</w:t>
            </w:r>
          </w:p>
          <w:tbl>
            <w:tblPr>
              <w:tblW w:w="385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86"/>
              <w:gridCol w:w="2268"/>
            </w:tblGrid>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0 la 14.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1 pH</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5 pH</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ul sau două puncte cu două seturi de tampoane standard (pH 4.01 / 7.01 / 10.01 or 4.01 / 6.86 / 9.18)</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3999 µ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μ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2% F.S.</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Conductiv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 punct la 1413 µS/c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to 20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2% F.S.</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Calibrare TD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utomat, un punct la 1382 mg/L (ppm)</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tion</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10.0 mg/L O₂</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test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Winkler modificat</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teste Oxigen Dizol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60.0°C / 32.0 la 140.0°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C / 0.1°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Acuratețe temperatur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5°C / 1°F</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100 mg/L CaCO₃; 0 la 5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e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 (0 to 100 mg/L range); 5 mg/L (0 to 500 mg/L rang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test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metil portocal/fenolftalein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cidita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mpul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100 mg/L CaCO₃; 0 la 3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 (0 la 100 mg/L range); 3 mg/L (0 la 300 mg/L rang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fenolftaleină/bromfenol albastru</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Alcalinităț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 de măsurare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10.0 mg/L CO₂; 0.0 la 50.0 mg/L CO₂; 0 la 100 mg/L CO₂</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1 mg/L (domeniu 0.0 la 10.0 mg/L); 0.5 mg/L (domeniu 0.0 la 50.0 mg/L); 1 mg/L (domeniu 0 la 1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Dioxid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fenolftalein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Dioxidului de Carbo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1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ul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titrare</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0 la 30.0 mg/L CaCO₃; 0 la 300 mg/L CaCO₃</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3 mg/L (domeniu 0.0 la 30.0 mg/L); 3 mg/L (domeniu 0 la 30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EDTA sau echivalentu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Duritate total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mpul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colorimetr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50 mg/L NO₃⁻-N</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reducerea cadmiului</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Nitraț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00</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Tipul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colorimetr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Domeniul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0 la 5 mg/L PO₄³⁻</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Rezoluția determinării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1 mg/L</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Metoda de determinare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acid ascorbic</w:t>
                  </w:r>
                </w:p>
              </w:tc>
            </w:tr>
            <w:tr>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80" w:right="149" w:hanging="0"/>
                    <w:jc w:val="both"/>
                    <w:rPr>
                      <w:sz w:val="16"/>
                      <w:szCs w:val="16"/>
                    </w:rPr>
                  </w:pPr>
                  <w:r>
                    <w:rPr>
                      <w:sz w:val="16"/>
                      <w:szCs w:val="16"/>
                    </w:rPr>
                    <w:t>Număr de determinări a Fosfatulu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0"/>
                    <w:ind w:left="135" w:right="142" w:hanging="0"/>
                    <w:jc w:val="both"/>
                    <w:rPr>
                      <w:sz w:val="16"/>
                      <w:szCs w:val="16"/>
                    </w:rPr>
                  </w:pPr>
                  <w:r>
                    <w:rPr>
                      <w:sz w:val="16"/>
                      <w:szCs w:val="16"/>
                    </w:rPr>
                    <w:t>50</w:t>
                  </w:r>
                </w:p>
              </w:tc>
            </w:tr>
          </w:tbl>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 Institutul de Zoologie Laboratorul Parazitologie și Helmintologi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etilic 1000 ml pur pentru analiză gradul de puritate chimic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etilic pur pentru analiză. Ambalaj de sticlă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oroform sau „triclormetan” CHCl 3. Ambalaj de plastic sau sticlă opac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C2H4O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licerină C3H8O3 . Ambalaj de plastic sau sticlă până la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bastru de metil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acetic C2H4O2 glacial concentrație maximă 99.86%. Ambalaj de sticlă până la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bastru de metilen C16H18ClN3S. Ambalaj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 Institutul de Zoologie Laboratorul Sistematică și Filogenie Moleculară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zinfectantă pe bază de c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e dezinfectantă pe bază de clor, ≤5% hipoclorit de sodiu, ambalaj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 CH3CO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Acetat de sodiu, anhidru, praf de culoare albă. Formula chimică - CH3COONa. Forma de ambalare:ermetic închis în vas de sticlă întunecat sau de plastic. Puritate &g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lactofenol (albastru de bumb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Soluție pregătită pentru colorarea celulelor și țesuturilor fungice pentru a fi vizualizate la microscopul optic. Conținut per litru: fenol 200.0±1g, albastru de bumbac (Cotton Blue) 0.5 ± 0,05g, glicerol 400.0 ± 2ml, acid lactic 200.0 ±1 ml, apădeionizată 200.0 ml. Aspect: soluție semitransparentă de culoare albastr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sorbat 8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Denumiri similare: polioxietilen sorbitan, 80 emulgator T80. Agent tensioactivneionic. Lichid galben vâscos. Puritate înaltă. Acid oleic, ≥58,0% (echilibrat, înprimul rând cu acizii linoleic, palmitic și stearic). Formulă chimică: C32H60O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ton X-1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Denumiri similare: t-octilfenoxipolietoxietanol, polietilen glicol tert-octilfenil eter, reagent pentru laborator, surfactant neionic. (C2H4O)nC14H22O (n = 9-10). Puritate minim. 99,9%, masa molară 647 g/mol, lichid vîscos fără culoare, densitatea 1.07 g/cm3, punctul de fierbere 270 °C (518 °F; 543 K), solubil în apă. Ambalaj din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 13 Institutul de Zoologie Laboratorul Sistematică și Filogenie Moleculară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de imersie pentru microscopie opt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dice de refracție la 23° C: F Line (486.1 nm) – 1.5239; A Line (546.1 nm) – 1.5180; D Line (589.3 nm) – 1.5150; C Line (656.3 nm) – 1.5114; vîscozitate joasă: 150 cSt ± 10% la 23°C; fără culoare, fără miros pronunț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 14 Institutul de Zoologie Laboratorul Sistematică și Filogenie Moleculară (7007) Subprogram 01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Sistem criovial de reagenți de crioconservare a bacter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utie pentru congelare cu capac din plastic durabil, cu min. 80 tuburi într-o cutie în care sunt plasate cca 20-25 de mărgele poroase într-un lichid criogenic. Lichidul conține mediu nutriti potrivi pentru cultivarea bacteriilor și 10% glicerol. Tuburi etichetate. Accesorii în set: ace de inoculare pentru prelevarea mărgelelor din criovialuri, spatulă cu muchii ascuțite din inox. Inserții colorate cu capac rotund pentru codificarea prin culoare a tuburilor. Min. 2 culori.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s-MX"/>
              </w:rPr>
              <w:t>Sistem criovial de reagenți de crioconservare a fung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Cutie penrtu congelare cu capac din plastic durabil, cu min. 80 tuburi într-o cutie în care sunt plasate cca 20-25 de mărgele poroase într-un lichid criogenic. Lichidul conține mediu nutritiv potrivit pentru cultivarea fungilor și 10% glicerol. Accesorii în set: ace de inoculare pentru prelevarea mărgelelor din criovialuri și/sau spatulă cu muchii ascuțite din inox..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 Institutul de Zoologie 23.70105.7007.09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6%, pur pentru analiza, ambalat 1L/1,8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6%, pur pentru analiza, microgranulat, ambalaj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8 % pur pentru analiză, ambalaj de plastic sau sticlă întunec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 mai mic de 99,9 % pur pentru analiză, ambalaj de plastic până la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5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mangan (II) Tetr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nCl2*4H2O, ambalaj până la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Rynqvb"/>
                <w:sz w:val="16"/>
                <w:szCs w:val="16"/>
              </w:rPr>
              <w:t>Amestec de metale alcalino-pământoase</w:t>
            </w:r>
            <w:r>
              <w:rPr>
                <w:sz w:val="16"/>
                <w:szCs w:val="16"/>
              </w:rPr>
              <w:t xml:space="preserve"> pentru ICP</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 elemente, nu mai mic de 100 mg/L in acid azotic, 67288-100ML. (Be, Mg, Ca, Sr si Ba in nu mai mic de 2% acid azo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estec de metaloidi și nemetal pentru ICP</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 elemente, nu mai mic de 100 mg/L, 55263-100ML (B, Si, P, S, Ge, As, Se, Sn, Sb si 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Lugol, sol.apoas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tie de Iod (I) si iodura de potasiu (KI), nu mai mic de 1% ambalaj 0,1 L, ambalaj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KI-HgI2-NaOH, sol., ambalaj de sticlă, până la 1L, CAS №7783-3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6 Institutul de Chimie Laboratorul Chimia Compușilor Naturali și Biologic Activi (cod subprogram 0106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e petrol (Petroleum eth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e petrol (Petroleum ether/Petroleum Benzine/Petroleum Spirit), interval de fierbere: 40-65 °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ietilic (Diethyl eth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ietilic, interval de fierbere: 34-35 °C, chimic pur min. 99.5%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etil (Ethyl acet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at de etil, punctul de fierbere: 76-78 °C, chimic pur min. 99.5%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 (Acet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onă tehnică, 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Sulfur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sulfuric, chimic pur 95-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d (CDCl</w:t>
            </w:r>
            <w:r>
              <w:rPr>
                <w:sz w:val="16"/>
                <w:szCs w:val="16"/>
                <w:vertAlign w:val="subscript"/>
              </w:rPr>
              <w:t>3</w:t>
            </w:r>
            <w:r>
              <w:rPr>
                <w:sz w:val="16"/>
                <w:szCs w:val="16"/>
              </w:rPr>
              <w: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oroform-d (CDC3), min. 99.8 atom % 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r de dicloro(p-cimen)ruteniu(II). (Dichloro(p-cymene)ruthenium(II) dim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r de dicloro(p-cimen)ruteniu(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oacetat de etil (Ethyl iodoacet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odoacetat de etil, 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tasiu etil xantogenat (Potassium ethyl xanthogen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tasiu etil xantogenat, chimic pur, 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romacetat de metil (Methyl bromoacet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omacetat de metil, chimic pur,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Formilmorfolină (N-Formylmorphol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Formilmorfoli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Azobis(2-metilpropionitril) (2,2′-Azobis(2-methylpropionitri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2′-Azobis(2-metilpropionitril), 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 Institutul de Chimie, Laboratorul Sinteza Organică (cod sub subprogram 0106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e petrol ("Petroleum eth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e petrol (Petroleum ether/Petroleum Benzine/Petroleum Spirit), interval de fierbere: 40-65 °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ona (Acet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clormetan (Dichlorometh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at de etil (Ethyl acet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e etil (Ethyl eth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oform (Ch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 %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2'-Bipiridină. (2,2'-Bipyr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irazina (Pyr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Furfur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10-fenantroli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4,4'-dimetil-2,2'-bipiridină (4,4'-Dimethyl-2,2'-bipir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3-Diaminopropan (1,3-Diaminoprop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4-Diaminobutane (1,4-Diaminobut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hylenediamine (Ethylenediam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N-dimetilformamidă (N,N-Dimethylformam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chimic pur min.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mer de dicloro(p-cimen)ruteniu(II) (Dichloro(p-cymene)ruthenium(II) dim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H-pirazol (1H-Pyrazo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clopropan-carboxaldehidă (Cyclopropane-carboxaldehy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clopentan-carboxaldehidă (Cyclopentane-carboxaldehy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hidroxi-1,4-naftochinonă (2-Hydroxy-1,4-naphthoquin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entoxid de fosfor (Phosphorus pentox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tiren (Stir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Izopropilamină (isopropylam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eroxid de benzoil 75%, rest apă. (Benzoyl peroxide 75%, remainder wat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7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5-hidroxi-1,4-naftochinonă (5-Hydroxy-1,4-naphthoquin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6-dimetil-1,4-dihidropiridin-3,5-dicarboxilat de dietil (diethyl 2,6-dimethyl-1,4-dihydropyridine-3,5-dicarboxyl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 Institutul de Chimie ,Laboratorul Chimie Bioanorganică și Nanocompozite (cod subprogram: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Dipyridylam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BF4)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N-Dibutylformam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Methylformanil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yrazine ≥9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moni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Soltie de amoniac puritate maxim 25%, pur p/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oxid de hidrogen, H</w:t>
            </w:r>
            <w:r>
              <w:rPr>
                <w:color w:val="000000"/>
                <w:sz w:val="16"/>
                <w:szCs w:val="16"/>
                <w:vertAlign w:val="subscript"/>
              </w:rPr>
              <w:t>2</w:t>
            </w:r>
            <w:r>
              <w:rPr>
                <w:color w:val="000000"/>
                <w:sz w:val="16"/>
                <w:szCs w:val="16"/>
              </w:rPr>
              <w:t>O</w:t>
            </w:r>
            <w:r>
              <w:rPr>
                <w:color w:val="000000"/>
                <w:sz w:val="16"/>
                <w:szCs w:val="16"/>
                <w:vertAlign w:val="subscript"/>
              </w:rPr>
              <w:t>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3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zinc, ZnCl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Reagent gra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N-Dietilformam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4,6-Triamino-1,3,5-tri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for analysis AC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enz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w:t>
            </w:r>
            <w:r>
              <w:rPr>
                <w:color w:val="000000"/>
                <w:sz w:val="16"/>
                <w:szCs w:val="16"/>
              </w:rPr>
              <w:t>99.0%, ACS reage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 Institutul de Chimie, Laboratorul Chimie Coordinativă (cod subprogram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hidroximetil)nicotin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Piridincarbohidraz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100%, ambalat în vas de plastic cu o capacitate nu mai mare de 1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Fenilendiam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8%, ambalat în vas de plastic cu o capacitate nu mai mare de 1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6-Diaminopirid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8%, ambalat în vas de plastic cu o capacitate nu mai mare de 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4,4'-Oxidiani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izoftal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tereftal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aldehidă ftal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 pentru sinteze, ambalat în vas de plastic cu o capacitate nu mai mare de 1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benzendi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benzendi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benzendi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ogal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ga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benz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 pentru sinteze, ambalat în vas de sticlă întunecată cu volumul de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fenil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rifenil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7%, ambalat în vas de plastic cu o capacitate nu mai mare de 1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Crez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 pentru sinteze, ambalat în vas de sticlă întunecată cu volumul de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Crez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uritate  ≥99%, ambalat în vas de plastic cu o capacitate nu mai mare de 1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 Institutul de Chimie, Laboratorul Materiale Avansate în Biofarmaceutică și Tehnică  (cod subprogram 0106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ea porilor 60 Å, 63-200 μm, pentru cromatografie pe coloa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er de petr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e petrol, interval de fierbere: 40-65°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clormet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ă de calc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granulat, ≥9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pha-Amylcinnamaldehy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clohex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Azino-bis(3-etilbenzotiazolin-6-sulfonat) de diamoniu  (ABT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Carv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tr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α-Ion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uvat de et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hidrat  de  6-aminohexanoate de met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hidrat de esterul metilic al L-Alanin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iclooctilami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cupru (II)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Camf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Borohidrură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Thiofosg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Bipirid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il acet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1 Institutul de Chimie,,Laboratorul Monitoring al Calității Mediului” (cod subprogram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dicatorul Bromcrezol Green (verde), pra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a puritatea nu mai mic de 96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rilon B, fix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ixanal (2 cutie cîte 10 buc), 0,1 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a (calificarea reagentului este ”pur pentru analiza” conținutul preparatului nu mic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ex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o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clormet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a HPLC puritatea nu mai mic de 9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ilicagel 60 (0,063–0,2 mm) pentru cromatografie pe coloane (Silica gel 60 (0.063–0.2 mm) CAS: 112926-00-8, parametru de calitate este ”Silicagel 60 (0,063–0,2 mm) pentru cromatografie pe coloane fracția 0,063 – 0,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2 Institutul de Chimie, Laboratorul Metode Fizico-Chimice de Cercetare și Analiză (cod subprogram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etilendiamin tetraacetic (ED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etilendiaminotetraacetic, grad analitic de pur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tul Ellman (Acid  5,5’-ditiobis(2-nitrobenzoic) pentru determinarea grupelor -S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 98%. Pentru determinarea grupelor –S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L-cisteină clorhidrat monohidrat pentru biochim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istale, ≥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centratia 95,0-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Clorhidric H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centrația ≥ 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lbastru de metilen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bastru de metilen, puritate înaltă, colorant biolog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 Institutul de Chimie, Laboratorul Chimie Fizică și Cuantică (cod subprogram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w:t>
              <w:br/>
              <w:t>determinarea ionilor NO</w:t>
            </w:r>
            <w:r>
              <w:rPr>
                <w:sz w:val="16"/>
                <w:szCs w:val="16"/>
                <w:vertAlign w:val="subscript"/>
              </w:rPr>
              <w:t>2</w:t>
            </w:r>
            <w:r>
              <w:rPr>
                <w:sz w:val="16"/>
                <w:szCs w:val="16"/>
                <w:vertAlign w:val="superscript"/>
              </w:rPr>
              <w: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pentru 10 ml probă de apă. Un set, 100 plicuri cu reagent de unica folosință în set. Reagenți de unica folosință compatibile cu spectrofotometrul portabil DREL HACH. Reactiv pulbere în pachet etanș pentru determinarea azotului nitrit, 0,002-0,300 mg/L </w:t>
            </w:r>
            <w:r>
              <w:rPr>
                <w:i/>
                <w:sz w:val="16"/>
                <w:szCs w:val="16"/>
              </w:rPr>
              <w:t>NO</w:t>
            </w:r>
            <w:r>
              <w:rPr>
                <w:i/>
                <w:sz w:val="16"/>
                <w:szCs w:val="16"/>
                <w:vertAlign w:val="subscript"/>
              </w:rPr>
              <w:t>2</w:t>
            </w:r>
            <w:r>
              <w:rPr>
                <w:i/>
                <w:sz w:val="16"/>
                <w:szCs w:val="16"/>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 determinarea ionilor NO</w:t>
            </w:r>
            <w:r>
              <w:rPr>
                <w:sz w:val="16"/>
                <w:szCs w:val="16"/>
                <w:vertAlign w:val="subscript"/>
              </w:rPr>
              <w:t>3</w:t>
            </w:r>
            <w:r>
              <w:rPr>
                <w:sz w:val="16"/>
                <w:szCs w:val="16"/>
                <w:vertAlign w:val="superscript"/>
              </w:rPr>
              <w: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pentru 25 ml probă de apă. Un set, 100 plicuri cu reagent de unica folosință în set.Reagenți de unica folosință compatibile cu spectrofotometrul portabil DREL HACH.Plicuri cu reactiv pulbere pentru determinarea azotului  nitrat, </w:t>
            </w:r>
            <w:r>
              <w:rPr>
                <w:i/>
                <w:sz w:val="16"/>
                <w:szCs w:val="16"/>
              </w:rPr>
              <w:t>0,1-10 mg/L NO</w:t>
            </w:r>
            <w:r>
              <w:rPr>
                <w:i/>
                <w:sz w:val="16"/>
                <w:szCs w:val="16"/>
                <w:vertAlign w:val="subscript"/>
              </w:rPr>
              <w:t>3</w:t>
            </w:r>
            <w:r>
              <w:rPr>
                <w:i/>
                <w:sz w:val="16"/>
                <w:szCs w:val="16"/>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genți de unică folosință pentru determinarea ionilor PO</w:t>
            </w:r>
            <w:r>
              <w:rPr>
                <w:sz w:val="16"/>
                <w:szCs w:val="16"/>
                <w:vertAlign w:val="subscript"/>
              </w:rPr>
              <w:t>4</w:t>
            </w:r>
            <w:r>
              <w:rPr>
                <w:sz w:val="16"/>
                <w:szCs w:val="16"/>
                <w:vertAlign w:val="superscript"/>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Ambalaj original producator. Reagent de unica folosință pentru 25 ml probă de apă. Un set, 100 plicuri cu reagent de unica folosință în set. Reagenți de unica folosință compatibile cu spectrofotometrul portabil DREL HACH. Reactiv pulbere în pachet etanș pentru determinarea fosforului fosfat, 0,02-2,50 mg/L PO</w:t>
            </w:r>
            <w:r>
              <w:rPr>
                <w:sz w:val="16"/>
                <w:szCs w:val="16"/>
                <w:vertAlign w:val="subscript"/>
              </w:rPr>
              <w:t>4</w:t>
            </w:r>
            <w:r>
              <w:rPr>
                <w:sz w:val="16"/>
                <w:szCs w:val="16"/>
                <w:vertAlign w:val="superscript"/>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ți de unica folosință pentru determinarea azotului amoniacal, NH</w:t>
            </w:r>
            <w:r>
              <w:rPr>
                <w:color w:val="000000"/>
                <w:sz w:val="16"/>
                <w:szCs w:val="16"/>
                <w:vertAlign w:val="subscript"/>
              </w:rPr>
              <w:t>3</w:t>
            </w:r>
            <w:r>
              <w:rPr>
                <w:color w:val="000000"/>
                <w:sz w:val="16"/>
                <w:szCs w:val="16"/>
              </w:rPr>
              <w:t>–N, prin metoda Nessl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sz w:val="16"/>
                <w:szCs w:val="16"/>
              </w:rPr>
              <w:t xml:space="preserve">Ambalaj original producator. </w:t>
            </w:r>
            <w:r>
              <w:rPr>
                <w:sz w:val="16"/>
                <w:szCs w:val="16"/>
                <w:shd w:fill="FFFFFF" w:val="clear"/>
                <w:lang w:val="it-IT"/>
              </w:rPr>
              <w:t xml:space="preserve">Pentru determinarea azotului amoniacal prin metoda Nessler. Aproximativ 250 de teste. </w:t>
            </w:r>
            <w:r>
              <w:rPr>
                <w:sz w:val="16"/>
                <w:szCs w:val="16"/>
              </w:rPr>
              <w:t xml:space="preserve">Reagenți de unica folosință compatibile cu spectrofotometrul portabil DREL HACH. </w:t>
            </w:r>
            <w:r>
              <w:rPr>
                <w:color w:val="000000"/>
                <w:sz w:val="16"/>
                <w:szCs w:val="16"/>
              </w:rPr>
              <w:t>Setul include reagenți:</w:t>
            </w:r>
          </w:p>
          <w:p>
            <w:pPr>
              <w:pStyle w:val="Normal"/>
              <w:widowControl w:val="false"/>
              <w:jc w:val="both"/>
              <w:rPr>
                <w:color w:val="000000"/>
                <w:sz w:val="16"/>
                <w:szCs w:val="16"/>
              </w:rPr>
            </w:pPr>
            <w:r>
              <w:rPr>
                <w:color w:val="000000"/>
                <w:sz w:val="16"/>
                <w:szCs w:val="16"/>
              </w:rPr>
              <w:t>1. Nessler Reagent - 500 mL, cod 2119449.</w:t>
            </w:r>
          </w:p>
          <w:p>
            <w:pPr>
              <w:pStyle w:val="Normal"/>
              <w:widowControl w:val="false"/>
              <w:jc w:val="both"/>
              <w:rPr>
                <w:color w:val="000000"/>
                <w:sz w:val="16"/>
                <w:szCs w:val="16"/>
              </w:rPr>
            </w:pPr>
            <w:r>
              <w:rPr>
                <w:color w:val="000000"/>
                <w:sz w:val="16"/>
                <w:szCs w:val="16"/>
              </w:rPr>
              <w:t>2. Soluție stabilizator mineral, 50 mL.</w:t>
            </w:r>
          </w:p>
          <w:p>
            <w:pPr>
              <w:pStyle w:val="Normal"/>
              <w:widowControl w:val="false"/>
              <w:jc w:val="both"/>
              <w:rPr>
                <w:sz w:val="20"/>
                <w:szCs w:val="20"/>
              </w:rPr>
            </w:pPr>
            <w:r>
              <w:rPr>
                <w:color w:val="000000"/>
                <w:sz w:val="16"/>
                <w:szCs w:val="16"/>
              </w:rPr>
              <w:t>3. Agent de dispersare a alcoolului polivinil, SCDB, 50 ml.  Intervalul concentrațiilor depistate  0,02-2,50 mg/L NH</w:t>
            </w:r>
            <w:r>
              <w:rPr>
                <w:color w:val="000000"/>
                <w:sz w:val="16"/>
                <w:szCs w:val="16"/>
                <w:vertAlign w:val="subscript"/>
              </w:rPr>
              <w:t>3</w:t>
            </w:r>
            <w:r>
              <w:rPr>
                <w:color w:val="000000"/>
                <w:sz w:val="16"/>
                <w:szCs w:val="16"/>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și de unica folosință pentru determinarea fluorur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Ambalaj original producator. Reagent de unica folosință compatibil cu spectrofotometrul portabil DREL HACH. </w:t>
            </w:r>
            <w:r>
              <w:rPr>
                <w:color w:val="000000"/>
                <w:sz w:val="16"/>
                <w:szCs w:val="16"/>
              </w:rPr>
              <w:t>flacon din plastic. volum - 1000 mL. Soluție pentru determinarea ionilor F</w:t>
            </w:r>
            <w:r>
              <w:rPr>
                <w:color w:val="000000"/>
                <w:sz w:val="16"/>
                <w:szCs w:val="16"/>
                <w:vertAlign w:val="superscript"/>
              </w:rPr>
              <w:t>-</w:t>
            </w:r>
            <w:r>
              <w:rPr>
                <w:color w:val="000000"/>
                <w:sz w:val="16"/>
                <w:szCs w:val="16"/>
              </w:rPr>
              <w:t xml:space="preserve"> în apă. Interval de concentrații determinate - 0.02-2.00 mg/L F</w:t>
            </w:r>
            <w:r>
              <w:rPr>
                <w:color w:val="000000"/>
                <w:sz w:val="16"/>
                <w:szCs w:val="16"/>
                <w:vertAlign w:val="superscript"/>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hiamine hydrochlor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 xml:space="preserve">1 </w:t>
            </w:r>
            <w:r>
              <w:rPr>
                <w:color w:val="000000"/>
                <w:sz w:val="16"/>
                <w:szCs w:val="16"/>
              </w:rPr>
              <w:t>hydrochloride, puritatea nu mai mică de 99%,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iboflav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2</w:t>
            </w:r>
            <w:r>
              <w:rPr>
                <w:color w:val="000000"/>
                <w:sz w:val="16"/>
                <w:szCs w:val="16"/>
              </w:rPr>
              <w:t>, puritatea nu mai mică de 98%, Lactoflavin,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cotinam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3</w:t>
            </w:r>
            <w:r>
              <w:rPr>
                <w:color w:val="000000"/>
                <w:sz w:val="16"/>
                <w:szCs w:val="16"/>
              </w:rPr>
              <w:t>, puritatea nu mai mică de 99.5% (Pyridine-3-carboxylic acid amide),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den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4</w:t>
            </w:r>
            <w:r>
              <w:rPr>
                <w:color w:val="000000"/>
                <w:sz w:val="16"/>
                <w:szCs w:val="16"/>
              </w:rPr>
              <w:t>, puritatea nu mai mică de  99%, 6-Aminopurine,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lcium pantothen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5, puritatea nu mai mică de 98%,(R)-(+)-N-(2,4-Dihydroxy-3,3-dimethyl-1-oxobutyl)-β-alanine hemicalcium salt,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iot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Vitamin B</w:t>
            </w:r>
            <w:r>
              <w:rPr>
                <w:color w:val="000000"/>
                <w:sz w:val="16"/>
                <w:szCs w:val="16"/>
                <w:vertAlign w:val="subscript"/>
              </w:rPr>
              <w:t>7</w:t>
            </w:r>
            <w:r>
              <w:rPr>
                <w:color w:val="000000"/>
                <w:sz w:val="16"/>
                <w:szCs w:val="16"/>
              </w:rPr>
              <w:t>, puritatea nu mai mică de 99.0%,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otasiu persulf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Formula empirica – K</w:t>
            </w:r>
            <w:r>
              <w:rPr>
                <w:color w:val="000000"/>
                <w:sz w:val="16"/>
                <w:szCs w:val="16"/>
                <w:vertAlign w:val="subscript"/>
              </w:rPr>
              <w:t>2</w:t>
            </w:r>
            <w:r>
              <w:rPr>
                <w:color w:val="000000"/>
                <w:sz w:val="16"/>
                <w:szCs w:val="16"/>
              </w:rPr>
              <w:t>S</w:t>
            </w:r>
            <w:r>
              <w:rPr>
                <w:color w:val="000000"/>
                <w:sz w:val="16"/>
                <w:szCs w:val="16"/>
                <w:vertAlign w:val="subscript"/>
              </w:rPr>
              <w:t>2</w:t>
            </w:r>
            <w:r>
              <w:rPr>
                <w:color w:val="000000"/>
                <w:sz w:val="16"/>
                <w:szCs w:val="16"/>
              </w:rPr>
              <w:t>O</w:t>
            </w:r>
            <w:r>
              <w:rPr>
                <w:color w:val="000000"/>
                <w:sz w:val="16"/>
                <w:szCs w:val="16"/>
                <w:vertAlign w:val="subscript"/>
              </w:rPr>
              <w:t xml:space="preserve">8 </w:t>
            </w:r>
            <w:r>
              <w:rPr>
                <w:color w:val="000000"/>
                <w:sz w:val="16"/>
                <w:szCs w:val="16"/>
              </w:rPr>
              <w:t>si masa moleculara-270.32 u.a.m. Stare cristalina. Puritatea de nu mai puțin de 99%.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olo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6-Hydroxy-2,5,7,8-tetramethylchromane-2-carboxylic acid. Formula empirica – C</w:t>
            </w:r>
            <w:r>
              <w:rPr>
                <w:color w:val="000000"/>
                <w:sz w:val="16"/>
                <w:szCs w:val="16"/>
                <w:vertAlign w:val="subscript"/>
              </w:rPr>
              <w:t>14</w:t>
            </w:r>
            <w:r>
              <w:rPr>
                <w:color w:val="000000"/>
                <w:sz w:val="16"/>
                <w:szCs w:val="16"/>
              </w:rPr>
              <w:t>H</w:t>
            </w:r>
            <w:r>
              <w:rPr>
                <w:color w:val="000000"/>
                <w:sz w:val="16"/>
                <w:szCs w:val="16"/>
                <w:vertAlign w:val="subscript"/>
              </w:rPr>
              <w:t>18</w:t>
            </w:r>
            <w:r>
              <w:rPr>
                <w:color w:val="000000"/>
                <w:sz w:val="16"/>
                <w:szCs w:val="16"/>
              </w:rPr>
              <w:t>O</w:t>
            </w:r>
            <w:r>
              <w:rPr>
                <w:color w:val="000000"/>
                <w:sz w:val="16"/>
                <w:szCs w:val="16"/>
                <w:vertAlign w:val="subscript"/>
              </w:rPr>
              <w:t>4</w:t>
            </w:r>
            <w:r>
              <w:rPr>
                <w:color w:val="000000"/>
                <w:sz w:val="16"/>
                <w:szCs w:val="16"/>
              </w:rPr>
              <w:t xml:space="preserve"> si masa moleculara-250.59 u.a.m, sub forma de pudra. Puritatea de nu mai puțin de 97 %.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ga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3,4,5-Trihydroxybenzoic acid Formula empirica – (HO)</w:t>
            </w:r>
            <w:r>
              <w:rPr>
                <w:color w:val="000000"/>
                <w:sz w:val="16"/>
                <w:szCs w:val="16"/>
                <w:vertAlign w:val="subscript"/>
              </w:rPr>
              <w:t>3</w:t>
            </w:r>
            <w:r>
              <w:rPr>
                <w:color w:val="000000"/>
                <w:sz w:val="16"/>
                <w:szCs w:val="16"/>
              </w:rPr>
              <w:t>C</w:t>
            </w:r>
            <w:r>
              <w:rPr>
                <w:color w:val="000000"/>
                <w:sz w:val="16"/>
                <w:szCs w:val="16"/>
                <w:vertAlign w:val="subscript"/>
              </w:rPr>
              <w:t>6</w:t>
            </w:r>
            <w:r>
              <w:rPr>
                <w:color w:val="000000"/>
                <w:sz w:val="16"/>
                <w:szCs w:val="16"/>
              </w:rPr>
              <w:t>H</w:t>
            </w:r>
            <w:r>
              <w:rPr>
                <w:color w:val="000000"/>
                <w:sz w:val="16"/>
                <w:szCs w:val="16"/>
                <w:vertAlign w:val="subscript"/>
              </w:rPr>
              <w:t>2</w:t>
            </w:r>
            <w:r>
              <w:rPr>
                <w:color w:val="000000"/>
                <w:sz w:val="16"/>
                <w:szCs w:val="16"/>
              </w:rPr>
              <w:t>CO</w:t>
            </w:r>
            <w:r>
              <w:rPr>
                <w:color w:val="000000"/>
                <w:sz w:val="16"/>
                <w:szCs w:val="16"/>
                <w:vertAlign w:val="subscript"/>
              </w:rPr>
              <w:t>2</w:t>
            </w:r>
            <w:r>
              <w:rPr>
                <w:color w:val="000000"/>
                <w:sz w:val="16"/>
                <w:szCs w:val="16"/>
              </w:rPr>
              <w:t>H si masa moleculara-170 u.a.m. Puritatea de nu mai puțin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agent Folin- Ciocaltea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Reactiv fenaolic sub forma de solutie.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bonat de sodiu cristal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Substanta sub forma de pudra de puritate inalta de nu mai puțin de 99.5%. Formula empirica – Na</w:t>
            </w:r>
            <w:r>
              <w:rPr>
                <w:color w:val="000000"/>
                <w:sz w:val="16"/>
                <w:szCs w:val="16"/>
                <w:vertAlign w:val="subscript"/>
              </w:rPr>
              <w:t>2</w:t>
            </w:r>
            <w:r>
              <w:rPr>
                <w:color w:val="000000"/>
                <w:sz w:val="16"/>
                <w:szCs w:val="16"/>
              </w:rPr>
              <w:t>CO</w:t>
            </w:r>
            <w:r>
              <w:rPr>
                <w:color w:val="000000"/>
                <w:sz w:val="16"/>
                <w:szCs w:val="16"/>
                <w:vertAlign w:val="subscript"/>
              </w:rPr>
              <w:t>3</w:t>
            </w:r>
            <w:r>
              <w:rPr>
                <w:color w:val="000000"/>
                <w:sz w:val="16"/>
                <w:szCs w:val="16"/>
              </w:rPr>
              <w:t xml:space="preserve"> si masa moleculara-105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ut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3,3′,4′,5,7-Pentahydroxyflavone 3-rutinoside. Substanta sub forma de pudra de puritate ppa. Formula empirica – C</w:t>
            </w:r>
            <w:r>
              <w:rPr>
                <w:color w:val="000000"/>
                <w:sz w:val="16"/>
                <w:szCs w:val="16"/>
                <w:vertAlign w:val="subscript"/>
              </w:rPr>
              <w:t>27</w:t>
            </w:r>
            <w:r>
              <w:rPr>
                <w:color w:val="000000"/>
                <w:sz w:val="16"/>
                <w:szCs w:val="16"/>
              </w:rPr>
              <w:t>H</w:t>
            </w:r>
            <w:r>
              <w:rPr>
                <w:color w:val="000000"/>
                <w:sz w:val="16"/>
                <w:szCs w:val="16"/>
                <w:vertAlign w:val="subscript"/>
              </w:rPr>
              <w:t>30</w:t>
            </w:r>
            <w:r>
              <w:rPr>
                <w:color w:val="000000"/>
                <w:sz w:val="16"/>
                <w:szCs w:val="16"/>
              </w:rPr>
              <w:t>O</w:t>
            </w:r>
            <w:r>
              <w:rPr>
                <w:color w:val="000000"/>
                <w:sz w:val="16"/>
                <w:szCs w:val="16"/>
                <w:vertAlign w:val="subscript"/>
              </w:rPr>
              <w:t>16</w:t>
            </w:r>
            <w:r>
              <w:rPr>
                <w:color w:val="000000"/>
                <w:sz w:val="16"/>
                <w:szCs w:val="16"/>
              </w:rPr>
              <w:t xml:space="preserve"> si masa moleculara-610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Rezveratr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5-[(1</w:t>
            </w:r>
            <w:r>
              <w:rPr>
                <w:i/>
                <w:iCs/>
                <w:color w:val="000000"/>
                <w:sz w:val="16"/>
                <w:szCs w:val="16"/>
              </w:rPr>
              <w:t>E</w:t>
            </w:r>
            <w:r>
              <w:rPr>
                <w:color w:val="000000"/>
                <w:sz w:val="16"/>
                <w:szCs w:val="16"/>
              </w:rPr>
              <w:t>)-2-(4-Hydroxyphenyl)ethenyl]-1,3-benzenediol. Substanta sub forma de pudra de puritate inalta de nu mai puțin de 99.5%.  Formula empirica – C</w:t>
            </w:r>
            <w:r>
              <w:rPr>
                <w:color w:val="000000"/>
                <w:sz w:val="16"/>
                <w:szCs w:val="16"/>
                <w:vertAlign w:val="subscript"/>
              </w:rPr>
              <w:t>14</w:t>
            </w:r>
            <w:r>
              <w:rPr>
                <w:color w:val="000000"/>
                <w:sz w:val="16"/>
                <w:szCs w:val="16"/>
              </w:rPr>
              <w:t>H</w:t>
            </w:r>
            <w:r>
              <w:rPr>
                <w:color w:val="000000"/>
                <w:sz w:val="16"/>
                <w:szCs w:val="16"/>
                <w:vertAlign w:val="subscript"/>
              </w:rPr>
              <w:t>12</w:t>
            </w:r>
            <w:r>
              <w:rPr>
                <w:color w:val="000000"/>
                <w:sz w:val="16"/>
                <w:szCs w:val="16"/>
              </w:rPr>
              <w:t>O</w:t>
            </w:r>
            <w:r>
              <w:rPr>
                <w:color w:val="000000"/>
                <w:sz w:val="16"/>
                <w:szCs w:val="16"/>
                <w:vertAlign w:val="subscript"/>
              </w:rPr>
              <w:t>3</w:t>
            </w:r>
            <w:r>
              <w:rPr>
                <w:color w:val="000000"/>
                <w:sz w:val="16"/>
                <w:szCs w:val="16"/>
              </w:rPr>
              <w:t xml:space="preserve"> si masa moleculara-228 u.a.m.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a de aluminiu cristal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Substanta sub forma de pudra de puritate inalta de 99.5%.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i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Formula empirica – NaNO</w:t>
            </w:r>
            <w:r>
              <w:rPr>
                <w:color w:val="000000"/>
                <w:sz w:val="16"/>
                <w:szCs w:val="16"/>
                <w:vertAlign w:val="subscript"/>
              </w:rPr>
              <w:t>2</w:t>
            </w:r>
            <w:r>
              <w:rPr>
                <w:color w:val="000000"/>
                <w:sz w:val="16"/>
                <w:szCs w:val="16"/>
              </w:rPr>
              <w:t xml:space="preserve"> si masa moleculara-69.2 u.a.m. Substanta sub forma de pudra de puritate ppa.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oxid de hidrog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Formula empirica – H</w:t>
            </w:r>
            <w:r>
              <w:rPr>
                <w:color w:val="000000"/>
                <w:sz w:val="16"/>
                <w:szCs w:val="16"/>
                <w:vertAlign w:val="subscript"/>
              </w:rPr>
              <w:t>2</w:t>
            </w:r>
            <w:r>
              <w:rPr>
                <w:color w:val="000000"/>
                <w:sz w:val="16"/>
                <w:szCs w:val="16"/>
              </w:rPr>
              <w:t>O</w:t>
            </w:r>
            <w:r>
              <w:rPr>
                <w:color w:val="000000"/>
                <w:sz w:val="16"/>
                <w:szCs w:val="16"/>
                <w:vertAlign w:val="subscript"/>
              </w:rPr>
              <w:t>2</w:t>
            </w:r>
            <w:r>
              <w:rPr>
                <w:color w:val="000000"/>
                <w:sz w:val="16"/>
                <w:szCs w:val="16"/>
              </w:rPr>
              <w:t xml:space="preserve"> si masa moleculara-34 u.a.m. Concentrația de 35%.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are de diamoniu 2,2′-Azino-bis(3-etilbenzotiazolin-6-sulf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6"/>
                <w:szCs w:val="16"/>
              </w:rPr>
              <w:t>ABTS+. Formula empirica – C</w:t>
            </w:r>
            <w:r>
              <w:rPr>
                <w:color w:val="000000"/>
                <w:sz w:val="16"/>
                <w:szCs w:val="16"/>
                <w:vertAlign w:val="subscript"/>
              </w:rPr>
              <w:t>18</w:t>
            </w:r>
            <w:r>
              <w:rPr>
                <w:color w:val="000000"/>
                <w:sz w:val="16"/>
                <w:szCs w:val="16"/>
              </w:rPr>
              <w:t>H</w:t>
            </w:r>
            <w:r>
              <w:rPr>
                <w:color w:val="000000"/>
                <w:sz w:val="16"/>
                <w:szCs w:val="16"/>
                <w:vertAlign w:val="subscript"/>
              </w:rPr>
              <w:t>24</w:t>
            </w:r>
            <w:r>
              <w:rPr>
                <w:color w:val="000000"/>
                <w:sz w:val="16"/>
                <w:szCs w:val="16"/>
              </w:rPr>
              <w:t>N</w:t>
            </w:r>
            <w:r>
              <w:rPr>
                <w:color w:val="000000"/>
                <w:sz w:val="16"/>
                <w:szCs w:val="16"/>
                <w:vertAlign w:val="subscript"/>
              </w:rPr>
              <w:t>6</w:t>
            </w:r>
            <w:r>
              <w:rPr>
                <w:color w:val="000000"/>
                <w:sz w:val="16"/>
                <w:szCs w:val="16"/>
              </w:rPr>
              <w:t>O</w:t>
            </w:r>
            <w:r>
              <w:rPr>
                <w:color w:val="000000"/>
                <w:sz w:val="16"/>
                <w:szCs w:val="16"/>
                <w:vertAlign w:val="subscript"/>
              </w:rPr>
              <w:t>6</w:t>
            </w:r>
            <w:r>
              <w:rPr>
                <w:color w:val="000000"/>
                <w:sz w:val="16"/>
                <w:szCs w:val="16"/>
              </w:rPr>
              <w:t>S</w:t>
            </w:r>
            <w:r>
              <w:rPr>
                <w:color w:val="000000"/>
                <w:sz w:val="16"/>
                <w:szCs w:val="16"/>
                <w:vertAlign w:val="subscript"/>
              </w:rPr>
              <w:t>4</w:t>
            </w:r>
            <w:r>
              <w:rPr>
                <w:color w:val="000000"/>
                <w:sz w:val="16"/>
                <w:szCs w:val="16"/>
              </w:rPr>
              <w:t xml:space="preserve"> si masa moleculara-548.68 u.a.m.  Substanta sub forma de pudra de puritate inalta, nu mai puțin de 98%, solubilitatea in apa 10 mg/ml.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4 Institutul de Chimie, Laboratorul Chimie Ecologică (cod subprogram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minol, C₈H₇N₃O₂</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minol, pur pentr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ucoza, C₆H₁₂O₆</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95,0-97,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argin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artea de masă minim 37 %, îmbuteliat în vase cu volumul de 1 li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e, pentru spectrofotometr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Gries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Oxid de lantan (La2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utilacet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oxid de amoniu, 2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maxim 25% NH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artea de masă minim 65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ura de lantan (LaCl3 *7 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lantan La(NO3)3*6 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 minim 9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izarin complex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riocrome black 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tart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Difenil-1-picrilhidrazil (DPP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5 Institutul de Chimie USM, Laboratorul Chimie Ecologică, Laboratorul Chimia Apei</w:t>
            </w:r>
          </w:p>
          <w:p>
            <w:pPr>
              <w:pStyle w:val="Normal"/>
              <w:widowControl w:val="false"/>
              <w:rPr>
                <w:b/>
                <w:b/>
                <w:sz w:val="20"/>
                <w:szCs w:val="20"/>
              </w:rPr>
            </w:pPr>
            <w:r>
              <w:rPr>
                <w:b/>
                <w:sz w:val="20"/>
                <w:szCs w:val="20"/>
              </w:rPr>
              <w:t>cod subprogram 0106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KMnO</w:t>
            </w:r>
            <w:r>
              <w:rPr>
                <w:sz w:val="16"/>
                <w:szCs w:val="16"/>
                <w:vertAlign w:val="subscript"/>
              </w:rPr>
              <w:t>4</w:t>
            </w:r>
            <w:r>
              <w:rPr>
                <w:sz w:val="16"/>
                <w:szCs w:val="16"/>
              </w:rPr>
              <w:t>, 0,1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tiosulfat de sodiu Na2S2O3 0,1 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acid oxalic, 0.1 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hidrogenocarbonat de sodiu NaHCO3 0,1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xanal Na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himic pur, 10 fiole/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Na,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Ca,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K,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Cd,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Pb,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F,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RC (material de referința certificat)   SO4,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12,88 mS/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12,88 mS/cm. certificat d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84,0 µS/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84,0 µS/cm, certificat de calitate de la producător, termenul valabilităț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standard pentru măsurarea conductivității electrice 1413 µS/c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Toleranță ±1% față de valoarea declarată 1413 µS/cm. certificat de calitate de la producător, termenul valabilităț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stocare pentru electrod (KCl) = 3 mol/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Soluție de depozitare pentru electrozii de sticlă, pH combinați cu electrolit de referință C(KCl) = 3 mol/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electrolit C(KCl) = 3 mol/L (pentru sistemul de referință Ag/Ag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Soluție de electrolit c(KCl) = 3 mol/L (pentru sistemele de referință Ag/AgC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4 (25 °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7 (25 °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tampon pH = 10 (25 °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6"/>
                <w:szCs w:val="16"/>
              </w:rPr>
              <w:t>Certificatele  trebuie să conțină informația despre trasabilitate și incertitudine, Bucata=Fiola. e calitate de la producător,termenul valabilităţii - nu mai mic de 75% din termenul tot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6 Institutul de Chimie, Proiect pentru tineri cercetători (cod proiect 20.80012.5007.13T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ydroxysuccinim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tert-butyl dicarbon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sz w:val="16"/>
                <w:szCs w:val="16"/>
              </w:rPr>
              <w:t>98.0%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Dihydroxynaphthal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Bis(methylthio)-2-nitroethyl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N-Diisopropylethylam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2'-Disulfanediyldiethanamine dihydrochloride, BLDpha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opargylam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lorosulf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zBTS-(NH4)2, Diammonium 2,2′-azino-bis(3-ethylbenzothiazoline-6-sulfon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rt-Butyl acetate, Acetic acid tert-buty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clormetan (Dichlorometh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e etil (Ethyl eth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imic pur min.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werUpSYBR, Creen Master M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owerUpSYBR, Creen Master Mix este un mixt care conține reagenti necesari pentru efectuarea reacției PCR in timp real, utilizînd enzima ADN polimerază, care include:</w:t>
            </w:r>
          </w:p>
          <w:p>
            <w:pPr>
              <w:pStyle w:val="Normal"/>
              <w:widowControl w:val="false"/>
              <w:rPr>
                <w:sz w:val="16"/>
                <w:szCs w:val="16"/>
              </w:rPr>
            </w:pPr>
            <w:r>
              <w:rPr>
                <w:sz w:val="16"/>
                <w:szCs w:val="16"/>
              </w:rPr>
              <w:t>Un mecanism dublu de pornire la cald pentru o specificitate excelentă, Ct-uri foarte reproductibile pe o gamă dinamică largă, Includerea uracil N-glicozilaza (UNG) și dUTP care ajuta la prevenirea contaminării prin transfer</w:t>
            </w:r>
          </w:p>
          <w:p>
            <w:pPr>
              <w:pStyle w:val="Normal"/>
              <w:widowControl w:val="false"/>
              <w:rPr>
                <w:sz w:val="16"/>
                <w:szCs w:val="16"/>
              </w:rPr>
            </w:pPr>
            <w:r>
              <w:rPr>
                <w:sz w:val="16"/>
                <w:szCs w:val="16"/>
              </w:rPr>
              <w:t>Stabilitatea reacțiilor pre-asamblate până la 72 de ore</w:t>
            </w:r>
          </w:p>
          <w:p>
            <w:pPr>
              <w:pStyle w:val="Normal"/>
              <w:widowControl w:val="false"/>
              <w:rPr>
                <w:sz w:val="16"/>
                <w:szCs w:val="16"/>
              </w:rPr>
            </w:pPr>
            <w:r>
              <w:rPr>
                <w:sz w:val="16"/>
                <w:szCs w:val="16"/>
              </w:rPr>
              <w:t>Compatibilitate cu majoritatea instrumentelor pentru efectuarea PCR în timp rea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7 Institutul de Fizică Aplicată, Laboratorul de Optoelectronică (5007 ) Subprogram 0112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Dibenzoylmethane (</w:t>
            </w:r>
            <w:r>
              <w:rPr>
                <w:sz w:val="16"/>
                <w:szCs w:val="16"/>
                <w:lang w:val="en-GB"/>
              </w:rPr>
              <w:t>DBM</w:t>
            </w:r>
            <w:r>
              <w:rPr>
                <w:bCs/>
                <w:sz w:val="16"/>
                <w:szCs w:val="16"/>
                <w:lang w:val="en-GB"/>
              </w:rPr>
              <w: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6H5CO)2CH, puritatea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Dibenzyl sulfide (DBS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 xml:space="preserve"> </w:t>
            </w:r>
            <w:r>
              <w:rPr>
                <w:sz w:val="16"/>
                <w:szCs w:val="16"/>
              </w:rPr>
              <w:t>Formula chimică: (C6H5CH2)2S, puritatea nu mai mica de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p-Tolyl sulfoxide (CTS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CH3C6H4)2SO, puritatea nu mai mica de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Triphenylphosphine oxide (Ph</w:t>
            </w:r>
            <w:r>
              <w:rPr>
                <w:bCs/>
                <w:sz w:val="16"/>
                <w:szCs w:val="16"/>
                <w:vertAlign w:val="subscript"/>
                <w:lang w:val="en-GB"/>
              </w:rPr>
              <w:t>3</w:t>
            </w:r>
            <w:r>
              <w:rPr>
                <w:bCs/>
                <w:sz w:val="16"/>
                <w:szCs w:val="16"/>
                <w:lang w:val="en-GB"/>
              </w:rPr>
              <w:t>PO, TPP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C6H5)3PO, puritatea nu mai mica de 97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Europium(III) ox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Eu2O3, 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Yttrium(III) chloride hexahydr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YCl3·6H2O puritatea nu mai mica de 99.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Hydrofluoric acid (H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Diapazon al concentrației  48,0-51,0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Sodium hydroxide (NaO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eleți, Puritatea în diapazonul 98-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Ammonium hydroxide soluti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Formula chimică: NH4OH, reagent ACS, 28,0-30,0% bază NH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Methyl methacryl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2=C(CH3)COOCH3, Conține  ≤30 ppm inhibitor de polimerizare, 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8 Institutul de Fizică Aplicată (5007), Laboratorul Metode Fizice de Studiere a Solidului ″Tadeusz Malinowski″ Subprogram 01120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Acetat de cobalt(II) tetr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6"/>
                <w:szCs w:val="16"/>
                <w:shd w:fill="FFFFFF" w:val="clear"/>
              </w:rPr>
              <w:t>Acetat de cobalt(II) tetrahidrat (Co(CH</w:t>
            </w:r>
            <w:r>
              <w:rPr>
                <w:bCs/>
                <w:iCs/>
                <w:sz w:val="16"/>
                <w:szCs w:val="16"/>
                <w:shd w:fill="FFFFFF" w:val="clear"/>
                <w:vertAlign w:val="subscript"/>
              </w:rPr>
              <w:t>3</w:t>
            </w:r>
            <w:r>
              <w:rPr>
                <w:bCs/>
                <w:iCs/>
                <w:sz w:val="16"/>
                <w:szCs w:val="16"/>
                <w:shd w:fill="FFFFFF" w:val="clear"/>
              </w:rPr>
              <w:t>COO)</w:t>
            </w:r>
            <w:r>
              <w:rPr>
                <w:bCs/>
                <w:iCs/>
                <w:sz w:val="16"/>
                <w:szCs w:val="16"/>
                <w:shd w:fill="FFFFFF" w:val="clear"/>
                <w:vertAlign w:val="subscript"/>
              </w:rPr>
              <w:t>2</w:t>
            </w:r>
            <w:r>
              <w:rPr>
                <w:bCs/>
                <w:iCs/>
                <w:sz w:val="16"/>
                <w:szCs w:val="16"/>
                <w:shd w:fill="FFFFFF" w:val="clear"/>
              </w:rPr>
              <w:t>·4H</w:t>
            </w:r>
            <w:r>
              <w:rPr>
                <w:bCs/>
                <w:iCs/>
                <w:sz w:val="16"/>
                <w:szCs w:val="16"/>
                <w:shd w:fill="FFFFFF" w:val="clear"/>
                <w:vertAlign w:val="subscript"/>
              </w:rPr>
              <w:t>2</w:t>
            </w:r>
            <w:r>
              <w:rPr>
                <w:bCs/>
                <w:iCs/>
                <w:sz w:val="16"/>
                <w:szCs w:val="16"/>
                <w:shd w:fill="FFFFFF" w:val="clear"/>
              </w:rPr>
              <w:t xml:space="preserve">O), puritatea </w:t>
            </w:r>
            <w:r>
              <w:rPr>
                <w:sz w:val="16"/>
                <w:szCs w:val="16"/>
              </w:rPr>
              <w:t>nu mai mica de</w:t>
            </w:r>
            <w:r>
              <w:rPr>
                <w:bCs/>
                <w:iCs/>
                <w:sz w:val="16"/>
                <w:szCs w:val="16"/>
                <w:shd w:fill="FFFFFF" w:val="clear"/>
              </w:rPr>
              <w:t xml:space="preserve"> 98,0%.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Nitrat de ytriu hex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6"/>
                <w:szCs w:val="16"/>
              </w:rPr>
              <w:t>Nitrat de ytriu hexahidrat (Y(NO</w:t>
            </w:r>
            <w:r>
              <w:rPr>
                <w:iCs/>
                <w:sz w:val="16"/>
                <w:szCs w:val="16"/>
                <w:vertAlign w:val="subscript"/>
              </w:rPr>
              <w:t>3</w:t>
            </w:r>
            <w:r>
              <w:rPr>
                <w:iCs/>
                <w:sz w:val="16"/>
                <w:szCs w:val="16"/>
              </w:rPr>
              <w:t>)</w:t>
            </w:r>
            <w:r>
              <w:rPr>
                <w:iCs/>
                <w:sz w:val="16"/>
                <w:szCs w:val="16"/>
                <w:vertAlign w:val="subscript"/>
              </w:rPr>
              <w:t>3</w:t>
            </w:r>
            <w:r>
              <w:rPr>
                <w:iCs/>
                <w:sz w:val="16"/>
                <w:szCs w:val="16"/>
              </w:rPr>
              <w:t>·6H</w:t>
            </w:r>
            <w:r>
              <w:rPr>
                <w:iCs/>
                <w:sz w:val="16"/>
                <w:szCs w:val="16"/>
                <w:vertAlign w:val="subscript"/>
              </w:rPr>
              <w:t>2</w:t>
            </w:r>
            <w:r>
              <w:rPr>
                <w:iCs/>
                <w:sz w:val="16"/>
                <w:szCs w:val="16"/>
              </w:rPr>
              <w:t xml:space="preserve">O), puritatea </w:t>
            </w:r>
            <w:r>
              <w:rPr>
                <w:sz w:val="16"/>
                <w:szCs w:val="16"/>
              </w:rPr>
              <w:t>nu mai mica de</w:t>
            </w:r>
            <w:r>
              <w:rPr>
                <w:iCs/>
                <w:sz w:val="16"/>
                <w:szCs w:val="16"/>
              </w:rPr>
              <w:t xml:space="preserve"> 9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Nitrat de yterbiu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Nitrat de yterbiu pentahidrat (Yb(NO</w:t>
            </w:r>
            <w:r>
              <w:rPr>
                <w:bCs/>
                <w:iCs/>
                <w:sz w:val="16"/>
                <w:szCs w:val="16"/>
                <w:shd w:fill="FFFFFF" w:val="clear"/>
                <w:vertAlign w:val="subscript"/>
              </w:rPr>
              <w:t>3</w:t>
            </w:r>
            <w:r>
              <w:rPr>
                <w:bCs/>
                <w:iCs/>
                <w:sz w:val="16"/>
                <w:szCs w:val="16"/>
                <w:shd w:fill="FFFFFF" w:val="clear"/>
              </w:rPr>
              <w:t>)</w:t>
            </w:r>
            <w:r>
              <w:rPr>
                <w:bCs/>
                <w:iCs/>
                <w:sz w:val="16"/>
                <w:szCs w:val="16"/>
                <w:shd w:fill="FFFFFF" w:val="clear"/>
                <w:vertAlign w:val="subscript"/>
              </w:rPr>
              <w:t>3</w:t>
            </w:r>
            <w:r>
              <w:rPr>
                <w:bCs/>
                <w:iCs/>
                <w:sz w:val="16"/>
                <w:szCs w:val="16"/>
                <w:shd w:fill="FFFFFF" w:val="clear"/>
              </w:rPr>
              <w:t>·5H</w:t>
            </w:r>
            <w:r>
              <w:rPr>
                <w:bCs/>
                <w:iCs/>
                <w:sz w:val="16"/>
                <w:szCs w:val="16"/>
                <w:shd w:fill="FFFFFF" w:val="clear"/>
                <w:vertAlign w:val="subscript"/>
              </w:rPr>
              <w:t>2</w:t>
            </w:r>
            <w:r>
              <w:rPr>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w:t>
            </w:r>
            <w:r>
              <w:rPr>
                <w:bCs/>
                <w:iCs/>
                <w:sz w:val="16"/>
                <w:szCs w:val="16"/>
                <w:shd w:fill="FFFFFF" w:val="clear"/>
              </w:rPr>
              <w:t xml:space="preserve">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Nitrat de galiu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Nitrat de galiu hidrat (Ga(NO</w:t>
            </w:r>
            <w:r>
              <w:rPr>
                <w:bCs/>
                <w:iCs/>
                <w:sz w:val="16"/>
                <w:szCs w:val="16"/>
                <w:shd w:fill="FFFFFF" w:val="clear"/>
                <w:vertAlign w:val="subscript"/>
              </w:rPr>
              <w:t>3</w:t>
            </w:r>
            <w:r>
              <w:rPr>
                <w:bCs/>
                <w:iCs/>
                <w:sz w:val="16"/>
                <w:szCs w:val="16"/>
                <w:shd w:fill="FFFFFF" w:val="clear"/>
              </w:rPr>
              <w:t>)</w:t>
            </w:r>
            <w:r>
              <w:rPr>
                <w:bCs/>
                <w:iCs/>
                <w:sz w:val="16"/>
                <w:szCs w:val="16"/>
                <w:shd w:fill="FFFFFF" w:val="clear"/>
                <w:vertAlign w:val="subscript"/>
              </w:rPr>
              <w:t>3</w:t>
            </w:r>
            <w:r>
              <w:rPr>
                <w:bCs/>
                <w:iCs/>
                <w:sz w:val="16"/>
                <w:szCs w:val="16"/>
                <w:shd w:fill="FFFFFF" w:val="clear"/>
              </w:rPr>
              <w:t>·xH</w:t>
            </w:r>
            <w:r>
              <w:rPr>
                <w:bCs/>
                <w:iCs/>
                <w:sz w:val="16"/>
                <w:szCs w:val="16"/>
                <w:shd w:fill="FFFFFF" w:val="clear"/>
                <w:vertAlign w:val="subscript"/>
              </w:rPr>
              <w:t>2</w:t>
            </w:r>
            <w:r>
              <w:rPr>
                <w:bCs/>
                <w:iCs/>
                <w:sz w:val="16"/>
                <w:szCs w:val="16"/>
                <w:shd w:fill="FFFFFF" w:val="clear"/>
              </w:rPr>
              <w:t xml:space="preserve">O),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terbiu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terbiu pentahidrat (Tb(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O),</w:t>
            </w:r>
            <w:r>
              <w:rPr>
                <w:iCs/>
                <w:sz w:val="16"/>
                <w:szCs w:val="16"/>
              </w:rPr>
              <w:t xml:space="preserve">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holmiu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holmiu pentahidrat (Ho(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europium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europium pentahidrat (Eu(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3</w:t>
            </w:r>
            <w:r>
              <w:rPr>
                <w:rFonts w:eastAsia="Calibri"/>
                <w:bCs/>
                <w:iCs/>
                <w:sz w:val="16"/>
                <w:szCs w:val="16"/>
                <w:shd w:fill="FFFFFF" w:val="clear"/>
              </w:rPr>
              <w:t>·5H</w:t>
            </w:r>
            <w:r>
              <w:rPr>
                <w:rFonts w:eastAsia="Calibri"/>
                <w:bCs/>
                <w:iCs/>
                <w:sz w:val="16"/>
                <w:szCs w:val="16"/>
                <w:shd w:fill="FFFFFF" w:val="clear"/>
                <w:vertAlign w:val="subscript"/>
              </w:rPr>
              <w:t>2</w:t>
            </w:r>
            <w:r>
              <w:rPr>
                <w:rFonts w:eastAsia="Calibri"/>
                <w:bCs/>
                <w:iCs/>
                <w:sz w:val="16"/>
                <w:szCs w:val="16"/>
                <w:shd w:fill="FFFFFF" w:val="clear"/>
              </w:rPr>
              <w:t xml:space="preserve">O),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Nitrat de ba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Nitrat de bariu (Ba(NO</w:t>
            </w:r>
            <w:r>
              <w:rPr>
                <w:rFonts w:eastAsia="Calibri"/>
                <w:bCs/>
                <w:iCs/>
                <w:sz w:val="16"/>
                <w:szCs w:val="16"/>
                <w:shd w:fill="FFFFFF" w:val="clear"/>
                <w:vertAlign w:val="subscript"/>
              </w:rPr>
              <w:t>3</w:t>
            </w:r>
            <w:r>
              <w:rPr>
                <w:rFonts w:eastAsia="Calibri"/>
                <w:bCs/>
                <w:iCs/>
                <w:sz w:val="16"/>
                <w:szCs w:val="16"/>
                <w:shd w:fill="FFFFFF" w:val="clear"/>
              </w:rPr>
              <w:t>)</w:t>
            </w:r>
            <w:r>
              <w:rPr>
                <w:rFonts w:eastAsia="Calibri"/>
                <w:bCs/>
                <w:iCs/>
                <w:sz w:val="16"/>
                <w:szCs w:val="16"/>
                <w:shd w:fill="FFFFFF" w:val="clear"/>
                <w:vertAlign w:val="subscript"/>
              </w:rPr>
              <w:t>2</w:t>
            </w:r>
            <w:r>
              <w:rPr>
                <w:rFonts w:eastAsia="Calibri"/>
                <w:bCs/>
                <w:iCs/>
                <w:sz w:val="16"/>
                <w:szCs w:val="16"/>
                <w:shd w:fill="FFFFFF" w:val="clear"/>
              </w:rPr>
              <w:t xml:space="preserve">), ACS reagent, </w:t>
            </w:r>
            <w:r>
              <w:rPr>
                <w:iCs/>
                <w:sz w:val="16"/>
                <w:szCs w:val="16"/>
              </w:rPr>
              <w:t>puritatea</w:t>
            </w:r>
            <w:r>
              <w:rPr>
                <w:sz w:val="16"/>
                <w:szCs w:val="16"/>
              </w:rPr>
              <w:t xml:space="preserve"> nu mai mica de</w:t>
            </w:r>
            <w:r>
              <w:rPr>
                <w:iCs/>
                <w:sz w:val="16"/>
                <w:szCs w:val="16"/>
              </w:rPr>
              <w:t xml:space="preserve"> 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iCs/>
                <w:sz w:val="16"/>
                <w:szCs w:val="16"/>
                <w:shd w:fill="FFFFFF" w:val="clear"/>
              </w:rPr>
              <w:t>Clorură de bar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bCs/>
                <w:iCs/>
                <w:sz w:val="16"/>
                <w:szCs w:val="16"/>
                <w:shd w:fill="FFFFFF" w:val="clear"/>
              </w:rPr>
              <w:t>Clorură de bariu (BaCl</w:t>
            </w:r>
            <w:r>
              <w:rPr>
                <w:rFonts w:eastAsia="Calibri"/>
                <w:bCs/>
                <w:iCs/>
                <w:sz w:val="16"/>
                <w:szCs w:val="16"/>
                <w:shd w:fill="FFFFFF" w:val="clear"/>
                <w:vertAlign w:val="subscript"/>
              </w:rPr>
              <w:t>2</w:t>
            </w:r>
            <w:r>
              <w:rPr>
                <w:rFonts w:eastAsia="Calibri"/>
                <w:bCs/>
                <w:iCs/>
                <w:sz w:val="16"/>
                <w:szCs w:val="16"/>
                <w:shd w:fill="FFFFFF" w:val="clear"/>
              </w:rPr>
              <w:t xml:space="preserve">), </w:t>
            </w:r>
            <w:r>
              <w:rPr>
                <w:iCs/>
                <w:sz w:val="16"/>
                <w:szCs w:val="16"/>
              </w:rPr>
              <w:t xml:space="preserve">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16"/>
                <w:szCs w:val="16"/>
                <w:shd w:fill="FFFFFF" w:val="clear"/>
              </w:rPr>
              <w:t>2,5-Pyridinedicarboxyl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Acid 2,5-Piridinedicarboxilic, </w:t>
            </w:r>
            <w:r>
              <w:rPr>
                <w:iCs/>
                <w:sz w:val="16"/>
                <w:szCs w:val="16"/>
              </w:rPr>
              <w:t xml:space="preserve">puritatea </w:t>
            </w:r>
            <w:r>
              <w:rPr>
                <w:sz w:val="16"/>
                <w:szCs w:val="16"/>
              </w:rPr>
              <w:t>nu mai mica de</w:t>
            </w:r>
            <w:r>
              <w:rPr>
                <w:iCs/>
                <w:sz w:val="16"/>
                <w:szCs w:val="16"/>
              </w:rPr>
              <w:t xml:space="preserve"> 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3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3-Pyridinecarboxaldehyd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3-Piridinecarboxaldehida, </w:t>
            </w:r>
            <w:r>
              <w:rPr>
                <w:iCs/>
                <w:sz w:val="16"/>
                <w:szCs w:val="16"/>
              </w:rPr>
              <w:t xml:space="preserve">puritatea </w:t>
            </w:r>
            <w:r>
              <w:rPr>
                <w:sz w:val="16"/>
                <w:szCs w:val="16"/>
              </w:rPr>
              <w:t>nu mai mica de</w:t>
            </w:r>
            <w:r>
              <w:rPr>
                <w:iCs/>
                <w:sz w:val="16"/>
                <w:szCs w:val="16"/>
              </w:rPr>
              <w:t xml:space="preserve"> 98%.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4,4′-Bipyr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4,4′-Bipiridina, pentru sinteză,</w:t>
            </w:r>
            <w:r>
              <w:rPr>
                <w:iCs/>
                <w:sz w:val="16"/>
                <w:szCs w:val="16"/>
              </w:rPr>
              <w:t xml:space="preserve"> puritatea</w:t>
            </w:r>
            <w:r>
              <w:rPr>
                <w:bCs/>
                <w:iCs/>
                <w:sz w:val="16"/>
                <w:szCs w:val="16"/>
                <w:shd w:fill="FFFFFF" w:val="clear"/>
              </w:rPr>
              <w:t xml:space="preserve"> </w:t>
            </w:r>
            <w:r>
              <w:rPr>
                <w:sz w:val="16"/>
                <w:szCs w:val="16"/>
              </w:rPr>
              <w:t>nu mai mica de</w:t>
            </w:r>
            <w:r>
              <w:rPr>
                <w:bCs/>
                <w:iCs/>
                <w:sz w:val="16"/>
                <w:szCs w:val="16"/>
                <w:shd w:fill="FFFFFF" w:val="clear"/>
              </w:rPr>
              <w:t xml:space="preserve"> 98.0%.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2,2′-Bipyridy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2,2′-Bipiridil, anhidru, </w:t>
            </w:r>
            <w:r>
              <w:rPr>
                <w:iCs/>
                <w:sz w:val="16"/>
                <w:szCs w:val="16"/>
              </w:rPr>
              <w:t xml:space="preserve">puritatea </w:t>
            </w:r>
            <w:r>
              <w:rPr>
                <w:sz w:val="16"/>
                <w:szCs w:val="16"/>
              </w:rPr>
              <w:t>nu mai mica de</w:t>
            </w:r>
            <w:r>
              <w:rPr>
                <w:bCs/>
                <w:iCs/>
                <w:sz w:val="16"/>
                <w:szCs w:val="16"/>
                <w:shd w:fill="FFFFFF" w:val="clear"/>
              </w:rPr>
              <w:t xml:space="preserve"> 99%.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1,10-fenantro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iCs/>
                <w:sz w:val="16"/>
                <w:szCs w:val="16"/>
                <w:shd w:fill="FFFFFF" w:val="clear"/>
              </w:rPr>
              <w:t xml:space="preserve">1,10-fenantrolină, anhidru, pentru sinteză, </w:t>
            </w:r>
            <w:r>
              <w:rPr>
                <w:iCs/>
                <w:sz w:val="16"/>
                <w:szCs w:val="16"/>
              </w:rPr>
              <w:t xml:space="preserve">puritatea </w:t>
            </w:r>
            <w:r>
              <w:rPr>
                <w:sz w:val="16"/>
                <w:szCs w:val="16"/>
              </w:rPr>
              <w:t>nu mai mica de</w:t>
            </w:r>
            <w:r>
              <w:rPr>
                <w:bCs/>
                <w:iCs/>
                <w:sz w:val="16"/>
                <w:szCs w:val="16"/>
                <w:shd w:fill="FFFFFF" w:val="clear"/>
              </w:rPr>
              <w:t xml:space="preserve"> 98,0%. 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iCs/>
                <w:sz w:val="16"/>
                <w:szCs w:val="16"/>
                <w:shd w:fill="FFFFFF" w:val="clear"/>
              </w:rPr>
              <w:t>Aceto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sz w:val="16"/>
                <w:szCs w:val="16"/>
              </w:rPr>
              <w:t xml:space="preserve">Acetonitril </w:t>
            </w:r>
            <w:r>
              <w:rPr>
                <w:bCs/>
                <w:iCs/>
                <w:sz w:val="16"/>
                <w:szCs w:val="16"/>
                <w:shd w:fill="FFFFFF" w:val="clear"/>
              </w:rPr>
              <w:t>(CH</w:t>
            </w:r>
            <w:r>
              <w:rPr>
                <w:bCs/>
                <w:iCs/>
                <w:sz w:val="16"/>
                <w:szCs w:val="16"/>
                <w:shd w:fill="FFFFFF" w:val="clear"/>
                <w:vertAlign w:val="subscript"/>
              </w:rPr>
              <w:t>3</w:t>
            </w:r>
            <w:r>
              <w:rPr>
                <w:bCs/>
                <w:iCs/>
                <w:sz w:val="16"/>
                <w:szCs w:val="16"/>
                <w:shd w:fill="FFFFFF" w:val="clear"/>
              </w:rPr>
              <w:t>CN)</w:t>
            </w:r>
            <w:r>
              <w:rPr>
                <w:iCs/>
                <w:sz w:val="16"/>
                <w:szCs w:val="16"/>
              </w:rPr>
              <w:t xml:space="preserve">, puritatea </w:t>
            </w:r>
            <w:r>
              <w:rPr>
                <w:sz w:val="16"/>
                <w:szCs w:val="16"/>
              </w:rPr>
              <w:t>nu mai mica de</w:t>
            </w:r>
            <w:r>
              <w:rPr>
                <w:iCs/>
                <w:sz w:val="16"/>
                <w:szCs w:val="16"/>
              </w:rPr>
              <w:t xml:space="preserve"> 99,9%. </w:t>
            </w:r>
            <w:r>
              <w:rPr>
                <w:bCs/>
                <w:iCs/>
                <w:sz w:val="16"/>
                <w:szCs w:val="16"/>
                <w:shd w:fill="FFFFFF" w:val="clear"/>
              </w:rPr>
              <w:t>Se acceptă orice tip de ambalaj.</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29 Institutul de Fizică Aplicată (5007),  Laboratorul Procese Termice și Hidrodinamice Subprogram 01120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6"/>
                <w:szCs w:val="16"/>
                <w:shd w:fill="FFFFFF" w:val="clear"/>
              </w:rPr>
              <w:t>Tris(hydroxymethyl)aminometh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shd w:fill="FFFFFF" w:val="clear"/>
                <w:lang w:val="fr-FR"/>
              </w:rPr>
              <w:t>Pentru electroforeza frac</w:t>
            </w:r>
            <w:r>
              <w:rPr>
                <w:sz w:val="16"/>
                <w:szCs w:val="16"/>
                <w:shd w:fill="FFFFFF" w:val="clear"/>
              </w:rPr>
              <w:t xml:space="preserve">țiilor proteice, </w:t>
            </w:r>
            <w:r>
              <w:rPr>
                <w:sz w:val="16"/>
                <w:szCs w:val="16"/>
                <w:shd w:fill="FFFFFF" w:val="clear"/>
                <w:lang w:val="fr-FR"/>
              </w:rPr>
              <w:t xml:space="preserve">gradul de puritate </w:t>
            </w:r>
            <w:r>
              <w:rPr>
                <w:sz w:val="16"/>
                <w:szCs w:val="16"/>
                <w:lang w:val="fr-FR"/>
              </w:rPr>
              <w:t>nu mai mica de</w:t>
            </w:r>
            <w:r>
              <w:rPr>
                <w:sz w:val="16"/>
                <w:szCs w:val="16"/>
                <w:shd w:fill="FFFFFF" w:val="clear"/>
                <w:lang w:val="fr-FR"/>
              </w:rPr>
              <w:t xml:space="preserve"> 99.8%</w:t>
            </w:r>
            <w:r>
              <w:rPr/>
              <w:t xml:space="preserve">, </w:t>
            </w:r>
            <w:r>
              <w:rPr>
                <w:sz w:val="16"/>
                <w:szCs w:val="16"/>
              </w:rPr>
              <w:t>forma cristalină,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16"/>
                <w:szCs w:val="16"/>
              </w:rPr>
              <w:t>Acid etilendiaminotetraacetic(EDTA)</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w:t>
            </w:r>
            <w:r>
              <w:rPr>
                <w:sz w:val="16"/>
                <w:szCs w:val="16"/>
              </w:rPr>
              <w:t xml:space="preserve"> 98.5%, sub formă de pudră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w:t>
            </w:r>
            <w:r>
              <w:rPr>
                <w:sz w:val="16"/>
                <w:szCs w:val="16"/>
              </w:rPr>
              <w:t xml:space="preserve"> 99.0%,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ril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Pentru electroforeza fracțiilor proteice, gradul de puritate</w:t>
            </w:r>
            <w:r>
              <w:rPr>
                <w:sz w:val="16"/>
                <w:szCs w:val="16"/>
                <w:lang w:val="fr-FR"/>
              </w:rPr>
              <w:t>, nu mai mica de 99.0 %,</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N'-metilen-bisacril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Pentru electroforeza fracțiilor proteice, gradul de puritate</w:t>
            </w:r>
            <w:r>
              <w:rPr>
                <w:sz w:val="16"/>
                <w:szCs w:val="16"/>
                <w:lang w:val="fr-FR"/>
              </w:rPr>
              <w:t xml:space="preserve"> nu mai mica de 99%,</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odecil sulf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6"/>
                <w:szCs w:val="16"/>
              </w:rPr>
              <w:t xml:space="preserve">Pentru electroforeza fracțiilor proteice, gradul de puritate </w:t>
            </w:r>
            <w:r>
              <w:rPr>
                <w:sz w:val="16"/>
                <w:szCs w:val="16"/>
                <w:lang w:val="fr-FR"/>
              </w:rPr>
              <w:t>nu mai mica de 99.5%, sub formă de pudră</w:t>
            </w:r>
            <w:r>
              <w:rPr>
                <w:sz w:val="16"/>
                <w:szCs w:val="16"/>
              </w:rPr>
              <w:t xml:space="preserve"> vor fi livrate în ambalaju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30 Institutul de Fizică Aplicată (5007), Laboratorul Metode Electrofizice și Electrochimice de Prelucrare a Materialelor ”Boris Lazarenko” Subprogram 0112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izopropilic (propanol-2; puritatea nu mai mica de 99.0%). Ambalat în recipiente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eroxid de hidrog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peroxid de hidrogen (H2O2), grad medical, concentrația 30-40%, GOST 177-88 sau echivalent. Ambalare: recipient original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it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citric monohidrat p/u analiza (puritatea nu mai mica de 99.5%); reagent ACS,. Conținut de apă 7.5-9.0%.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fier (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lfat de fier (II) (FeSO4*7H2O puritatea nu mai mica de 99%), pur p/u analiză; reagent ACS. Se acceptă numai într-un recipient original de 1 kg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cobal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ulfat de cobalt (II) (CoSO4*7H2O - 99,0-1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idroxid de sodiu, pelete, pur p/u analiza (NaOH puritatea nu mai mica de 99%), reagent ACS. Impurități: Na2CO3 &lt;1%, metale grele (Pb) &lt;0,0005%.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izopropilic (propanol-2; puritatea nu mai mica de 99.5%), p/u analiza (ACS,), conținut de apa &lt;0,1%, substanțe nevolatile &lt;0,001 %. Se acceptă numai într-un recipient original de la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etonă (puritatea nu mai mica de 99.5%), reactiv ACS,. Ambalat în recipient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amoni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amoniac cu conc. NH3 25-30%, pur p/u analiză; reagent ACS. Impurități: substanțe nevolatile &lt;0.002%, substanțe reducătoare &lt;0.0005%. Ambalat în recipiente originale ale producătorului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sulfuric (H2SO4) tehnic,  puritatea nu mai mica de 95,0%. Ambalat  în recipiente  de sticlă/plastic de min. 0,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Glice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licerină (C3H8O3), puritatea nu mai mica de 99,0%. Ambalaj - în recipiente originale de 1-10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lorură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lorură de amoniu (NH4Cl), puritatea nu mai mica de 98%.  Ambalat în recipiente de plastic/sac în cutie de min. 1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Nitr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itrat de amoniu (NH4NO3), puritatea nu mai mica de 98%. Ambalat în recipient de plastic/sac în cutie de 0,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otasiu hidrogen fta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otasiu hidrogen ftalat, de la 99.95 pînă la 100.05%, ACS standard primar. Impurități: substanțe insolubile &lt;0,0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eroxid de hidrog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roxid de hidrogen, concentrația 29-31%, stabilizat cu substanțe organice (&lt;500 ppm), substanțe nevolatile &lt;2 g/L. Impurități: Pb &lt; 2 pp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Acid perclo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cid percloric, 69-72%, pur p/u analiza, reagent ACS. Rezidiu după aprindere &lt;0,003%. Impurități: metale grele (ca Pb) &lt;1 pp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 Institutul de Fizică Aplicată (5007), Laborator Materiale Organice/Anorganice In Optelectronică Subprogram 01120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etyltrimethylammonium Brom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dium acet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hidru, puritatea nu mai mica d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1,3-Propanesult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uropium(III) Oxide, Eu2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amarium(III) acetate hydr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Ole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 CH3(CH2)7CH=CH(CH2)7COO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1-Octadec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 CH3(CH2)15CH=CH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monium fluor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8.0%, NH4F</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anthanum(III) acetate hydr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La(CH3CO2)3·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Yttrium(III) acetate hydr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CH3CO2)3Y·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Ytterbium(III) acetate tetrahydr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Yb(C2H3O2)3·4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rbium(III) acetate hydr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a de 99.9%, (CH3CO2)3Er·xH2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 Institutul de Fizică Aplicată (5007), Laboratorul Materiale pentru Fotovoltaică și Fotonică Subprogram 0112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izopropilic (propanol-2; puritatea nu mai mica de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lang w:val="en-GB"/>
              </w:rPr>
              <w:t>Zinc ox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noparticulele ZnO, dimensiunea particulelor  nu mai mare de 50 nm;  puritatea nu mai mica de &gt;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 Institutul de Fizică Aplicată, Laboratorul Fizica Compușilor Semiconductori "Sergiu Rădăuțan"</w:t>
            </w:r>
          </w:p>
          <w:p>
            <w:pPr>
              <w:pStyle w:val="Normal"/>
              <w:widowControl w:val="false"/>
              <w:rPr>
                <w:b/>
                <w:b/>
                <w:sz w:val="20"/>
                <w:szCs w:val="20"/>
              </w:rPr>
            </w:pPr>
            <w:r>
              <w:rPr>
                <w:b/>
                <w:sz w:val="20"/>
                <w:szCs w:val="20"/>
              </w:rPr>
              <w:t>24.80013.5007.2T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Methyl-2-pyrrolid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5H9NO Puritate nu mai mica de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bumină din ser bov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gras liber, pH - 5÷7; puritate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xid de molibden (V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O3, Puritate nu mai mica d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dium 2-naphthalenesulfonat, SN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0H7NaO3S Puritate nu mai mica de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ulbere de MoS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S2, Puritate nu mai mica de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pă deioniz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pă deioniza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exafluorofosfat de Tetrametilam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3)4N(PF6) Puriatea nu mai mica d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 Departametul Chim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 xml:space="preserve"> </w:t>
            </w:r>
            <w:r>
              <w:rPr>
                <w:color w:val="000000"/>
                <w:sz w:val="16"/>
                <w:szCs w:val="16"/>
              </w:rPr>
              <w:t>Magneziu granu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g, cp, ambalat în vas de sticlă sau de plastic (powder (particle size &lt; 0.1 mm) for synthesi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nCl2,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bon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4)2CO3,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inc metalic, gran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n,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8H8,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iroxidisulf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4)2S2O8,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α-amilcinamaldel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4H18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sterul dimetilic al acidului malon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5H8O4,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ro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2,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idroxid de sodiu,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OH, cp, ambalat în fio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oxid de hidrogen, 35 %</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2O2, cp, ambalat în vas de sticlă de culoare i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idroxid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OH,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nhidridă ftal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8H4O3,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ni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6H5NH2,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fier(III) hex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eCl3 ·  6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nhidrida acet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₄H₆O₃,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dan 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4H20N4O, cp, ambalat în vas de sticlă, CAS 85-83-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isulfi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HSO3,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Glucoz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₆H₁₂O₆,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zinc, hep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nSO4 ·  7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Cl,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6H6,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e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₆H₆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cupru(II),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SO4 · 5H2O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acetic glac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₃COOH,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clorhidric, titrof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Cl,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il acet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4H8O2,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cromat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₂Cr₂O₇,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lcool bu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₄H₁₀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stea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8H36O2,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form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₂O₂,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rclor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ClO4,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oxalic, di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H2O4· 2H2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oxalic, titro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2H2O4· 2H2O, titrofi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etraborat de sodiu  dec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2B4O7·10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etrabor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2B4O7·10H2O, titrofi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i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NO2,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fier(II),  hep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eSO4 · 7H2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ilon B</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0H14N2Na2O8 · 2H2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Iodură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I,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lcool izoam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5H12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sulfan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6H7NO3S,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4NO3,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NO3,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NO3,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aluminiu, nano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NO₃)₃ ·9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crom(III), nano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NO₃)₃ ·9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magneziu,  hex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g(NO₃)2 · 6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mangan(II),  hex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n(NO3)2·6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cupru(II),  tri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NO3)2·3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fier(III),  non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e(NO3)3 · 9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nichel(II), hex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i(NO3)2 · 6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calciu, tetr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NO3)2 · 3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magneziu, hep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gSO4 · 7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at de plumb, tri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b(C2H3O2)2 · 3H2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iocianat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NCS,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ură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4Cl,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exacianofierat(II)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4[Fe(CN)6],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moni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4OH,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exahidroxoantimonat(V)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Sb(OH)6,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area lui Moh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₄)₂Fe(SO₄)₂·6H₂O, cp, ambalat în vas de sticlă sau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HCl3,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ul trans-1,2-diaminocyclohexane-N,N,N′,N′-tetraacetic , mono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14H22N2O8 · H2O, cp, ambalat în vas de sticlă de culoare ă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₆H₁₄,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metilformam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3H7N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rseni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AsO₂,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xid de pumb(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b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xid de pumb(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bO2,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crom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H4)2Cr2O7, ppa, ambalat în vas de plastic, calitate reactiv pentr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8-oxichino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9H7NO, cp, ambalat în vas de stic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 Departament Chimie Industrială și Ecologică ”acad. Gh. Duc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cid acetilsalic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9.0%, substanță chimică individuală: C₉H₈O₄,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cid fo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itamina B9, puritatea nu mai mică de 97%, solid. Substanță chimică individuală: C19H19N7O6,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ianocobalam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itamina B12, α-(5,6-Dimethilbenzimidazolil)cianocobamida: C63H88CoN14O14P, puritatea nu mai mică de 97%, solid.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lorură de alumi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lorură de fier I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Carbon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Reagentul Folin-Ciocalte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agentul Folin-Ciocalteu pentru determinarea fenolilor. Concentrația 2 M, densitatea 1.27 g/mL la 20 °C, puritatea nu mai mică de 99%. Ambalaj original producător de 100 mL în sticlă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Lecit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ecitină extrasă din soia.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Eter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t în sticlă de culoare închis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Diclofen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ritatea nu mai mică de 97%, ambalaj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calibrare (tampon pH 4) pH 4.00 ± 0,015 (20º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flacon dozator 250 ml. Cu certificat de analiza inc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Soluție calibrare pH 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ție de calibrare (tampon pH 7) pH 7.00 ± 0,015 (20ºC) În flacon dozator 250 ml. Cu certificat de analiza inc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 Facultatea de Fiz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N-Dimethylformam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HCON(CH₃)₂; masa moară 73.09; ACS reagent, puritatea≥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Vanadium(III)-acetylaceton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V(CH3COCHCOCH3)3;  masa moară 348.27;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ickel(II)-acetylaceton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Ni(CH3COCHCOCH3)2;  masa moară 256.93;  puritatea≥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e de Fier (I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Fe(CH3C(O)CHC(O)CH3)3;  masa moară 353.18;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obalt(II) acetylaceton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15H21CoO6; masa moară 353.18;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hromium(III) acetylaceton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r(CH3COCHCOCH3)3; masa moară 349.33;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anganese(II) acetylaceton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Mn(CH3C(O)CHC(O)CH3)2; masa moară 253.14; puritatea≥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tanium (pudr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Sn; masa moară 118.69; ambalaj din plastic; capacitatea amalaj 25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e de cupru (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₁₀H₁₄CuO₄;masa moară 261.76; puritatea minimum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 de alumi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₁₅H₂₁AlO₆; masa moară 324.31; puritatea minimum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ylacetonat de magneziu anhi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Mg(CH3C(O)CHC(O)CH3)2; masa moară 222.53; puritatea minimum 98% ;anhid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COCH₃;masa moară 58.08; ACS reagent, puritatea ≥99.5%; ambalaj din sticlă capacitatea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CH(OH)CH₃; masa moară 60.1; ACS reagent, puritatea ≥99.5% ; capacitatea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ormula chimică CH₃OH; masa moară 32.04; puritatea pentru HPLS; capacitatea ambalaj 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etilic denatu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cool etilic denaturat 100% ambalaj 10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ul 37 Departamenul Biologie și Ecolog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6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a lui Mohr - (NH4)2Fe(SO4)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Sulfatul de fier (II) și amoniu. Formula chimică:(NH4)2Fe(SO4)2(H2O)6. Chimic pur 99-101%. Ambalaj original producator, nu mai mic de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71"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Cloroform. Formula chimică: CHCl₃. Chimic pur pentru analize  99+%.  Ambalaj - recipient din sticlă a cate un li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is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Histanol, soluţie de alcool etilic 100 %, denaturat, pentru utilizare în histologie. Formula chimică: C3H8O. Chimic pur 100%. Ambalaj original producator, nu mai mic de 3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ter di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Eter dietilic. Formula chimică: C₄H₁₀O. Chimic pur.. Ambalaj original producator: 1 L.  Eterul este utilizat pentru anestezie prin inhalare în intervenţii chirurgica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89"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BTS (2,2'-azino-bis(3-ethylbenzothiazoline-6-sulf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 ABTS (2,2'-azino-bis(3-etilbenzotiazolin-6-sulfonic acid)) . Formula chimică: C₁₈H₁₈N₄O₆S₄. Chimic pur 98%. Ambalaj original producător: nu mai mult de 5 g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 Departamentul Geoștiințe și Silvicultură+ Muzeul de Științe ale Naturii al USM (blocul Centr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Cl, cp, ambalat în vas de sticlă  (kg/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otă: pentru volumul ofertat în litri se va specifica echivalentul i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irofosfat (s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OH, c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az lampant (cheros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2H2P2O7, cp, ambalaj original produ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sulfuric concent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 recipient din sticlă a cate un litru, pur pentru analiz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Lotul 39 Institutul de Genetică, Fiziologie și Protecție a Plantelor (5107) Centrul Genetică Funcțională, subprogram 0111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N polimeraza DreamTaq</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DN polimeraza Taq utilizată în reacția de polimerizare în biologia moleculară, care asigură o sensibilitate și  condiții de configurare a reacției și ciclurilor de amplificare și nu este necesară optimizarea extensivă a condițiilor de reacție. Pentru amplificarea PCR de rutină a fragmentelor de ADN de până la 3 kb, (10x500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xratoxin 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pentru determinarea prin metoda ELISA cu timp de funcționare de 50 de minute și o sensibilitate de 0,15 ug/kg. Un set  pentru 288  de prob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manisin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pentru determinarea prin metoda ELISA pentru măsurarea în paralel a mai multor probe cu timp de incubare de până la 15 minute pentru până la 48 de prob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545"/>
              <w:gridCol w:w="857"/>
              <w:gridCol w:w="698"/>
              <w:gridCol w:w="826"/>
              <w:gridCol w:w="825"/>
              <w:gridCol w:w="775"/>
              <w:gridCol w:w="777"/>
              <w:gridCol w:w="369"/>
              <w:gridCol w:w="749"/>
              <w:gridCol w:w="1359"/>
              <w:gridCol w:w="3195"/>
              <w:gridCol w:w="119"/>
              <w:gridCol w:w="117"/>
              <w:gridCol w:w="1563"/>
              <w:gridCol w:w="236"/>
              <w:gridCol w:w="6"/>
            </w:tblGrid>
            <w:tr>
              <w:trPr>
                <w:trHeight w:val="697" w:hRule="atLeast"/>
              </w:trPr>
              <w:tc>
                <w:tcPr>
                  <w:tcW w:w="1363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563"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c>
                <w:tcPr>
                  <w:tcW w:w="1363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3" w:type="dxa"/>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de laborator</w:t>
                  </w:r>
                </w:p>
              </w:tc>
            </w:tr>
            <w:tr>
              <w:trPr>
                <w:trHeight w:val="366" w:hRule="atLeast"/>
              </w:trPr>
              <w:tc>
                <w:tcPr>
                  <w:tcW w:w="8847" w:type="dxa"/>
                  <w:gridSpan w:val="10"/>
                  <w:tcBorders/>
                  <w:shd w:color="auto" w:fill="auto" w:val="clear"/>
                </w:tcPr>
                <w:p>
                  <w:pPr>
                    <w:pStyle w:val="Normal"/>
                    <w:widowControl w:val="false"/>
                    <w:rPr/>
                  </w:pPr>
                  <w:r>
                    <w:rPr/>
                  </w:r>
                </w:p>
              </w:tc>
              <w:tc>
                <w:tcPr>
                  <w:tcW w:w="4790" w:type="dxa"/>
                  <w:gridSpan w:val="4"/>
                  <w:tcBorders/>
                </w:tcPr>
                <w:p>
                  <w:pPr>
                    <w:pStyle w:val="Normal"/>
                    <w:widowControl w:val="false"/>
                    <w:rPr/>
                  </w:pPr>
                  <w:r>
                    <w:rPr/>
                  </w:r>
                </w:p>
              </w:tc>
              <w:tc>
                <w:tcPr>
                  <w:tcW w:w="1805" w:type="dxa"/>
                  <w:gridSpan w:val="3"/>
                  <w:tcBorders/>
                </w:tcPr>
                <w:p>
                  <w:pPr>
                    <w:pStyle w:val="Normal"/>
                    <w:widowControl w:val="false"/>
                    <w:rPr/>
                  </w:pPr>
                  <w:r>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9" w:hanging="0"/>
                    <w:jc w:val="center"/>
                    <w:rPr>
                      <w:b/>
                      <w:b/>
                      <w:sz w:val="20"/>
                    </w:rPr>
                  </w:pPr>
                  <w:r>
                    <w:rPr>
                      <w:b/>
                      <w:sz w:val="20"/>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jc w:val="center"/>
                    <w:rPr>
                      <w:b/>
                      <w:b/>
                      <w:sz w:val="20"/>
                    </w:rPr>
                  </w:pPr>
                  <w:r>
                    <w:rPr>
                      <w:b/>
                      <w:sz w:val="20"/>
                    </w:rPr>
                    <w:t>Unita tea de măsură</w:t>
                  </w:r>
                </w:p>
              </w:tc>
              <w:tc>
                <w:tcPr>
                  <w:tcW w:w="698" w:type="dxa"/>
                  <w:tcBorders>
                    <w:top w:val="single" w:sz="4" w:space="0" w:color="000000"/>
                    <w:left w:val="single" w:sz="4" w:space="0" w:color="000000"/>
                    <w:right w:val="single" w:sz="4" w:space="0" w:color="000000"/>
                  </w:tcBorders>
                  <w:shd w:color="auto" w:fill="auto" w:val="clear"/>
                </w:tcPr>
                <w:p>
                  <w:pPr>
                    <w:pStyle w:val="Normal"/>
                    <w:widowControl w:val="false"/>
                    <w:ind w:left="-104" w:right="-120" w:hanging="0"/>
                    <w:jc w:val="center"/>
                    <w:rPr>
                      <w:b/>
                      <w:b/>
                      <w:sz w:val="20"/>
                    </w:rPr>
                  </w:pPr>
                  <w:r>
                    <w:rPr>
                      <w:b/>
                      <w:sz w:val="20"/>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Ecologie Geografie, str. Academiei 3, mun. Chișinău</w:t>
                  </w:r>
                </w:p>
              </w:tc>
              <w:tc>
                <w:tcPr>
                  <w:tcW w:w="343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 Institutul de Ecologie Geografie Subprogram 010801(7007)</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w:t>
                  </w:r>
                  <w:r>
                    <w:rPr>
                      <w:sz w:val="16"/>
                      <w:szCs w:val="16"/>
                    </w:rPr>
                    <w:t>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 xml:space="preserve"> </w:t>
                  </w:r>
                  <w:r>
                    <w:rPr>
                      <w:color w:val="000000"/>
                      <w:sz w:val="16"/>
                      <w:szCs w:val="16"/>
                      <w:lang w:eastAsia="ro-RO" w:bidi="ro-RO"/>
                    </w:rPr>
                    <w:t>AgN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Acid ascorb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eastAsia="ro-RO" w:bidi="ro-RO"/>
                    </w:rPr>
                    <w:t xml:space="preserve"> </w:t>
                  </w:r>
                  <w:r>
                    <w:rPr>
                      <w:color w:val="000000"/>
                      <w:sz w:val="16"/>
                      <w:szCs w:val="16"/>
                      <w:lang w:eastAsia="ro-RO" w:bidi="ro-RO"/>
                    </w:rPr>
                    <w:t>Clorura de sta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7</w:t>
                  </w:r>
                  <w:r>
                    <w:rPr>
                      <w:color w:val="000000"/>
                      <w:sz w:val="16"/>
                      <w:szCs w:val="16"/>
                      <w:lang w:eastAsia="ro-RO" w:bidi="ro-RO"/>
                    </w:rPr>
                    <w:t>,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6"/>
                      <w:szCs w:val="16"/>
                      <w:lang w:eastAsia="ro-RO" w:bidi="ro-RO"/>
                    </w:rPr>
                    <w:t xml:space="preserve"> </w:t>
                  </w:r>
                  <w:r>
                    <w:rPr>
                      <w:color w:val="000000"/>
                      <w:sz w:val="16"/>
                      <w:szCs w:val="16"/>
                      <w:lang w:eastAsia="ro-RO" w:bidi="ro-RO"/>
                    </w:rPr>
                    <w:t>Na</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3</w:t>
                  </w:r>
                  <w:r>
                    <w:rPr>
                      <w:color w:val="000000"/>
                      <w:sz w:val="16"/>
                      <w:szCs w:val="16"/>
                      <w:lang w:eastAsia="ro-RO" w:bidi="ro-RO"/>
                    </w:rPr>
                    <w:t>,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MnO</w:t>
                  </w:r>
                  <w:r>
                    <w:rPr>
                      <w:color w:val="000000"/>
                      <w:sz w:val="16"/>
                      <w:szCs w:val="16"/>
                      <w:vertAlign w:val="subscript"/>
                      <w:lang w:eastAsia="ro-RO" w:bidi="ro-RO"/>
                    </w:rPr>
                    <w:t>4</w:t>
                  </w:r>
                  <w:r>
                    <w:rPr>
                      <w:color w:val="000000"/>
                      <w:sz w:val="16"/>
                      <w:szCs w:val="16"/>
                      <w:lang w:eastAsia="ro-RO" w:bidi="ro-RO"/>
                    </w:rPr>
                    <w:t xml:space="preserve">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Acid oxalic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S</w:t>
                  </w:r>
                  <w:r>
                    <w:rPr>
                      <w:color w:val="000000"/>
                      <w:sz w:val="16"/>
                      <w:szCs w:val="16"/>
                      <w:vertAlign w:val="subscript"/>
                      <w:lang w:eastAsia="ro-RO" w:bidi="ro-RO"/>
                    </w:rPr>
                    <w:t>2</w:t>
                  </w:r>
                  <w:r>
                    <w:rPr>
                      <w:color w:val="000000"/>
                      <w:sz w:val="16"/>
                      <w:szCs w:val="16"/>
                      <w:lang w:eastAsia="ro-RO" w:bidi="ro-RO"/>
                    </w:rPr>
                    <w:t>O</w:t>
                  </w:r>
                  <w:r>
                    <w:rPr>
                      <w:color w:val="000000"/>
                      <w:sz w:val="16"/>
                      <w:szCs w:val="16"/>
                      <w:vertAlign w:val="subscript"/>
                      <w:lang w:eastAsia="ro-RO" w:bidi="ro-RO"/>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SbCl</w:t>
                  </w:r>
                  <w:r>
                    <w:rPr>
                      <w:color w:val="000000"/>
                      <w:sz w:val="16"/>
                      <w:szCs w:val="16"/>
                      <w:vertAlign w:val="subscript"/>
                      <w:lang w:eastAsia="ro-RO" w:bidi="ro-RO"/>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K</w:t>
                  </w:r>
                  <w:r>
                    <w:rPr>
                      <w:color w:val="000000"/>
                      <w:sz w:val="16"/>
                      <w:szCs w:val="16"/>
                      <w:vertAlign w:val="subscript"/>
                      <w:lang w:eastAsia="ro-RO" w:bidi="ro-RO"/>
                    </w:rPr>
                    <w:t>2</w:t>
                  </w:r>
                  <w:r>
                    <w:rPr>
                      <w:color w:val="000000"/>
                      <w:sz w:val="16"/>
                      <w:szCs w:val="16"/>
                      <w:lang w:eastAsia="ro-RO" w:bidi="ro-RO"/>
                    </w:rPr>
                    <w:t>CrO</w:t>
                  </w:r>
                  <w:r>
                    <w:rPr>
                      <w:color w:val="000000"/>
                      <w:sz w:val="16"/>
                      <w:szCs w:val="16"/>
                      <w:vertAlign w:val="subscript"/>
                      <w:lang w:eastAsia="ro-RO" w:bidi="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lang w:eastAsia="ro-RO" w:bidi="ro-RO"/>
                    </w:rPr>
                    <w:t xml:space="preserve"> </w:t>
                  </w:r>
                  <w:r>
                    <w:rPr>
                      <w:color w:val="000000"/>
                      <w:sz w:val="16"/>
                      <w:szCs w:val="16"/>
                      <w:lang w:eastAsia="ro-RO" w:bidi="ro-RO"/>
                    </w:rPr>
                    <w:t>CuSO</w:t>
                  </w:r>
                  <w:r>
                    <w:rPr>
                      <w:color w:val="000000"/>
                      <w:sz w:val="16"/>
                      <w:szCs w:val="16"/>
                      <w:vertAlign w:val="subscript"/>
                      <w:lang w:eastAsia="ro-RO" w:bidi="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rPr>
                  </w:pPr>
                  <w:r>
                    <w:rPr>
                      <w:b/>
                      <w:iCs/>
                      <w:sz w:val="16"/>
                      <w:szCs w:val="16"/>
                    </w:rPr>
                    <w:t>Valoare estimativă lot 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 Institutul de Genetică, Fiziologie și Protecție a Plantelor (5107) subprogram 0111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t xml:space="preserve">În termen de 60 de zile de la semnarea contractului, la adresa Universitatea de Stat din Moldova – </w:t>
                  </w:r>
                  <w:r>
                    <w:rPr/>
                    <w:t xml:space="preserve"> </w:t>
                  </w:r>
                  <w:r>
                    <w:rPr>
                      <w:sz w:val="20"/>
                    </w:rPr>
                    <w:t>Institutul de Genetică, Fiziologie și Protecție a Plantelor , str. Pădurilor 20,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Fitage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Calcium nitrate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Calcium cloride anhid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Polietilen glicol 60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Polisorbat 8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Soluție de stocare electrod pH-me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Soluție de spălare electrod  pH-me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Soluție  electrolit de umplere a electrozilor de p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Agaros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Acid Etilendinitrilotetraacetic, anhidru, ED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Dimetilsulfox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Zahar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Iodură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color w:val="000000"/>
                      <w:sz w:val="16"/>
                      <w:szCs w:val="16"/>
                    </w:rPr>
                    <w:t>Soluție electrolit conductome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Bufer pH 7.0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Bufer pH 4.0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luorură de fenilmetilsulfon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uxină ac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0"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Orce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cutii</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5"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ar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Triphenyltetrazolium clor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id gibere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6"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Valoare estimativă lot 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3 Institutul de Genetică, Fiziologie și Protecție a Plantelor (5107) subprogram 011101 Centrul Genetică Funcțională</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zoprop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anol absolu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Valoare estimativă lot 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 Institutul de Genetică, Fiziologie și Protecție a Plantelor (5107) subprogram 0111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Polietilen glicol 60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sz w:val="16"/>
                      <w:szCs w:val="16"/>
                    </w:rPr>
                    <w:t>Valoare estimativă lot 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 Institutul de Genetică, Fiziologie și Protecție a Plantelor (7007) subprogram 0111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5"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tocofe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Aceto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glaci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scorb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bo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dehida ace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pa oxigena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riof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ilacetat pu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nilacetaldehid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1-substituit (Fosfat mono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ne, mixtura de izome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irce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Molibd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itr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cupru (II) 5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magnez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ulfat de zin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Seleniu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16"/>
                      <w:szCs w:val="16"/>
                    </w:rPr>
                    <w:t>Trans-cynamaldeh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amoniu NH</w:t>
                  </w:r>
                  <w:r>
                    <w:rPr>
                      <w:sz w:val="16"/>
                      <w:szCs w:val="16"/>
                      <w:vertAlign w:val="subscript"/>
                    </w:rPr>
                    <w:t>4</w:t>
                  </w:r>
                  <w:r>
                    <w:rPr>
                      <w:sz w:val="16"/>
                      <w:szCs w:val="16"/>
                    </w:rPr>
                    <w:t>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zotat de sodiu Na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L-tirozină disodica hidratat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Zahar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6 Institutul de Genetică, Fiziologie și Protecție a Plantelor 23.70105.5107.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gar de dextroză de cartof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zot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 de potasiu 2 substituit (Fosfat dipotas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6</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7 Universitatea de Stat din Moldova 23.70105.7007.07T</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t xml:space="preserve">În termen de 60 de zile de la semnarea contractului, la adresa Universitatea de Stat din Moldova – </w:t>
                  </w:r>
                  <w:r>
                    <w:rPr>
                      <w:sz w:val="20"/>
                      <w:szCs w:val="20"/>
                    </w:rPr>
                    <w:t>str. Alexei Mateevici 60</w:t>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w:t>
                  </w:r>
                  <w:r>
                    <w:rPr>
                      <w:sz w:val="16"/>
                      <w:szCs w:val="16"/>
                      <w:vertAlign w:val="subscript"/>
                    </w:rPr>
                    <w:t>2</w:t>
                  </w:r>
                  <w:r>
                    <w:rPr>
                      <w:sz w:val="16"/>
                      <w:szCs w:val="16"/>
                    </w:rPr>
                    <w:t>HP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4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gar-aga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g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Cl</w:t>
                  </w:r>
                  <w:r>
                    <w:rPr>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aHC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 xml:space="preserve">Lotul 8 </w:t>
                  </w:r>
                  <w:r>
                    <w:rPr/>
                    <w:t xml:space="preserve"> </w:t>
                  </w:r>
                  <w:r>
                    <w:rPr>
                      <w:b/>
                      <w:bCs/>
                      <w:sz w:val="20"/>
                    </w:rPr>
                    <w:t>Institutul de Zoologie Laboratorul Entomologie „Profesor Boris Vereșciaghin” (7007) Subprogram 0107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Zoologie, str. Academiei 1,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lt extract agar (ME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zh-CN"/>
                    </w:rPr>
                    <w:t xml:space="preserve">Geloză </w:t>
                  </w:r>
                  <w:r>
                    <w:rPr>
                      <w:sz w:val="16"/>
                      <w:szCs w:val="16"/>
                    </w:rPr>
                    <w:t>Sabourau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ycloheximide (fungi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treptomycin sulfate salt- Sare sulfat de streptomic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9 Institutul de Zoologie Laboratorul Hidrobiologie și Ecotoxicologie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 NaO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J</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ă de mangan (II) tetrahidrat MnCl</w:t>
                  </w:r>
                  <w:r>
                    <w:rPr>
                      <w:sz w:val="16"/>
                      <w:szCs w:val="16"/>
                      <w:vertAlign w:val="subscript"/>
                    </w:rPr>
                    <w:t>2</w:t>
                  </w:r>
                  <w:r>
                    <w:rPr>
                      <w:sz w:val="16"/>
                      <w:szCs w:val="16"/>
                    </w:rPr>
                    <w:t>·4H</w:t>
                  </w:r>
                  <w:r>
                    <w:rPr>
                      <w:sz w:val="16"/>
                      <w:szCs w:val="16"/>
                      <w:vertAlign w:val="subscript"/>
                    </w:rPr>
                    <w:t>2</w:t>
                  </w:r>
                  <w:r>
                    <w:rPr>
                      <w:sz w:val="16"/>
                      <w:szCs w:val="16"/>
                    </w:rPr>
                    <w:t>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carbonat de sodiu NaHC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  Ag</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sodiu anhidro Na</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Forma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hidrogenofosfat de potasiu KH</w:t>
                  </w:r>
                  <w:r>
                    <w:rPr>
                      <w:sz w:val="16"/>
                      <w:szCs w:val="16"/>
                      <w:vertAlign w:val="subscript"/>
                    </w:rPr>
                    <w:t>2</w:t>
                  </w:r>
                  <w:r>
                    <w:rPr>
                      <w:sz w:val="16"/>
                      <w:szCs w:val="16"/>
                    </w:rPr>
                    <w:t>PO</w:t>
                  </w:r>
                  <w:r>
                    <w:rPr>
                      <w:sz w:val="16"/>
                      <w:szCs w:val="16"/>
                      <w:vertAlign w:val="subscript"/>
                    </w:rPr>
                    <w:t>4</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genofosfat de potasiu K</w:t>
                  </w:r>
                  <w:r>
                    <w:rPr>
                      <w:sz w:val="16"/>
                      <w:szCs w:val="16"/>
                      <w:vertAlign w:val="subscript"/>
                    </w:rPr>
                    <w:t>2</w:t>
                  </w:r>
                  <w:r>
                    <w:rPr>
                      <w:sz w:val="16"/>
                      <w:szCs w:val="16"/>
                    </w:rPr>
                    <w:t>HP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at de potasiu K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itrit de potasiu KNO</w:t>
                  </w:r>
                  <w:r>
                    <w:rPr>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ugol, sol.apoas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Sulfat de amoniu (NH</w:t>
                  </w:r>
                  <w:r>
                    <w:rPr>
                      <w:sz w:val="16"/>
                      <w:szCs w:val="16"/>
                      <w:vertAlign w:val="subscript"/>
                    </w:rPr>
                    <w:t>4</w:t>
                  </w:r>
                  <w:r>
                    <w:rPr>
                      <w:sz w:val="16"/>
                      <w:szCs w:val="16"/>
                    </w:rPr>
                    <w:t>)</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amoniu NH</w:t>
                  </w:r>
                  <w:r>
                    <w:rPr>
                      <w:sz w:val="16"/>
                      <w:szCs w:val="16"/>
                      <w:vertAlign w:val="subscript"/>
                    </w:rPr>
                    <w:t>4</w:t>
                  </w:r>
                  <w:r>
                    <w:rPr>
                      <w:sz w:val="16"/>
                      <w:szCs w:val="16"/>
                    </w:rPr>
                    <w:t>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iosulfat de sod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fiol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Bicromat de potas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fiolă</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zotic HNO</w:t>
                  </w:r>
                  <w:r>
                    <w:rPr>
                      <w:sz w:val="16"/>
                      <w:szCs w:val="16"/>
                      <w:vertAlign w:val="sub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clorhidric 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71" w:hRule="atLeast"/>
                <w:cantSplit w:val="true"/>
              </w:trPr>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 H</w:t>
                  </w:r>
                  <w:r>
                    <w:rPr>
                      <w:sz w:val="16"/>
                      <w:szCs w:val="16"/>
                      <w:vertAlign w:val="subscript"/>
                    </w:rPr>
                    <w:t>2</w:t>
                  </w:r>
                  <w:r>
                    <w:rPr>
                      <w:sz w:val="16"/>
                      <w:szCs w:val="16"/>
                    </w:rPr>
                    <w:t>SO</w:t>
                  </w:r>
                  <w:r>
                    <w:rPr>
                      <w:sz w:val="16"/>
                      <w:szCs w:val="16"/>
                      <w:vertAlign w:val="subscript"/>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10 Institutul de Zoologie Laboratorul Ihtiologie și Acvacultu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31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80" w:type="dxa"/>
                  <w:gridSpan w:val="2"/>
                  <w:tcBorders>
                    <w:left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Permanganat de potasiu (KMnO</w:t>
                  </w:r>
                  <w:r>
                    <w:rPr>
                      <w:sz w:val="16"/>
                      <w:szCs w:val="16"/>
                      <w:vertAlign w:val="subscript"/>
                    </w:rPr>
                    <w:t>4</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1,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Kit pentru testarea calității ape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11 Institutul de Zoologie Laboratorul Parazitologie și Helmintologi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acetic C2H4O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bastru de metil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rmalde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4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12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zinfectantă pe bază de c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sodiu, CH3COO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oluție de lactofenol (albastru de bumb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lisorbat 8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Triton X-1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Alcool etilic, C</w:t>
                  </w:r>
                  <w:r>
                    <w:rPr>
                      <w:bCs/>
                      <w:sz w:val="16"/>
                      <w:szCs w:val="16"/>
                      <w:vertAlign w:val="subscript"/>
                    </w:rPr>
                    <w:t>2</w:t>
                  </w:r>
                  <w:r>
                    <w:rPr>
                      <w:bCs/>
                      <w:sz w:val="16"/>
                      <w:szCs w:val="16"/>
                    </w:rPr>
                    <w:t>H</w:t>
                  </w:r>
                  <w:r>
                    <w:rPr>
                      <w:bCs/>
                      <w:sz w:val="16"/>
                      <w:szCs w:val="16"/>
                      <w:vertAlign w:val="subscript"/>
                    </w:rPr>
                    <w:t>5</w:t>
                  </w:r>
                  <w:r>
                    <w:rPr>
                      <w:bCs/>
                      <w:sz w:val="16"/>
                      <w:szCs w:val="16"/>
                    </w:rPr>
                    <w:t>OH, min.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9</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Alcool etilic, C</w:t>
                  </w:r>
                  <w:r>
                    <w:rPr>
                      <w:bCs/>
                      <w:sz w:val="16"/>
                      <w:szCs w:val="16"/>
                      <w:vertAlign w:val="subscript"/>
                    </w:rPr>
                    <w:t>2</w:t>
                  </w:r>
                  <w:r>
                    <w:rPr>
                      <w:bCs/>
                      <w:sz w:val="16"/>
                      <w:szCs w:val="16"/>
                    </w:rPr>
                    <w:t>H</w:t>
                  </w:r>
                  <w:r>
                    <w:rPr>
                      <w:bCs/>
                      <w:sz w:val="16"/>
                      <w:szCs w:val="16"/>
                      <w:vertAlign w:val="subscript"/>
                    </w:rPr>
                    <w:t>5</w:t>
                  </w:r>
                  <w:r>
                    <w:rPr>
                      <w:bCs/>
                      <w:sz w:val="16"/>
                      <w:szCs w:val="16"/>
                    </w:rPr>
                    <w:t>OH, min.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6"/>
                      <w:szCs w:val="16"/>
                    </w:rPr>
                    <w:t>Valoare estimativă lot 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b/>
                      <w:bCs/>
                      <w:sz w:val="20"/>
                    </w:rPr>
                    <w:t>Lot 13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lei de imersie pentru microscopie op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16"/>
                      <w:szCs w:val="16"/>
                    </w:rPr>
                    <w:t>Valoare estimativă lot 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b/>
                      <w:bCs/>
                      <w:sz w:val="20"/>
                    </w:rPr>
                    <w:t>Lot 14 Institutul de Zoologie Laboratorul Sistematică și Filogenie Moleculară (7007) Subprogram 0107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6"/>
                      <w:szCs w:val="16"/>
                    </w:rPr>
                    <w:t>Sistem criovial de reagenți de crioconservare a bacteri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16"/>
                      <w:szCs w:val="16"/>
                      <w:lang w:val="es-MX"/>
                    </w:rPr>
                    <w:t>Sistem criovial de reagenți de crioconservare a fung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ul 15 Institutul de Zoologie 23.70105.7007.09T</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ulfat de argin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odura de potasiu, K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don solub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ura de mangan (II)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Rynqvb"/>
                      <w:sz w:val="16"/>
                      <w:szCs w:val="16"/>
                    </w:rPr>
                    <w:t>Amestec de metale alcalino-pământoase</w:t>
                  </w:r>
                  <w:r>
                    <w:rPr>
                      <w:sz w:val="16"/>
                      <w:szCs w:val="16"/>
                    </w:rPr>
                    <w:t xml:space="preserve"> pentru IC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estec de metaloidi și nemetal pentru IC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 </w:t>
                  </w:r>
                  <w:r>
                    <w:rPr>
                      <w:sz w:val="16"/>
                      <w:szCs w:val="16"/>
                    </w:rPr>
                    <w:t>Lugol, sol.apoas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16"/>
                    </w:rPr>
                    <w:t>Valoare estimativă lot 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6 Institutul de Chimie Laboratorul Chimia Compușilor Naturali și Biologic Activi (cod subprogram 010601)</w:t>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t xml:space="preserve"> </w:t>
                  </w:r>
                  <w:r>
                    <w:rPr>
                      <w:sz w:val="20"/>
                    </w:rPr>
                    <w:t>Institutul de Chimie, str. Academiei 3,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e petrol (Petroleum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er dietilic (Diethyl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7,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at de etil (Ethy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nă (Ace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Acid sulfuric (Sulfur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loroform-d (CDCl</w:t>
                  </w:r>
                  <w:r>
                    <w:rPr>
                      <w:sz w:val="16"/>
                      <w:szCs w:val="16"/>
                      <w:vertAlign w:val="subscript"/>
                    </w:rPr>
                    <w:t>3</w:t>
                  </w:r>
                  <w:r>
                    <w:rPr>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mer de dicloro (p-cimen) ruteniu(II). (Dichloro (p-cymene) ruthenium(II) dim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16"/>
                      <w:szCs w:val="16"/>
                    </w:rPr>
                    <w:t>Iodoacetat de etil (Ethyl iodo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otasiu etil xantogenat (Potassium ethyl xanthoge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romacetat de metil (Methyl bromo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N-Formilmorfolină (N-Formylmorphol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2′-Azobis (2-metilpropionitril) (2,2′-Azobis(2-methylpropionitri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7 Institutul de Chimie, Laboratorul Sinteza Organică (cod sub subprogram 0106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er de petrol ("Petroleum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ona (Ace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clormetan (Dichlorometh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Acetat de etil (Ethy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er de etil (Ethyl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loroform (Ch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2'-Bipiridină. (2,2'-Bipy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irazina (Pyraz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Furfur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10-fenantroli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4,4'-dimetil-2,2'-bipiridină (4,4'-Dimethyl-2,2'-bipi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3-Diaminopropan (1,3-Diaminoprop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4-Diaminobutane (1,4-Diaminobut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hylenediamine (Ethylenedi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N,N-dimetilformamidă (N,N-Dimeth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Dimer de dicloro(p-cimen)ruteniu(II) (Dichloro(p-cymene)ruthenium(II) dim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1H-pirazol (1H-Pyrazo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iclopropan-carboxaldehidă (Cyclopropa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Ciclopentan-carboxaldehidă (Cyclopenta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hidroxi-1,4-naftochinonă (2-Hydroxy-1,4-naphthoqui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Pentoxid de fosfor (</w:t>
                  </w:r>
                  <w:r>
                    <w:rPr>
                      <w:color w:val="202124"/>
                      <w:sz w:val="16"/>
                      <w:szCs w:val="16"/>
                      <w:shd w:fill="FFFFFF" w:val="clear"/>
                    </w:rPr>
                    <w:t>Phosphorus pentoxide</w:t>
                  </w:r>
                  <w:r>
                    <w:rPr>
                      <w:color w:val="000000"/>
                      <w:sz w:val="16"/>
                      <w:szCs w:val="16"/>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Stiren (Stir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Izopropilamină (isoprop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Peroxid de benzoil 75%, rest apă. (Benzoyl peroxide 75%, remainder wat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222222"/>
                      <w:sz w:val="16"/>
                      <w:szCs w:val="16"/>
                    </w:rPr>
                    <w:t>5-hidroxi-1,4-naftochinonă (5-Hydroxy-1,4-naphthoqui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2,6-dimetil-1,4-dihidropiridin-3,5-dicarboxilat de dietil (diethyl 2,6-dimethyl-1,4-dihydropyridine-3,5-dicarboxyl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Valoare estimativă lot 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 Institutul de Chimie ,Laboratorul Chimie Bioanorganică și Nanocompozite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Dipyrid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e(BF4)2·6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N-Dibut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Methylformanil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yrazine ≥9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 H</w:t>
                  </w:r>
                  <w:r>
                    <w:rPr>
                      <w:color w:val="000000"/>
                      <w:sz w:val="16"/>
                      <w:szCs w:val="16"/>
                      <w:vertAlign w:val="subscript"/>
                    </w:rPr>
                    <w:t>2</w:t>
                  </w:r>
                  <w:r>
                    <w:rPr>
                      <w:color w:val="000000"/>
                      <w:sz w:val="16"/>
                      <w:szCs w:val="16"/>
                    </w:rPr>
                    <w:t>O</w:t>
                  </w:r>
                  <w:r>
                    <w:rPr>
                      <w:color w:val="000000"/>
                      <w:sz w:val="16"/>
                      <w:szCs w:val="16"/>
                      <w:vertAlign w:val="subscript"/>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zinc, ZnCl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N-Dietilformam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4,6-Triamino-1,3,5-triaz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eto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enz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20"/>
                    </w:rPr>
                  </w:pPr>
                  <w:r>
                    <w:rPr>
                      <w:b/>
                      <w:bCs/>
                      <w:sz w:val="16"/>
                      <w:szCs w:val="20"/>
                    </w:rPr>
                    <w:t>Valoare estimativă lot 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9 Institutul de Chimie, Laboratorul Chimie Coordinativă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hidroximetil)nicotin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2-Piridincarbohidraz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4-Fenilendia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2,6-Diaminopirid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4,4'-Oxidian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izo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tere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aldehidă 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4-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3-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1,2-benzendi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irogal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ga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benz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fenil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ifenil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
                      <w:iCs/>
                      <w:color w:val="000000"/>
                      <w:sz w:val="16"/>
                      <w:szCs w:val="16"/>
                    </w:rPr>
                    <w:t>m</w:t>
                  </w:r>
                  <w:r>
                    <w:rPr>
                      <w:color w:val="000000"/>
                      <w:sz w:val="16"/>
                      <w:szCs w:val="16"/>
                    </w:rPr>
                    <w:t>-Crez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
                      <w:iCs/>
                      <w:color w:val="000000"/>
                      <w:sz w:val="16"/>
                      <w:szCs w:val="16"/>
                    </w:rPr>
                    <w:t>o</w:t>
                  </w:r>
                  <w:r>
                    <w:rPr>
                      <w:color w:val="000000"/>
                      <w:sz w:val="16"/>
                      <w:szCs w:val="16"/>
                    </w:rPr>
                    <w:t>-Crez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 Institutul de Chimie, Laboratorul Materiale Avansate în Biofarmaceutică și Tehnică  (cod subprogram 0106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ilica ge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ter de pet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iclormet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ă de calc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pha-Amylcinnam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iclohexancarboxalde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Azino-bis(3-etilbenzotiazolin-6-sulfonat) de diamoniu  (ABT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L-Carv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itr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α-Ion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Piruvat de et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lorhidrat  de  6-aminohexanoate de met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333333"/>
                      <w:sz w:val="16"/>
                      <w:szCs w:val="16"/>
                    </w:rPr>
                    <w:t>Clorhidrat de esterul metilic al L-Alanine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iclooctilami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cupru (II)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Camf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7"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orohidrură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hiofos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2,2′-Bipirid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rPr>
                    <w:t>Etil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20"/>
                    </w:rPr>
                    <w:t>Valoare estimativă lot 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1 Institutul de Chimie,,Laboratorul Monitoring al Calității Mediului”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Indicatorul Bromcrezol Green (verde), pra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lon B, fixan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cu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3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x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eto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Diclormet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ilica ge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20"/>
                    </w:rPr>
                    <w:t>Valoare estimativă lot 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2 Institutul de Chimie, Laboratorul Metode Fizico-Chimice de Cercetare și Analiz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8" w:hRule="atLeast"/>
                <w:cantSplit w:val="true"/>
              </w:trPr>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etilendiamin tetraacetic (ED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tul Ellman (Acid 5,5’-ditiobis(2-nitrobenzoic) pentru determinarea grupelor -S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L-cisteină clorhidrat monohidrat pentru biochimi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Clorhidric H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bastru de metilen 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0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3 Institutul de Chimie, Laboratorul Chimie Fizică și Cuantic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NO</w:t>
                  </w:r>
                  <w:r>
                    <w:rPr>
                      <w:sz w:val="16"/>
                      <w:szCs w:val="16"/>
                      <w:vertAlign w:val="subscript"/>
                    </w:rPr>
                    <w:t>2</w:t>
                  </w:r>
                  <w:r>
                    <w:rPr>
                      <w:sz w:val="16"/>
                      <w:szCs w:val="16"/>
                      <w:vertAlign w:val="superscript"/>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NO</w:t>
                  </w:r>
                  <w:r>
                    <w:rPr>
                      <w:sz w:val="16"/>
                      <w:szCs w:val="16"/>
                      <w:vertAlign w:val="subscript"/>
                    </w:rPr>
                    <w:t>3</w:t>
                  </w:r>
                  <w:r>
                    <w:rPr>
                      <w:sz w:val="16"/>
                      <w:szCs w:val="16"/>
                      <w:vertAlign w:val="superscript"/>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genți de unică folosință pentru determinarea ionilor PO</w:t>
                  </w:r>
                  <w:r>
                    <w:rPr>
                      <w:sz w:val="16"/>
                      <w:szCs w:val="16"/>
                      <w:vertAlign w:val="subscript"/>
                    </w:rPr>
                    <w:t>4</w:t>
                  </w:r>
                  <w:r>
                    <w:rPr>
                      <w:sz w:val="16"/>
                      <w:szCs w:val="16"/>
                      <w:vertAlign w:val="superscript"/>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ți de unica folosință pentru determinarea azotului amoniacal, NH</w:t>
                  </w:r>
                  <w:r>
                    <w:rPr>
                      <w:color w:val="000000"/>
                      <w:sz w:val="16"/>
                      <w:szCs w:val="16"/>
                      <w:vertAlign w:val="subscript"/>
                    </w:rPr>
                    <w:t>3</w:t>
                  </w:r>
                  <w:r>
                    <w:rPr>
                      <w:color w:val="000000"/>
                      <w:sz w:val="16"/>
                      <w:szCs w:val="16"/>
                    </w:rPr>
                    <w:t>–N, prin metoda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și de unica folosință pentru determinarea fluorur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hiamine hydrochlor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iboflav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cotin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den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lcium pantothe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iot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m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otasiu persulf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olo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ga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agent Folin- Ciocaltea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rbonat de sodiu cristal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ut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Rezveratr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9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a de aluminiu cristal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are de diamoniu 2,2′-Azino-bis (3-etilbenzotiazolin-6-sulfon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4 Institutul de Chimie, Laboratorul Chimie Ecologică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uminol, C₈H₇N₃O₂</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Glucoza, C₆H₁₂O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0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zotat de argin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Reactiv Nessl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Reactiv Gries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Oxid de lantan (La2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i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Butilacet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5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a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oxid de amoniu,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Acid azo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ura de lantan (LaCl3 *7 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zotat de lantan La(NO3)3*6 H2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izarin complex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riocrome black 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tar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at de zin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2,2-Difenil-1-picrilhidrazil (DPP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bCs/>
                      <w:sz w:val="20"/>
                      <w:szCs w:val="20"/>
                    </w:rPr>
                    <w:t>Lotul 25 Institutul de Chimie USM, Laboratorul Chimie Ecologică, Laboratorul Chimia Apei cod subprogram 0106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KMnO</w:t>
                  </w:r>
                  <w:r>
                    <w:rPr>
                      <w:sz w:val="16"/>
                      <w:szCs w:val="16"/>
                      <w:vertAlign w:val="subscript"/>
                    </w:rPr>
                    <w:t>4</w:t>
                  </w:r>
                  <w:r>
                    <w:rPr>
                      <w:sz w:val="16"/>
                      <w:szCs w:val="16"/>
                    </w:rPr>
                    <w:t>, 0,1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tiosulfat de sodiu Na2S2O3 0,1 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acid oxalic, 0.1 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hidrogenocarbonat de sodiu NaHCO3 0,1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Fixanal Na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Na,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Ca,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K,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MRC (material de referința certificat)   Cd,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Pb,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F,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MRC (material de referința certificat)   SO4, 1g/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12,88 m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84,0 µ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standard pentru măsurarea conductivității electrice 1413 µS/c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de stocare pentru electrod (KCl) = 3 mol/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de electrolit C(KCl) = 3 mol/L (pentru sistemul de referință Ag/AgC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4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7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tampon pH = 10 (25 °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20"/>
                    </w:rPr>
                    <w:t>Valoare estimativă lot 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6 Institutul de Chimie, Proiect pentru tineri cercetători (cod proiect 20.80012.5007.13TC)</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N-Hydroxysuccini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Di-tert-butyl dicarb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1,5-Dihydroxynaphthal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1,1-Bis(methylthio)-2-nitroethyl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N,N-Diisopropyleth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2,2'-Disulfanediyldiethanamine dihydrochloride, BLDpha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Propargylam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Chlorosulfon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AzBTS-(NH4)2, Diammonium 2,2′-azino-bis(3-ethylbenzothiazoline-6-sulf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r</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tert-Butyl acetate, Acetic acid tert-buty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Diclormetan (Dichlorometh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Eter de etil (Ethyl ethe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20"/>
                    </w:rPr>
                  </w:pPr>
                  <w:r>
                    <w:rPr>
                      <w:sz w:val="16"/>
                      <w:szCs w:val="16"/>
                    </w:rPr>
                    <w:t>PowerUpSYBR, Creen Master M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20"/>
                    </w:rPr>
                    <w:t>Valoare estimativă lot 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7 Institutul de Fizică Aplicată, Laboratorul de Optoelectronică (5007 ) Subprogram 0112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60 de zile de la semnarea contractului, la adresa Universitatea de Stat din Moldova – Institutul Fizică Aplicată, str. Academiei 5, mun. Chișinău</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szCs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Dibenzoylmethane (</w:t>
                  </w:r>
                  <w:r>
                    <w:rPr>
                      <w:sz w:val="16"/>
                      <w:szCs w:val="16"/>
                      <w:lang w:val="en-GB"/>
                    </w:rPr>
                    <w:t>DBM</w:t>
                  </w:r>
                  <w:r>
                    <w:rPr>
                      <w:bCs/>
                      <w:sz w:val="16"/>
                      <w:szCs w:val="16"/>
                      <w:lang w:val="en-GB"/>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Dibenzyl sulfide (DBS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p-Tolyl sulfoxide (CTS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Cs/>
                      <w:sz w:val="16"/>
                      <w:szCs w:val="16"/>
                      <w:lang w:val="en-GB"/>
                    </w:rPr>
                    <w:t>Triphenylphosphine oxide (Ph</w:t>
                  </w:r>
                  <w:r>
                    <w:rPr>
                      <w:bCs/>
                      <w:sz w:val="16"/>
                      <w:szCs w:val="16"/>
                      <w:vertAlign w:val="subscript"/>
                      <w:lang w:val="en-GB"/>
                    </w:rPr>
                    <w:t>3</w:t>
                  </w:r>
                  <w:r>
                    <w:rPr>
                      <w:bCs/>
                      <w:sz w:val="16"/>
                      <w:szCs w:val="16"/>
                      <w:lang w:val="en-GB"/>
                    </w:rPr>
                    <w:t>PO, TPP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Europium(III) ox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Yttrium(III) chloride hexa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Hydrofluoric acid (H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3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Sodium hydroxide (NaOH)</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Ammonium hydroxide solutio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Methyl methacryl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8 Institutul de Fizică Aplicată (5007), Laboratorul Metode Fizice de Studiere a Solidului ″Tadeusz Malinowski″ Subprogram 011202</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Acetat de cobalt(II)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Nitrat de ytriu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Nitrat de yterb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Nitrat de galiu 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9"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terb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holmiu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europium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Nitrat de ba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Calibri"/>
                      <w:bCs/>
                      <w:iCs/>
                      <w:sz w:val="16"/>
                      <w:szCs w:val="16"/>
                      <w:shd w:fill="FFFFFF" w:val="clear"/>
                    </w:rPr>
                    <w:t>Clorură de bar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2,5-Pyridinedicarboxyl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3-Pyridinecarboxaldehy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4,4′-Bipyridi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2,2′-Bipyridy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9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1,10-fenantro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88"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iCs/>
                      <w:sz w:val="16"/>
                      <w:szCs w:val="16"/>
                      <w:shd w:fill="FFFFFF" w:val="clear"/>
                    </w:rPr>
                    <w:t>Acetonitri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5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9 Institutul de Fizică Aplicată (5007),  Laboratorul Procese Termice și Hidrodinamice Subprogram 011203</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shd w:fill="FFFFFF" w:val="clear"/>
                    </w:rPr>
                    <w:t>Tris(hydroxymethyl)aminometha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44"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etilendiaminotetraacetic(EDT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Clorura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2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ril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5"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N,N'-metilen-bisacrilam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7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Dodecil sulf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7"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20"/>
                    </w:rPr>
                    <w:t>Valoare estimativă lot 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0 Institutul de Fizică Aplicată (5007), Laboratorul Metode Electrofizice și Electrochimice de Prelucrare a Materialelor ”Boris Lazarenko” Subprogram 011204</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cit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fier (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ulfat de cobal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eto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luție 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Acid sulfu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Glicer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Clorură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iCs/>
                      <w:sz w:val="16"/>
                      <w:szCs w:val="16"/>
                    </w:rPr>
                    <w:t>Nitr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otasiu hidrogen ftal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Peroxid de hidrog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sz w:val="16"/>
                      <w:szCs w:val="16"/>
                    </w:rPr>
                    <w:t>Acid perclo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1 Institutul de Fizică Aplicată (5007), Laborator Materiale Organice/ Anorganice In Optelectronică Subprogram 011209</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8"/>
                      <w:szCs w:val="22"/>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sz w:val="16"/>
                      <w:szCs w:val="16"/>
                    </w:rPr>
                    <w:t>Cetyltrimethylammonium Bro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odium acet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Propanesult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uropium(III) Oxide, Eu2O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Samar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cid Ole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Octadece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Ammonium fluor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85"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Lanthan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ttr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Ytterbium(III) acetate tetra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Erbium(III) acetate hydr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2 Institutul de Fizică Aplicată (5007), Laboratorul Materiale pentru Fotovoltaică și Fotonică Subprogram 011201</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Alcool izoprop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Cs/>
                      <w:sz w:val="16"/>
                      <w:szCs w:val="16"/>
                      <w:lang w:val="en-GB"/>
                    </w:rPr>
                    <w:t>Zinc ox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bCs/>
                      <w:sz w:val="16"/>
                      <w:szCs w:val="20"/>
                    </w:rPr>
                    <w:t>Valoare estimativă lot 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0"/>
                      <w:szCs w:val="20"/>
                    </w:rPr>
                  </w:pPr>
                  <w:r>
                    <w:rPr>
                      <w:b/>
                      <w:bCs/>
                      <w:sz w:val="20"/>
                      <w:szCs w:val="20"/>
                    </w:rPr>
                    <w:t>Lotul 33 Institutul de Fizică Aplicată, Laboratorul Fizica Compușilor Semiconductori "Sergiu Rădăuțan"24.80013.5007.2TR</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Methyl-2-pyrrolidon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bumină din ser bov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Oxid de molibden (V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dium 2-naphthalenesulfonat, SN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ulbere de MoS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pă deionizat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exafluorofosfat de Tetrametilam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4 Departametul Chimie</w:t>
                  </w:r>
                </w:p>
              </w:tc>
              <w:tc>
                <w:tcPr>
                  <w:tcW w:w="2477" w:type="dxa"/>
                  <w:gridSpan w:val="3"/>
                  <w:vMerge w:val="restart"/>
                  <w:tcBorders>
                    <w:left w:val="single" w:sz="4" w:space="0" w:color="000000"/>
                    <w:right w:val="single" w:sz="4" w:space="0" w:color="000000"/>
                  </w:tcBorders>
                </w:tcPr>
                <w:p>
                  <w:pPr>
                    <w:pStyle w:val="Normal"/>
                    <w:widowControl w:val="false"/>
                    <w:rPr>
                      <w:sz w:val="20"/>
                    </w:rPr>
                  </w:pPr>
                  <w:r>
                    <w:rPr>
                      <w:sz w:val="20"/>
                    </w:rPr>
                    <w:t xml:space="preserve">În termen de 60 de zile de la semnarea contractului, la adresa Universitatea de Stat din Moldova – </w:t>
                  </w:r>
                  <w:r>
                    <w:rPr>
                      <w:sz w:val="20"/>
                      <w:szCs w:val="20"/>
                    </w:rPr>
                    <w:t>str. Alexei Mateevici 60</w:t>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 xml:space="preserve"> </w:t>
                  </w:r>
                  <w:r>
                    <w:rPr>
                      <w:color w:val="000000"/>
                      <w:sz w:val="16"/>
                      <w:szCs w:val="16"/>
                    </w:rPr>
                    <w:t>Magneziu granul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zin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arbon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Zinc metalic, granul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tir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iroxidisulf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α-amilcinamaldelhid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Esterul dimetilic al acidului malon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ro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idroxid de sodiu,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oxid de hidrogen, 35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idroxid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hidridă ftal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i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fier(I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nhidrida acetic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dan I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isulf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Glucoz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zinc,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Benze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Fe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cupru(II), pen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acetic glaci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clorhidric, titrofi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lacon</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Etil acet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crom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bu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tea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form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Perclo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oxalic, d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oxalic, titrox</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etraborat de sodiu  dec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etrabo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tie</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fier(II),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rilon B</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Iodură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lcool izoam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 sulfan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aluminiu, nano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rom(III), nano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magneziu,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mangan(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upru(II),  tr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fier(III),  non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nichel(II), hex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Nitrat de calciu, tetr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ulfat de magneziu, hepta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etat de plumb, tri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Tiocianat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ură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cianofierat(II)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monia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hidroxoantimonat(V) de potas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Sarea lui Moh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cidul trans-1,2-diaminocyclohexane-N,N,N′,N′-tetraacetic , monohid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Hexa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metilformamid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Arseni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Oxid de pumb(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Oxid de pumb(IV)</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Dicromat de amo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rPr>
                    <w:t>8-oxichinol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bCs/>
                      <w:sz w:val="16"/>
                      <w:szCs w:val="20"/>
                    </w:rPr>
                    <w:t>Valoare estimativă lot 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5 Departament Chimie Industrială și Ecologică ”acad. Gh. Duca”</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acetilsalic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fo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ianocobalam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ură de alumini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ură de fier II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arbonat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Reagentul Folin-Ciocalteu</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Lecitină</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e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Diclofena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4</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7</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oluție calibrare pH 10</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6 Facultatea de Fizică</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N-Dimethylformamid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Vanadium(III)-acetylaceton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Nickel(II)-acetylaceton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e de Fier (I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obalt(II) acetylacet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hromium(III) acetylacet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anganese(II) acetylacetonat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tanium (pud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e de cupru (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 de alumin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ylacetonat de magneziu anhid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eton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Prop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Me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lcool etilic denatu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7 Departamenul Biologie și Ecologie</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Sarea lui Mohr - (NH4)2Fe(SO4)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Clorofor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istano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Eter dietil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BTS (2,2'-azino-bis(3-ethylbenzothiazoline-6-sulfonic acid</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8 Departamentul Geoștiințe și Silvicultură+ Muzeul de Științe ale Naturii al USM (blocul Central)</w:t>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20"/>
                    </w:rPr>
                    <w:t>24300000-7</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clorhidr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Hidroxid de sodi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Pirofosfat (sare)</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Gaz lampant (cherosin)</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Acid sulfuric concentra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sz w:val="16"/>
                      <w:szCs w:val="20"/>
                    </w:rPr>
                    <w:t>Valoare estimativă lot 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42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73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39 Institutul de Genetică, Fiziologie și Protecție a Plantelor (5107) Centrul Genetică Funcțională, subprogram 011101</w:t>
                  </w:r>
                </w:p>
              </w:tc>
              <w:tc>
                <w:tcPr>
                  <w:tcW w:w="2477"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t>În termen de 60 de zile de la semnarea contractului, la adresa Universitatea de Stat din Moldova –  Institutul de Genetică, Fiziologie și Protecție a Plantelor , str. Pădurilor 20, mun. Chișinău</w:t>
                  </w:r>
                </w:p>
              </w:tc>
              <w:tc>
                <w:tcPr>
                  <w:tcW w:w="3431"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22"/>
                    </w:rPr>
                  </w:pPr>
                  <w:r>
                    <w:rPr>
                      <w:sz w:val="18"/>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42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ADN polimeraza DreamTaq</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17"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Oxratoxin 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162"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Fumanisin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70" w:hRule="atLeast"/>
                <w:cantSplit w:val="true"/>
              </w:trPr>
              <w:tc>
                <w:tcPr>
                  <w:tcW w:w="426"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20"/>
                    </w:rPr>
                  </w:pPr>
                  <w:r>
                    <w:rPr>
                      <w:sz w:val="16"/>
                      <w:szCs w:val="16"/>
                    </w:rPr>
                    <w:t>ADN polimeraza DreamTaq</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426"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6"/>
                      <w:szCs w:val="20"/>
                    </w:rPr>
                    <w:t>Valoare estimativă lot 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31" w:type="dxa"/>
                  <w:gridSpan w:val="3"/>
                  <w:tcBorders>
                    <w:left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3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08768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073867"/>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112226"/>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2"/>
    </w:lvlOverride>
  </w:num>
  <w:num w:numId="6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UnresolvedMention">
    <w:name w:val="Unresolved Mention"/>
    <w:basedOn w:val="DefaultParagraphFont"/>
    <w:uiPriority w:val="99"/>
    <w:semiHidden/>
    <w:unhideWhenUsed/>
    <w:qFormat/>
    <w:rsid w:val="00a752be"/>
    <w:rPr>
      <w:color w:val="605E5C"/>
      <w:shd w:fill="E1DFDD" w:val="clear"/>
    </w:rPr>
  </w:style>
  <w:style w:type="character" w:styleId="W8qarf" w:customStyle="1">
    <w:name w:val="w8qarf"/>
    <w:basedOn w:val="DefaultParagraphFont"/>
    <w:qFormat/>
    <w:rsid w:val="00a752be"/>
    <w:rPr/>
  </w:style>
  <w:style w:type="character" w:styleId="Lrzxr" w:customStyle="1">
    <w:name w:val="lrzxr"/>
    <w:basedOn w:val="DefaultParagraphFont"/>
    <w:qFormat/>
    <w:rsid w:val="00a752be"/>
    <w:rPr/>
  </w:style>
  <w:style w:type="character" w:styleId="Rynqvb" w:customStyle="1">
    <w:name w:val="rynqvb"/>
    <w:qFormat/>
    <w:rsid w:val="00a75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ages>27</Pages>
  <Words>44062</Words>
  <Characters>251157</Characters>
  <CharactersWithSpaces>294630</CharactersWithSpaces>
  <Paragraphs>5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4-06-26T11:58:00Z</cp:lastPrinted>
  <dcterms:modified xsi:type="dcterms:W3CDTF">2024-09-03T13:58:00Z</dcterms:modified>
  <cp:revision>452</cp:revision>
  <dc:subject/>
  <dc:title/>
</cp:coreProperties>
</file>

<file path=docProps/custom.xml><?xml version="1.0" encoding="utf-8"?>
<Properties xmlns="http://schemas.openxmlformats.org/officeDocument/2006/custom-properties" xmlns:vt="http://schemas.openxmlformats.org/officeDocument/2006/docPropsVTypes"/>
</file>