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i/>
          <w:i/>
          <w:iCs/>
          <w:sz w:val="28"/>
          <w:szCs w:val="28"/>
          <w:u w:val="single"/>
          <w:lang w:eastAsia="ru-RU"/>
        </w:rPr>
      </w:pPr>
      <w:r>
        <w:rPr>
          <w:b/>
          <w:i/>
          <w:iCs/>
          <w:sz w:val="28"/>
          <w:szCs w:val="28"/>
          <w:u w:val="single"/>
          <w:lang w:eastAsia="ru-RU"/>
        </w:rPr>
        <w:t>Reagenți de laborator II</w:t>
      </w:r>
      <w:r>
        <w:rPr>
          <w:b/>
          <w:i/>
          <w:iCs/>
          <w:sz w:val="32"/>
          <w:szCs w:val="32"/>
          <w:u w:val="single"/>
          <w:lang w:eastAsia="ru-RU"/>
        </w:rPr>
        <w:t xml:space="preserve"> </w:t>
      </w:r>
      <w:r>
        <w:rPr>
          <w:b/>
          <w:color w:val="FF0000"/>
          <w:sz w:val="28"/>
          <w:szCs w:val="28"/>
          <w:u w:val="single"/>
        </w:rPr>
        <w:t>(modificat)</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12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12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rFonts w:eastAsia=""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12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120"/>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142" w:leader="none"/>
          <w:tab w:val="left" w:pos="426" w:leader="none"/>
          <w:tab w:val="left" w:pos="960" w:leader="none"/>
        </w:tabs>
        <w:spacing w:before="0" w:after="120"/>
        <w:ind w:left="-284" w:hanging="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7" w:name="_Toc392255170"/>
      <w:bookmarkStart w:id="68" w:name="_Toc392254909"/>
      <w:bookmarkStart w:id="69" w:name="_Toc392222624"/>
      <w:bookmarkStart w:id="70" w:name="_Toc392199060"/>
      <w:bookmarkStart w:id="71" w:name="_Toc392198690"/>
      <w:r>
        <w:rPr/>
        <w:t>3) DUAE</w:t>
      </w:r>
      <w:bookmarkEnd w:id="67"/>
      <w:bookmarkEnd w:id="68"/>
      <w:bookmarkEnd w:id="69"/>
      <w:bookmarkEnd w:id="70"/>
      <w:bookmarkEnd w:id="71"/>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spacing w:before="240" w:after="0"/>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240" w:after="0"/>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12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120"/>
              <w:jc w:val="both"/>
              <w:rPr>
                <w:lang w:eastAsia="ro-RO"/>
              </w:rPr>
            </w:pPr>
            <w:r>
              <w:rPr>
                <w:kern w:val="0"/>
                <w:lang w:eastAsia="ro-RO" w:bidi="ar-SA"/>
              </w:rPr>
              <w:t xml:space="preserve">Bunuri □  </w:t>
            </w:r>
          </w:p>
          <w:p>
            <w:pPr>
              <w:pStyle w:val="Normal"/>
              <w:widowControl/>
              <w:spacing w:before="0" w:after="12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before="0" w:after="12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87"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b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Reagenți de laborator II</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w:t>
      </w:r>
    </w:p>
    <w:p>
      <w:pPr>
        <w:pStyle w:val="Normal"/>
        <w:ind w:firstLine="709"/>
        <w:jc w:val="both"/>
        <w:rPr/>
      </w:pPr>
      <w:bookmarkStart w:id="142" w:name="_Hlk65747910"/>
      <w:r>
        <w:rPr/>
        <w:t>Reagenți de laborator vor  fi aplicati la realizarea obiectivelor propuse in cadrul proiectelor de cercetare și procesul didactic din cadrul USM.</w:t>
      </w:r>
    </w:p>
    <w:tbl>
      <w:tblPr>
        <w:tblW w:w="98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709"/>
        <w:gridCol w:w="2410"/>
        <w:gridCol w:w="992"/>
        <w:gridCol w:w="3686"/>
        <w:gridCol w:w="1416"/>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tabs>
                <w:tab w:val="clear" w:pos="720"/>
                <w:tab w:val="left" w:pos="183" w:leader="none"/>
              </w:tabs>
              <w:spacing w:lineRule="auto" w:line="276"/>
              <w:ind w:left="27" w:hanging="27"/>
              <w:jc w:val="center"/>
              <w:rPr>
                <w:b/>
                <w:b/>
                <w:bCs/>
                <w:sz w:val="18"/>
                <w:szCs w:val="18"/>
              </w:rPr>
            </w:pPr>
            <w:r>
              <w:rPr>
                <w:b/>
                <w:bCs/>
                <w:sz w:val="18"/>
                <w:szCs w:val="18"/>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ind w:right="-102" w:hanging="0"/>
              <w:jc w:val="center"/>
              <w:rPr>
                <w:b/>
                <w:b/>
                <w:bCs/>
                <w:sz w:val="18"/>
                <w:szCs w:val="18"/>
              </w:rPr>
            </w:pPr>
            <w:r>
              <w:rPr>
                <w:b/>
                <w:bCs/>
                <w:sz w:val="18"/>
                <w:szCs w:val="18"/>
              </w:rPr>
              <w:t>Cantitate/ Unitate de măsură</w:t>
            </w:r>
          </w:p>
        </w:tc>
        <w:tc>
          <w:tcPr>
            <w:tcW w:w="36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Valoarea estimată,</w:t>
              <w:br/>
              <w:t>fără TVA</w:t>
            </w:r>
            <w:r>
              <w:rPr>
                <w:b/>
                <w:bCs/>
                <w:i/>
                <w:sz w:val="18"/>
                <w:szCs w:val="18"/>
              </w:rPr>
              <w:t xml:space="preserve"> (pentru fiecare lot în parte)</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b/>
                <w:b/>
                <w:bCs/>
                <w:sz w:val="18"/>
                <w:szCs w:val="18"/>
              </w:rPr>
            </w:pPr>
            <w:r>
              <w:rPr>
                <w:b/>
                <w:bCs/>
                <w:sz w:val="18"/>
                <w:szCs w:val="18"/>
              </w:rPr>
              <w:t>Lotul 1 Institutul de Ecologie Geografie Subprogram 010801(7007)</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w:t>
            </w:r>
            <w:r>
              <w:rPr>
                <w:sz w:val="18"/>
                <w:szCs w:val="18"/>
              </w:rPr>
              <w:t>H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 </w:t>
            </w:r>
            <w:r>
              <w:rPr>
                <w:sz w:val="18"/>
                <w:szCs w:val="18"/>
                <w:lang w:val="en-US"/>
              </w:rPr>
              <w:t>HCl Concentrația 36-37%, chimic pur pentru analiză, certificat de calitate de la producător, termenul valabilităţii - nu mai mic de 75% de la termenul total.</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AgN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eastAsia="ro-RO" w:bidi="ro-RO"/>
              </w:rPr>
              <w:t xml:space="preserve"> </w:t>
            </w:r>
            <w:r>
              <w:rPr>
                <w:color w:val="000000"/>
                <w:sz w:val="18"/>
                <w:szCs w:val="18"/>
                <w:lang w:val="en-US" w:eastAsia="ro-RO" w:bidi="ro-RO"/>
              </w:rPr>
              <w:t>AgNO3 pur chimic, ambalaj sigilat de la producator, certificat de calitate de la producător, termenul valabilităţii - nu mai mic de 75% de la termenul tota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Acid ascorb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eastAsia="ro-RO" w:bidi="ro-RO"/>
              </w:rPr>
              <w:t>Acid ascorbic pur chimic, ≥99,2%, certificat de calitate de la producător, termenul valabilităţii - nu mai mic de 75% de la termenul tota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Clorura de sta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 xml:space="preserve">0,2 kg </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eastAsia="ro-RO" w:bidi="ro-RO"/>
              </w:rPr>
              <w:t xml:space="preserve">Clorura de staniu 98% extra pur, amb. </w:t>
            </w:r>
            <w:r>
              <w:rPr>
                <w:color w:val="FF0000"/>
                <w:sz w:val="18"/>
                <w:szCs w:val="18"/>
                <w:lang w:eastAsia="ro-RO" w:bidi="ro-RO"/>
              </w:rPr>
              <w:t>2×100 gr</w:t>
            </w:r>
            <w:r>
              <w:rPr>
                <w:color w:val="000000"/>
                <w:sz w:val="18"/>
                <w:szCs w:val="18"/>
                <w:lang w:val="en-US" w:eastAsia="ro-RO" w:bidi="ro-RO"/>
              </w:rPr>
              <w:t>, pentru analiza AAS cu certificat de calitate de la producă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K</w:t>
            </w:r>
            <w:r>
              <w:rPr>
                <w:color w:val="000000"/>
                <w:sz w:val="18"/>
                <w:szCs w:val="18"/>
                <w:vertAlign w:val="subscript"/>
                <w:lang w:eastAsia="ro-RO" w:bidi="ro-RO"/>
              </w:rPr>
              <w:t>2</w:t>
            </w:r>
            <w:r>
              <w:rPr>
                <w:color w:val="000000"/>
                <w:sz w:val="18"/>
                <w:szCs w:val="18"/>
                <w:lang w:eastAsia="ro-RO" w:bidi="ro-RO"/>
              </w:rPr>
              <w:t>Cr</w:t>
            </w:r>
            <w:r>
              <w:rPr>
                <w:color w:val="000000"/>
                <w:sz w:val="18"/>
                <w:szCs w:val="18"/>
                <w:vertAlign w:val="subscript"/>
                <w:lang w:eastAsia="ro-RO" w:bidi="ro-RO"/>
              </w:rPr>
              <w:t>2</w:t>
            </w:r>
            <w:r>
              <w:rPr>
                <w:color w:val="000000"/>
                <w:sz w:val="18"/>
                <w:szCs w:val="18"/>
                <w:lang w:eastAsia="ro-RO" w:bidi="ro-RO"/>
              </w:rPr>
              <w:t>O</w:t>
            </w:r>
            <w:r>
              <w:rPr>
                <w:color w:val="000000"/>
                <w:sz w:val="18"/>
                <w:szCs w:val="18"/>
                <w:vertAlign w:val="subscript"/>
                <w:lang w:eastAsia="ro-RO" w:bidi="ro-RO"/>
              </w:rPr>
              <w:t>7</w:t>
            </w:r>
            <w:r>
              <w:rPr>
                <w:color w:val="000000"/>
                <w:sz w:val="18"/>
                <w:szCs w:val="18"/>
                <w:lang w:eastAsia="ro-RO" w:bidi="ro-RO"/>
              </w:rPr>
              <w:t>,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cuti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eastAsia="ro-RO" w:bidi="ro-RO"/>
              </w:rPr>
              <w:t xml:space="preserve"> </w:t>
            </w:r>
            <w:r>
              <w:rPr>
                <w:color w:val="000000"/>
                <w:sz w:val="18"/>
                <w:szCs w:val="18"/>
                <w:lang w:val="en-US" w:eastAsia="ro-RO" w:bidi="ro-RO"/>
              </w:rPr>
              <w:t>K</w:t>
            </w:r>
            <w:r>
              <w:rPr>
                <w:color w:val="000000"/>
                <w:sz w:val="18"/>
                <w:szCs w:val="18"/>
                <w:vertAlign w:val="subscript"/>
                <w:lang w:val="en-US" w:eastAsia="ro-RO" w:bidi="ro-RO"/>
              </w:rPr>
              <w:t>2</w:t>
            </w:r>
            <w:r>
              <w:rPr>
                <w:color w:val="000000"/>
                <w:sz w:val="18"/>
                <w:szCs w:val="18"/>
                <w:lang w:val="en-US" w:eastAsia="ro-RO" w:bidi="ro-RO"/>
              </w:rPr>
              <w:t>Cr</w:t>
            </w:r>
            <w:r>
              <w:rPr>
                <w:color w:val="000000"/>
                <w:sz w:val="18"/>
                <w:szCs w:val="18"/>
                <w:vertAlign w:val="subscript"/>
                <w:lang w:val="en-US" w:eastAsia="ro-RO" w:bidi="ro-RO"/>
              </w:rPr>
              <w:t>2</w:t>
            </w:r>
            <w:r>
              <w:rPr>
                <w:color w:val="000000"/>
                <w:sz w:val="18"/>
                <w:szCs w:val="18"/>
                <w:lang w:val="en-US" w:eastAsia="ro-RO" w:bidi="ro-RO"/>
              </w:rPr>
              <w:t>O</w:t>
            </w:r>
            <w:r>
              <w:rPr>
                <w:color w:val="000000"/>
                <w:sz w:val="18"/>
                <w:szCs w:val="18"/>
                <w:vertAlign w:val="subscript"/>
                <w:lang w:val="en-US" w:eastAsia="ro-RO" w:bidi="ro-RO"/>
              </w:rPr>
              <w:t>7</w:t>
            </w:r>
            <w:r>
              <w:rPr>
                <w:color w:val="000000"/>
                <w:sz w:val="18"/>
                <w:szCs w:val="18"/>
                <w:lang w:val="en-US" w:eastAsia="ro-RO" w:bidi="ro-RO"/>
              </w:rPr>
              <w:t>, titrofix fixanal, fiole cu concentrația fixa de 0,1 mol/dm3, ambalaj sigilat de la producător, certificat de calitate de la producător bucată =Cutie 10 unităț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Na</w:t>
            </w:r>
            <w:r>
              <w:rPr>
                <w:color w:val="000000"/>
                <w:sz w:val="18"/>
                <w:szCs w:val="18"/>
                <w:vertAlign w:val="subscript"/>
                <w:lang w:eastAsia="ro-RO" w:bidi="ro-RO"/>
              </w:rPr>
              <w:t>2</w:t>
            </w:r>
            <w:r>
              <w:rPr>
                <w:color w:val="000000"/>
                <w:sz w:val="18"/>
                <w:szCs w:val="18"/>
                <w:lang w:eastAsia="ro-RO" w:bidi="ro-RO"/>
              </w:rPr>
              <w:t>S</w:t>
            </w:r>
            <w:r>
              <w:rPr>
                <w:color w:val="000000"/>
                <w:sz w:val="18"/>
                <w:szCs w:val="18"/>
                <w:vertAlign w:val="subscript"/>
                <w:lang w:eastAsia="ro-RO" w:bidi="ro-RO"/>
              </w:rPr>
              <w:t>2</w:t>
            </w:r>
            <w:r>
              <w:rPr>
                <w:color w:val="000000"/>
                <w:sz w:val="18"/>
                <w:szCs w:val="18"/>
                <w:lang w:eastAsia="ro-RO" w:bidi="ro-RO"/>
              </w:rPr>
              <w:t>O</w:t>
            </w:r>
            <w:r>
              <w:rPr>
                <w:color w:val="000000"/>
                <w:sz w:val="18"/>
                <w:szCs w:val="18"/>
                <w:vertAlign w:val="subscript"/>
                <w:lang w:eastAsia="ro-RO" w:bidi="ro-RO"/>
              </w:rPr>
              <w:t>3</w:t>
            </w:r>
            <w:r>
              <w:rPr>
                <w:color w:val="000000"/>
                <w:sz w:val="18"/>
                <w:szCs w:val="18"/>
                <w:lang w:eastAsia="ro-RO" w:bidi="ro-RO"/>
              </w:rPr>
              <w:t>,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 cuti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eastAsia="ro-RO" w:bidi="ro-RO"/>
              </w:rPr>
              <w:t xml:space="preserve"> </w:t>
            </w:r>
            <w:r>
              <w:rPr>
                <w:color w:val="000000"/>
                <w:sz w:val="18"/>
                <w:szCs w:val="18"/>
                <w:lang w:val="en-US" w:eastAsia="ro-RO" w:bidi="ro-RO"/>
              </w:rPr>
              <w:t>Na</w:t>
            </w:r>
            <w:r>
              <w:rPr>
                <w:color w:val="000000"/>
                <w:sz w:val="18"/>
                <w:szCs w:val="18"/>
                <w:vertAlign w:val="subscript"/>
                <w:lang w:val="en-US" w:eastAsia="ro-RO" w:bidi="ro-RO"/>
              </w:rPr>
              <w:t>2</w:t>
            </w:r>
            <w:r>
              <w:rPr>
                <w:color w:val="000000"/>
                <w:sz w:val="18"/>
                <w:szCs w:val="18"/>
                <w:lang w:val="en-US" w:eastAsia="ro-RO" w:bidi="ro-RO"/>
              </w:rPr>
              <w:t>S</w:t>
            </w:r>
            <w:r>
              <w:rPr>
                <w:color w:val="000000"/>
                <w:sz w:val="18"/>
                <w:szCs w:val="18"/>
                <w:vertAlign w:val="subscript"/>
                <w:lang w:val="en-US" w:eastAsia="ro-RO" w:bidi="ro-RO"/>
              </w:rPr>
              <w:t>2</w:t>
            </w:r>
            <w:r>
              <w:rPr>
                <w:color w:val="000000"/>
                <w:sz w:val="18"/>
                <w:szCs w:val="18"/>
                <w:lang w:val="en-US" w:eastAsia="ro-RO" w:bidi="ro-RO"/>
              </w:rPr>
              <w:t>O</w:t>
            </w:r>
            <w:r>
              <w:rPr>
                <w:color w:val="000000"/>
                <w:sz w:val="18"/>
                <w:szCs w:val="18"/>
                <w:vertAlign w:val="subscript"/>
                <w:lang w:val="en-US" w:eastAsia="ro-RO" w:bidi="ro-RO"/>
              </w:rPr>
              <w:t>3</w:t>
            </w:r>
            <w:r>
              <w:rPr>
                <w:color w:val="000000"/>
                <w:sz w:val="18"/>
                <w:szCs w:val="18"/>
                <w:lang w:val="en-US" w:eastAsia="ro-RO" w:bidi="ro-RO"/>
              </w:rPr>
              <w:t>, titrofix fixanal, fiole cu concentrația fixa de 0,1 mol/dm3, ambalaj sigilat de la producător, certificat de calitate de la producător bucată =Cutie 10 unităț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KMnO</w:t>
            </w:r>
            <w:r>
              <w:rPr>
                <w:color w:val="000000"/>
                <w:sz w:val="18"/>
                <w:szCs w:val="18"/>
                <w:vertAlign w:val="subscript"/>
                <w:lang w:eastAsia="ro-RO" w:bidi="ro-RO"/>
              </w:rPr>
              <w:t>4</w:t>
            </w:r>
            <w:r>
              <w:rPr>
                <w:color w:val="000000"/>
                <w:sz w:val="18"/>
                <w:szCs w:val="18"/>
                <w:lang w:eastAsia="ro-RO" w:bidi="ro-RO"/>
              </w:rPr>
              <w:t xml:space="preserve">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 cuti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eastAsia="ro-RO" w:bidi="ro-RO"/>
              </w:rPr>
              <w:t xml:space="preserve"> </w:t>
            </w:r>
            <w:r>
              <w:rPr>
                <w:color w:val="000000"/>
                <w:sz w:val="18"/>
                <w:szCs w:val="18"/>
                <w:lang w:val="en-US" w:eastAsia="ro-RO" w:bidi="ro-RO"/>
              </w:rPr>
              <w:t>KMnO</w:t>
            </w:r>
            <w:r>
              <w:rPr>
                <w:color w:val="000000"/>
                <w:sz w:val="18"/>
                <w:szCs w:val="18"/>
                <w:vertAlign w:val="subscript"/>
                <w:lang w:val="en-US" w:eastAsia="ro-RO" w:bidi="ro-RO"/>
              </w:rPr>
              <w:t>4</w:t>
            </w:r>
            <w:r>
              <w:rPr>
                <w:color w:val="000000"/>
                <w:sz w:val="18"/>
                <w:szCs w:val="18"/>
                <w:lang w:val="en-US" w:eastAsia="ro-RO" w:bidi="ro-RO"/>
              </w:rPr>
              <w:t xml:space="preserve"> titrofix fixanal, fiole cu concentrația fixa de 0,1 mol/dm3, ambalaj sigilat de la producător, certificat de calitate de la producător bucată =Cutie 10 unităț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Acid oxalic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 cuti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eastAsia="ro-RO" w:bidi="ro-RO"/>
              </w:rPr>
              <w:t xml:space="preserve"> </w:t>
            </w:r>
            <w:r>
              <w:rPr>
                <w:color w:val="000000"/>
                <w:sz w:val="18"/>
                <w:szCs w:val="18"/>
                <w:lang w:val="en-US" w:eastAsia="ro-RO" w:bidi="ro-RO"/>
              </w:rPr>
              <w:t>Acid oxalic titrofix fixanal, fiole cu concentrația fixa de 0,1 mol/dm3, ambalaj sigilat de la producător, certificat de calitate de la producător, Cutie = 10 fiol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K</w:t>
            </w:r>
            <w:r>
              <w:rPr>
                <w:color w:val="000000"/>
                <w:sz w:val="18"/>
                <w:szCs w:val="18"/>
                <w:vertAlign w:val="subscript"/>
                <w:lang w:eastAsia="ro-RO" w:bidi="ro-RO"/>
              </w:rPr>
              <w:t>2</w:t>
            </w:r>
            <w:r>
              <w:rPr>
                <w:color w:val="000000"/>
                <w:sz w:val="18"/>
                <w:szCs w:val="18"/>
                <w:lang w:eastAsia="ro-RO" w:bidi="ro-RO"/>
              </w:rPr>
              <w:t>S</w:t>
            </w:r>
            <w:r>
              <w:rPr>
                <w:color w:val="000000"/>
                <w:sz w:val="18"/>
                <w:szCs w:val="18"/>
                <w:vertAlign w:val="subscript"/>
                <w:lang w:eastAsia="ro-RO" w:bidi="ro-RO"/>
              </w:rPr>
              <w:t>2</w:t>
            </w:r>
            <w:r>
              <w:rPr>
                <w:color w:val="000000"/>
                <w:sz w:val="18"/>
                <w:szCs w:val="18"/>
                <w:lang w:eastAsia="ro-RO" w:bidi="ro-RO"/>
              </w:rPr>
              <w:t>O</w:t>
            </w:r>
            <w:r>
              <w:rPr>
                <w:color w:val="000000"/>
                <w:sz w:val="18"/>
                <w:szCs w:val="18"/>
                <w:vertAlign w:val="subscript"/>
                <w:lang w:eastAsia="ro-RO" w:bidi="ro-R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eastAsia="ro-RO" w:bidi="ro-RO"/>
              </w:rPr>
              <w:t xml:space="preserve"> </w:t>
            </w:r>
            <w:r>
              <w:rPr>
                <w:color w:val="000000"/>
                <w:sz w:val="18"/>
                <w:szCs w:val="18"/>
                <w:lang w:val="en-US" w:eastAsia="ro-RO" w:bidi="ro-RO"/>
              </w:rPr>
              <w:t>K</w:t>
            </w:r>
            <w:r>
              <w:rPr>
                <w:color w:val="000000"/>
                <w:sz w:val="18"/>
                <w:szCs w:val="18"/>
                <w:vertAlign w:val="subscript"/>
                <w:lang w:val="en-US" w:eastAsia="ro-RO" w:bidi="ro-RO"/>
              </w:rPr>
              <w:t>2</w:t>
            </w:r>
            <w:r>
              <w:rPr>
                <w:color w:val="000000"/>
                <w:sz w:val="18"/>
                <w:szCs w:val="18"/>
                <w:lang w:val="en-US" w:eastAsia="ro-RO" w:bidi="ro-RO"/>
              </w:rPr>
              <w:t>S</w:t>
            </w:r>
            <w:r>
              <w:rPr>
                <w:color w:val="000000"/>
                <w:sz w:val="18"/>
                <w:szCs w:val="18"/>
                <w:vertAlign w:val="subscript"/>
                <w:lang w:val="en-US" w:eastAsia="ro-RO" w:bidi="ro-RO"/>
              </w:rPr>
              <w:t>2</w:t>
            </w:r>
            <w:r>
              <w:rPr>
                <w:color w:val="000000"/>
                <w:sz w:val="18"/>
                <w:szCs w:val="18"/>
                <w:lang w:val="en-US" w:eastAsia="ro-RO" w:bidi="ro-RO"/>
              </w:rPr>
              <w:t>O</w:t>
            </w:r>
            <w:r>
              <w:rPr>
                <w:color w:val="000000"/>
                <w:sz w:val="18"/>
                <w:szCs w:val="18"/>
                <w:vertAlign w:val="subscript"/>
                <w:lang w:val="en-US" w:eastAsia="ro-RO" w:bidi="ro-RO"/>
              </w:rPr>
              <w:t xml:space="preserve">8 </w:t>
            </w:r>
            <w:r>
              <w:rPr>
                <w:color w:val="000000"/>
                <w:sz w:val="18"/>
                <w:szCs w:val="18"/>
                <w:lang w:val="en-US" w:eastAsia="ro-RO" w:bidi="ro-RO"/>
              </w:rPr>
              <w:t>chimic pur pentru analiză, certificat de calitate de la producător,termenul valabilităţii - nu mai mic de 75% de la termenul tota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SbCl</w:t>
            </w:r>
            <w:r>
              <w:rPr>
                <w:color w:val="000000"/>
                <w:sz w:val="18"/>
                <w:szCs w:val="18"/>
                <w:vertAlign w:val="subscript"/>
                <w:lang w:eastAsia="ro-RO" w:bidi="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eastAsia="ro-RO" w:bidi="ro-RO"/>
              </w:rPr>
              <w:t xml:space="preserve"> </w:t>
            </w:r>
            <w:r>
              <w:rPr>
                <w:color w:val="000000"/>
                <w:sz w:val="18"/>
                <w:szCs w:val="18"/>
                <w:lang w:val="en-US" w:eastAsia="ro-RO" w:bidi="ro-RO"/>
              </w:rPr>
              <w:t>SbCl</w:t>
            </w:r>
            <w:r>
              <w:rPr>
                <w:color w:val="000000"/>
                <w:sz w:val="18"/>
                <w:szCs w:val="18"/>
                <w:vertAlign w:val="subscript"/>
                <w:lang w:val="en-US" w:eastAsia="ro-RO" w:bidi="ro-RO"/>
              </w:rPr>
              <w:t xml:space="preserve">3 </w:t>
            </w:r>
            <w:r>
              <w:rPr>
                <w:color w:val="000000"/>
                <w:sz w:val="18"/>
                <w:szCs w:val="18"/>
                <w:lang w:val="en-US" w:eastAsia="ro-RO" w:bidi="ro-RO"/>
              </w:rPr>
              <w:t>pur chimic, certificat de calitate de la producător,termenul valabilităţii - nu mai mic de 75% de la termenul tota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K</w:t>
            </w:r>
            <w:r>
              <w:rPr>
                <w:color w:val="000000"/>
                <w:sz w:val="18"/>
                <w:szCs w:val="18"/>
                <w:vertAlign w:val="subscript"/>
                <w:lang w:eastAsia="ro-RO" w:bidi="ro-RO"/>
              </w:rPr>
              <w:t>2</w:t>
            </w:r>
            <w:r>
              <w:rPr>
                <w:color w:val="000000"/>
                <w:sz w:val="18"/>
                <w:szCs w:val="18"/>
                <w:lang w:eastAsia="ro-RO" w:bidi="ro-RO"/>
              </w:rPr>
              <w:t>CrO</w:t>
            </w:r>
            <w:r>
              <w:rPr>
                <w:color w:val="000000"/>
                <w:sz w:val="18"/>
                <w:szCs w:val="18"/>
                <w:vertAlign w:val="subscript"/>
                <w:lang w:eastAsia="ro-RO" w:bidi="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eastAsia="ro-RO" w:bidi="ro-RO"/>
              </w:rPr>
              <w:t xml:space="preserve"> </w:t>
            </w:r>
            <w:r>
              <w:rPr>
                <w:color w:val="000000"/>
                <w:sz w:val="18"/>
                <w:szCs w:val="18"/>
                <w:lang w:val="en-US" w:eastAsia="ro-RO" w:bidi="ro-RO"/>
              </w:rPr>
              <w:t>K</w:t>
            </w:r>
            <w:r>
              <w:rPr>
                <w:color w:val="000000"/>
                <w:sz w:val="18"/>
                <w:szCs w:val="18"/>
                <w:vertAlign w:val="subscript"/>
                <w:lang w:val="en-US" w:eastAsia="ro-RO" w:bidi="ro-RO"/>
              </w:rPr>
              <w:t>2</w:t>
            </w:r>
            <w:r>
              <w:rPr>
                <w:color w:val="000000"/>
                <w:sz w:val="18"/>
                <w:szCs w:val="18"/>
                <w:lang w:val="en-US" w:eastAsia="ro-RO" w:bidi="ro-RO"/>
              </w:rPr>
              <w:t>CrO</w:t>
            </w:r>
            <w:r>
              <w:rPr>
                <w:color w:val="000000"/>
                <w:sz w:val="18"/>
                <w:szCs w:val="18"/>
                <w:vertAlign w:val="subscript"/>
                <w:lang w:val="en-US" w:eastAsia="ro-RO" w:bidi="ro-RO"/>
              </w:rPr>
              <w:t xml:space="preserve">4 </w:t>
            </w:r>
            <w:r>
              <w:rPr>
                <w:color w:val="000000"/>
                <w:sz w:val="18"/>
                <w:szCs w:val="18"/>
                <w:lang w:val="en-US" w:eastAsia="ro-RO" w:bidi="ro-RO"/>
              </w:rPr>
              <w:t>chimic pur pentru analiză, prezentarea certificatului de calitate de la producător, termenul valabilităţii - nu mai mic de 75% de la termenul tota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CuSO</w:t>
            </w:r>
            <w:r>
              <w:rPr>
                <w:color w:val="000000"/>
                <w:sz w:val="18"/>
                <w:szCs w:val="18"/>
                <w:vertAlign w:val="subscript"/>
                <w:lang w:eastAsia="ro-RO" w:bidi="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eastAsia="ro-RO" w:bidi="ro-RO"/>
              </w:rPr>
              <w:t xml:space="preserve"> </w:t>
            </w:r>
            <w:r>
              <w:rPr>
                <w:color w:val="000000"/>
                <w:sz w:val="18"/>
                <w:szCs w:val="18"/>
                <w:lang w:val="en-US" w:eastAsia="ro-RO" w:bidi="ro-RO"/>
              </w:rPr>
              <w:t>CuSO</w:t>
            </w:r>
            <w:r>
              <w:rPr>
                <w:color w:val="000000"/>
                <w:sz w:val="18"/>
                <w:szCs w:val="18"/>
                <w:vertAlign w:val="subscript"/>
                <w:lang w:val="en-US" w:eastAsia="ro-RO" w:bidi="ro-RO"/>
              </w:rPr>
              <w:t xml:space="preserve">4 </w:t>
            </w:r>
            <w:r>
              <w:rPr>
                <w:color w:val="000000"/>
                <w:sz w:val="18"/>
                <w:szCs w:val="18"/>
                <w:lang w:val="en-US" w:eastAsia="ro-RO" w:bidi="ro-RO"/>
              </w:rPr>
              <w:t>pur chimic, certificat de calitate de la producător,termenul valabilităţii - nu mai mic de 75% de la termenul tota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83" w:leader="none"/>
                <w:tab w:val="left" w:pos="1134" w:leader="none"/>
              </w:tabs>
              <w:spacing w:lineRule="auto" w:line="276"/>
              <w:ind w:left="27" w:hanging="27"/>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7 190,46</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b/>
                <w:b/>
                <w:bCs/>
                <w:sz w:val="18"/>
                <w:szCs w:val="18"/>
              </w:rPr>
            </w:pPr>
            <w:r>
              <w:rPr>
                <w:b/>
                <w:bCs/>
                <w:sz w:val="18"/>
                <w:szCs w:val="18"/>
              </w:rPr>
              <w:t>Lotul 2 Institutul de Genetică, Fiziologie și Protecție a Plantelor (5107) subprogram 0111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354" w:leader="none"/>
              </w:tabs>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Fitage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themeColor="text1"/>
                <w:sz w:val="18"/>
                <w:szCs w:val="18"/>
              </w:rPr>
              <w:t xml:space="preserve">Agent de solidificare, potrivit pentru cultura </w:t>
            </w:r>
            <w:r>
              <w:rPr>
                <w:i/>
                <w:color w:val="000000" w:themeColor="text1"/>
                <w:sz w:val="18"/>
                <w:szCs w:val="18"/>
              </w:rPr>
              <w:t>in vitro</w:t>
            </w:r>
            <w:r>
              <w:rPr>
                <w:color w:val="000000" w:themeColor="text1"/>
                <w:sz w:val="18"/>
                <w:szCs w:val="18"/>
              </w:rPr>
              <w:t>, pulbere</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Acid clorhidri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themeColor="text1"/>
                <w:sz w:val="18"/>
                <w:szCs w:val="18"/>
              </w:rPr>
              <w:t>36.5-38.0%, potrivit pentru biologie molecular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Calcium nitrate tetrahidr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themeColor="text1"/>
                <w:sz w:val="18"/>
                <w:szCs w:val="18"/>
              </w:rPr>
              <w:t>Calcium nitrate tetrahidrate,Ca(NO</w:t>
            </w:r>
            <w:r>
              <w:rPr>
                <w:color w:val="000000" w:themeColor="text1"/>
                <w:sz w:val="18"/>
                <w:szCs w:val="18"/>
                <w:vertAlign w:val="subscript"/>
              </w:rPr>
              <w:t>3</w:t>
            </w:r>
            <w:r>
              <w:rPr>
                <w:color w:val="000000" w:themeColor="text1"/>
                <w:sz w:val="18"/>
                <w:szCs w:val="18"/>
              </w:rPr>
              <w:t>)</w:t>
            </w:r>
            <w:r>
              <w:rPr>
                <w:color w:val="000000" w:themeColor="text1"/>
                <w:sz w:val="18"/>
                <w:szCs w:val="18"/>
                <w:vertAlign w:val="subscript"/>
              </w:rPr>
              <w:t xml:space="preserve">2 </w:t>
            </w:r>
            <w:r>
              <w:rPr>
                <w:color w:val="000000" w:themeColor="text1"/>
                <w:sz w:val="18"/>
                <w:szCs w:val="18"/>
              </w:rPr>
              <w:t>x 4 H</w:t>
            </w:r>
            <w:r>
              <w:rPr>
                <w:color w:val="000000" w:themeColor="text1"/>
                <w:sz w:val="18"/>
                <w:szCs w:val="18"/>
                <w:vertAlign w:val="subscript"/>
              </w:rPr>
              <w:t>2</w:t>
            </w:r>
            <w:r>
              <w:rPr>
                <w:color w:val="000000" w:themeColor="text1"/>
                <w:sz w:val="18"/>
                <w:szCs w:val="18"/>
              </w:rPr>
              <w:t xml:space="preserve">O, puritatea </w:t>
            </w:r>
            <w:r>
              <w:rPr>
                <w:bCs/>
                <w:sz w:val="18"/>
                <w:szCs w:val="18"/>
                <w:lang w:val="en-US"/>
              </w:rPr>
              <w:t>min. 99,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Calcium cloride anhid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Anhidru,  ≥96,0%, CaCl2</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olietilen glicol 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Fulgi, Mn 6,00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47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Polisorbat 8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8"/>
                <w:szCs w:val="18"/>
                <w:shd w:fill="FFFFFF" w:val="clear"/>
                <w:lang w:val="fr-FR"/>
              </w:rPr>
              <w:t>C</w:t>
            </w:r>
            <w:r>
              <w:rPr>
                <w:color w:val="000000" w:themeColor="text1"/>
                <w:sz w:val="18"/>
                <w:szCs w:val="18"/>
                <w:shd w:fill="FFFFFF" w:val="clear"/>
                <w:vertAlign w:val="subscript"/>
                <w:lang w:val="fr-FR"/>
              </w:rPr>
              <w:t>64</w:t>
            </w:r>
            <w:r>
              <w:rPr>
                <w:color w:val="000000" w:themeColor="text1"/>
                <w:sz w:val="18"/>
                <w:szCs w:val="18"/>
                <w:shd w:fill="FFFFFF" w:val="clear"/>
                <w:lang w:val="fr-FR"/>
              </w:rPr>
              <w:t>H</w:t>
            </w:r>
            <w:r>
              <w:rPr>
                <w:color w:val="000000" w:themeColor="text1"/>
                <w:sz w:val="18"/>
                <w:szCs w:val="18"/>
                <w:shd w:fill="FFFFFF" w:val="clear"/>
                <w:vertAlign w:val="subscript"/>
                <w:lang w:val="fr-FR"/>
              </w:rPr>
              <w:t>124</w:t>
            </w:r>
            <w:r>
              <w:rPr>
                <w:color w:val="000000" w:themeColor="text1"/>
                <w:sz w:val="18"/>
                <w:szCs w:val="18"/>
                <w:shd w:fill="FFFFFF" w:val="clear"/>
                <w:lang w:val="fr-FR"/>
              </w:rPr>
              <w:t>O</w:t>
            </w:r>
            <w:r>
              <w:rPr>
                <w:color w:val="000000" w:themeColor="text1"/>
                <w:sz w:val="18"/>
                <w:szCs w:val="18"/>
                <w:shd w:fill="FFFFFF" w:val="clear"/>
                <w:vertAlign w:val="subscript"/>
                <w:lang w:val="fr-FR"/>
              </w:rPr>
              <w:t>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Soluție de stocare electrod pH-me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 xml:space="preserve">Soluție de stocare electrod pH metru, 3M KCl </w:t>
            </w:r>
          </w:p>
          <w:p>
            <w:pPr>
              <w:pStyle w:val="Normal"/>
              <w:widowControl w:val="false"/>
              <w:jc w:val="both"/>
              <w:rPr>
                <w:sz w:val="18"/>
                <w:szCs w:val="18"/>
              </w:rPr>
            </w:pPr>
            <w:r>
              <w:rPr>
                <w:sz w:val="18"/>
                <w:szCs w:val="18"/>
              </w:rPr>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Soluție de spălare electrod  pH-me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oluție de spălare a pH electrodului de aderenți</w:t>
            </w:r>
          </w:p>
          <w:p>
            <w:pPr>
              <w:pStyle w:val="Normal"/>
              <w:widowControl w:val="false"/>
              <w:jc w:val="both"/>
              <w:rPr>
                <w:sz w:val="18"/>
                <w:szCs w:val="18"/>
              </w:rPr>
            </w:pPr>
            <w:r>
              <w:rPr>
                <w:sz w:val="18"/>
                <w:szCs w:val="18"/>
              </w:rPr>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oluție  electrolit de umplere a electrozilor de p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Conține 3,5M clorură de potasiu (KCl) plus clorură de argint (AgCl),  concepută pentru electrozi cu o singură joncțiun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Agaros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punct de solidificare 26-30</w:t>
            </w:r>
            <w:r>
              <w:rPr>
                <w:color w:val="000000"/>
                <w:sz w:val="18"/>
                <w:szCs w:val="18"/>
                <w:vertAlign w:val="superscript"/>
              </w:rPr>
              <w:t>0</w:t>
            </w:r>
            <w:r>
              <w:rPr>
                <w:color w:val="000000"/>
                <w:sz w:val="18"/>
                <w:szCs w:val="18"/>
              </w:rPr>
              <w:t xml:space="preserve">C, potrivit pentru biologie molecular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Acid Etilendinitrilotetraacetic, anhidru, EDT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anhidru,  puritatea  ≥98.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metilsulfox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Dimetilsulfoxid (DMSO), Formula: (CH3)2SO, puritatea ≥9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Zaharoz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C</w:t>
            </w:r>
            <w:r>
              <w:rPr>
                <w:color w:val="000000"/>
                <w:sz w:val="18"/>
                <w:szCs w:val="18"/>
                <w:vertAlign w:val="subscript"/>
              </w:rPr>
              <w:t>12</w:t>
            </w:r>
            <w:r>
              <w:rPr>
                <w:color w:val="000000"/>
                <w:sz w:val="18"/>
                <w:szCs w:val="18"/>
              </w:rPr>
              <w:t>H</w:t>
            </w:r>
            <w:r>
              <w:rPr>
                <w:color w:val="000000"/>
                <w:sz w:val="18"/>
                <w:szCs w:val="18"/>
                <w:vertAlign w:val="subscript"/>
              </w:rPr>
              <w:t>22</w:t>
            </w:r>
            <w:r>
              <w:rPr>
                <w:color w:val="000000"/>
                <w:sz w:val="18"/>
                <w:szCs w:val="18"/>
              </w:rPr>
              <w:t>O</w:t>
            </w:r>
            <w:r>
              <w:rPr>
                <w:color w:val="000000"/>
                <w:sz w:val="18"/>
                <w:szCs w:val="18"/>
                <w:vertAlign w:val="subscript"/>
              </w:rPr>
              <w:t>11</w:t>
            </w:r>
            <w:r>
              <w:rPr>
                <w:color w:val="000000"/>
                <w:sz w:val="18"/>
                <w:szCs w:val="18"/>
              </w:rPr>
              <w:t>, puritate ≥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Iodură de potas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Formula chimică KI, puritate  ≥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Soluție electrolit conductome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 xml:space="preserve">Soluție electrolit standard calibrare conductometru      </w:t>
            </w:r>
            <w:r>
              <w:rPr>
                <w:color w:val="FF0000"/>
                <w:sz w:val="18"/>
                <w:szCs w:val="18"/>
              </w:rPr>
              <w:t>1413μS/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Bufer pH 7.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5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 xml:space="preserve">Plic, Soluție tampon (Bufer) de calibrare pH 7.00 </w:t>
            </w:r>
            <w:r>
              <w:rPr>
                <w:color w:val="FF0000"/>
                <w:sz w:val="18"/>
                <w:szCs w:val="18"/>
              </w:rPr>
              <w:t>volum plic minim 20 ml – maxim 3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Bufer pH 4.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5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 xml:space="preserve">Plic, Soluție tampon (Bufer) de calibrare pH 4.00 </w:t>
            </w:r>
            <w:r>
              <w:rPr>
                <w:color w:val="FF0000"/>
                <w:sz w:val="18"/>
                <w:szCs w:val="18"/>
              </w:rPr>
              <w:t>volum plic minim 20 ml – maxim 30 m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Glice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uritate ≥ 99.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eto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6</w:t>
            </w:r>
            <w:r>
              <w:rPr>
                <w:color w:val="000000"/>
                <w:sz w:val="18"/>
                <w:szCs w:val="18"/>
              </w:rPr>
              <w:t>O, puritate:  &gt;99.5 %, pentru analize biochimic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Fluorură de fenilmetilsulfoni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C</w:t>
            </w:r>
            <w:r>
              <w:rPr>
                <w:color w:val="000000"/>
                <w:sz w:val="18"/>
                <w:szCs w:val="18"/>
                <w:vertAlign w:val="subscript"/>
              </w:rPr>
              <w:t>7</w:t>
            </w:r>
            <w:r>
              <w:rPr>
                <w:color w:val="000000"/>
                <w:sz w:val="18"/>
                <w:szCs w:val="18"/>
              </w:rPr>
              <w:t>H</w:t>
            </w:r>
            <w:r>
              <w:rPr>
                <w:color w:val="000000"/>
                <w:sz w:val="18"/>
                <w:szCs w:val="18"/>
                <w:vertAlign w:val="subscript"/>
              </w:rPr>
              <w:t>7</w:t>
            </w:r>
            <w:r>
              <w:rPr>
                <w:color w:val="000000"/>
                <w:sz w:val="18"/>
                <w:szCs w:val="18"/>
              </w:rPr>
              <w:t>FO</w:t>
            </w:r>
            <w:r>
              <w:rPr>
                <w:color w:val="000000"/>
                <w:sz w:val="18"/>
                <w:szCs w:val="18"/>
                <w:vertAlign w:val="subscript"/>
              </w:rPr>
              <w:t>2</w:t>
            </w:r>
            <w:r>
              <w:rPr>
                <w:color w:val="000000"/>
                <w:sz w:val="18"/>
                <w:szCs w:val="18"/>
              </w:rPr>
              <w:t xml:space="preserve">S Sinonime: fluorură de α-toluensulfonil; fluorură de benzilsulfonil; Pentru utilizare în analize biochimice (inhibarea activității enzimelor)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Fuxină ac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C</w:t>
            </w:r>
            <w:r>
              <w:rPr>
                <w:color w:val="000000"/>
                <w:sz w:val="18"/>
                <w:szCs w:val="18"/>
                <w:vertAlign w:val="subscript"/>
              </w:rPr>
              <w:t>20</w:t>
            </w:r>
            <w:r>
              <w:rPr>
                <w:color w:val="000000"/>
                <w:sz w:val="18"/>
                <w:szCs w:val="18"/>
              </w:rPr>
              <w:t>H</w:t>
            </w:r>
            <w:r>
              <w:rPr>
                <w:color w:val="000000"/>
                <w:sz w:val="18"/>
                <w:szCs w:val="18"/>
                <w:vertAlign w:val="subscript"/>
              </w:rPr>
              <w:t>17</w:t>
            </w:r>
            <w:r>
              <w:rPr>
                <w:color w:val="000000"/>
                <w:sz w:val="18"/>
                <w:szCs w:val="18"/>
              </w:rPr>
              <w:t>N</w:t>
            </w:r>
            <w:r>
              <w:rPr>
                <w:color w:val="000000"/>
                <w:sz w:val="18"/>
                <w:szCs w:val="18"/>
                <w:vertAlign w:val="subscript"/>
              </w:rPr>
              <w:t>3</w:t>
            </w:r>
            <w:r>
              <w:rPr>
                <w:color w:val="000000"/>
                <w:sz w:val="18"/>
                <w:szCs w:val="18"/>
              </w:rPr>
              <w:t>Na</w:t>
            </w:r>
            <w:r>
              <w:rPr>
                <w:color w:val="000000"/>
                <w:sz w:val="18"/>
                <w:szCs w:val="18"/>
                <w:vertAlign w:val="subscript"/>
              </w:rPr>
              <w:t>2</w:t>
            </w:r>
            <w:r>
              <w:rPr>
                <w:color w:val="000000"/>
                <w:sz w:val="18"/>
                <w:szCs w:val="18"/>
              </w:rPr>
              <w:t>O</w:t>
            </w:r>
            <w:r>
              <w:rPr>
                <w:color w:val="000000"/>
                <w:sz w:val="18"/>
                <w:szCs w:val="18"/>
                <w:vertAlign w:val="subscript"/>
              </w:rPr>
              <w:t>9</w:t>
            </w:r>
            <w:r>
              <w:rPr>
                <w:color w:val="000000"/>
                <w:sz w:val="18"/>
                <w:szCs w:val="18"/>
              </w:rPr>
              <w:t>S</w:t>
            </w:r>
            <w:r>
              <w:rPr>
                <w:color w:val="000000"/>
                <w:sz w:val="18"/>
                <w:szCs w:val="18"/>
                <w:vertAlign w:val="subscript"/>
              </w:rPr>
              <w:t>3</w:t>
            </w:r>
            <w:r>
              <w:rPr>
                <w:color w:val="000000"/>
                <w:sz w:val="18"/>
                <w:szCs w:val="18"/>
              </w:rPr>
              <w:t xml:space="preserve"> Pentru microscopie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Orce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g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C</w:t>
            </w:r>
            <w:r>
              <w:rPr>
                <w:color w:val="000000"/>
                <w:sz w:val="18"/>
                <w:szCs w:val="18"/>
                <w:vertAlign w:val="subscript"/>
              </w:rPr>
              <w:t>28</w:t>
            </w:r>
            <w:r>
              <w:rPr>
                <w:color w:val="000000"/>
                <w:sz w:val="18"/>
                <w:szCs w:val="18"/>
              </w:rPr>
              <w:t>H</w:t>
            </w:r>
            <w:r>
              <w:rPr>
                <w:color w:val="000000"/>
                <w:sz w:val="18"/>
                <w:szCs w:val="18"/>
                <w:vertAlign w:val="subscript"/>
              </w:rPr>
              <w:t>24</w:t>
            </w:r>
            <w:r>
              <w:rPr>
                <w:color w:val="000000"/>
                <w:sz w:val="18"/>
                <w:szCs w:val="18"/>
              </w:rPr>
              <w:t>N</w:t>
            </w:r>
            <w:r>
              <w:rPr>
                <w:color w:val="000000"/>
                <w:sz w:val="18"/>
                <w:szCs w:val="18"/>
                <w:vertAlign w:val="subscript"/>
              </w:rPr>
              <w:t>2</w:t>
            </w:r>
            <w:r>
              <w:rPr>
                <w:color w:val="000000"/>
                <w:sz w:val="18"/>
                <w:szCs w:val="18"/>
              </w:rPr>
              <w:t>O</w:t>
            </w:r>
            <w:r>
              <w:rPr>
                <w:color w:val="000000"/>
                <w:sz w:val="18"/>
                <w:szCs w:val="18"/>
                <w:vertAlign w:val="subscript"/>
              </w:rPr>
              <w:t>7.</w:t>
            </w:r>
            <w:r>
              <w:rPr>
                <w:color w:val="000000"/>
                <w:sz w:val="18"/>
                <w:szCs w:val="18"/>
              </w:rPr>
              <w:t xml:space="preserve"> Pentru microscopi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ar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 xml:space="preserve">C₂₂H₂₀O₁₃ Pentru microscopie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riphenyltetrazolium clor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 xml:space="preserve">2,3,5-Triphenyltetrazolium clorid, solid, ≥98,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gibere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pentru cultura de celule, ≥90%</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54 277,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 Institutul de Genetică, Fiziologie și Protecție a Plantelor (5107) subprogram 011101 Centrul Genetică Funcțională</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o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Triclorometan pur (CHCl3) pentru biologie moleculară (izolarea ARN). Puritatea ≥99,5%, Ambalaj de 2,5L</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Izoprop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propanol sau alcool izopropilic (C3H8O) pur, ≥99.5%, pentru biologie molecular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anol absol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Alcool etilic (C2H6O) nedenaturat, absolut, anhidru, ≥99,5%, pentru biologie moleculă. Ambalaj original de la producător de 2,5L </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0 0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4 Institutul de Genetică, Fiziologie și Protecție a Plantelor (5107) subprogram 011102</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Zaharo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12H22O11, puritate ≥99%</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14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olietilen glicol 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Fulgi, Mn 6,000</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2 6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5 Institutul de Genetică, Fiziologie și Protecție a Plantelor (7007) subprogram 0111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tocof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4-95%</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9.0-99.5 %, GPR RECTAPU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acetic glaci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p. ≥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ascorb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arm. E-300, cristale alb-galbu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bo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8-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5- 9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dehida acet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98-99.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lorhid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35-3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pa oxigen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59-6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riofi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0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gt;8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ilacetat p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gt;9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enilacetaldehi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4-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sfat de potasiu 1-substituit (Fosfat monopotas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H2PO4, Puritatea 97-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osfat de potasiu 2 substituit (Fosfat dipotas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2HPO4, Puritatea 95-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exane, mixtura de izome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8-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rce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0-90.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Molibdat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9-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9-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cupru (II) 5H2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are albastră, Puritatea 97-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magnez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anhidru, MgSO4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8-99.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z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8.0-10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eleni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9.0-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rans-cynamaldeh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0.0-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zotat de amoniu NH</w:t>
            </w:r>
            <w:r>
              <w:rPr>
                <w:sz w:val="18"/>
                <w:szCs w:val="18"/>
                <w:vertAlign w:val="subscript"/>
              </w:rPr>
              <w:t>4</w:t>
            </w:r>
            <w:r>
              <w:rPr>
                <w:sz w:val="18"/>
                <w:szCs w:val="18"/>
              </w:rPr>
              <w:t>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zotat de sodiu Na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L-tirozină disodica hidrat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Tyrosine disodium salt hydrate, pentru cultura in vitro, Puritatea ≥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Zaharo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12H22O11, putitate ≥ 95 %</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5 301,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6 Institutul de Genetică, Fiziologie și Protecție a Plantelor 23.70105.5107.04</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gar de dextroză de 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ediu pentru cultivarea și enumerarea drojdiilor și mucegaiurilor. </w:t>
            </w:r>
          </w:p>
          <w:p>
            <w:pPr>
              <w:pStyle w:val="Normal"/>
              <w:widowControl w:val="false"/>
              <w:rPr>
                <w:sz w:val="18"/>
                <w:szCs w:val="18"/>
              </w:rPr>
            </w:pPr>
            <w:r>
              <w:rPr>
                <w:sz w:val="18"/>
                <w:szCs w:val="18"/>
              </w:rPr>
              <w:t xml:space="preserve">Amestec din infuzie de cartofi  4.0 g/l, </w:t>
            </w:r>
          </w:p>
          <w:p>
            <w:pPr>
              <w:pStyle w:val="Normal"/>
              <w:widowControl w:val="false"/>
              <w:rPr>
                <w:sz w:val="18"/>
                <w:szCs w:val="18"/>
              </w:rPr>
            </w:pPr>
            <w:r>
              <w:rPr>
                <w:sz w:val="18"/>
                <w:szCs w:val="18"/>
              </w:rPr>
              <w:t>dextroză 20.0 g/l, agar 15.0 g/l, pH 5,6 ± 0,2 la 25°C.</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Azotat de sod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NO3, produs cristalin</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osfat de potasiu 2 substituit (Fosfat dipotas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2HPO4, Puritatea 95-99 %</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2 083,3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7 Universitatea de Stat din Moldova 23.70105.7007.07T</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w:t>
            </w:r>
            <w:r>
              <w:rPr>
                <w:sz w:val="18"/>
                <w:szCs w:val="18"/>
                <w:vertAlign w:val="subscript"/>
              </w:rPr>
              <w:t>2</w:t>
            </w:r>
            <w:r>
              <w:rPr>
                <w:sz w:val="18"/>
                <w:szCs w:val="18"/>
              </w:rPr>
              <w:t>HP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44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potasiu hidrogeno fosfat, CAS: 7758-11-4,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gar-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gar-agar, granulat, purificat și lipsit de inhibitori pentru microbiologie. CAS 9002-18-0, pH 6,8 (100 g/l, H₂O, 20 °C).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itrat de sodiu, CAS 7631-99-4, reactiv chimic pur, data producerii începînd cu anul 2024, ambalat în  vas de plastic cu capac cu masa maximală de 1 kg, etichetat corespunzător, cu termenul de valabilitate de minim 3 ani (valabilitatea minimă pînă în  anul 2026). Masa moleculară – 84,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gS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ulfat de magneziu, CAS 7487-88-9,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C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rbonat de calciu, CAS 471-34-1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Cl</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ură de calciu, CAS 10043-52-4,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itrat de caliu, CAS 7757-79-1,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HC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sodiu, CAS 144-55-8, data producerii începînd cu anul 2024, ambalat în  vas de plastic cu capac cu masa de cel puţin 1,5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rilon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8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DTA (Trilon B), CAS 6381-92-6, 1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essle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Reagentul Nessler, CAS 7783-33-7, densitatea  1,097 g/mL la  25 °C (lit.), reactiv curat chimic pentru analiză, data producerii începînd cu anul 2024, ambalat în  vas de sticlă cu masa maximă de 1l, etichetat corespunzător, cu termenul de valabilitate de minim 3 ani (valabilitatea minimă pînă în  anul 2026).</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1 33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8 Institutul de Zoologie Laboratorul Entomologie „Profesor Boris Vereșciaghin” (7007) Subprogram 0107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alt extract agar (M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50 -500g, flacon ambalaj, in ambalaj de la producator</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eastAsia="zh-CN"/>
              </w:rPr>
              <w:t xml:space="preserve">Geloză </w:t>
            </w:r>
            <w:r>
              <w:rPr>
                <w:sz w:val="18"/>
                <w:szCs w:val="18"/>
              </w:rPr>
              <w:t>Sabourau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500 g flacon ambalaj Sabouraud 4% dextrose agar, in ambalaj de la produca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ycloheximide (fungi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5g flacon ambalaj, in ambalaj de la produca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treptomycin sulfate salt- Sare sulfat de streptomi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5g flacon ambalaj, in ambalaj de la producator</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1 858,33</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9 Institutul de Zoologie Laboratorul Hidrobiologie și Ecotoxicologie (7007) Subprogram 0107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 H</w:t>
            </w:r>
            <w:r>
              <w:rPr>
                <w:sz w:val="18"/>
                <w:szCs w:val="18"/>
                <w:vertAlign w:val="subscript"/>
              </w:rPr>
              <w:t>2</w:t>
            </w:r>
            <w:r>
              <w:rPr>
                <w:sz w:val="18"/>
                <w:szCs w:val="18"/>
              </w:rPr>
              <w:t>S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 mai mic de 96% pur, ambalat 1L/1,8 kg, ambalaj de sticl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xid de sodiu NaO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nu mai mic de 99,9% pur pentru analiză , microgranulat, ambalaj de plastic câte 1 kg,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Iodura de potasiu K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nu mai mic de 99,9 % pur pentru analiz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val="es-MX"/>
              </w:rPr>
              <w:t>Clorură de mangan (II) tetrahidrat MnCl</w:t>
            </w:r>
            <w:r>
              <w:rPr>
                <w:sz w:val="18"/>
                <w:szCs w:val="18"/>
                <w:vertAlign w:val="subscript"/>
                <w:lang w:val="es-MX"/>
              </w:rPr>
              <w:t>2</w:t>
            </w:r>
            <w:r>
              <w:rPr>
                <w:sz w:val="18"/>
                <w:szCs w:val="18"/>
                <w:lang w:val="es-MX"/>
              </w:rPr>
              <w:t>·4H</w:t>
            </w:r>
            <w:r>
              <w:rPr>
                <w:sz w:val="18"/>
                <w:szCs w:val="18"/>
                <w:vertAlign w:val="subscript"/>
                <w:lang w:val="es-MX"/>
              </w:rPr>
              <w:t>2</w:t>
            </w:r>
            <w:r>
              <w:rPr>
                <w:sz w:val="18"/>
                <w:szCs w:val="18"/>
                <w:lang w:val="es-MX"/>
              </w:rPr>
              <w:t>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6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ur pentru analiză, GOST 612-75 sau echivalentu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idon solu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balaj de plastic,  până la 1,0 k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carbonat de sodiu NaHC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 mai mic de 99,9 % pur pentru analiz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argint  Ag</w:t>
            </w:r>
            <w:r>
              <w:rPr>
                <w:sz w:val="18"/>
                <w:szCs w:val="18"/>
                <w:vertAlign w:val="subscript"/>
              </w:rPr>
              <w:t>2</w:t>
            </w:r>
            <w:r>
              <w:rPr>
                <w:sz w:val="18"/>
                <w:szCs w:val="18"/>
              </w:rPr>
              <w:t>S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 mai mic de 99,8 % pur pentru analiză, ambalaj de plastic sau sticlă întuneca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val="es-MX"/>
              </w:rPr>
              <w:t>Sulfat de sodiu anhidro Na</w:t>
            </w:r>
            <w:r>
              <w:rPr>
                <w:sz w:val="18"/>
                <w:szCs w:val="18"/>
                <w:vertAlign w:val="subscript"/>
                <w:lang w:val="es-MX"/>
              </w:rPr>
              <w:t>2</w:t>
            </w:r>
            <w:r>
              <w:rPr>
                <w:sz w:val="18"/>
                <w:szCs w:val="18"/>
                <w:lang w:val="es-MX"/>
              </w:rPr>
              <w:t>SO</w:t>
            </w:r>
            <w:r>
              <w:rPr>
                <w:sz w:val="18"/>
                <w:szCs w:val="18"/>
                <w:vertAlign w:val="subscript"/>
                <w:lang w:val="es-MX"/>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nu mai mic de 99,8 % pur pentru analiz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orma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 mai mic de 37%,  ambalaj din plastic 1-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hidrogenofosfat de potasiu KH</w:t>
            </w:r>
            <w:r>
              <w:rPr>
                <w:sz w:val="18"/>
                <w:szCs w:val="18"/>
                <w:vertAlign w:val="subscript"/>
              </w:rPr>
              <w:t>2</w:t>
            </w:r>
            <w:r>
              <w:rPr>
                <w:sz w:val="18"/>
                <w:szCs w:val="18"/>
              </w:rPr>
              <w:t>PO</w:t>
            </w:r>
            <w:r>
              <w:rPr>
                <w:sz w:val="18"/>
                <w:szCs w:val="18"/>
                <w:vertAlign w:val="subscript"/>
              </w:rPr>
              <w:t>4</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ur pentru analiză, ambalaj din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genofosfat de potasiu K</w:t>
            </w:r>
            <w:r>
              <w:rPr>
                <w:sz w:val="18"/>
                <w:szCs w:val="18"/>
                <w:vertAlign w:val="subscript"/>
              </w:rPr>
              <w:t>2</w:t>
            </w:r>
            <w:r>
              <w:rPr>
                <w:sz w:val="18"/>
                <w:szCs w:val="18"/>
              </w:rPr>
              <w:t>HP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ur pentru analiză, ambalaj din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at de potasiu K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nu mai mic de 99,5% pur, pentru analiz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it de potasiu KNO</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nu mai mic de 99,5% pur pentru analiz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ugol, sol.apoa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ol. apoasă de iod și iodură de potasiu, nu mai mic de 1% , ambalaj de la producă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amoniu (NH</w:t>
            </w:r>
            <w:r>
              <w:rPr>
                <w:sz w:val="18"/>
                <w:szCs w:val="18"/>
                <w:vertAlign w:val="subscript"/>
              </w:rPr>
              <w:t>4</w:t>
            </w:r>
            <w:r>
              <w:rPr>
                <w:sz w:val="18"/>
                <w:szCs w:val="18"/>
              </w:rPr>
              <w:t>)</w:t>
            </w:r>
            <w:r>
              <w:rPr>
                <w:sz w:val="18"/>
                <w:szCs w:val="18"/>
                <w:vertAlign w:val="subscript"/>
              </w:rPr>
              <w:t>2</w:t>
            </w:r>
            <w:r>
              <w:rPr>
                <w:sz w:val="18"/>
                <w:szCs w:val="18"/>
              </w:rPr>
              <w:t>S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 mai mic de 99 % pur pentru analiz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a de amoniu NH</w:t>
            </w:r>
            <w:r>
              <w:rPr>
                <w:sz w:val="18"/>
                <w:szCs w:val="18"/>
                <w:vertAlign w:val="subscript"/>
              </w:rPr>
              <w:t>4</w:t>
            </w:r>
            <w:r>
              <w:rPr>
                <w:sz w:val="18"/>
                <w:szCs w:val="18"/>
              </w:rPr>
              <w:t>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nu mai mic de 99 % pur pentru analiz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iosulfat de sodiu,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 fiol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ola cu soluția stsndard 0,1 M Na2O2 (0,1 N)</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icromat de potasiu,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 fiolă</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 </w:t>
            </w:r>
            <w:r>
              <w:rPr>
                <w:sz w:val="18"/>
                <w:szCs w:val="18"/>
              </w:rPr>
              <w:t>fiola cu soluția stsndard  1/60 M K2Cr2O7 (0,1 N)</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ctiv Ness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luția, CAS №7783-33-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azotic H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FF0000"/>
                <w:sz w:val="18"/>
                <w:szCs w:val="18"/>
              </w:rPr>
            </w:pPr>
            <w:r>
              <w:rPr>
                <w:color w:val="FF0000"/>
                <w:sz w:val="18"/>
                <w:szCs w:val="18"/>
              </w:rPr>
              <w:t>5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extra pur pentru analiza microelementelor, CAS № 7697-37-2, ambalaj de la producator câte 500ml x 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lorhidric H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ur pentru analize chimice, CAS № 7647-01-0, ambalaj de la producator câte 500ml x 5 flacoan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 H</w:t>
            </w:r>
            <w:r>
              <w:rPr>
                <w:sz w:val="18"/>
                <w:szCs w:val="18"/>
                <w:vertAlign w:val="subscript"/>
              </w:rPr>
              <w:t>2</w:t>
            </w:r>
            <w:r>
              <w:rPr>
                <w:sz w:val="18"/>
                <w:szCs w:val="18"/>
              </w:rPr>
              <w:t>S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FF0000"/>
                <w:sz w:val="18"/>
                <w:szCs w:val="18"/>
              </w:rPr>
            </w:pPr>
            <w:r>
              <w:rPr>
                <w:color w:val="FF0000"/>
                <w:sz w:val="18"/>
                <w:szCs w:val="18"/>
              </w:rPr>
              <w:t>4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pur pentru analize chimice, pentru determinarea Hg, CAS № 7664-93-9, ambalaj de la producator câte 500ml x 4 flacoane </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20 653,3</w:t>
            </w:r>
            <w:r>
              <w:rPr>
                <w:b/>
                <w:sz w:val="18"/>
                <w:szCs w:val="18"/>
                <w:lang w:val="ro-MD"/>
              </w:rPr>
              <w:t>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0 Institutul de Zoologie Laboratorul Ihtiologie și Acvacultură (7007) Subprogram 0107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orma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oluție apoasă de formaldehidă (formol), ambalaj cîte1 litru, concentrația 37%. GOST 1625-89 sau echivalentul.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manganat de potasiu (KMnO</w:t>
            </w:r>
            <w:r>
              <w:rPr>
                <w:sz w:val="18"/>
                <w:szCs w:val="18"/>
                <w:vertAlign w:val="subscript"/>
              </w:rPr>
              <w:t>4</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FF0000"/>
                <w:sz w:val="18"/>
                <w:szCs w:val="18"/>
              </w:rPr>
              <w:t>1,0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S № 7722-64-7, ambalaj de plastic. Compus chimic cu formula KMnO4, utilizat pentru tratarea apei. Ambalaj din material plastic cu greutatea </w:t>
            </w:r>
            <w:r>
              <w:rPr>
                <w:color w:val="FF0000"/>
                <w:sz w:val="18"/>
                <w:szCs w:val="18"/>
              </w:rPr>
              <w:t>0,5</w:t>
            </w:r>
            <w:r>
              <w:rPr>
                <w:sz w:val="18"/>
                <w:szCs w:val="18"/>
              </w:rPr>
              <w:t xml:space="preserve"> kg/un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it pentru testarea calității ap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it pentru testarea calității apei; aciditate (CaCO3), alcalinitate (CaCO3), dioxid de carbon (CO2), oxigen dizolvat, duritate (CaCO3), nitrati (NO3-N), fosfati.</w:t>
            </w:r>
          </w:p>
          <w:tbl>
            <w:tblPr>
              <w:tblW w:w="34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32"/>
              <w:gridCol w:w="2047"/>
            </w:tblGrid>
            <w:tr>
              <w:trPr>
                <w:trHeight w:val="19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pH</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0 la 14.00</w:t>
                  </w:r>
                </w:p>
              </w:tc>
            </w:tr>
            <w:tr>
              <w:trPr>
                <w:trHeight w:val="20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pH</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1 pH</w:t>
                  </w:r>
                </w:p>
              </w:tc>
            </w:tr>
            <w:tr>
              <w:trPr>
                <w:trHeight w:val="19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Acuratețe pH</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5 pH</w:t>
                  </w:r>
                </w:p>
              </w:tc>
            </w:tr>
            <w:tr>
              <w:trPr>
                <w:trHeight w:val="103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left="180" w:right="149" w:hanging="0"/>
                    <w:rPr>
                      <w:sz w:val="18"/>
                      <w:szCs w:val="18"/>
                    </w:rPr>
                  </w:pPr>
                  <w:r>
                    <w:rPr>
                      <w:sz w:val="18"/>
                      <w:szCs w:val="18"/>
                    </w:rPr>
                    <w:t>Calibrare pH</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automat, unul sau două puncte cu două seturi de tampoane standard (pH 4.01 / 7.01 / 10.01 or 4.01 / 6.86 / 9.18)</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Conductiv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la 3999 µS/cm</w:t>
                  </w:r>
                </w:p>
              </w:tc>
            </w:tr>
            <w:tr>
              <w:trPr>
                <w:trHeight w:val="41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Conductiv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 μS/cm</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Acuratețe Conductiv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2% F.S.</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Calibrare Conductiv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automat, un punct la 1413 µS/cm</w:t>
                  </w:r>
                </w:p>
              </w:tc>
            </w:tr>
            <w:tr>
              <w:trPr>
                <w:trHeight w:val="20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TDS</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to 2000 mg/L</w:t>
                  </w:r>
                </w:p>
              </w:tc>
            </w:tr>
            <w:tr>
              <w:trPr>
                <w:trHeight w:val="19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TDS</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 mg/L</w:t>
                  </w:r>
                </w:p>
              </w:tc>
            </w:tr>
            <w:tr>
              <w:trPr>
                <w:trHeight w:val="20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Acuratețe TDS</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2% F.S.</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Calibrare TDS</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automat, un punct la 1382 mg/L (ppm)</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p de măsurare Oxigen Dizolva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titration</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Oxigen Dizolva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 la 10.0 mg/L O₂</w:t>
                  </w:r>
                </w:p>
              </w:tc>
            </w:tr>
            <w:tr>
              <w:trPr>
                <w:trHeight w:val="41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Oxigen Dizolva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1 mg/L</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teste Oxigen Dizolva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Winkler modificat</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teste Oxigen Dizolva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10</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temperatur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 la 60.0°C / 32.0 la 140.0°F</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temperatur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1°C / 0.1°F</w:t>
                  </w:r>
                </w:p>
              </w:tc>
            </w:tr>
            <w:tr>
              <w:trPr>
                <w:trHeight w:val="41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Acuratețe temperatur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5°C / 1°F</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p de măsurare Acid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titrare</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Acid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la 100 mg/L CaCO₃; 0 la 500 mg/L CaCO₃</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Acid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 mg/L (0 to 100 mg/L range); 5 mg/L (0 to 500 mg/L range)</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testar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metil portocal / fenolftaleină</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Acid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10</w:t>
                  </w:r>
                </w:p>
              </w:tc>
            </w:tr>
            <w:tr>
              <w:trPr>
                <w:trHeight w:val="628"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mpul de determinare a Alcalinităț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titrare</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l de determinare a Alcalinităț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la 100 mg/L CaCO₃; 0 la 300 mg/L CaCO₃</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a determinării Alcalinităț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 mg/L (0 la 100 mg/L range); 3 mg/L (0 la 300 mg/L range)</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determinare a Alcalinităț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fenolftaleină / bromfenol albastru</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a Alcalinităț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10</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p de măsurare Dioxid de Carbon</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titrare</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Dioxid de Carbon</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 la 10.0 mg/L CO₂; 0.0 la 50.0 mg/L CO₂; 0 la 100 mg/L CO₂</w:t>
                  </w:r>
                </w:p>
              </w:tc>
            </w:tr>
            <w:tr>
              <w:trPr>
                <w:trHeight w:val="103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a Dioxid de Carbon</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1 mg/L (domeniu 0.0 la 10.0 mg/L); 0.5 mg/L (domeniu 0.0 la 50.0 mg/L); 1 mg/L (domeniu 0 la 100 mg/L)</w:t>
                  </w:r>
                </w:p>
              </w:tc>
            </w:tr>
            <w:tr>
              <w:trPr>
                <w:trHeight w:val="808"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determinare Dioxid de Carbon</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fenolftaleină</w:t>
                  </w:r>
                </w:p>
              </w:tc>
            </w:tr>
            <w:tr>
              <w:trPr>
                <w:trHeight w:val="82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a Dioxidului de Carbon</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10</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pul de determinare Duritate total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titrare</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l de determinare Duritate total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 la 30.0 mg/L CaCO₃; 0 la 300 mg/L CaCO₃</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a determinării Duritate total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3 mg/L (domeniu 0.0 la 30.0 mg/L); 3 mg/L (domeniu 0 la 300 mg/L)</w:t>
                  </w:r>
                </w:p>
              </w:tc>
            </w:tr>
            <w:tr>
              <w:trPr>
                <w:trHeight w:val="628"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determinare Duritate total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EDTA sau echivalentul</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Duritate total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00</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mpul de determinare a Nitraț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colorimetric</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l de determinare a Nitraț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la 50 mg/L NO₃⁻-N</w:t>
                  </w:r>
                </w:p>
              </w:tc>
            </w:tr>
            <w:tr>
              <w:trPr>
                <w:trHeight w:val="628"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a determinării Nitraț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0 mg/L</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determinare a Nitraț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reducerea cadmiului</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a Nitraț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00</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pul de determinare a Fosfatu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colorimetric</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l de determinare a Fosfatu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la 5 mg/L PO₄³⁻</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a determinării Fosfatu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 mg/L</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determinare a Fosfatu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acid ascorbic</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a Fosfatu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50</w:t>
                  </w:r>
                </w:p>
              </w:tc>
            </w:tr>
          </w:tbl>
          <w:p>
            <w:pPr>
              <w:pStyle w:val="Normal"/>
              <w:widowControl w:val="false"/>
              <w:spacing w:lineRule="auto" w:line="276"/>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1 750</w:t>
            </w:r>
            <w:r>
              <w:rPr>
                <w:b/>
                <w:sz w:val="18"/>
                <w:szCs w:val="18"/>
                <w:lang w:val="ro-MD"/>
              </w:rPr>
              <w:t>,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1 Institutul de Zoologie Laboratorul Parazitologie și Helmintologi (7007) Subprogram 0107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18"/>
                <w:szCs w:val="18"/>
              </w:rPr>
            </w:pPr>
            <w:r>
              <w:rPr>
                <w:color w:val="FF0000"/>
                <w:sz w:val="18"/>
                <w:szCs w:val="18"/>
              </w:rPr>
              <w:t>Eter etilic pur pentru analiză. Ambalaj de sticlă până la 1 l.</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o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color w:val="FF0000"/>
                <w:sz w:val="18"/>
                <w:szCs w:val="18"/>
              </w:rPr>
              <w:t>Cloroform sau „triclormetan” CHCl 3. Ambalaj de plastic sau sticlă opac până la 1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Glice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18"/>
                <w:szCs w:val="18"/>
              </w:rPr>
            </w:pPr>
            <w:r>
              <w:rPr>
                <w:color w:val="FF0000"/>
                <w:sz w:val="18"/>
                <w:szCs w:val="18"/>
              </w:rPr>
              <w:t>Glicerină C3H8O3 . Ambalaj de plastic sau sticlă până la 0,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acetic C2H4O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color w:val="FF0000"/>
                <w:sz w:val="18"/>
                <w:szCs w:val="18"/>
              </w:rPr>
              <w:t>Acid acetic C2H4O2 glacial concentrație maximă 99.86%. Ambalaj de sticlă până la 1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Albastru de metile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color w:val="FF0000"/>
                <w:sz w:val="18"/>
                <w:szCs w:val="18"/>
              </w:rPr>
              <w:t xml:space="preserve">Albastru de metilen C16H18ClN3S. Ambalaj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ormaldeh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color w:val="FF0000"/>
                <w:sz w:val="18"/>
                <w:szCs w:val="18"/>
              </w:rPr>
              <w:t>Soluție apoasă de formaldehidă (formol), ambalaj de plastic sau sticlă cîte1-10 litri, concentrația 37%. GOST 1625-89 sau echivalentu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3 000</w:t>
            </w:r>
            <w:r>
              <w:rPr>
                <w:b/>
                <w:sz w:val="18"/>
                <w:szCs w:val="18"/>
                <w:lang w:val="ro-MD"/>
              </w:rPr>
              <w:t>,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2 Institutul de Zoologie Laboratorul Sistematică și Filogenie Moleculară (7007) Subprogram 010701</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zinfectantă pe bază de c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oluție dezinfectantă pe bază de clor, ≤5% hipoclorit de sodiu, ambalaj 1L</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at de sodiu, CH3CO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Acetat de sodiu, anhidru, praf de culoare albă. Formula chimică - CH3COONa. Forma de ambalare:ermetic închis în vas de sticlă întunecat sau de plastic. Puritate &gt;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140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Soluție de lactofenol (albastru de bumba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Soluție pregătită pentru colorarea celulelor și țesuturilor fungice pentru a fi vizualizate la microscopul optic. Conținut per litru: fenol 200.0±1g, albastru de bumbac (Cotton Blue) 0.5 ± 0,05g, glicerol 400.0 ± 2ml, acid lactic 200.0 ±1 ml, apădeionizată 200.0 ml. Aspect: soluție semitransparentă de culoare albastr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98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olisorbat 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Denumiri similare: polioxietilen sorbitan, 80 emulgator T80. Agent tensioactivneionic. Lichid galben vâscos. Puritate înaltă. Acid oleic, ≥58,0% (echilibrat, înprimul rând cu acizii linoleic, palmitic și stearic). Formulă chimică: C32H60O1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154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riton 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Denumiri similare: t-octilfenoxipolietoxietanol, polietilen glicol tert-octilfenil eter, reagent pentru laborator, surfactant neionic. (C2H4O)nC14H22O (n = 9-10). Puritate minim. 99,9%, masa molară 647 g/mol, lichid vîscos fără culoare, densitatea 1.07 g/cm3, punctul de fierbere 270 °C (518 °F; 543 K), solubil în apă. Ambalaj din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 xml:space="preserve">Valoare estimativa lot 12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6 2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3 Institutul de Zoologie Laboratorul Sistematică și Filogenie Moleculară (7007) Subprogram 010701</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Ulei de imersie pentru microscopie opt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Indice de refracție la 23° C: F Line (486.1 nm) – 1.5239; A Line (546.1 nm) – 1.5180; D Line (589.3 nm) – 1.5150; C Line (656.3 nm) – 1.5114; vîscozitate joasă: 150 cSt ± 10% la 23°C; fără culoare, fără miros pronunța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b/>
                <w:bCs/>
                <w:sz w:val="18"/>
                <w:szCs w:val="18"/>
              </w:rPr>
              <w:t>Valoare estimativa lot 1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b/>
                <w:sz w:val="18"/>
                <w:szCs w:val="18"/>
              </w:rPr>
              <w:t>6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4 Institutul de Zoologie Laboratorul Sistematică și Filogenie Moleculară (7007) Subprogram 0107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rPr>
              <w:t>Sistem criovial de reagenți de crioconservare a bacter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 xml:space="preserve">1 set </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tie pentru congelare cu capac din plastic durabil, cu min. 80 tuburi într-o cutie în care sunt plasate cca 20-25 de mărgele poroase într-un lichid criogenic. Lichidul conține mediu nutriti potrivi pentru cultivarea bacteriilor și 10% glicerol. Tuburi etichetate. Accesorii în set: ace de inoculare pentru prelevarea mărgelelor din criovialuri, spatulă cu muchii ascuțite din inox. Inserții colorate cu capac rotund pentru codificarea prin culoare a tuburilor. Min. 2 culori. (1 set)</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s-MX"/>
              </w:rPr>
              <w:t>Sistem criovial de reagenți de crioconservare a fung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tie penrtu congelare cu capac din plastic durabil, cu min. 80 tuburi într-o cutie în care sunt plasate cca 20-25 de mărgele poroase într-un lichid criogenic. Lichidul conține mediu nutritiv potrivit pentru cultivarea fungilor și 10% glicerol. Accesorii în set: ace de inoculare pentru prelevarea mărgelelor din criovialuri și/sau spatulă cu muchii ascuțite din inox.. (1 set)</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b/>
                <w:bCs/>
                <w:sz w:val="18"/>
                <w:szCs w:val="18"/>
              </w:rPr>
              <w:t>Valoare estimativa lot 1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b/>
                <w:bCs/>
                <w:sz w:val="18"/>
                <w:szCs w:val="18"/>
              </w:rPr>
              <w:t>16 0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5 Institutul de Zoologie 23.70105.7007.09T</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u mai mic de 96%, pur pentru analiza, ambalat 1L/1,8 kg</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xid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2,0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u mai mic de  99,6%, pur pentru analiza, microgranulat, ambalaj 1 k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argi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u mai mic de 99,8 % pur pentru analiză, ambalaj de plastic sau sticlă întuneca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Iodura de potasiu, K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u mai mic de 99,9 % pur pentru analiză, ambalaj de plastic până la 1 k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idon solu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b.50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lorura de mangan (II) Tetrahidr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6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nCl2*4H2O, ambalaj până la 1 k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Style w:val="Rynqvb"/>
                <w:sz w:val="18"/>
                <w:szCs w:val="18"/>
              </w:rPr>
              <w:t>Amestec de metale alcalino-pământoase</w:t>
            </w:r>
            <w:r>
              <w:rPr>
                <w:sz w:val="18"/>
                <w:szCs w:val="18"/>
              </w:rPr>
              <w:t xml:space="preserve"> pentru IC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5 elemente, nu mai mic de 100 mg/L in acid azotic, 67288-100ML. (Be, Mg, Ca, Sr si Ba in nu mai mic de 2% acid azo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estec de metaloidi și nemetal pentru IC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 xml:space="preserve">1 set </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0 elemente, nu mai mic de 100 mg/L, 55263-100ML (B, Si, P, S, Ge, As, Se, Sn, Sb si 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 </w:t>
            </w:r>
            <w:r>
              <w:rPr>
                <w:sz w:val="18"/>
                <w:szCs w:val="18"/>
              </w:rPr>
              <w:t>Lugol, sol.apoa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tie de Iod (I) si iodura de potasiu (KI), nu mai mic de 1% ambalaj 0,1 L, ambalaj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ctiv Ness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 </w:t>
            </w:r>
            <w:r>
              <w:rPr>
                <w:sz w:val="18"/>
                <w:szCs w:val="18"/>
              </w:rPr>
              <w:t>KI-HgI2-NaOH, sol., ambalaj de sticlă, până la 1L, CAS №7783-33-7</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1 533,32</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6 Institutul de Chimie Laboratorul Chimia Compușilor Naturali și Biologic Activi (cod subprogram 0106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 de petrol (Petroleum eth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ter de petrol (</w:t>
            </w:r>
            <w:r>
              <w:rPr>
                <w:i/>
                <w:iCs/>
                <w:sz w:val="18"/>
                <w:szCs w:val="18"/>
              </w:rPr>
              <w:t>Petroleum ether/Petroleum Benzine/Petroleum Spirit</w:t>
            </w:r>
            <w:r>
              <w:rPr>
                <w:sz w:val="18"/>
                <w:szCs w:val="18"/>
              </w:rPr>
              <w:t xml:space="preserve">), interval de fierbere: 40-65 °C.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 dietilic (Diethyl eth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7,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Eter dietilic, interval de fierbere: 34-35 °C, chimic pur min. 99.5% (G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at de etil (Ethyl 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cetat de etil, punctul de fierbere: 76-78 °C, chimic pur min. 99.5% (G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onă (Ace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etonă tehnică, min. 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 (Sulfur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id sulfuric, chimic pur 95-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oform-d (CDCl</w:t>
            </w:r>
            <w:r>
              <w:rPr>
                <w:sz w:val="18"/>
                <w:szCs w:val="18"/>
                <w:vertAlign w:val="subscript"/>
              </w:rPr>
              <w:t>3</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loroform-d (CDC3), min. 99.8 atom % D.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mer de dicloro(p-cimen)ruteniu(II). (Dichloro(p-cymene)ruthenium(II) dim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imer de dicloro(p-cimen)ruteniu(II).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Iodoacetat de etil (Ethyl iodo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Iodoacetat de etil, chimic pur, min. 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otasiu etil xantogenat (Potassium ethyl xanthoge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otasiu etil xantogenat, chimic pur, min. 9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romacetat de metil (Methyl bromo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romacetat de metil, chimic pur, min. 97%.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Formilmorfolină (N-Formylmorphol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N-Formilmorfolin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2′-Azobis(2-metilpropionitril) (2,2′-Azobis(2-methylpropionit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2,2′-Azobis(2-metilpropionitril), chimic pur min. 98%. </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bCs/>
                <w:sz w:val="18"/>
                <w:szCs w:val="18"/>
              </w:rPr>
              <w:t xml:space="preserve">53 611.42 </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7 Institutul de Chimie, Laboratorul Sinteza Organică (cod sub subprogram 0106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Eter de petrol ("Petroleum eth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 de petrol (</w:t>
            </w:r>
            <w:r>
              <w:rPr>
                <w:i/>
                <w:iCs/>
                <w:sz w:val="18"/>
                <w:szCs w:val="18"/>
              </w:rPr>
              <w:t>Petroleum ether/Petroleum Benzine/Petroleum Spirit</w:t>
            </w:r>
            <w:r>
              <w:rPr>
                <w:sz w:val="18"/>
                <w:szCs w:val="18"/>
              </w:rPr>
              <w:t xml:space="preserve">), interval de fierbere: 40-65 °C.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etona (Ace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Pur. ≥95%.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clormetan (Dichlorometh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7%.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etat de etil (Ethyl 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5% .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Eter de etil (Ethyl eth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7%.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loroform (Chloro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 % .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2,2'-Bipiridină. (2,2'-Bipyrid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irazina (Pyraz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 .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Furfur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 .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1,10-fenantrol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4,4'-dimetil-2,2'-bipiridină (4,4'-Dimethyl-2,2'-bipirid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1,3-Diaminopropan (1,3-Diaminoprop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1,4-Diaminobutane (1,4-Diaminobut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Ethylenediamine (Ethylenedi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N-dimetilformamidă (N,N-Dimethylforma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Anhidru, chimic pur min. 9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mer de dicloro(p-cimen)ruteniu(II) (Dichloro(p-cymene)ruthenium(II) dim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1H-pirazol (1H-Pyraz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iclopropan-carboxaldehidă (Cyclopropane-carboxaldehy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7%.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iclopentan-carboxaldehidă (Cyclopentane-carboxaldehy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95%.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2-hidroxi-1,4-naftochinonă (2-Hydroxy-1,4-naphthoquin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7%.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entoxid de fosfor (</w:t>
            </w:r>
            <w:r>
              <w:rPr>
                <w:color w:val="202124"/>
                <w:sz w:val="18"/>
                <w:szCs w:val="18"/>
                <w:shd w:fill="FFFFFF" w:val="clear"/>
              </w:rPr>
              <w:t>Phosphorus pentoxide</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222222"/>
                <w:sz w:val="18"/>
                <w:szCs w:val="18"/>
              </w:rPr>
              <w:t xml:space="preserve">Stiren (Stire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222222"/>
                <w:sz w:val="18"/>
                <w:szCs w:val="18"/>
              </w:rPr>
              <w:t xml:space="preserve">Izopropilamină (isopropylami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 xml:space="preserve">100 ml </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222222"/>
                <w:sz w:val="18"/>
                <w:szCs w:val="18"/>
              </w:rPr>
              <w:t>Peroxid de benzoil 75%, rest apă. (Benzoyl peroxide 75%, remainder wa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7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222222"/>
                <w:sz w:val="18"/>
                <w:szCs w:val="18"/>
              </w:rPr>
              <w:t>5-hidroxi-1,4-naftochinonă (5-Hydroxy-1,4-naphthoquin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 min. 97%,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6-dimetil-1,4-dihidropiridin-3,5-dicarboxilat de dietil (diethyl 2,6-dimethyl-1,4-dihydropyridine-3,5-dicarboxyl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5%,</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84 0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8 Institutul de Chimie ,Laboratorul Chimie Bioanorganică și Nanocompozite (cod subprogram: 010602)</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2′-Dipyridyl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 xml:space="preserve">98%,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e(BF4)2·6H2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 xml:space="preserve">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N-Dibutylforma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 xml:space="preserve">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Methylformanil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yrazine ≥9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moni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Soltie de amoniac puritate maxim 25%, pur p/u analiz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eroxid de hidrogen, H</w:t>
            </w:r>
            <w:r>
              <w:rPr>
                <w:color w:val="000000"/>
                <w:sz w:val="18"/>
                <w:szCs w:val="18"/>
                <w:vertAlign w:val="subscript"/>
              </w:rPr>
              <w:t>2</w:t>
            </w:r>
            <w:r>
              <w:rPr>
                <w:color w:val="000000"/>
                <w:sz w:val="18"/>
                <w:szCs w:val="18"/>
              </w:rPr>
              <w:t>O</w:t>
            </w:r>
            <w:r>
              <w:rPr>
                <w:color w:val="000000"/>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3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lorură de zinc, ZnCl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 xml:space="preserve">Reagent grade, ≥98%,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N-Dietilformam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4,6-Triamino-1,3,5-triaz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Aceto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 xml:space="preserve">for analysis ACS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Benz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9.0%, ACS reagen</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2 806,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9 Institutul de Chimie, Laboratorul Chimie Coordinativă (cod subprogram 010602)</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hidroximetil)nicotinam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7%, ambalat în vas de plastic cu o capacitate nu mai mare de 50 g.</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2-Piridincarbohidraz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100%, ambalat în vas de plastic cu o capacitate nu mai mare de 1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1,4-Fenilendia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8%, ambalat în vas de plastic cu o capacitate nu mai mare de 10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2,6-Diaminopirid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8%, ambalat în vas de plastic cu o capacitate nu mai mare de 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4,4'-Oxidiani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7%, ambalat în vas de plastic cu o capacitate nu mai mare de 1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aldehidă izof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7%, ambalat în vas de plastic cu o capacitate nu mai mare de 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aldehidă teref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9%, ambalat în vas de plastic cu o capacitate nu mai mare de 1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aldehidă f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 pentru sinteze, ambalat în vas de plastic cu o capacitate nu mai mare de 10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1,4-benzendi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9%, ambalat în vas de plastic cu o capacitate nu mai mare de 1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1,3-benzendi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9%, ambalat în vas de plastic cu o capacitate nu mai mare de 1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1,2-benzendi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9%, ambalat în vas de plastic cu o capacitate nu mai mare de 1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irogal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9%, ambalat în vas de plastic cu o capacitate nu mai mare de 1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ga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7%, ambalat în vas de plastic cu o capacitate nu mai mare de 1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lcool benz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 pentru sinteze, ambalat în vas de sticlă întunecată cu volumul de 1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fenilme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9%, ambalat în vas de plastic cu o capacitate nu mai mare de 1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rifenilme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7%, ambalat în vas de plastic cu o capacitate nu mai mare de 10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
                <w:iCs/>
                <w:color w:val="000000"/>
                <w:sz w:val="18"/>
                <w:szCs w:val="18"/>
              </w:rPr>
              <w:t>m</w:t>
            </w:r>
            <w:r>
              <w:rPr>
                <w:color w:val="000000"/>
                <w:sz w:val="18"/>
                <w:szCs w:val="18"/>
              </w:rPr>
              <w:t>-Crez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 pentru sinteze, ambalat în vas de sticlă întunecată cu volumul de 1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
                <w:iCs/>
                <w:color w:val="000000"/>
                <w:sz w:val="18"/>
                <w:szCs w:val="18"/>
              </w:rPr>
              <w:t>o</w:t>
            </w:r>
            <w:r>
              <w:rPr>
                <w:color w:val="000000"/>
                <w:sz w:val="18"/>
                <w:szCs w:val="18"/>
              </w:rPr>
              <w:t>-Crez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9%, ambalat în vas de plastic cu o capacitate nu mai mare de 150 g.</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43 829,6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0 Institutul de Chimie, Laboratorul Materiale Avansate în Biofarmaceutică și Tehnică  (cod subprogram 010602)</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ilica g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dimensiunea porilor 60 Å, 63-200 μm, pentru cromatografie pe coloan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 de pe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Eter de petrol, interval de fierbere: 40-65°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clormet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ă de cal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Anhidru, granulat, ≥90.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pha-Amylcinnamaldehy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333333"/>
                <w:sz w:val="18"/>
                <w:szCs w:val="18"/>
              </w:rPr>
              <w:t>Ciclohexancarboxaldeh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97%,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2′-Azino-bis(3-etilbenzotiazolin-6-sulfonat) de diamoniu  (ABT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333333"/>
                <w:sz w:val="18"/>
                <w:szCs w:val="18"/>
              </w:rPr>
              <w:t>L-Carv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333333"/>
                <w:sz w:val="18"/>
                <w:szCs w:val="18"/>
              </w:rPr>
              <w:t>Cit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333333"/>
                <w:sz w:val="18"/>
                <w:szCs w:val="18"/>
              </w:rPr>
              <w:t>α-Ion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333333"/>
                <w:sz w:val="18"/>
                <w:szCs w:val="18"/>
              </w:rPr>
              <w:t>Piruvat de et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333333"/>
                <w:sz w:val="18"/>
                <w:szCs w:val="18"/>
              </w:rPr>
              <w:t>Clorhidrat  de  6-aminohexanoate de met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 xml:space="preserve">99.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333333"/>
                <w:sz w:val="18"/>
                <w:szCs w:val="18"/>
              </w:rPr>
              <w:t>Clorhidrat de esterul metilic al L-Alan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9.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iclooctilam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cupru (II)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Camf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Borohidrură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8.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hiofos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Me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2,2′-Bipirid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Etil 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4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9.5%</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41 395,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1 Institutul de Chimie,,Laboratorul Monitoring al Calității Mediului” (cod subprogram 0106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Indicatorul Bromcrezol Green (verde),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Pur pentru analiza puritatea nu mai mic de 96 %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Trilon B, fixa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 cu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Fixanal (2 cutie cîte 10 buc), 0,1 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Hidroxid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ur pentru analiza (calificarea reagentului este ”pur pentru analiza”</w:t>
            </w:r>
            <w:r>
              <w:rPr>
                <w:sz w:val="18"/>
                <w:szCs w:val="18"/>
                <w:lang w:val="it-IT"/>
              </w:rPr>
              <w:t xml:space="preserve"> conținutul preparatului nu mic de 98%</w:t>
            </w: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Hex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alitatea HPLC puritatea nu mai mic de 97,0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 xml:space="preserve">Aceto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alitatea HPLC puritatea nu mai mic de 99,8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Diclormet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alitatea HPLC puritatea nu mai mic de 99,8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Silica g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ilicagel 60 (0,063–0,2 mm) pentru cromatografie pe coloane (Silica gel 60 (0.063–0.2 mm) CAS: 112926-00-8, parametru de calitate este ”Silicagel 60 (0,063–0,2 mm) pentru cromatografie pe coloane fracția 0,063 – 0,2 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6 6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2 Institutul de Chimie, Laboratorul Metode Fizico-Chimice de Cercetare și Analiză (cod subprogram 0106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etilendiamin tetraacetic (ED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Acid etilendiaminotetraacetic, grad analitic de puritate</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Reagentul Ellman (Acid  5,5’-ditiobis(2-nitrobenzoic) pentru determinarea grupelor -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 xml:space="preserve">Puritatea ≥ 98%. Pentru determinarea grupelor –SH.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L-cisteină clorhidrat monohidrat pentru biochim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cristale, ≥ 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Concentratia 95,0-97,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Clorhidric H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Concentrația ≥ 3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lbastru de metilen 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Albastru de metilen, puritate înaltă, colorant biologic</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8 9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3 Institutul de Chimie, Laboratorul Chimie Fizică și Cuantică (cod subprogram 0106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genți de unică folosință pentru</w:t>
              <w:br/>
              <w:t>determinarea ionilor NO</w:t>
            </w:r>
            <w:r>
              <w:rPr>
                <w:sz w:val="18"/>
                <w:szCs w:val="18"/>
                <w:vertAlign w:val="subscript"/>
              </w:rPr>
              <w:t>2</w:t>
            </w:r>
            <w:r>
              <w:rPr>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Ambalaj original producator.  Reagent de unica folosință pentru 10 ml probă de apă. Un set, 100 plicuri cu reagent de unica folosință în set. Reagenți de unica folosință compatibile cu spectrofotometrul portabil DREL HACH. Reactiv pulbere în pachet etanș pentru determinarea azotului nitrit, 0,002-0,300 mg/L </w:t>
            </w:r>
            <w:r>
              <w:rPr>
                <w:i/>
                <w:sz w:val="18"/>
                <w:szCs w:val="18"/>
              </w:rPr>
              <w:t>NO</w:t>
            </w:r>
            <w:r>
              <w:rPr>
                <w:i/>
                <w:sz w:val="18"/>
                <w:szCs w:val="18"/>
                <w:vertAlign w:val="subscript"/>
              </w:rPr>
              <w:t>2</w:t>
            </w:r>
            <w:r>
              <w:rPr>
                <w:i/>
                <w:sz w:val="18"/>
                <w:szCs w:val="18"/>
              </w:rPr>
              <w:t xml:space="preserve">-N.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genți de unică folosință pentru determinarea ionilor NO</w:t>
            </w:r>
            <w:r>
              <w:rPr>
                <w:sz w:val="18"/>
                <w:szCs w:val="18"/>
                <w:vertAlign w:val="subscript"/>
              </w:rPr>
              <w:t>3</w:t>
            </w:r>
            <w:r>
              <w:rPr>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Ambalaj original producator. Reagent de unica folosință pentru 25 ml probă de apă. Un set, 100 plicuri cu reagent de unica folosință în set.Reagenți de unica folosință compatibile cu spectrofotometrul portabil DREL HACH.Plicuri cu reactiv pulbere pentru determinarea azotului  nitrat, </w:t>
            </w:r>
            <w:r>
              <w:rPr>
                <w:i/>
                <w:sz w:val="18"/>
                <w:szCs w:val="18"/>
              </w:rPr>
              <w:t>0,1-10 mg/L NO</w:t>
            </w:r>
            <w:r>
              <w:rPr>
                <w:i/>
                <w:sz w:val="18"/>
                <w:szCs w:val="18"/>
                <w:vertAlign w:val="subscript"/>
              </w:rPr>
              <w:t>3</w:t>
            </w:r>
            <w:r>
              <w:rPr>
                <w:i/>
                <w:sz w:val="18"/>
                <w:szCs w:val="18"/>
              </w:rPr>
              <w:t>-N.</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genți de unică folosință pentru determinarea ionilor PO</w:t>
            </w:r>
            <w:r>
              <w:rPr>
                <w:sz w:val="18"/>
                <w:szCs w:val="18"/>
                <w:vertAlign w:val="subscript"/>
              </w:rPr>
              <w:t>4</w:t>
            </w:r>
            <w:r>
              <w:rPr>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mbalaj original producator. Reagent de unica folosință pentru 25 ml probă de apă. Un set, 100 plicuri cu reagent de unica folosință în set. Reagenți de unica folosință compatibile cu spectrofotometrul portabil DREL HACH. Reactiv pulbere în pachet etanș pentru determinarea fosforului fosfat, 0,02-2,50 mg/L PO</w:t>
            </w:r>
            <w:r>
              <w:rPr>
                <w:sz w:val="18"/>
                <w:szCs w:val="18"/>
                <w:vertAlign w:val="subscript"/>
              </w:rPr>
              <w:t>4</w:t>
            </w:r>
            <w:r>
              <w:rPr>
                <w:sz w:val="18"/>
                <w:szCs w:val="18"/>
                <w:vertAlign w:val="superscript"/>
              </w:rPr>
              <w:t xml:space="preserve">3-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Reagenți de unica folosință pentru determinarea azotului amoniacal, NH</w:t>
            </w:r>
            <w:r>
              <w:rPr>
                <w:color w:val="000000"/>
                <w:sz w:val="18"/>
                <w:szCs w:val="18"/>
                <w:vertAlign w:val="subscript"/>
              </w:rPr>
              <w:t>3</w:t>
            </w:r>
            <w:r>
              <w:rPr>
                <w:color w:val="000000"/>
                <w:sz w:val="18"/>
                <w:szCs w:val="18"/>
              </w:rPr>
              <w:t>–N, prin metoda Ness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Ambalaj original producator. </w:t>
            </w:r>
            <w:r>
              <w:rPr>
                <w:sz w:val="18"/>
                <w:szCs w:val="18"/>
                <w:shd w:fill="FFFFFF" w:val="clear"/>
                <w:lang w:val="it-IT"/>
              </w:rPr>
              <w:t xml:space="preserve">Pentru determinarea azotului amoniacal prin metoda Nessler. Aproximativ 250 de teste. </w:t>
            </w:r>
            <w:r>
              <w:rPr>
                <w:sz w:val="18"/>
                <w:szCs w:val="18"/>
              </w:rPr>
              <w:t xml:space="preserve">Reagenți de unica folosință compatibile cu spectrofotometrul portabil DREL HACH. </w:t>
            </w:r>
            <w:r>
              <w:rPr>
                <w:color w:val="000000"/>
                <w:sz w:val="18"/>
                <w:szCs w:val="18"/>
              </w:rPr>
              <w:t>Setul include reagenți:</w:t>
            </w:r>
          </w:p>
          <w:p>
            <w:pPr>
              <w:pStyle w:val="Normal"/>
              <w:widowControl w:val="false"/>
              <w:jc w:val="both"/>
              <w:rPr>
                <w:color w:val="000000"/>
                <w:sz w:val="18"/>
                <w:szCs w:val="18"/>
              </w:rPr>
            </w:pPr>
            <w:r>
              <w:rPr>
                <w:color w:val="000000"/>
                <w:sz w:val="18"/>
                <w:szCs w:val="18"/>
              </w:rPr>
              <w:t xml:space="preserve">1. Nessler Reagent - 500 mL, cod 2119449. </w:t>
            </w:r>
          </w:p>
          <w:p>
            <w:pPr>
              <w:pStyle w:val="Normal"/>
              <w:widowControl w:val="false"/>
              <w:jc w:val="both"/>
              <w:rPr>
                <w:color w:val="000000"/>
                <w:sz w:val="18"/>
                <w:szCs w:val="18"/>
              </w:rPr>
            </w:pPr>
            <w:r>
              <w:rPr>
                <w:color w:val="000000"/>
                <w:sz w:val="18"/>
                <w:szCs w:val="18"/>
              </w:rPr>
              <w:t>2. Soluție stabilizator mineral, 50 mL.</w:t>
            </w:r>
          </w:p>
          <w:p>
            <w:pPr>
              <w:pStyle w:val="Normal"/>
              <w:widowControl w:val="false"/>
              <w:spacing w:lineRule="auto" w:line="276"/>
              <w:jc w:val="both"/>
              <w:rPr>
                <w:sz w:val="18"/>
                <w:szCs w:val="18"/>
              </w:rPr>
            </w:pPr>
            <w:r>
              <w:rPr>
                <w:color w:val="000000"/>
                <w:sz w:val="18"/>
                <w:szCs w:val="18"/>
              </w:rPr>
              <w:t>3. Agent de dispersare a alcoolului polivinil, SCDB, 50 ml.  Intervalul concentrațiilor depistate  0,02-2,50 mg/L NH</w:t>
            </w:r>
            <w:r>
              <w:rPr>
                <w:color w:val="000000"/>
                <w:sz w:val="18"/>
                <w:szCs w:val="18"/>
                <w:vertAlign w:val="subscript"/>
              </w:rPr>
              <w:t>3</w:t>
            </w:r>
            <w:r>
              <w:rPr>
                <w:color w:val="000000"/>
                <w:sz w:val="18"/>
                <w:szCs w:val="18"/>
              </w:rPr>
              <w:t>-N</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Reagenși de unica folosință pentru determinarea fluor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Ambalaj original producator. Reagent de unica folosință compatibil cu spectrofotometrul portabil DREL HACH. </w:t>
            </w:r>
            <w:r>
              <w:rPr>
                <w:color w:val="000000"/>
                <w:sz w:val="18"/>
                <w:szCs w:val="18"/>
              </w:rPr>
              <w:t>flacon din plastic. volum - 1000 mL. Soluție pentru determinarea ionilor F</w:t>
            </w:r>
            <w:r>
              <w:rPr>
                <w:color w:val="000000"/>
                <w:sz w:val="18"/>
                <w:szCs w:val="18"/>
                <w:vertAlign w:val="superscript"/>
              </w:rPr>
              <w:t>-</w:t>
            </w:r>
            <w:r>
              <w:rPr>
                <w:color w:val="000000"/>
                <w:sz w:val="18"/>
                <w:szCs w:val="18"/>
              </w:rPr>
              <w:t xml:space="preserve"> în apă. Interval de concentrații determinate - 0.02-2.00 mg/L F</w:t>
            </w:r>
            <w:r>
              <w:rPr>
                <w:color w:val="000000"/>
                <w:sz w:val="18"/>
                <w:szCs w:val="18"/>
                <w:vertAlign w:val="superscript"/>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hiamine hydrochlo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Vitamin B</w:t>
            </w:r>
            <w:r>
              <w:rPr>
                <w:color w:val="000000"/>
                <w:sz w:val="18"/>
                <w:szCs w:val="18"/>
                <w:vertAlign w:val="subscript"/>
              </w:rPr>
              <w:t xml:space="preserve">1 </w:t>
            </w:r>
            <w:r>
              <w:rPr>
                <w:color w:val="000000"/>
                <w:sz w:val="18"/>
                <w:szCs w:val="18"/>
              </w:rPr>
              <w:t>hydrochloride, puritatea nu mai mică de 99%,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Riboflav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Vitamin B</w:t>
            </w:r>
            <w:r>
              <w:rPr>
                <w:color w:val="000000"/>
                <w:sz w:val="18"/>
                <w:szCs w:val="18"/>
                <w:vertAlign w:val="subscript"/>
              </w:rPr>
              <w:t>2</w:t>
            </w:r>
            <w:r>
              <w:rPr>
                <w:color w:val="000000"/>
                <w:sz w:val="18"/>
                <w:szCs w:val="18"/>
              </w:rPr>
              <w:t>, puritatea nu mai mică de 98%, Lactoflavin,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cotina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Vitamin B</w:t>
            </w:r>
            <w:r>
              <w:rPr>
                <w:color w:val="000000"/>
                <w:sz w:val="18"/>
                <w:szCs w:val="18"/>
                <w:vertAlign w:val="subscript"/>
              </w:rPr>
              <w:t>3</w:t>
            </w:r>
            <w:r>
              <w:rPr>
                <w:color w:val="000000"/>
                <w:sz w:val="18"/>
                <w:szCs w:val="18"/>
              </w:rPr>
              <w:t>, puritatea nu mai mică de 99.5% (Pyridine-3-carboxylic acid amide),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den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Vitamin B</w:t>
            </w:r>
            <w:r>
              <w:rPr>
                <w:color w:val="000000"/>
                <w:sz w:val="18"/>
                <w:szCs w:val="18"/>
                <w:vertAlign w:val="subscript"/>
              </w:rPr>
              <w:t>4</w:t>
            </w:r>
            <w:r>
              <w:rPr>
                <w:color w:val="000000"/>
                <w:sz w:val="18"/>
                <w:szCs w:val="18"/>
              </w:rPr>
              <w:t>, puritatea nu mai mică de  99%, 6-Aminopurine,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alcium pantothe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Vitamin B5, puritatea nu mai mică de 98%,(R)-(+)-N-(2,4-Dihydroxy-3,3-dimethyl-1-oxobutyl)-β-alanine hemicalcium salt,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Biot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 m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Vitamin B</w:t>
            </w:r>
            <w:r>
              <w:rPr>
                <w:color w:val="000000"/>
                <w:sz w:val="18"/>
                <w:szCs w:val="18"/>
                <w:vertAlign w:val="subscript"/>
              </w:rPr>
              <w:t>7</w:t>
            </w:r>
            <w:r>
              <w:rPr>
                <w:color w:val="000000"/>
                <w:sz w:val="18"/>
                <w:szCs w:val="18"/>
              </w:rPr>
              <w:t>, puritatea nu mai mică de 99.0%,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Potasiu persulf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Formula empirica – K</w:t>
            </w:r>
            <w:r>
              <w:rPr>
                <w:color w:val="000000"/>
                <w:sz w:val="18"/>
                <w:szCs w:val="18"/>
                <w:vertAlign w:val="subscript"/>
              </w:rPr>
              <w:t>2</w:t>
            </w:r>
            <w:r>
              <w:rPr>
                <w:color w:val="000000"/>
                <w:sz w:val="18"/>
                <w:szCs w:val="18"/>
              </w:rPr>
              <w:t>S</w:t>
            </w:r>
            <w:r>
              <w:rPr>
                <w:color w:val="000000"/>
                <w:sz w:val="18"/>
                <w:szCs w:val="18"/>
                <w:vertAlign w:val="subscript"/>
              </w:rPr>
              <w:t>2</w:t>
            </w:r>
            <w:r>
              <w:rPr>
                <w:color w:val="000000"/>
                <w:sz w:val="18"/>
                <w:szCs w:val="18"/>
              </w:rPr>
              <w:t>O</w:t>
            </w:r>
            <w:r>
              <w:rPr>
                <w:color w:val="000000"/>
                <w:sz w:val="18"/>
                <w:szCs w:val="18"/>
                <w:vertAlign w:val="subscript"/>
              </w:rPr>
              <w:t xml:space="preserve">8 </w:t>
            </w:r>
            <w:r>
              <w:rPr>
                <w:color w:val="000000"/>
                <w:sz w:val="18"/>
                <w:szCs w:val="18"/>
              </w:rPr>
              <w:t>si masa moleculara-270.32 u.a.m. Stare cristalina. Puritatea de nu mai puțin de 99%.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rol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6-Hydroxy-2,5,7,8-tetramethylchromane-2-carboxylic acid. Formula empirica – C</w:t>
            </w:r>
            <w:r>
              <w:rPr>
                <w:color w:val="000000"/>
                <w:sz w:val="18"/>
                <w:szCs w:val="18"/>
                <w:vertAlign w:val="subscript"/>
              </w:rPr>
              <w:t>14</w:t>
            </w:r>
            <w:r>
              <w:rPr>
                <w:color w:val="000000"/>
                <w:sz w:val="18"/>
                <w:szCs w:val="18"/>
              </w:rPr>
              <w:t>H</w:t>
            </w:r>
            <w:r>
              <w:rPr>
                <w:color w:val="000000"/>
                <w:sz w:val="18"/>
                <w:szCs w:val="18"/>
                <w:vertAlign w:val="subscript"/>
              </w:rPr>
              <w:t>18</w:t>
            </w:r>
            <w:r>
              <w:rPr>
                <w:color w:val="000000"/>
                <w:sz w:val="18"/>
                <w:szCs w:val="18"/>
              </w:rPr>
              <w:t>O</w:t>
            </w:r>
            <w:r>
              <w:rPr>
                <w:color w:val="000000"/>
                <w:sz w:val="18"/>
                <w:szCs w:val="18"/>
                <w:vertAlign w:val="subscript"/>
              </w:rPr>
              <w:t>4</w:t>
            </w:r>
            <w:r>
              <w:rPr>
                <w:color w:val="000000"/>
                <w:sz w:val="18"/>
                <w:szCs w:val="18"/>
              </w:rPr>
              <w:t xml:space="preserve"> si masa moleculara-250.59 u.a.m, sub forma de pudra. Puritatea de nu mai puțin de 97 %.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ga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3,4,5-Trihydroxybenzoic acid Formula empirica – (HO)</w:t>
            </w:r>
            <w:r>
              <w:rPr>
                <w:color w:val="000000"/>
                <w:sz w:val="18"/>
                <w:szCs w:val="18"/>
                <w:vertAlign w:val="subscript"/>
              </w:rPr>
              <w:t>3</w:t>
            </w:r>
            <w:r>
              <w:rPr>
                <w:color w:val="000000"/>
                <w:sz w:val="18"/>
                <w:szCs w:val="18"/>
              </w:rPr>
              <w:t>C</w:t>
            </w:r>
            <w:r>
              <w:rPr>
                <w:color w:val="000000"/>
                <w:sz w:val="18"/>
                <w:szCs w:val="18"/>
                <w:vertAlign w:val="subscript"/>
              </w:rPr>
              <w:t>6</w:t>
            </w:r>
            <w:r>
              <w:rPr>
                <w:color w:val="000000"/>
                <w:sz w:val="18"/>
                <w:szCs w:val="18"/>
              </w:rPr>
              <w:t>H</w:t>
            </w:r>
            <w:r>
              <w:rPr>
                <w:color w:val="000000"/>
                <w:sz w:val="18"/>
                <w:szCs w:val="18"/>
                <w:vertAlign w:val="subscript"/>
              </w:rPr>
              <w:t>2</w:t>
            </w:r>
            <w:r>
              <w:rPr>
                <w:color w:val="000000"/>
                <w:sz w:val="18"/>
                <w:szCs w:val="18"/>
              </w:rPr>
              <w:t>CO</w:t>
            </w:r>
            <w:r>
              <w:rPr>
                <w:color w:val="000000"/>
                <w:sz w:val="18"/>
                <w:szCs w:val="18"/>
                <w:vertAlign w:val="subscript"/>
              </w:rPr>
              <w:t>2</w:t>
            </w:r>
            <w:r>
              <w:rPr>
                <w:color w:val="000000"/>
                <w:sz w:val="18"/>
                <w:szCs w:val="18"/>
              </w:rPr>
              <w:t>H si masa moleculara-170 u.a.m. Puritatea de nu mai puțin de 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Reagent Folin- Ciocaltea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0.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Reactiv fenaolic sub forma de solutie.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arbonat de sodiu crista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Substanta sub forma de pudra de puritate inalta de nu mai puțin de 99.5%. Formula empirica – Na</w:t>
            </w:r>
            <w:r>
              <w:rPr>
                <w:color w:val="000000"/>
                <w:sz w:val="18"/>
                <w:szCs w:val="18"/>
                <w:vertAlign w:val="subscript"/>
              </w:rPr>
              <w:t>2</w:t>
            </w:r>
            <w:r>
              <w:rPr>
                <w:color w:val="000000"/>
                <w:sz w:val="18"/>
                <w:szCs w:val="18"/>
              </w:rPr>
              <w:t>CO</w:t>
            </w:r>
            <w:r>
              <w:rPr>
                <w:color w:val="000000"/>
                <w:sz w:val="18"/>
                <w:szCs w:val="18"/>
                <w:vertAlign w:val="subscript"/>
              </w:rPr>
              <w:t>3</w:t>
            </w:r>
            <w:r>
              <w:rPr>
                <w:color w:val="000000"/>
                <w:sz w:val="18"/>
                <w:szCs w:val="18"/>
              </w:rPr>
              <w:t xml:space="preserve"> si masa moleculara-105 u.a.m.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Rut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3,3′,4′,5,7-Pentahydroxyflavone 3-rutinoside. Substanta sub forma de pudra de puritate ppa. Formula empirica – C</w:t>
            </w:r>
            <w:r>
              <w:rPr>
                <w:color w:val="000000"/>
                <w:sz w:val="18"/>
                <w:szCs w:val="18"/>
                <w:vertAlign w:val="subscript"/>
              </w:rPr>
              <w:t>27</w:t>
            </w:r>
            <w:r>
              <w:rPr>
                <w:color w:val="000000"/>
                <w:sz w:val="18"/>
                <w:szCs w:val="18"/>
              </w:rPr>
              <w:t>H</w:t>
            </w:r>
            <w:r>
              <w:rPr>
                <w:color w:val="000000"/>
                <w:sz w:val="18"/>
                <w:szCs w:val="18"/>
                <w:vertAlign w:val="subscript"/>
              </w:rPr>
              <w:t>30</w:t>
            </w:r>
            <w:r>
              <w:rPr>
                <w:color w:val="000000"/>
                <w:sz w:val="18"/>
                <w:szCs w:val="18"/>
              </w:rPr>
              <w:t>O</w:t>
            </w:r>
            <w:r>
              <w:rPr>
                <w:color w:val="000000"/>
                <w:sz w:val="18"/>
                <w:szCs w:val="18"/>
                <w:vertAlign w:val="subscript"/>
              </w:rPr>
              <w:t>16</w:t>
            </w:r>
            <w:r>
              <w:rPr>
                <w:color w:val="000000"/>
                <w:sz w:val="18"/>
                <w:szCs w:val="18"/>
              </w:rPr>
              <w:t xml:space="preserve"> si masa moleculara-610 u.a.m.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Rezvera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5-[(1</w:t>
            </w:r>
            <w:r>
              <w:rPr>
                <w:i/>
                <w:iCs/>
                <w:color w:val="000000"/>
                <w:sz w:val="18"/>
                <w:szCs w:val="18"/>
              </w:rPr>
              <w:t>E</w:t>
            </w:r>
            <w:r>
              <w:rPr>
                <w:color w:val="000000"/>
                <w:sz w:val="18"/>
                <w:szCs w:val="18"/>
              </w:rPr>
              <w:t>)-2-(4-Hydroxyphenyl)ethenyl]-1,3-benzenediol. Substanta sub forma de pudra de puritate inalta de nu mai puțin de 99.5%.  Formula empirica – C</w:t>
            </w:r>
            <w:r>
              <w:rPr>
                <w:color w:val="000000"/>
                <w:sz w:val="18"/>
                <w:szCs w:val="18"/>
                <w:vertAlign w:val="subscript"/>
              </w:rPr>
              <w:t>14</w:t>
            </w:r>
            <w:r>
              <w:rPr>
                <w:color w:val="000000"/>
                <w:sz w:val="18"/>
                <w:szCs w:val="18"/>
              </w:rPr>
              <w:t>H</w:t>
            </w:r>
            <w:r>
              <w:rPr>
                <w:color w:val="000000"/>
                <w:sz w:val="18"/>
                <w:szCs w:val="18"/>
                <w:vertAlign w:val="subscript"/>
              </w:rPr>
              <w:t>12</w:t>
            </w:r>
            <w:r>
              <w:rPr>
                <w:color w:val="000000"/>
                <w:sz w:val="18"/>
                <w:szCs w:val="18"/>
              </w:rPr>
              <w:t>O</w:t>
            </w:r>
            <w:r>
              <w:rPr>
                <w:color w:val="000000"/>
                <w:sz w:val="18"/>
                <w:szCs w:val="18"/>
                <w:vertAlign w:val="subscript"/>
              </w:rPr>
              <w:t>3</w:t>
            </w:r>
            <w:r>
              <w:rPr>
                <w:color w:val="000000"/>
                <w:sz w:val="18"/>
                <w:szCs w:val="18"/>
              </w:rPr>
              <w:t xml:space="preserve"> si masa moleculara-228 u.a.m.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Clorura de aluminiu cristal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Substanta sub forma de pudra de puritate inalta de 99.5%.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i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Formula empirica – NaNO</w:t>
            </w:r>
            <w:r>
              <w:rPr>
                <w:color w:val="000000"/>
                <w:sz w:val="18"/>
                <w:szCs w:val="18"/>
                <w:vertAlign w:val="subscript"/>
              </w:rPr>
              <w:t>2</w:t>
            </w:r>
            <w:r>
              <w:rPr>
                <w:color w:val="000000"/>
                <w:sz w:val="18"/>
                <w:szCs w:val="18"/>
              </w:rPr>
              <w:t xml:space="preserve"> si masa moleculara-69.2 u.a.m. Substanta sub forma de pudra de puritate ppa.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eroxid de hidro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Formula empirica – H</w:t>
            </w:r>
            <w:r>
              <w:rPr>
                <w:color w:val="000000"/>
                <w:sz w:val="18"/>
                <w:szCs w:val="18"/>
                <w:vertAlign w:val="subscript"/>
              </w:rPr>
              <w:t>2</w:t>
            </w:r>
            <w:r>
              <w:rPr>
                <w:color w:val="000000"/>
                <w:sz w:val="18"/>
                <w:szCs w:val="18"/>
              </w:rPr>
              <w:t>O</w:t>
            </w:r>
            <w:r>
              <w:rPr>
                <w:color w:val="000000"/>
                <w:sz w:val="18"/>
                <w:szCs w:val="18"/>
                <w:vertAlign w:val="subscript"/>
              </w:rPr>
              <w:t>2</w:t>
            </w:r>
            <w:r>
              <w:rPr>
                <w:color w:val="000000"/>
                <w:sz w:val="18"/>
                <w:szCs w:val="18"/>
              </w:rPr>
              <w:t xml:space="preserve"> si masa moleculara-34 u.a.m. Concentrația de 35%.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Sare de diamoniu 2,2′-Azino-bis(3-etilbenzotiazolin-6-sulfonic acid),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ABTS+. Formula empirica – C</w:t>
            </w:r>
            <w:r>
              <w:rPr>
                <w:color w:val="000000"/>
                <w:sz w:val="18"/>
                <w:szCs w:val="18"/>
                <w:vertAlign w:val="subscript"/>
              </w:rPr>
              <w:t>18</w:t>
            </w:r>
            <w:r>
              <w:rPr>
                <w:color w:val="000000"/>
                <w:sz w:val="18"/>
                <w:szCs w:val="18"/>
              </w:rPr>
              <w:t>H</w:t>
            </w:r>
            <w:r>
              <w:rPr>
                <w:color w:val="000000"/>
                <w:sz w:val="18"/>
                <w:szCs w:val="18"/>
                <w:vertAlign w:val="subscript"/>
              </w:rPr>
              <w:t>24</w:t>
            </w:r>
            <w:r>
              <w:rPr>
                <w:color w:val="000000"/>
                <w:sz w:val="18"/>
                <w:szCs w:val="18"/>
              </w:rPr>
              <w:t>N</w:t>
            </w:r>
            <w:r>
              <w:rPr>
                <w:color w:val="000000"/>
                <w:sz w:val="18"/>
                <w:szCs w:val="18"/>
                <w:vertAlign w:val="subscript"/>
              </w:rPr>
              <w:t>6</w:t>
            </w:r>
            <w:r>
              <w:rPr>
                <w:color w:val="000000"/>
                <w:sz w:val="18"/>
                <w:szCs w:val="18"/>
              </w:rPr>
              <w:t>O</w:t>
            </w:r>
            <w:r>
              <w:rPr>
                <w:color w:val="000000"/>
                <w:sz w:val="18"/>
                <w:szCs w:val="18"/>
                <w:vertAlign w:val="subscript"/>
              </w:rPr>
              <w:t>6</w:t>
            </w:r>
            <w:r>
              <w:rPr>
                <w:color w:val="000000"/>
                <w:sz w:val="18"/>
                <w:szCs w:val="18"/>
              </w:rPr>
              <w:t>S</w:t>
            </w:r>
            <w:r>
              <w:rPr>
                <w:color w:val="000000"/>
                <w:sz w:val="18"/>
                <w:szCs w:val="18"/>
                <w:vertAlign w:val="subscript"/>
              </w:rPr>
              <w:t>4</w:t>
            </w:r>
            <w:r>
              <w:rPr>
                <w:color w:val="000000"/>
                <w:sz w:val="18"/>
                <w:szCs w:val="18"/>
              </w:rPr>
              <w:t xml:space="preserve"> si masa moleculara-548.68 u.a.m.  Substanta sub forma de pudra de puritate inalta, nu mai puțin de 98%, solubilitatea in apa 10 mg/ml. Recipient din sticla de culorare inchisa.</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38 8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4 Institutul de Chimie, Laboratorul Chimie Ecologică (cod subprogram 0106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uminol, C₈H₇N₃O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uminol, pur pentru analiza</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Glucoza, C₆H₁₂O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 minim 99,5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95,0-97,0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zotat de argi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lorhid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artea de masă minim 37 %, îmbuteliat în vase cu volumul de 1 litru</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ctiv Ness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pentru analize, pentru spectrofotometr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ctiv Gries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pentru analiz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Oxid de lantan (La2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it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tilac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a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oxid de amoniu,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imic pur,maxim 25% NH3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azo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artea de masă minim 65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ura de lantan (LaCl3 *7 H2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 minim 99,0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xid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8.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zotat de lantan La(NO3)3*6 H2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 minim 99,9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izarin complex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pentru analiză</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riocrome black 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pentru analiză</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tart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at de z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2-Difenil-1-picrilhidrazil (DPP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pentru analiză</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46 3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5 Institutul de Chimie USM, Laboratorul Chimie Ecologică, Laboratorul Chimia Apei</w:t>
            </w:r>
          </w:p>
          <w:p>
            <w:pPr>
              <w:pStyle w:val="Normal"/>
              <w:widowControl w:val="false"/>
              <w:spacing w:lineRule="auto" w:line="276"/>
              <w:rPr>
                <w:b/>
                <w:b/>
                <w:bCs/>
                <w:sz w:val="18"/>
                <w:szCs w:val="18"/>
              </w:rPr>
            </w:pPr>
            <w:r>
              <w:rPr>
                <w:b/>
                <w:bCs/>
                <w:sz w:val="18"/>
                <w:szCs w:val="18"/>
              </w:rPr>
              <w:t>cod subprogram 0106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xanal, KMnO</w:t>
            </w:r>
            <w:r>
              <w:rPr>
                <w:sz w:val="18"/>
                <w:szCs w:val="18"/>
                <w:vertAlign w:val="subscript"/>
              </w:rPr>
              <w:t>4</w:t>
            </w:r>
            <w:r>
              <w:rPr>
                <w:sz w:val="18"/>
                <w:szCs w:val="18"/>
              </w:rPr>
              <w:t>, 0,1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imic pur, 10 fiole/cutie</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xanal tiosulfat de sodiu Na2S2O3 0,1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imic pur, 10 fiole/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xanal acid oxalic, 0.1 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imic pur, 10 fiole/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xanal  hidrogenocarbonat de sodiu NaHCO3 0,1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imic pur, 10 fiole/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xanal Na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imic pur, 10 fiole/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Na,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Certificatele  trebuie să conțină informația despre trasabilitate și incertitudine, Bucata=Fiola </w:t>
            </w:r>
            <w:r>
              <w:rPr>
                <w:color w:val="FF0000"/>
                <w:sz w:val="18"/>
                <w:szCs w:val="18"/>
              </w:rPr>
              <w:t>(V= 100 ml)</w:t>
            </w:r>
            <w:r>
              <w:rPr>
                <w:sz w:val="18"/>
                <w:szCs w:val="18"/>
              </w:rPr>
              <w:t>.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Ca,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ertificatele  trebuie să conțină informația despre trasabilitate și incertitudine, Bucata=Fiola</w:t>
            </w:r>
            <w:r>
              <w:rPr>
                <w:color w:val="FF0000"/>
                <w:sz w:val="18"/>
                <w:szCs w:val="18"/>
              </w:rPr>
              <w:t>(V= 100 ml)</w:t>
            </w:r>
            <w:r>
              <w:rPr>
                <w:sz w:val="18"/>
                <w:szCs w:val="18"/>
              </w:rPr>
              <w:t>.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K,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Certificatele  trebuie să conțină informația despre trasabilitate și incertitudine, Bucata=Fiola </w:t>
            </w:r>
            <w:r>
              <w:rPr>
                <w:color w:val="FF0000"/>
                <w:sz w:val="18"/>
                <w:szCs w:val="18"/>
              </w:rPr>
              <w:t>(V= 100 ml)</w:t>
            </w:r>
            <w:r>
              <w:rPr>
                <w:sz w:val="18"/>
                <w:szCs w:val="18"/>
              </w:rPr>
              <w:t>.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Cd,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Certificatele  trebuie să conțină informația despre trasabilitate și incertitudine, Bucata=Fiola </w:t>
            </w:r>
            <w:r>
              <w:rPr>
                <w:color w:val="FF0000"/>
                <w:sz w:val="18"/>
                <w:szCs w:val="18"/>
              </w:rPr>
              <w:t>(V= 100 ml)</w:t>
            </w:r>
            <w:r>
              <w:rPr>
                <w:sz w:val="18"/>
                <w:szCs w:val="18"/>
              </w:rPr>
              <w:t>.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Pb,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Certificatele  trebuie să conțină informația despre trasabilitate și incertitudine, Bucata=Fiola </w:t>
            </w:r>
            <w:r>
              <w:rPr>
                <w:color w:val="FF0000"/>
                <w:sz w:val="18"/>
                <w:szCs w:val="18"/>
              </w:rPr>
              <w:t>(V= 100 ml)</w:t>
            </w:r>
            <w:r>
              <w:rPr>
                <w:sz w:val="18"/>
                <w:szCs w:val="18"/>
              </w:rPr>
              <w:t>.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F,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Certificatele  trebuie să conțină informația despre trasabilitate și incertitudine, Bucata=Fiola </w:t>
            </w:r>
            <w:r>
              <w:rPr>
                <w:color w:val="FF0000"/>
                <w:sz w:val="18"/>
                <w:szCs w:val="18"/>
              </w:rPr>
              <w:t>(V= 100 ml)</w:t>
            </w:r>
            <w:r>
              <w:rPr>
                <w:sz w:val="18"/>
                <w:szCs w:val="18"/>
              </w:rPr>
              <w:t>.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SO4,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Certificatele  trebuie să conțină informația despre trasabilitate și incertitudine, Bucata=Fiola </w:t>
            </w:r>
            <w:r>
              <w:rPr>
                <w:color w:val="FF0000"/>
                <w:sz w:val="18"/>
                <w:szCs w:val="18"/>
              </w:rPr>
              <w:t>(V= 100 ml)</w:t>
            </w:r>
            <w:r>
              <w:rPr>
                <w:sz w:val="18"/>
                <w:szCs w:val="18"/>
              </w:rPr>
              <w:t>.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tampon pH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tampon pH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standard pentru măsurarea conductivității electrice 12,88 mS/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Toleranță ±1% față de valoarea declarată 12,88 mS/cm. certificat d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standard pentru măsurarea conductivității electrice 84,0 µS/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Toleranță ±1% față de valoarea declarată 84,0 µS/cm, certificat de calitate de la producător, termenul valabilităț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standard pentru măsurarea conductivității electrice 1413 µS/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Toleranță ±1% față de valoarea declarată 1413 µS/cm. certificat de calitate de la producător, termenul valabilităț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 stocare pentru electrod (KCl) = 3 mol/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Soluție de depozitare pentru electrozii de sticlă, pH combinați cu electrolit de referință C(KCl) = 3 mol/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 electrolit C(KCl) = 3 mol/L (pentru sistemul de referință Ag/Ag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Soluție de electrolit c(KCl) = 3 mol/L (pentru sistemele de referință Ag/AgC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tampon pH = 4 (25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tampon pH = 7 (25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tampon pH = 10 (25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a estimativa lot 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22 5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8"/>
                <w:szCs w:val="18"/>
              </w:rPr>
            </w:pPr>
            <w:r>
              <w:rPr>
                <w:b/>
                <w:bCs/>
                <w:sz w:val="18"/>
                <w:szCs w:val="18"/>
              </w:rPr>
              <w:t xml:space="preserve">Lotul 26 Institutul de Chimie, Proiect pentru tineri cercetători (cod </w:t>
            </w:r>
            <w:r>
              <w:rPr>
                <w:b/>
                <w:bCs/>
                <w:sz w:val="18"/>
                <w:szCs w:val="18"/>
                <w:lang w:val="en-US"/>
              </w:rPr>
              <w:t>proiect</w:t>
            </w:r>
            <w:r>
              <w:rPr>
                <w:b/>
                <w:bCs/>
                <w:sz w:val="18"/>
                <w:szCs w:val="18"/>
              </w:rPr>
              <w:t xml:space="preserve"> </w:t>
            </w:r>
            <w:r>
              <w:rPr>
                <w:b/>
                <w:bCs/>
                <w:sz w:val="18"/>
                <w:szCs w:val="18"/>
                <w:lang w:val="en-US"/>
              </w:rPr>
              <w:t>20.80012.5007.13TC</w:t>
            </w:r>
            <w:r>
              <w:rPr>
                <w:b/>
                <w:bCs/>
                <w:sz w:val="18"/>
                <w:szCs w:val="18"/>
              </w:rPr>
              <w:t>)</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N-Hydroxysuccini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lang w:val="en-US"/>
              </w:rPr>
              <w:t>25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9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Di-tert-butyl dicarbon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00</w:t>
            </w:r>
            <w:r>
              <w:rPr>
                <w:color w:val="000000"/>
                <w:sz w:val="18"/>
                <w:szCs w:val="18"/>
                <w:lang w:val="en-US"/>
              </w:rPr>
              <w:t>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w:t>
            </w:r>
            <w:r>
              <w:rPr>
                <w:sz w:val="18"/>
                <w:szCs w:val="18"/>
              </w:rPr>
              <w:t>98.0% (GC)</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1,5-Dihydroxynaphthal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lang w:val="en-US"/>
              </w:rPr>
              <w:t>500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 xml:space="preserve">chimic pur min. 97%.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1,1-Bis(methylthio)-2-nitroethyle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N,N-Diisopropylethyl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lang w:val="en-US"/>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2,2'-Disulfanediyldiethanamine dihydrochloride, BLDphar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lang w:val="en-US"/>
              </w:rPr>
              <w:t>100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Propargylami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w:t>
            </w:r>
            <w:r>
              <w:rPr>
                <w:color w:val="000000"/>
                <w:sz w:val="18"/>
                <w:szCs w:val="18"/>
                <w:lang w:val="en-US"/>
              </w:rPr>
              <w:t>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hlorosulfon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00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 xml:space="preserve">99%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zBTS-(NH4)2, Diammonium 2,2′-azino-bis(3-ethylbenzothiazoline-6-sulfo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chimic pur min. &g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tert-Butyl acetate, Acetic acid tert-buty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 xml:space="preserve">250 </w:t>
            </w:r>
            <w:r>
              <w:rPr>
                <w:color w:val="000000"/>
                <w:sz w:val="18"/>
                <w:szCs w:val="18"/>
                <w:lang w:val="en-US"/>
              </w:rPr>
              <w:t>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chimic pur min. &g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Diclormetan (Dichlorometha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chimic pur min. &g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Eter de etil (Ethyl ethe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chimic pur min. &g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PowerUpSYBR, Creen Master M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18"/>
                <w:szCs w:val="18"/>
              </w:rPr>
            </w:pPr>
            <w:r>
              <w:rPr>
                <w:color w:val="000000"/>
                <w:sz w:val="18"/>
                <w:szCs w:val="18"/>
              </w:rPr>
              <w:t>1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owerUpSYBR, Creen Master Mix este un mixt care conține reagenti necesari pentru efectuarea reacției PCR in timp real, utilizînd enzima ADN polimerază, care include:</w:t>
            </w:r>
          </w:p>
          <w:p>
            <w:pPr>
              <w:pStyle w:val="Normal"/>
              <w:widowControl w:val="false"/>
              <w:spacing w:lineRule="auto" w:line="276"/>
              <w:rPr>
                <w:sz w:val="18"/>
                <w:szCs w:val="18"/>
              </w:rPr>
            </w:pPr>
            <w:r>
              <w:rPr>
                <w:sz w:val="18"/>
                <w:szCs w:val="18"/>
              </w:rPr>
              <w:t xml:space="preserve">Un mecanism dublu de pornire la cald pentru o specificitate excelentă </w:t>
            </w:r>
          </w:p>
          <w:p>
            <w:pPr>
              <w:pStyle w:val="Normal"/>
              <w:widowControl w:val="false"/>
              <w:spacing w:lineRule="auto" w:line="276"/>
              <w:rPr>
                <w:sz w:val="18"/>
                <w:szCs w:val="18"/>
              </w:rPr>
            </w:pPr>
            <w:r>
              <w:rPr>
                <w:sz w:val="18"/>
                <w:szCs w:val="18"/>
              </w:rPr>
              <w:t>Ct-uri foarte reproductibile pe o gamă dinamică largă</w:t>
            </w:r>
          </w:p>
          <w:p>
            <w:pPr>
              <w:pStyle w:val="Normal"/>
              <w:widowControl w:val="false"/>
              <w:spacing w:lineRule="auto" w:line="276"/>
              <w:rPr>
                <w:sz w:val="18"/>
                <w:szCs w:val="18"/>
              </w:rPr>
            </w:pPr>
            <w:r>
              <w:rPr>
                <w:sz w:val="18"/>
                <w:szCs w:val="18"/>
              </w:rPr>
              <w:t>Includerea uracil N-glicozilaza (UNG) și dUTP care ajuta la prevenirea contaminării prin transfer</w:t>
            </w:r>
          </w:p>
          <w:p>
            <w:pPr>
              <w:pStyle w:val="Normal"/>
              <w:widowControl w:val="false"/>
              <w:spacing w:lineRule="auto" w:line="276"/>
              <w:rPr>
                <w:sz w:val="18"/>
                <w:szCs w:val="18"/>
              </w:rPr>
            </w:pPr>
            <w:r>
              <w:rPr>
                <w:sz w:val="18"/>
                <w:szCs w:val="18"/>
              </w:rPr>
              <w:t>Stabilitatea reacțiilor pre-asamblate până la 72 de ore</w:t>
            </w:r>
          </w:p>
          <w:p>
            <w:pPr>
              <w:pStyle w:val="Normal"/>
              <w:widowControl w:val="false"/>
              <w:spacing w:lineRule="auto" w:line="276"/>
              <w:rPr>
                <w:b/>
                <w:b/>
                <w:bCs/>
                <w:sz w:val="18"/>
                <w:szCs w:val="18"/>
                <w:highlight w:val="yellow"/>
              </w:rPr>
            </w:pPr>
            <w:r>
              <w:rPr>
                <w:sz w:val="18"/>
                <w:szCs w:val="18"/>
              </w:rPr>
              <w:t>Compatibilitate cu majoritatea instrumentelor pentru efectuarea PCR în timp real.</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360" w:leader="none"/>
                <w:tab w:val="left" w:pos="1134" w:leader="none"/>
              </w:tabs>
              <w:spacing w:lineRule="auto" w:line="276"/>
              <w:ind w:left="434" w:hanging="36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a estimativa lot 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3 18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7 Institutul de Fizică Aplicată, Laboratorul de Optoelectronică (5007 ) Subprogram 0112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Dibenzoylmethane (</w:t>
            </w:r>
            <w:r>
              <w:rPr>
                <w:sz w:val="18"/>
                <w:szCs w:val="18"/>
                <w:lang w:val="en-GB"/>
              </w:rPr>
              <w:t>DBM</w:t>
            </w:r>
            <w:r>
              <w:rPr>
                <w:bCs/>
                <w:sz w:val="18"/>
                <w:szCs w:val="18"/>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it-IT"/>
              </w:rPr>
              <w:t>Formula: (C</w:t>
            </w:r>
            <w:r>
              <w:rPr>
                <w:sz w:val="18"/>
                <w:szCs w:val="18"/>
                <w:vertAlign w:val="subscript"/>
                <w:lang w:val="it-IT"/>
              </w:rPr>
              <w:t>6</w:t>
            </w:r>
            <w:r>
              <w:rPr>
                <w:sz w:val="18"/>
                <w:szCs w:val="18"/>
                <w:lang w:val="it-IT"/>
              </w:rPr>
              <w:t>H</w:t>
            </w:r>
            <w:r>
              <w:rPr>
                <w:sz w:val="18"/>
                <w:szCs w:val="18"/>
                <w:vertAlign w:val="subscript"/>
                <w:lang w:val="it-IT"/>
              </w:rPr>
              <w:t>5</w:t>
            </w:r>
            <w:r>
              <w:rPr>
                <w:sz w:val="18"/>
                <w:szCs w:val="18"/>
                <w:lang w:val="it-IT"/>
              </w:rPr>
              <w:t>CO)</w:t>
            </w:r>
            <w:r>
              <w:rPr>
                <w:sz w:val="18"/>
                <w:szCs w:val="18"/>
                <w:vertAlign w:val="subscript"/>
                <w:lang w:val="it-IT"/>
              </w:rPr>
              <w:t>2</w:t>
            </w:r>
            <w:r>
              <w:rPr>
                <w:sz w:val="18"/>
                <w:szCs w:val="18"/>
                <w:lang w:val="it-IT"/>
              </w:rPr>
              <w:t>CH, puritatea nu mai mica  de 9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Dibenzyl sulfide (DBS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it-IT"/>
              </w:rPr>
              <w:t xml:space="preserve"> </w:t>
            </w:r>
            <w:r>
              <w:rPr>
                <w:sz w:val="18"/>
                <w:szCs w:val="18"/>
                <w:lang w:val="it-IT"/>
              </w:rPr>
              <w:t>Formula chimică: (C</w:t>
            </w:r>
            <w:r>
              <w:rPr>
                <w:sz w:val="18"/>
                <w:szCs w:val="18"/>
                <w:vertAlign w:val="subscript"/>
                <w:lang w:val="it-IT"/>
              </w:rPr>
              <w:t>6</w:t>
            </w:r>
            <w:r>
              <w:rPr>
                <w:sz w:val="18"/>
                <w:szCs w:val="18"/>
                <w:lang w:val="it-IT"/>
              </w:rPr>
              <w:t>H</w:t>
            </w:r>
            <w:r>
              <w:rPr>
                <w:sz w:val="18"/>
                <w:szCs w:val="18"/>
                <w:vertAlign w:val="subscript"/>
                <w:lang w:val="it-IT"/>
              </w:rPr>
              <w:t>5</w:t>
            </w:r>
            <w:r>
              <w:rPr>
                <w:sz w:val="18"/>
                <w:szCs w:val="18"/>
                <w:lang w:val="it-IT"/>
              </w:rPr>
              <w:t>CH</w:t>
            </w:r>
            <w:r>
              <w:rPr>
                <w:sz w:val="18"/>
                <w:szCs w:val="18"/>
                <w:vertAlign w:val="subscript"/>
                <w:lang w:val="it-IT"/>
              </w:rPr>
              <w:t>2</w:t>
            </w:r>
            <w:r>
              <w:rPr>
                <w:sz w:val="18"/>
                <w:szCs w:val="18"/>
                <w:lang w:val="it-IT"/>
              </w:rPr>
              <w:t>)</w:t>
            </w:r>
            <w:r>
              <w:rPr>
                <w:sz w:val="18"/>
                <w:szCs w:val="18"/>
                <w:vertAlign w:val="subscript"/>
                <w:lang w:val="it-IT"/>
              </w:rPr>
              <w:t>2</w:t>
            </w:r>
            <w:r>
              <w:rPr>
                <w:sz w:val="18"/>
                <w:szCs w:val="18"/>
                <w:lang w:val="it-IT"/>
              </w:rPr>
              <w:t>S, puritatea nu mai mica de 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p-Tolyl sulfoxide (CTS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it-IT"/>
              </w:rPr>
              <w:t>Formula chimică: (CH</w:t>
            </w:r>
            <w:r>
              <w:rPr>
                <w:sz w:val="18"/>
                <w:szCs w:val="18"/>
                <w:vertAlign w:val="subscript"/>
                <w:lang w:val="it-IT"/>
              </w:rPr>
              <w:t>3</w:t>
            </w:r>
            <w:r>
              <w:rPr>
                <w:sz w:val="18"/>
                <w:szCs w:val="18"/>
                <w:lang w:val="it-IT"/>
              </w:rPr>
              <w:t>C</w:t>
            </w:r>
            <w:r>
              <w:rPr>
                <w:sz w:val="18"/>
                <w:szCs w:val="18"/>
                <w:vertAlign w:val="subscript"/>
                <w:lang w:val="it-IT"/>
              </w:rPr>
              <w:t>6</w:t>
            </w:r>
            <w:r>
              <w:rPr>
                <w:sz w:val="18"/>
                <w:szCs w:val="18"/>
                <w:lang w:val="it-IT"/>
              </w:rPr>
              <w:t>H</w:t>
            </w:r>
            <w:r>
              <w:rPr>
                <w:sz w:val="18"/>
                <w:szCs w:val="18"/>
                <w:vertAlign w:val="subscript"/>
                <w:lang w:val="it-IT"/>
              </w:rPr>
              <w:t>4</w:t>
            </w:r>
            <w:r>
              <w:rPr>
                <w:sz w:val="18"/>
                <w:szCs w:val="18"/>
                <w:lang w:val="it-IT"/>
              </w:rPr>
              <w:t>)</w:t>
            </w:r>
            <w:r>
              <w:rPr>
                <w:sz w:val="18"/>
                <w:szCs w:val="18"/>
                <w:vertAlign w:val="subscript"/>
                <w:lang w:val="it-IT"/>
              </w:rPr>
              <w:t>2</w:t>
            </w:r>
            <w:r>
              <w:rPr>
                <w:sz w:val="18"/>
                <w:szCs w:val="18"/>
                <w:lang w:val="it-IT"/>
              </w:rPr>
              <w:t>SO, puritatea nu mai mica de 97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Triphenylphosphine oxide (Ph</w:t>
            </w:r>
            <w:r>
              <w:rPr>
                <w:bCs/>
                <w:sz w:val="18"/>
                <w:szCs w:val="18"/>
                <w:vertAlign w:val="subscript"/>
                <w:lang w:val="en-GB"/>
              </w:rPr>
              <w:t>3</w:t>
            </w:r>
            <w:r>
              <w:rPr>
                <w:bCs/>
                <w:sz w:val="18"/>
                <w:szCs w:val="18"/>
                <w:lang w:val="en-GB"/>
              </w:rPr>
              <w:t>PO, TPP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m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fr-FR"/>
              </w:rPr>
              <w:t>Formula chimică: (C</w:t>
            </w:r>
            <w:r>
              <w:rPr>
                <w:sz w:val="18"/>
                <w:szCs w:val="18"/>
                <w:vertAlign w:val="subscript"/>
                <w:lang w:val="fr-FR"/>
              </w:rPr>
              <w:t>6</w:t>
            </w:r>
            <w:r>
              <w:rPr>
                <w:sz w:val="18"/>
                <w:szCs w:val="18"/>
                <w:lang w:val="fr-FR"/>
              </w:rPr>
              <w:t>H</w:t>
            </w:r>
            <w:r>
              <w:rPr>
                <w:sz w:val="18"/>
                <w:szCs w:val="18"/>
                <w:vertAlign w:val="subscript"/>
                <w:lang w:val="fr-FR"/>
              </w:rPr>
              <w:t>5</w:t>
            </w:r>
            <w:r>
              <w:rPr>
                <w:sz w:val="18"/>
                <w:szCs w:val="18"/>
                <w:lang w:val="fr-FR"/>
              </w:rPr>
              <w:t>)</w:t>
            </w:r>
            <w:r>
              <w:rPr>
                <w:sz w:val="18"/>
                <w:szCs w:val="18"/>
                <w:vertAlign w:val="subscript"/>
                <w:lang w:val="fr-FR"/>
              </w:rPr>
              <w:t>3</w:t>
            </w:r>
            <w:r>
              <w:rPr>
                <w:sz w:val="18"/>
                <w:szCs w:val="18"/>
                <w:lang w:val="fr-FR"/>
              </w:rPr>
              <w:t>PO, puritatea nu mai mica de 97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Europium(III) ox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fr-FR"/>
              </w:rPr>
              <w:t>Formula chimică Eu</w:t>
            </w:r>
            <w:r>
              <w:rPr>
                <w:sz w:val="18"/>
                <w:szCs w:val="18"/>
                <w:vertAlign w:val="subscript"/>
                <w:lang w:val="fr-FR"/>
              </w:rPr>
              <w:t>2</w:t>
            </w:r>
            <w:r>
              <w:rPr>
                <w:sz w:val="18"/>
                <w:szCs w:val="18"/>
                <w:lang w:val="fr-FR"/>
              </w:rPr>
              <w:t>O</w:t>
            </w:r>
            <w:r>
              <w:rPr>
                <w:sz w:val="18"/>
                <w:szCs w:val="18"/>
                <w:vertAlign w:val="subscript"/>
                <w:lang w:val="fr-FR"/>
              </w:rPr>
              <w:t>3</w:t>
            </w:r>
            <w:r>
              <w:rPr>
                <w:sz w:val="18"/>
                <w:szCs w:val="18"/>
                <w:lang w:val="fr-FR"/>
              </w:rPr>
              <w:t>, puritatea nu mai mica de 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Yttrium(III) chloride hexa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fr-FR"/>
              </w:rPr>
              <w:t>Formula chimică: YCl</w:t>
            </w:r>
            <w:r>
              <w:rPr>
                <w:sz w:val="18"/>
                <w:szCs w:val="18"/>
                <w:vertAlign w:val="subscript"/>
                <w:lang w:val="fr-FR"/>
              </w:rPr>
              <w:t>3</w:t>
            </w:r>
            <w:r>
              <w:rPr>
                <w:sz w:val="18"/>
                <w:szCs w:val="18"/>
                <w:lang w:val="fr-FR"/>
              </w:rPr>
              <w:t>·6H</w:t>
            </w:r>
            <w:r>
              <w:rPr>
                <w:sz w:val="18"/>
                <w:szCs w:val="18"/>
                <w:vertAlign w:val="subscript"/>
                <w:lang w:val="fr-FR"/>
              </w:rPr>
              <w:t>2</w:t>
            </w:r>
            <w:r>
              <w:rPr>
                <w:sz w:val="18"/>
                <w:szCs w:val="18"/>
                <w:lang w:val="fr-FR"/>
              </w:rPr>
              <w:t>O puritatea nu mai mica de 99.9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Hydrofluoric acid (H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it-IT"/>
              </w:rPr>
              <w:t xml:space="preserve">Diapazon al concentrației  48,0-51,0 %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Sodium hydroxide (NaO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en-US"/>
              </w:rPr>
              <w:t>Peleți, Puritatea în diapazonul 98-10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Ammonium hydroxide solu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en-US"/>
              </w:rPr>
              <w:t>Formula chimică: NH</w:t>
            </w:r>
            <w:r>
              <w:rPr>
                <w:sz w:val="18"/>
                <w:szCs w:val="18"/>
                <w:vertAlign w:val="subscript"/>
                <w:lang w:val="en-US"/>
              </w:rPr>
              <w:t>4</w:t>
            </w:r>
            <w:r>
              <w:rPr>
                <w:sz w:val="18"/>
                <w:szCs w:val="18"/>
                <w:lang w:val="en-US"/>
              </w:rPr>
              <w:t>OH, reagent ACS, 28,0-30,0% bază NH3</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Methyl methacryl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Formula chimică: CH</w:t>
            </w:r>
            <w:r>
              <w:rPr>
                <w:sz w:val="18"/>
                <w:szCs w:val="18"/>
                <w:vertAlign w:val="subscript"/>
              </w:rPr>
              <w:t>2</w:t>
            </w:r>
            <w:r>
              <w:rPr>
                <w:sz w:val="18"/>
                <w:szCs w:val="18"/>
              </w:rPr>
              <w:t>=C(CH</w:t>
            </w:r>
            <w:r>
              <w:rPr>
                <w:sz w:val="18"/>
                <w:szCs w:val="18"/>
                <w:vertAlign w:val="subscript"/>
              </w:rPr>
              <w:t>3</w:t>
            </w:r>
            <w:r>
              <w:rPr>
                <w:sz w:val="18"/>
                <w:szCs w:val="18"/>
              </w:rPr>
              <w:t>)COOCH3, Conține  ≤30 ppm inhibitor de polimerizare, puritatea nu mai mica de  99%</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6 3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8 Institutul de Fizică Aplicată (5007), Laboratorul Metode Fizice de Studiere a Solidului ″Tadeusz Malinowski″ Subprogram 011202</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Acetat de cobalt(II) tetr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Acetat de cobalt(II) tetrahidrat (Co(CH</w:t>
            </w:r>
            <w:r>
              <w:rPr>
                <w:bCs/>
                <w:iCs/>
                <w:sz w:val="18"/>
                <w:szCs w:val="18"/>
                <w:shd w:fill="FFFFFF" w:val="clear"/>
                <w:vertAlign w:val="subscript"/>
              </w:rPr>
              <w:t>3</w:t>
            </w:r>
            <w:r>
              <w:rPr>
                <w:bCs/>
                <w:iCs/>
                <w:sz w:val="18"/>
                <w:szCs w:val="18"/>
                <w:shd w:fill="FFFFFF" w:val="clear"/>
              </w:rPr>
              <w:t>COO)</w:t>
            </w:r>
            <w:r>
              <w:rPr>
                <w:bCs/>
                <w:iCs/>
                <w:sz w:val="18"/>
                <w:szCs w:val="18"/>
                <w:shd w:fill="FFFFFF" w:val="clear"/>
                <w:vertAlign w:val="subscript"/>
              </w:rPr>
              <w:t>2</w:t>
            </w:r>
            <w:r>
              <w:rPr>
                <w:bCs/>
                <w:iCs/>
                <w:sz w:val="18"/>
                <w:szCs w:val="18"/>
                <w:shd w:fill="FFFFFF" w:val="clear"/>
              </w:rPr>
              <w:t>·4H</w:t>
            </w:r>
            <w:r>
              <w:rPr>
                <w:bCs/>
                <w:iCs/>
                <w:sz w:val="18"/>
                <w:szCs w:val="18"/>
                <w:shd w:fill="FFFFFF" w:val="clear"/>
                <w:vertAlign w:val="subscript"/>
              </w:rPr>
              <w:t>2</w:t>
            </w:r>
            <w:r>
              <w:rPr>
                <w:bCs/>
                <w:iCs/>
                <w:sz w:val="18"/>
                <w:szCs w:val="18"/>
                <w:shd w:fill="FFFFFF" w:val="clear"/>
              </w:rPr>
              <w:t xml:space="preserve">O), puritatea </w:t>
            </w:r>
            <w:r>
              <w:rPr>
                <w:sz w:val="18"/>
                <w:szCs w:val="18"/>
              </w:rPr>
              <w:t>nu mai mica de</w:t>
            </w:r>
            <w:r>
              <w:rPr>
                <w:bCs/>
                <w:iCs/>
                <w:sz w:val="18"/>
                <w:szCs w:val="18"/>
                <w:shd w:fill="FFFFFF" w:val="clear"/>
              </w:rPr>
              <w:t xml:space="preserve"> 98,0%. Se acceptă orice tip de ambalaj.</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Nitrat de ytriu hex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Cs/>
                <w:sz w:val="18"/>
                <w:szCs w:val="18"/>
              </w:rPr>
              <w:t>Nitrat de ytriu hexahidrat (Y(NO</w:t>
            </w:r>
            <w:r>
              <w:rPr>
                <w:iCs/>
                <w:sz w:val="18"/>
                <w:szCs w:val="18"/>
                <w:vertAlign w:val="subscript"/>
              </w:rPr>
              <w:t>3</w:t>
            </w:r>
            <w:r>
              <w:rPr>
                <w:iCs/>
                <w:sz w:val="18"/>
                <w:szCs w:val="18"/>
              </w:rPr>
              <w:t>)</w:t>
            </w:r>
            <w:r>
              <w:rPr>
                <w:iCs/>
                <w:sz w:val="18"/>
                <w:szCs w:val="18"/>
                <w:vertAlign w:val="subscript"/>
              </w:rPr>
              <w:t>3</w:t>
            </w:r>
            <w:r>
              <w:rPr>
                <w:iCs/>
                <w:sz w:val="18"/>
                <w:szCs w:val="18"/>
              </w:rPr>
              <w:t>·6H</w:t>
            </w:r>
            <w:r>
              <w:rPr>
                <w:iCs/>
                <w:sz w:val="18"/>
                <w:szCs w:val="18"/>
                <w:vertAlign w:val="subscript"/>
              </w:rPr>
              <w:t>2</w:t>
            </w:r>
            <w:r>
              <w:rPr>
                <w:iCs/>
                <w:sz w:val="18"/>
                <w:szCs w:val="18"/>
              </w:rPr>
              <w:t xml:space="preserve">O), puritatea </w:t>
            </w:r>
            <w:r>
              <w:rPr>
                <w:sz w:val="18"/>
                <w:szCs w:val="18"/>
              </w:rPr>
              <w:t>nu mai mica de</w:t>
            </w:r>
            <w:r>
              <w:rPr>
                <w:iCs/>
                <w:sz w:val="18"/>
                <w:szCs w:val="18"/>
              </w:rPr>
              <w:t xml:space="preserve"> 99,8%.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Nitrat de yterbiu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Nitrat de yterbiu pentahidrat (Yb(NO</w:t>
            </w:r>
            <w:r>
              <w:rPr>
                <w:bCs/>
                <w:iCs/>
                <w:sz w:val="18"/>
                <w:szCs w:val="18"/>
                <w:shd w:fill="FFFFFF" w:val="clear"/>
                <w:vertAlign w:val="subscript"/>
              </w:rPr>
              <w:t>3</w:t>
            </w:r>
            <w:r>
              <w:rPr>
                <w:bCs/>
                <w:iCs/>
                <w:sz w:val="18"/>
                <w:szCs w:val="18"/>
                <w:shd w:fill="FFFFFF" w:val="clear"/>
              </w:rPr>
              <w:t>)</w:t>
            </w:r>
            <w:r>
              <w:rPr>
                <w:bCs/>
                <w:iCs/>
                <w:sz w:val="18"/>
                <w:szCs w:val="18"/>
                <w:shd w:fill="FFFFFF" w:val="clear"/>
                <w:vertAlign w:val="subscript"/>
              </w:rPr>
              <w:t>3</w:t>
            </w:r>
            <w:r>
              <w:rPr>
                <w:bCs/>
                <w:iCs/>
                <w:sz w:val="18"/>
                <w:szCs w:val="18"/>
                <w:shd w:fill="FFFFFF" w:val="clear"/>
              </w:rPr>
              <w:t>·5H</w:t>
            </w:r>
            <w:r>
              <w:rPr>
                <w:bCs/>
                <w:iCs/>
                <w:sz w:val="18"/>
                <w:szCs w:val="18"/>
                <w:shd w:fill="FFFFFF" w:val="clear"/>
                <w:vertAlign w:val="subscript"/>
              </w:rPr>
              <w:t>2</w:t>
            </w:r>
            <w:r>
              <w:rPr>
                <w:bCs/>
                <w:iCs/>
                <w:sz w:val="18"/>
                <w:szCs w:val="18"/>
                <w:shd w:fill="FFFFFF" w:val="clear"/>
              </w:rPr>
              <w:t xml:space="preserve">O), </w:t>
            </w:r>
            <w:r>
              <w:rPr>
                <w:iCs/>
                <w:sz w:val="18"/>
                <w:szCs w:val="18"/>
              </w:rPr>
              <w:t xml:space="preserve">puritatea </w:t>
            </w:r>
            <w:r>
              <w:rPr>
                <w:sz w:val="18"/>
                <w:szCs w:val="18"/>
              </w:rPr>
              <w:t>nu mai mica de</w:t>
            </w:r>
            <w:r>
              <w:rPr>
                <w:iCs/>
                <w:sz w:val="18"/>
                <w:szCs w:val="18"/>
              </w:rPr>
              <w:t xml:space="preserve"> 99,9%.</w:t>
            </w:r>
            <w:r>
              <w:rPr>
                <w:bCs/>
                <w:iCs/>
                <w:sz w:val="18"/>
                <w:szCs w:val="18"/>
                <w:shd w:fill="FFFFFF" w:val="clear"/>
              </w:rPr>
              <w:t xml:space="preserve"> 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Nitrat de galiu 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Nitrat de galiu hidrat (Ga(NO</w:t>
            </w:r>
            <w:r>
              <w:rPr>
                <w:bCs/>
                <w:iCs/>
                <w:sz w:val="18"/>
                <w:szCs w:val="18"/>
                <w:shd w:fill="FFFFFF" w:val="clear"/>
                <w:vertAlign w:val="subscript"/>
              </w:rPr>
              <w:t>3</w:t>
            </w:r>
            <w:r>
              <w:rPr>
                <w:bCs/>
                <w:iCs/>
                <w:sz w:val="18"/>
                <w:szCs w:val="18"/>
                <w:shd w:fill="FFFFFF" w:val="clear"/>
              </w:rPr>
              <w:t>)</w:t>
            </w:r>
            <w:r>
              <w:rPr>
                <w:bCs/>
                <w:iCs/>
                <w:sz w:val="18"/>
                <w:szCs w:val="18"/>
                <w:shd w:fill="FFFFFF" w:val="clear"/>
                <w:vertAlign w:val="subscript"/>
              </w:rPr>
              <w:t>3</w:t>
            </w:r>
            <w:r>
              <w:rPr>
                <w:bCs/>
                <w:iCs/>
                <w:sz w:val="18"/>
                <w:szCs w:val="18"/>
                <w:shd w:fill="FFFFFF" w:val="clear"/>
              </w:rPr>
              <w:t>·xH</w:t>
            </w:r>
            <w:r>
              <w:rPr>
                <w:bCs/>
                <w:iCs/>
                <w:sz w:val="18"/>
                <w:szCs w:val="18"/>
                <w:shd w:fill="FFFFFF" w:val="clear"/>
                <w:vertAlign w:val="subscript"/>
              </w:rPr>
              <w:t>2</w:t>
            </w:r>
            <w:r>
              <w:rPr>
                <w:bCs/>
                <w:iCs/>
                <w:sz w:val="18"/>
                <w:szCs w:val="18"/>
                <w:shd w:fill="FFFFFF" w:val="clear"/>
              </w:rPr>
              <w:t xml:space="preserve">O), 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eastAsia="Calibri"/>
                <w:bCs/>
                <w:iCs/>
                <w:sz w:val="18"/>
                <w:szCs w:val="18"/>
                <w:shd w:fill="FFFFFF" w:val="clear"/>
              </w:rPr>
              <w:t>Nitrat de terbiu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Fonts w:eastAsia="Calibri"/>
                <w:bCs/>
                <w:iCs/>
                <w:sz w:val="18"/>
                <w:szCs w:val="18"/>
                <w:shd w:fill="FFFFFF" w:val="clear"/>
              </w:rPr>
              <w:t>Nitrat de terbiu pentahidrat (Tb(NO</w:t>
            </w:r>
            <w:r>
              <w:rPr>
                <w:rFonts w:eastAsia="Calibri"/>
                <w:bCs/>
                <w:iCs/>
                <w:sz w:val="18"/>
                <w:szCs w:val="18"/>
                <w:shd w:fill="FFFFFF" w:val="clear"/>
                <w:vertAlign w:val="subscript"/>
              </w:rPr>
              <w:t>3</w:t>
            </w:r>
            <w:r>
              <w:rPr>
                <w:rFonts w:eastAsia="Calibri"/>
                <w:bCs/>
                <w:iCs/>
                <w:sz w:val="18"/>
                <w:szCs w:val="18"/>
                <w:shd w:fill="FFFFFF" w:val="clear"/>
              </w:rPr>
              <w:t>)</w:t>
            </w:r>
            <w:r>
              <w:rPr>
                <w:rFonts w:eastAsia="Calibri"/>
                <w:bCs/>
                <w:iCs/>
                <w:sz w:val="18"/>
                <w:szCs w:val="18"/>
                <w:shd w:fill="FFFFFF" w:val="clear"/>
                <w:vertAlign w:val="subscript"/>
              </w:rPr>
              <w:t>3</w:t>
            </w:r>
            <w:r>
              <w:rPr>
                <w:rFonts w:eastAsia="Calibri"/>
                <w:bCs/>
                <w:iCs/>
                <w:sz w:val="18"/>
                <w:szCs w:val="18"/>
                <w:shd w:fill="FFFFFF" w:val="clear"/>
              </w:rPr>
              <w:t>·5H</w:t>
            </w:r>
            <w:r>
              <w:rPr>
                <w:rFonts w:eastAsia="Calibri"/>
                <w:bCs/>
                <w:iCs/>
                <w:sz w:val="18"/>
                <w:szCs w:val="18"/>
                <w:shd w:fill="FFFFFF" w:val="clear"/>
                <w:vertAlign w:val="subscript"/>
              </w:rPr>
              <w:t>2</w:t>
            </w:r>
            <w:r>
              <w:rPr>
                <w:rFonts w:eastAsia="Calibri"/>
                <w:bCs/>
                <w:iCs/>
                <w:sz w:val="18"/>
                <w:szCs w:val="18"/>
                <w:shd w:fill="FFFFFF" w:val="clear"/>
              </w:rPr>
              <w:t>O),</w:t>
            </w:r>
            <w:r>
              <w:rPr>
                <w:iCs/>
                <w:sz w:val="18"/>
                <w:szCs w:val="18"/>
              </w:rPr>
              <w:t xml:space="preserve"> 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eastAsia="Calibri"/>
                <w:bCs/>
                <w:iCs/>
                <w:sz w:val="18"/>
                <w:szCs w:val="18"/>
                <w:shd w:fill="FFFFFF" w:val="clear"/>
              </w:rPr>
              <w:t>Nitrat de holmiu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Fonts w:eastAsia="Calibri"/>
                <w:bCs/>
                <w:iCs/>
                <w:sz w:val="18"/>
                <w:szCs w:val="18"/>
                <w:shd w:fill="FFFFFF" w:val="clear"/>
              </w:rPr>
              <w:t>Nitrat de holmiu pentahidrat (Ho(NO</w:t>
            </w:r>
            <w:r>
              <w:rPr>
                <w:rFonts w:eastAsia="Calibri"/>
                <w:bCs/>
                <w:iCs/>
                <w:sz w:val="18"/>
                <w:szCs w:val="18"/>
                <w:shd w:fill="FFFFFF" w:val="clear"/>
                <w:vertAlign w:val="subscript"/>
              </w:rPr>
              <w:t>3</w:t>
            </w:r>
            <w:r>
              <w:rPr>
                <w:rFonts w:eastAsia="Calibri"/>
                <w:bCs/>
                <w:iCs/>
                <w:sz w:val="18"/>
                <w:szCs w:val="18"/>
                <w:shd w:fill="FFFFFF" w:val="clear"/>
              </w:rPr>
              <w:t>)</w:t>
            </w:r>
            <w:r>
              <w:rPr>
                <w:rFonts w:eastAsia="Calibri"/>
                <w:bCs/>
                <w:iCs/>
                <w:sz w:val="18"/>
                <w:szCs w:val="18"/>
                <w:shd w:fill="FFFFFF" w:val="clear"/>
                <w:vertAlign w:val="subscript"/>
              </w:rPr>
              <w:t>3</w:t>
            </w:r>
            <w:r>
              <w:rPr>
                <w:rFonts w:eastAsia="Calibri"/>
                <w:bCs/>
                <w:iCs/>
                <w:sz w:val="18"/>
                <w:szCs w:val="18"/>
                <w:shd w:fill="FFFFFF" w:val="clear"/>
              </w:rPr>
              <w:t>·5H</w:t>
            </w:r>
            <w:r>
              <w:rPr>
                <w:rFonts w:eastAsia="Calibri"/>
                <w:bCs/>
                <w:iCs/>
                <w:sz w:val="18"/>
                <w:szCs w:val="18"/>
                <w:shd w:fill="FFFFFF" w:val="clear"/>
                <w:vertAlign w:val="subscript"/>
              </w:rPr>
              <w:t>2</w:t>
            </w:r>
            <w:r>
              <w:rPr>
                <w:rFonts w:eastAsia="Calibri"/>
                <w:bCs/>
                <w:iCs/>
                <w:sz w:val="18"/>
                <w:szCs w:val="18"/>
                <w:shd w:fill="FFFFFF" w:val="clear"/>
              </w:rPr>
              <w:t xml:space="preserve">O), </w:t>
            </w:r>
            <w:r>
              <w:rPr>
                <w:iCs/>
                <w:sz w:val="18"/>
                <w:szCs w:val="18"/>
              </w:rPr>
              <w:t xml:space="preserve">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eastAsia="Calibri"/>
                <w:bCs/>
                <w:iCs/>
                <w:sz w:val="18"/>
                <w:szCs w:val="18"/>
                <w:shd w:fill="FFFFFF" w:val="clear"/>
              </w:rPr>
              <w:t>Nitrat de europium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Fonts w:eastAsia="Calibri"/>
                <w:bCs/>
                <w:iCs/>
                <w:sz w:val="18"/>
                <w:szCs w:val="18"/>
                <w:shd w:fill="FFFFFF" w:val="clear"/>
              </w:rPr>
              <w:t>Nitrat de europium pentahidrat (Eu(NO</w:t>
            </w:r>
            <w:r>
              <w:rPr>
                <w:rFonts w:eastAsia="Calibri"/>
                <w:bCs/>
                <w:iCs/>
                <w:sz w:val="18"/>
                <w:szCs w:val="18"/>
                <w:shd w:fill="FFFFFF" w:val="clear"/>
                <w:vertAlign w:val="subscript"/>
              </w:rPr>
              <w:t>3</w:t>
            </w:r>
            <w:r>
              <w:rPr>
                <w:rFonts w:eastAsia="Calibri"/>
                <w:bCs/>
                <w:iCs/>
                <w:sz w:val="18"/>
                <w:szCs w:val="18"/>
                <w:shd w:fill="FFFFFF" w:val="clear"/>
              </w:rPr>
              <w:t>)</w:t>
            </w:r>
            <w:r>
              <w:rPr>
                <w:rFonts w:eastAsia="Calibri"/>
                <w:bCs/>
                <w:iCs/>
                <w:sz w:val="18"/>
                <w:szCs w:val="18"/>
                <w:shd w:fill="FFFFFF" w:val="clear"/>
                <w:vertAlign w:val="subscript"/>
              </w:rPr>
              <w:t>3</w:t>
            </w:r>
            <w:r>
              <w:rPr>
                <w:rFonts w:eastAsia="Calibri"/>
                <w:bCs/>
                <w:iCs/>
                <w:sz w:val="18"/>
                <w:szCs w:val="18"/>
                <w:shd w:fill="FFFFFF" w:val="clear"/>
              </w:rPr>
              <w:t>·5H</w:t>
            </w:r>
            <w:r>
              <w:rPr>
                <w:rFonts w:eastAsia="Calibri"/>
                <w:bCs/>
                <w:iCs/>
                <w:sz w:val="18"/>
                <w:szCs w:val="18"/>
                <w:shd w:fill="FFFFFF" w:val="clear"/>
                <w:vertAlign w:val="subscript"/>
              </w:rPr>
              <w:t>2</w:t>
            </w:r>
            <w:r>
              <w:rPr>
                <w:rFonts w:eastAsia="Calibri"/>
                <w:bCs/>
                <w:iCs/>
                <w:sz w:val="18"/>
                <w:szCs w:val="18"/>
                <w:shd w:fill="FFFFFF" w:val="clear"/>
              </w:rPr>
              <w:t xml:space="preserve">O), </w:t>
            </w:r>
            <w:r>
              <w:rPr>
                <w:iCs/>
                <w:sz w:val="18"/>
                <w:szCs w:val="18"/>
              </w:rPr>
              <w:t xml:space="preserve">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eastAsia="Calibri"/>
                <w:bCs/>
                <w:iCs/>
                <w:sz w:val="18"/>
                <w:szCs w:val="18"/>
                <w:shd w:fill="FFFFFF" w:val="clear"/>
              </w:rPr>
              <w:t>Nitrat de ba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Fonts w:eastAsia="Calibri"/>
                <w:bCs/>
                <w:iCs/>
                <w:sz w:val="18"/>
                <w:szCs w:val="18"/>
                <w:shd w:fill="FFFFFF" w:val="clear"/>
              </w:rPr>
              <w:t>Nitrat de bariu (Ba(NO</w:t>
            </w:r>
            <w:r>
              <w:rPr>
                <w:rFonts w:eastAsia="Calibri"/>
                <w:bCs/>
                <w:iCs/>
                <w:sz w:val="18"/>
                <w:szCs w:val="18"/>
                <w:shd w:fill="FFFFFF" w:val="clear"/>
                <w:vertAlign w:val="subscript"/>
              </w:rPr>
              <w:t>3</w:t>
            </w:r>
            <w:r>
              <w:rPr>
                <w:rFonts w:eastAsia="Calibri"/>
                <w:bCs/>
                <w:iCs/>
                <w:sz w:val="18"/>
                <w:szCs w:val="18"/>
                <w:shd w:fill="FFFFFF" w:val="clear"/>
              </w:rPr>
              <w:t>)</w:t>
            </w:r>
            <w:r>
              <w:rPr>
                <w:rFonts w:eastAsia="Calibri"/>
                <w:bCs/>
                <w:iCs/>
                <w:sz w:val="18"/>
                <w:szCs w:val="18"/>
                <w:shd w:fill="FFFFFF" w:val="clear"/>
                <w:vertAlign w:val="subscript"/>
              </w:rPr>
              <w:t>2</w:t>
            </w:r>
            <w:r>
              <w:rPr>
                <w:rFonts w:eastAsia="Calibri"/>
                <w:bCs/>
                <w:iCs/>
                <w:sz w:val="18"/>
                <w:szCs w:val="18"/>
                <w:shd w:fill="FFFFFF" w:val="clear"/>
              </w:rPr>
              <w:t xml:space="preserve">), ACS reagent, </w:t>
            </w:r>
            <w:r>
              <w:rPr>
                <w:iCs/>
                <w:sz w:val="18"/>
                <w:szCs w:val="18"/>
              </w:rPr>
              <w:t>puritatea</w:t>
            </w:r>
            <w:r>
              <w:rPr>
                <w:sz w:val="18"/>
                <w:szCs w:val="18"/>
              </w:rPr>
              <w:t xml:space="preserve"> nu mai mica de</w:t>
            </w:r>
            <w:r>
              <w:rPr>
                <w:iCs/>
                <w:sz w:val="18"/>
                <w:szCs w:val="18"/>
              </w:rPr>
              <w:t xml:space="preserve"> 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eastAsia="Calibri"/>
                <w:bCs/>
                <w:iCs/>
                <w:sz w:val="18"/>
                <w:szCs w:val="18"/>
                <w:shd w:fill="FFFFFF" w:val="clear"/>
              </w:rPr>
              <w:t>Clorură de ba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Fonts w:eastAsia="Calibri"/>
                <w:bCs/>
                <w:iCs/>
                <w:sz w:val="18"/>
                <w:szCs w:val="18"/>
                <w:shd w:fill="FFFFFF" w:val="clear"/>
              </w:rPr>
              <w:t>Clorură de bariu (BaCl</w:t>
            </w:r>
            <w:r>
              <w:rPr>
                <w:rFonts w:eastAsia="Calibri"/>
                <w:bCs/>
                <w:iCs/>
                <w:sz w:val="18"/>
                <w:szCs w:val="18"/>
                <w:shd w:fill="FFFFFF" w:val="clear"/>
                <w:vertAlign w:val="subscript"/>
              </w:rPr>
              <w:t>2</w:t>
            </w:r>
            <w:r>
              <w:rPr>
                <w:rFonts w:eastAsia="Calibri"/>
                <w:bCs/>
                <w:iCs/>
                <w:sz w:val="18"/>
                <w:szCs w:val="18"/>
                <w:shd w:fill="FFFFFF" w:val="clear"/>
              </w:rPr>
              <w:t xml:space="preserve">), </w:t>
            </w:r>
            <w:r>
              <w:rPr>
                <w:iCs/>
                <w:sz w:val="18"/>
                <w:szCs w:val="18"/>
              </w:rPr>
              <w:t xml:space="preserve">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2,5-Pyridinedicarboxyl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 xml:space="preserve">Acid 2,5-Piridinedicarboxilic, </w:t>
            </w:r>
            <w:r>
              <w:rPr>
                <w:iCs/>
                <w:sz w:val="18"/>
                <w:szCs w:val="18"/>
              </w:rPr>
              <w:t xml:space="preserve">puritatea </w:t>
            </w:r>
            <w:r>
              <w:rPr>
                <w:sz w:val="18"/>
                <w:szCs w:val="18"/>
              </w:rPr>
              <w:t>nu mai mica de</w:t>
            </w:r>
            <w:r>
              <w:rPr>
                <w:iCs/>
                <w:sz w:val="18"/>
                <w:szCs w:val="18"/>
              </w:rPr>
              <w:t xml:space="preserve"> 98%.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3-Pyridinecarboxaldehy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 xml:space="preserve">3-Piridinecarboxaldehida, </w:t>
            </w:r>
            <w:r>
              <w:rPr>
                <w:iCs/>
                <w:sz w:val="18"/>
                <w:szCs w:val="18"/>
              </w:rPr>
              <w:t xml:space="preserve">puritatea </w:t>
            </w:r>
            <w:r>
              <w:rPr>
                <w:sz w:val="18"/>
                <w:szCs w:val="18"/>
              </w:rPr>
              <w:t>nu mai mica de</w:t>
            </w:r>
            <w:r>
              <w:rPr>
                <w:iCs/>
                <w:sz w:val="18"/>
                <w:szCs w:val="18"/>
              </w:rPr>
              <w:t xml:space="preserve"> 98%.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4,4′-Bipyrid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4,4′-Bipiridina, pentru sinteză,</w:t>
            </w:r>
            <w:r>
              <w:rPr>
                <w:iCs/>
                <w:sz w:val="18"/>
                <w:szCs w:val="18"/>
              </w:rPr>
              <w:t xml:space="preserve"> puritatea</w:t>
            </w:r>
            <w:r>
              <w:rPr>
                <w:bCs/>
                <w:iCs/>
                <w:sz w:val="18"/>
                <w:szCs w:val="18"/>
                <w:shd w:fill="FFFFFF" w:val="clear"/>
              </w:rPr>
              <w:t xml:space="preserve"> </w:t>
            </w:r>
            <w:r>
              <w:rPr>
                <w:sz w:val="18"/>
                <w:szCs w:val="18"/>
              </w:rPr>
              <w:t>nu mai mica de</w:t>
            </w:r>
            <w:r>
              <w:rPr>
                <w:bCs/>
                <w:iCs/>
                <w:sz w:val="18"/>
                <w:szCs w:val="18"/>
                <w:shd w:fill="FFFFFF" w:val="clear"/>
              </w:rPr>
              <w:t xml:space="preserve"> 98.0%. 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2,2′-Bipyridy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 xml:space="preserve">2,2′-Bipiridil, anhidru, </w:t>
            </w:r>
            <w:r>
              <w:rPr>
                <w:iCs/>
                <w:sz w:val="18"/>
                <w:szCs w:val="18"/>
              </w:rPr>
              <w:t xml:space="preserve">puritatea </w:t>
            </w:r>
            <w:r>
              <w:rPr>
                <w:sz w:val="18"/>
                <w:szCs w:val="18"/>
              </w:rPr>
              <w:t>nu mai mica de</w:t>
            </w:r>
            <w:r>
              <w:rPr>
                <w:bCs/>
                <w:iCs/>
                <w:sz w:val="18"/>
                <w:szCs w:val="18"/>
                <w:shd w:fill="FFFFFF" w:val="clear"/>
              </w:rPr>
              <w:t xml:space="preserve"> 99%. 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1,10-fenantro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 xml:space="preserve">1,10-fenantrolină, anhidru, pentru sinteză, </w:t>
            </w:r>
            <w:r>
              <w:rPr>
                <w:iCs/>
                <w:sz w:val="18"/>
                <w:szCs w:val="18"/>
              </w:rPr>
              <w:t xml:space="preserve">puritatea </w:t>
            </w:r>
            <w:r>
              <w:rPr>
                <w:sz w:val="18"/>
                <w:szCs w:val="18"/>
              </w:rPr>
              <w:t>nu mai mica de</w:t>
            </w:r>
            <w:r>
              <w:rPr>
                <w:bCs/>
                <w:iCs/>
                <w:sz w:val="18"/>
                <w:szCs w:val="18"/>
                <w:shd w:fill="FFFFFF" w:val="clear"/>
              </w:rPr>
              <w:t xml:space="preserve"> 98,0%. Se acceptă orice tip de ambalaj.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 xml:space="preserve">Acetonitri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Cs/>
                <w:sz w:val="18"/>
                <w:szCs w:val="18"/>
              </w:rPr>
              <w:t xml:space="preserve">Acetonitril </w:t>
            </w:r>
            <w:r>
              <w:rPr>
                <w:bCs/>
                <w:iCs/>
                <w:sz w:val="18"/>
                <w:szCs w:val="18"/>
                <w:shd w:fill="FFFFFF" w:val="clear"/>
              </w:rPr>
              <w:t>(CH</w:t>
            </w:r>
            <w:r>
              <w:rPr>
                <w:bCs/>
                <w:iCs/>
                <w:sz w:val="18"/>
                <w:szCs w:val="18"/>
                <w:shd w:fill="FFFFFF" w:val="clear"/>
                <w:vertAlign w:val="subscript"/>
              </w:rPr>
              <w:t>3</w:t>
            </w:r>
            <w:r>
              <w:rPr>
                <w:bCs/>
                <w:iCs/>
                <w:sz w:val="18"/>
                <w:szCs w:val="18"/>
                <w:shd w:fill="FFFFFF" w:val="clear"/>
              </w:rPr>
              <w:t>CN)</w:t>
            </w:r>
            <w:r>
              <w:rPr>
                <w:iCs/>
                <w:sz w:val="18"/>
                <w:szCs w:val="18"/>
              </w:rPr>
              <w:t xml:space="preserve">, 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39 066,67</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9 Institutul de Fizică Aplicată (5007),  Laboratorul Procese Termice și Hidrodinamice Subprogram 0112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shd w:fill="FFFFFF" w:val="clear"/>
              </w:rPr>
              <w:t>Tris(hydroxymethyl)aminometh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shd w:fill="FFFFFF" w:val="clear"/>
                <w:lang w:val="fr-FR"/>
              </w:rPr>
              <w:t>Pentru electroforeza frac</w:t>
            </w:r>
            <w:r>
              <w:rPr>
                <w:sz w:val="18"/>
                <w:szCs w:val="18"/>
                <w:shd w:fill="FFFFFF" w:val="clear"/>
              </w:rPr>
              <w:t xml:space="preserve">țiilor proteice, </w:t>
            </w:r>
            <w:r>
              <w:rPr>
                <w:sz w:val="18"/>
                <w:szCs w:val="18"/>
                <w:shd w:fill="FFFFFF" w:val="clear"/>
                <w:lang w:val="fr-FR"/>
              </w:rPr>
              <w:t xml:space="preserve">gradul de puritate </w:t>
            </w:r>
            <w:r>
              <w:rPr>
                <w:sz w:val="18"/>
                <w:szCs w:val="18"/>
                <w:lang w:val="fr-FR"/>
              </w:rPr>
              <w:t>nu mai mica de</w:t>
            </w:r>
            <w:r>
              <w:rPr>
                <w:sz w:val="18"/>
                <w:szCs w:val="18"/>
                <w:shd w:fill="FFFFFF" w:val="clear"/>
                <w:lang w:val="fr-FR"/>
              </w:rPr>
              <w:t xml:space="preserve"> 99.8%</w:t>
            </w:r>
            <w:r>
              <w:rPr>
                <w:sz w:val="18"/>
                <w:szCs w:val="18"/>
              </w:rPr>
              <w:t>, forma cristalină, vor fi livrate în ambalajul de la producător</w:t>
            </w:r>
            <w:r>
              <w:rPr>
                <w:sz w:val="18"/>
                <w:szCs w:val="18"/>
                <w:lang w:val="fr-FR"/>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etilendiaminotetraacetic(ED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Pentru electroforeza fracțiilor proteice, gradul de puritate </w:t>
            </w:r>
            <w:r>
              <w:rPr>
                <w:sz w:val="18"/>
                <w:szCs w:val="18"/>
                <w:lang w:val="fr-FR"/>
              </w:rPr>
              <w:t>nu mai mica de</w:t>
            </w:r>
            <w:r>
              <w:rPr>
                <w:sz w:val="18"/>
                <w:szCs w:val="18"/>
              </w:rPr>
              <w:t xml:space="preserve"> 98.5%, sub formă de pudră vor fi livrate în ambalaju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a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entru electroforeza fracțiilor proteice, gradul de puritate </w:t>
            </w:r>
            <w:r>
              <w:rPr>
                <w:sz w:val="18"/>
                <w:szCs w:val="18"/>
                <w:lang w:val="fr-FR"/>
              </w:rPr>
              <w:t>nu mai mica de</w:t>
            </w:r>
            <w:r>
              <w:rPr>
                <w:sz w:val="18"/>
                <w:szCs w:val="18"/>
              </w:rPr>
              <w:t xml:space="preserve"> 99.0%, vor fi livrate în ambalaju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rilam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entru electroforeza fracțiilor proteice, gradul de puritate</w:t>
            </w:r>
            <w:r>
              <w:rPr>
                <w:sz w:val="18"/>
                <w:szCs w:val="18"/>
                <w:lang w:val="fr-FR"/>
              </w:rPr>
              <w:t>, nu mai mica de 99.0 %,</w:t>
            </w:r>
            <w:r>
              <w:rPr>
                <w:sz w:val="18"/>
                <w:szCs w:val="18"/>
              </w:rPr>
              <w:t xml:space="preserve"> vor fi livrate în ambalaju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N'-metilen-bisacrilam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entru electroforeza fracțiilor proteice, gradul de puritate</w:t>
            </w:r>
            <w:r>
              <w:rPr>
                <w:sz w:val="18"/>
                <w:szCs w:val="18"/>
                <w:lang w:val="fr-FR"/>
              </w:rPr>
              <w:t xml:space="preserve"> nu mai mica de 99%,</w:t>
            </w:r>
            <w:r>
              <w:rPr>
                <w:sz w:val="18"/>
                <w:szCs w:val="18"/>
              </w:rPr>
              <w:t xml:space="preserve"> vor fi livrate în ambalaju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odecil sulf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Pentru electroforeza fracțiilor proteice, gradul de puritate </w:t>
            </w:r>
            <w:r>
              <w:rPr>
                <w:sz w:val="18"/>
                <w:szCs w:val="18"/>
                <w:lang w:val="fr-FR"/>
              </w:rPr>
              <w:t>nu mai mica de 99.5%, sub formă de pudră</w:t>
            </w:r>
            <w:r>
              <w:rPr>
                <w:sz w:val="18"/>
                <w:szCs w:val="18"/>
              </w:rPr>
              <w:t xml:space="preserve"> vor fi livrate în ambalajul de la producător</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0 356,67</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0 Institutul de Fizică Aplicată (5007), Laboratorul Metode Electrofizice și Electrochimice de Prelucrare a Materialelor ”Boris Lazarenko” Subprogram 011204</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cool izoprop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6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lcool izopropilic (propanol-2; puritatea nu mai mica de 99.0%). Ambalat în recipiente de sticlă/plastic de min. 0,5L.</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oxid de hidro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oluție peroxid de hidrogen (H</w:t>
            </w:r>
            <w:r>
              <w:rPr>
                <w:sz w:val="18"/>
                <w:szCs w:val="18"/>
                <w:vertAlign w:val="subscript"/>
              </w:rPr>
              <w:t>2</w:t>
            </w:r>
            <w:r>
              <w:rPr>
                <w:sz w:val="18"/>
                <w:szCs w:val="18"/>
              </w:rPr>
              <w:t>O</w:t>
            </w:r>
            <w:r>
              <w:rPr>
                <w:sz w:val="18"/>
                <w:szCs w:val="18"/>
                <w:vertAlign w:val="subscript"/>
              </w:rPr>
              <w:t>2</w:t>
            </w:r>
            <w:r>
              <w:rPr>
                <w:sz w:val="18"/>
                <w:szCs w:val="18"/>
              </w:rPr>
              <w:t>), grad medical, concentrația 30-40%, GOST 177-88 sau echivalent. Ambalare: recipient original de culoare închisă.</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it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citric monohidrat p/u analiza (puritatea nu mai mica de 99.5%); reagent ACS</w:t>
            </w:r>
            <w:r>
              <w:rPr>
                <w:strike/>
                <w:sz w:val="18"/>
                <w:szCs w:val="18"/>
              </w:rPr>
              <w:t>,</w:t>
            </w:r>
            <w:r>
              <w:rPr>
                <w:sz w:val="18"/>
                <w:szCs w:val="18"/>
              </w:rPr>
              <w:t xml:space="preserve">. </w:t>
            </w:r>
            <w:r>
              <w:rPr>
                <w:sz w:val="18"/>
                <w:szCs w:val="18"/>
                <w:lang w:val="fr-FR"/>
              </w:rPr>
              <w:t xml:space="preserve">Conținut de apă 7.5-9.0%. </w:t>
            </w:r>
            <w:r>
              <w:rPr>
                <w:sz w:val="18"/>
                <w:szCs w:val="18"/>
              </w:rPr>
              <w:t>Se acceptă numai într-un recipient origina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fier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ulfat de fier (II) (FeSO4*7H2O puritatea nu mai mica de 99%), pur p/u analiză; reagent ACS. Se acceptă numai într-un recipient original de 1 kg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cob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ulfat de cobalt (II) (CoSO4*7H2O - 99,0-101,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xid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Hidroxid de sodiu, pelete, pur p/u analiza (NaOH puritatea nu mai mica de 99%), reagent ACS. Impurități: Na2CO3 &lt;1%, metale grele (Pb) &lt;0,0005%. Se acceptă numai într-un recipient origina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cool izoprop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lcool izopropilic (propanol-2; puritatea nu mai mica de 99.5%), p/u analiza (ACS,), conținut de apa &lt;0,1%, substanțe nevolatile &lt;0,001 %. Se acceptă numai într-un recipient origina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o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cetonă (puritatea nu mai mica de 99.5%), reactiv ACS,. Ambalat în recipient de sticlă/plastic de min. 0,5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amoni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oluție amoniac cu conc. NH3 25-30%, pur p/u analiză; reagent ACS. Impurități: substanțe nevolatile &lt;0.002%, substanțe reducătoare &lt;0.0005%. Ambalat în recipiente originale ale producătorului de min. 0,5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cid sulfuric (H2SO4) tehnic,  puritatea nu mai mica de 95,0%. Ambalat  în recipiente  de sticlă/plastic de min. 0,5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Glice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Glicerină </w:t>
            </w:r>
            <w:r>
              <w:rPr>
                <w:iCs/>
                <w:sz w:val="18"/>
                <w:szCs w:val="18"/>
              </w:rPr>
              <w:t>(C3H8O3),</w:t>
            </w:r>
            <w:r>
              <w:rPr>
                <w:sz w:val="18"/>
                <w:szCs w:val="18"/>
              </w:rPr>
              <w:t xml:space="preserve"> puritatea nu mai mica de 99,0%. Ambalaj - în recipiente originale de 1-10L.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Clorură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lorură de amoniu (NH4Cl), puritatea nu mai mica de 98%.  Ambalat în recipiente de plastic/sac în cutie de min. 1kg.</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Nitrat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Nitrat de amoniu (NH4NO3), puritatea nu mai mica de 98%. Ambalat în recipient de plastic/sac în cutie de 0,5kg.</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sz w:val="18"/>
                <w:szCs w:val="18"/>
              </w:rPr>
            </w:pPr>
            <w:r>
              <w:rPr>
                <w:sz w:val="18"/>
                <w:szCs w:val="18"/>
              </w:rPr>
              <w:t>Potasiu hidrogen fta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otasiu hidrogen ftalat, de la 99.95 pînă la 100.05%, ACS standard primar. Impurități: substanțe insolubile &lt;0,00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sz w:val="18"/>
                <w:szCs w:val="18"/>
              </w:rPr>
            </w:pPr>
            <w:r>
              <w:rPr>
                <w:sz w:val="18"/>
                <w:szCs w:val="18"/>
              </w:rPr>
              <w:t>Peroxid de hidro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eroxid de hidrogen, concentrația 29-31%, stabilizat cu substanțe organice (&lt;500 ppm), substanțe nevolatile &lt;2 g/L. Impurități: Pb &lt; 2 ppm.</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sz w:val="18"/>
                <w:szCs w:val="18"/>
              </w:rPr>
            </w:pPr>
            <w:r>
              <w:rPr>
                <w:sz w:val="18"/>
                <w:szCs w:val="18"/>
              </w:rPr>
              <w:t>Acid perclo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Acid percloric, 69-72%, pur p/u analiza, reagent ACS. Rezidiu după aprindere &lt;0,003%. Impurități: metale grele (ca Pb) &lt;1 ppm</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0 935,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1 Institutul de Fizică Aplicată (5007), Laborator Materiale Organice/Anorganice In Optelectronică Subprogram 011209</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etyltrimethylammonium Bro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dium 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anhidru, puritatea nu mai mica de 99.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3-Propanesul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uropium(III) Oxide, Eu2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amarium(III) acetate 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Ole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puritatea nu mai mica de 99%, CH3(CH2)7CH=CH(CH2)7COOH</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Octadec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 CH3(CH2)15CH=CH2</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monium fluo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8.0%, NH4F</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anthanum(III) acetate 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9%, La(CH3CO2)3·xH2O</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Yttrium(III) acetate 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9%, (CH3CO2)3Y·xH2O</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Ytterbium(III) acetate tetra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9%, Yb(C2H3O2)3·4H2O</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rbium(III) acetate 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9%, (CH3CO2)3Er·xH2O</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6 833,33</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2 Institutul de Fizică Aplicată (5007), Laboratorul Materiale pentru Fotovoltaică și Fotonică Subprogram 011201</w:t>
            </w:r>
          </w:p>
        </w:tc>
      </w:tr>
      <w:tr>
        <w:trPr>
          <w:trHeight w:val="56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Alcool izoprop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 xml:space="preserve">Alcool izopropilic (propanol-2; puritatea nu mai mica de 99.0%).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 xml:space="preserve">Zinc oxid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nanoparticulele ZnO, dimensiunea particulelor  nu mai mare de 50 nm;  puritatea nu mai mica de &gt;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6 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3 Institutul de Fizică Aplicată, Laboratorul Fizica Compușilor Semiconductori "Sergiu Rădăuțan"</w:t>
            </w:r>
          </w:p>
          <w:p>
            <w:pPr>
              <w:pStyle w:val="Normal"/>
              <w:widowControl w:val="false"/>
              <w:spacing w:lineRule="auto" w:line="276"/>
              <w:rPr>
                <w:b/>
                <w:b/>
                <w:bCs/>
                <w:sz w:val="18"/>
                <w:szCs w:val="18"/>
              </w:rPr>
            </w:pPr>
            <w:r>
              <w:rPr>
                <w:b/>
                <w:bCs/>
                <w:sz w:val="18"/>
                <w:szCs w:val="18"/>
              </w:rPr>
              <w:t>24.80013.5007.2TR</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1-Methyl-2-pyrrolido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5H9NO Puritate nu mai mica de 99%</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lbumină din ser bov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acid gras liber, pH - 5÷7; puritate nu mai mica de 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Oxid de molibden (V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MoO3, Puritate nu mai mica de 9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odium 2-naphthalenesulfonat, SN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10H7NaO3S Puritate nu mai mica de 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Pulbere de MoS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MoS2, Puritate nu mai mica de 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pă deioniz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Apă deionizată.</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Hexafluorofosfat de Tetrametilam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3)4N(PF6) Puriatea nu mai mica de 98.0%</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23 233,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4 Departametul Chimie</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 </w:t>
            </w:r>
            <w:r>
              <w:rPr>
                <w:color w:val="000000"/>
                <w:sz w:val="18"/>
                <w:szCs w:val="18"/>
              </w:rPr>
              <w:t xml:space="preserve">Magneziu granul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g, cp, ambalat în vas de sticlă sau de plastic (powder (particle size &lt; 0.1 mm) for synthesis)</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Clorură de zin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ZnCl2,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arbonat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H4)2CO3,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Zinc metalic, granu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Zn,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tir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8H8,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iroxidisulfat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H4)2S2O8,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α-amilcinamaldelh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14H18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Esterul dimetilic al acidului malon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5H8O4,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B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Br2,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Hidroxid de sodiu,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OH, cp, ambalat în fio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eroxid de hidrogen, 3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H2O2, cp, ambalat în vas de sticlă de culoare inchis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Hidroxid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KOH,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nhidridă f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8H4O3,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ni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6H5NH2,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lorură de fier(III) hex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FeCl3 ·  6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S,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nhidrida acet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₄H₆O₃,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dan IV</w:t>
            </w:r>
            <w:r>
              <w:rPr>
                <w:color w:val="FF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0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24H20N4O, cp, ambalat în vas de sticlă, CAS 85-83-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Bisulfi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aHSO3,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Gluco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₆H₁₂O₆,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zinc, hep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ZnSO4 ·  7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lorură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KCl,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Benze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6H6,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Fe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₆H₆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cupru(II),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uSO4 · 5H2O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acetic glaci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₃COOH,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clorhidric,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HCl,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Etil ac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4H8O2,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cromat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K₂Cr₂O₇,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lcool but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₄H₁₀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stea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18H36O2,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form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₂O₂,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erclor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aClO4,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oxalic, di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2H2O4· 2H2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oxalic, titr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2H2O4· 2H2O, titrofix</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etraborat de sodiu  dec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a2B4O7·10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etrabor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2B4O7·10H2O, titrofix</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i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aNO2,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fier(II),  hep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FeSO4 · 7H2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rilon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10H14N2Na2O8 · 2H2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Iodură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KI,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lcool izoam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5H12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sulfan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6H7NO3S,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H4NO3,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aNO3,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KNO3,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aluminiu, nano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Al(NO₃)₃ ·9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crom(III), nano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r(NO₃)₃ ·9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magneziu,  hex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Mg(NO₃)2 · 6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mangan(II),  hex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Mn(NO3)2·6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cupru(II),  tri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u(NO3)2·3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fier(III),  non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Fe(NO3)3 · 9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nichel(II), hex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i(NO3)2 · 6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calciu, tetr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a(NO3)2 · 3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magneziu, hep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MgSO4 · 7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etat de plumb, tri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Pb(C2H3O2)2 · 3H2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Tiocianat de potas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KNCS,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lorură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H4Cl,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Hexacianofierat(II)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K4[Fe(CN)6],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moni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H4OH,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Hexahidroxoantimonat(V)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KSb(OH)6,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area lui Moh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H₄)₂Fe(SO₄)₂·6H₂O, cp, ambalat în vas de sticlă sau de plastic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Clorofor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HCl3,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ul trans-1,2-diaminocyclohexane-N,N,N′,N′-tetraacetic , mono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14H22N2O8 · H2O, cp, ambalat în vas de sticlă de culoare ănchis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Hex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₆H₁₄,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metilformami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3H7N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rseni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aAsO₂,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Oxid de pumb(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Pb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Oxid de pumb(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PbO2,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Dicromat de amon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H4)2Cr2O7, ppa, ambalat în vas de plastic, calitate reactiv pentru analiza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8-oxichinol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C9H7NO, cp, ambalat în vas de sticlă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83" w:leader="none"/>
                <w:tab w:val="left" w:pos="1134" w:leader="none"/>
              </w:tabs>
              <w:spacing w:lineRule="auto" w:line="276"/>
              <w:ind w:left="467" w:hanging="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35 4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5 Departament Chimie Industrială și Ecologică ”acad. Gh. Duca”</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id acetilsalic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9.0%, substanță chimică individuală: C₉H₈O₄, ambalaj plastic</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Vitamina B9, puritatea nu mai mică de 97%, solid. Substanță chimică individuală: C19H19N7O6, Ambalaj original producă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ianocobala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Vitamina B12, α-(5,6-Dimethilbenzimidazolil)cianocobamida: C63H88CoN14O14P, puritatea nu mai mică de 97%, solid. Ambalaj original producă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lorură de alumin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0,2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7%, ambalaj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lorură de fier I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7%, ambalaj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7%, ambalaj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Reagentul Folin-Ciocalte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gentul Folin-Ciocalteu pentru determinarea fenolilor. Concentrația 2 M, densitatea 1.27 g/mL la 20 °C, puritatea nu mai mică de 99%. Ambalaj original producător de 100 mL în sticlă de culoare închis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Lecit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ecitină extrasă din soia. Ambalaj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Eter et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7%, ambalat în sticlă de culoare închis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Diclofen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7%, ambalaj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oluție calibrare pH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 calibrare (tampon pH 4) pH 4.00 ± 0,015 (20ºC)</w:t>
            </w:r>
          </w:p>
          <w:p>
            <w:pPr>
              <w:pStyle w:val="Normal"/>
              <w:widowControl w:val="false"/>
              <w:spacing w:lineRule="auto" w:line="276"/>
              <w:rPr>
                <w:sz w:val="18"/>
                <w:szCs w:val="18"/>
              </w:rPr>
            </w:pPr>
            <w:r>
              <w:rPr>
                <w:sz w:val="18"/>
                <w:szCs w:val="18"/>
              </w:rPr>
              <w:t>În flacon dozator 250 ml. Cu certificat de analiza inclus"</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oluție calibrare pH 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 calibrare (tampon pH 7) pH 7.00 ± 0,015 (20ºC) În flacon dozator 250 ml. Cu certificat de analiza inclus"</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oluție calibrare pH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 calibrare (tampon pH 10) pH 10.00 ± 0,015 (20ºC) În flacon dozator 250 ml. Cu certificat de analiza inclus"</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14 93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6 Facultatea de Fizică</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N,N-Dimethylforma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HCON(CH₃)₂; masa moară 73.09; ACS reagent, puritatea≥99.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Vanadium(III)-acetylaceto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V(CH3COCHCOCH3)3;  masa moară 348.27; puritatea≥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Nickel(II)-acetylaceto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Ni(CH3COCHCOCH3)2;  masa moară 256.93;  puritatea≥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Acetylacetonate de Fier (I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Fe(CH3C(O)CHC(O)CH3)3;  masa moară 353.18; puritatea≥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obalt(II) acetylaceto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15H21CoO6; masa moară 353.18; puritatea≥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Chromium(III) acetylaceton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r(CH3COCHCOCH3)3; masa moară 349.33; puritatea≥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Manganese(II) acetylaceton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Mn(CH3C(O)CHC(O)CH3)2; masa moară 253.14; puritatea≥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tanium (pud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Sn; masa moară 118.69; ambalaj din plastic; capacitatea amalaj 2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etylacetonate de cupru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ormula chimică C₁₀H₁₄CuO₄;masa moară 261.76; puritatea minimum 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etylacetonat de alumi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₁₅H₂₁AlO₆; masa moară 324.31; puritatea minimum 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etylacetonat de magneziu anhid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ormula chimică Mg(CH3C(O)CHC(O)CH3)2; masa moară 222.53; puritatea minimum 98% ;anhidru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Aceton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H₃COCH₃;masa moară 58.08; ACS reagent, puritatea ≥99.5%; ambalaj din sticlă capacitatea ambalaj 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2-Propan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H₃CH(OH)CH₃; masa moară 60.1; ACS reagent, puritatea ≥99.5% ; capacitatea ambalaj 2,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e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H₃OH; masa moară 32.04; puritatea pentru HPLS; capacitatea ambalaj 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lcool etilic denatu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lcool etilic denaturat 100% ambalaj 10 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32 9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7 Departamenul Biologie și Ecologie</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area lui Mohr - (NH4)2Fe(SO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Denumire: Sulfatul de fier (II) și amoniu. Formula chimică:(NH4)2Fe(SO4)2(H2O)6. Chimic pur 99-101%. Ambalaj original producator, nu mai mic de 1.0 kg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loro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Denumire: Cloroform. Formula chimică: CHCl₃. Chimic pur pentru analize  99+%.  Ambalaj - recipient din sticlă a cate un litru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His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enumire: Histanol, soluţie de alcool etilic 100 %, denaturat, pentru utilizare în histologie. Formula chimică: C3H8O. Chimic pur 100%. Ambalaj original producator, nu mai mic de 3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Eter diet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enumire: Eter dietilic. Formula chimică: C₄H₁₀O. Chimic pur.. Ambalaj original producator: 1 L.  Eterul este utilizat pentru anestezie prin inhalare în intervenţii chirurgical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BTS (2,2'-azino-bis(3-ethylbenzothiazoline-6-sulfon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enumire: ABTS (2,2'-azino-bis(3-etilbenzotiazolin-6-sulfonic acid)) . Formula chimică: C₁₈H₁₈N₄O₆S₄. Chimic pur 98%. Ambalaj original producător: nu mai mult de 5 gr</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7 1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8 Departamentul Geoștiințe și Silvicultură+ Muzeul de Științe ale Naturii al USM (blocul Central)</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id clorhid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Cl, cp, ambalat în vas de sticlă  (kg/l).</w:t>
            </w:r>
          </w:p>
          <w:p>
            <w:pPr>
              <w:pStyle w:val="Normal"/>
              <w:widowControl w:val="false"/>
              <w:spacing w:lineRule="auto" w:line="276"/>
              <w:rPr>
                <w:sz w:val="18"/>
                <w:szCs w:val="18"/>
              </w:rPr>
            </w:pPr>
            <w:r>
              <w:rPr>
                <w:sz w:val="18"/>
                <w:szCs w:val="18"/>
              </w:rPr>
              <w:t>Notă: pentru volumul ofertat în litri se va specifica echivalentul in kg</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Hidroxid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NaOH, cp,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Pirofosfat (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2H2P2O7, cp, ambalaj original produca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Gaz lampant (cheros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balaj - recipient din sticlă a cate un litru, pur pentru analiz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Acid sulfuric concentr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2SO4, cp, ambalaj - recipient din sticlă a cate un 1kg, pur pentru analize  (kg/l).</w:t>
            </w:r>
          </w:p>
          <w:p>
            <w:pPr>
              <w:pStyle w:val="Normal"/>
              <w:widowControl w:val="false"/>
              <w:spacing w:lineRule="auto" w:line="276"/>
              <w:rPr>
                <w:sz w:val="18"/>
                <w:szCs w:val="18"/>
              </w:rPr>
            </w:pPr>
            <w:r>
              <w:rPr>
                <w:sz w:val="18"/>
                <w:szCs w:val="18"/>
              </w:rPr>
              <w:t>Notă: pentru volumul ofertat în litri se va specifica echivalentul in kg</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16 26,67</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9 Institutul de Genetică, Fiziologie și Protecție a Plantelor (5107) Centrul Genetică Funcțională, subprogram 0111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ADN polimeraza DreamTaq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ADN polimeraza Taq utilizată în reacția de polimerizare în biologia moleculară, care asigură o sensibilitate și  condiții de configurare a reacției și ciclurilor de amplificare și nu este necesară optimizarea extensivă a condițiilor de reacție. Pentru amplificarea PCR de rutină a fragmentelor de ADN de până la 3 kb, (10x500u).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Oxratoxin 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 pentru determinarea prin metoda ELISA cu timp de funcționare de 50 de minute și o sensibilitate de 0,15 ug/kg. Un set  pentru 288  de prob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 xml:space="preserve">Fumanisin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 pentru determinarea prin metoda ELISA pentru măsurarea în paralel a mai multor probe cu timp de incubare de până la 15 minute pentru până la 48 de probe.</w:t>
            </w:r>
          </w:p>
          <w:p>
            <w:pPr>
              <w:pStyle w:val="Normal"/>
              <w:widowControl w:val="false"/>
              <w:jc w:val="both"/>
              <w:rPr>
                <w:sz w:val="18"/>
                <w:szCs w:val="18"/>
              </w:rPr>
            </w:pPr>
            <w:r>
              <w:rPr>
                <w:sz w:val="18"/>
                <w:szCs w:val="18"/>
              </w:rPr>
              <w:t>Un set  pentru 288  de probe.</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360" w:hanging="0"/>
              <w:rPr>
                <w:sz w:val="18"/>
                <w:szCs w:val="18"/>
              </w:rPr>
            </w:pPr>
            <w:r>
              <w:rPr>
                <w:sz w:val="18"/>
                <w:szCs w:val="18"/>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32 36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929 240,07</w:t>
            </w:r>
          </w:p>
        </w:tc>
      </w:tr>
    </w:tbl>
    <w:p>
      <w:pPr>
        <w:pStyle w:val="Normal"/>
        <w:ind w:firstLine="709"/>
        <w:jc w:val="both"/>
        <w:rPr/>
      </w:pPr>
      <w:r>
        <w:rPr/>
      </w:r>
    </w:p>
    <w:p>
      <w:pPr>
        <w:pStyle w:val="Normal"/>
        <w:ind w:firstLine="709"/>
        <w:jc w:val="both"/>
        <w:rPr>
          <w:b/>
          <w:b/>
        </w:rPr>
      </w:pPr>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Reagenți de laborator sunt folosite pentru realizarea obiectivelor propuse in cadrul procesului didactic si în cadrul proiectelor de cercetare, ex.: studierea proprietăților chimice, fizice ale materialelor/compușilor chimici, să corespundă cerințelor descrise în Anexa 22 Specificații tehnice.</w:t>
      </w:r>
    </w:p>
    <w:p>
      <w:pPr>
        <w:pStyle w:val="Normal"/>
        <w:ind w:firstLine="709"/>
        <w:jc w:val="both"/>
        <w:rPr>
          <w:bCs/>
        </w:rPr>
      </w:pPr>
      <w:r>
        <w:rPr>
          <w:bCs/>
        </w:rPr>
      </w:r>
    </w:p>
    <w:p>
      <w:pPr>
        <w:pStyle w:val="Normal"/>
        <w:ind w:firstLine="709"/>
        <w:jc w:val="both"/>
        <w:rPr>
          <w:b/>
          <w:b/>
        </w:rPr>
      </w:pPr>
      <w:r>
        <w:rPr>
          <w:b/>
        </w:rPr>
        <w:t>9. Documente obligatorii la depunerea ofertei</w:t>
      </w:r>
    </w:p>
    <w:tbl>
      <w:tblPr>
        <w:tblStyle w:val="TableGrid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262"/>
        <w:gridCol w:w="4231"/>
        <w:gridCol w:w="1494"/>
      </w:tblGrid>
      <w:tr>
        <w:trPr/>
        <w:tc>
          <w:tcPr>
            <w:tcW w:w="50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6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3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erere de participare</w:t>
            </w:r>
          </w:p>
        </w:tc>
        <w:tc>
          <w:tcPr>
            <w:tcW w:w="423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7 din Documentația standard,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2</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UAE</w:t>
            </w:r>
          </w:p>
        </w:tc>
        <w:tc>
          <w:tcPr>
            <w:tcW w:w="423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Formularul DUAE, aprobat prin Ordinul MF nr. 72/2020, completat conform modelului anexat, confirmat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3</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eclarație privind valabilitatea ofertei</w:t>
            </w:r>
          </w:p>
        </w:tc>
        <w:tc>
          <w:tcPr>
            <w:tcW w:w="423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Termenul de valabilitate al ofertei – 60 de zile din ziua deschiderii ofertelor.</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4</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Garanția pentru ofertă</w:t>
            </w:r>
          </w:p>
        </w:tc>
        <w:tc>
          <w:tcPr>
            <w:tcW w:w="4231"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lang w:eastAsia="ru-RU"/>
              </w:rPr>
            </w:pPr>
            <w:r>
              <w:rPr>
                <w:b/>
                <w:bCs/>
                <w:iCs/>
                <w:kern w:val="0"/>
                <w:sz w:val="20"/>
                <w:szCs w:val="20"/>
                <w:lang w:eastAsia="ru-RU" w:bidi="ar-SA"/>
              </w:rPr>
              <w:t>Forma garanției – 1%:</w:t>
            </w:r>
          </w:p>
          <w:p>
            <w:pPr>
              <w:pStyle w:val="Normal"/>
              <w:widowControl/>
              <w:tabs>
                <w:tab w:val="clear" w:pos="720"/>
                <w:tab w:val="left" w:pos="612" w:leader="none"/>
              </w:tabs>
              <w:spacing w:lineRule="atLeast" w:line="20" w:before="0" w:after="0"/>
              <w:jc w:val="both"/>
              <w:rPr>
                <w:iCs/>
                <w:sz w:val="20"/>
                <w:szCs w:val="20"/>
                <w:lang w:eastAsia="ru-RU"/>
              </w:rPr>
            </w:pPr>
            <w:r>
              <w:rPr>
                <w:iCs/>
                <w:kern w:val="0"/>
                <w:sz w:val="20"/>
                <w:szCs w:val="20"/>
                <w:lang w:eastAsia="ru-RU"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Beneficiarul plății: </w:t>
            </w:r>
            <w:r>
              <w:rPr>
                <w:i/>
                <w:kern w:val="0"/>
                <w:sz w:val="20"/>
                <w:szCs w:val="20"/>
                <w:lang w:eastAsia="ru-RU"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Denumirea Băncii: </w:t>
            </w:r>
            <w:r>
              <w:rPr>
                <w:i/>
                <w:kern w:val="0"/>
                <w:sz w:val="20"/>
                <w:szCs w:val="20"/>
                <w:lang w:eastAsia="ru-RU"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ul fiscal: </w:t>
            </w:r>
            <w:r>
              <w:rPr>
                <w:i/>
                <w:kern w:val="0"/>
                <w:sz w:val="20"/>
                <w:szCs w:val="20"/>
                <w:lang w:eastAsia="ru-RU" w:bidi="ar-SA"/>
              </w:rPr>
              <w:t>1006600064263</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IBAN: </w:t>
            </w:r>
            <w:r>
              <w:rPr>
                <w:i/>
                <w:kern w:val="0"/>
                <w:sz w:val="20"/>
                <w:szCs w:val="20"/>
                <w:lang w:eastAsia="ru-RU" w:bidi="ar-SA"/>
              </w:rPr>
              <w:t>MD25VI000000225171710MDL</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 bancar: </w:t>
            </w:r>
            <w:r>
              <w:rPr>
                <w:i/>
                <w:kern w:val="0"/>
                <w:sz w:val="20"/>
                <w:szCs w:val="20"/>
                <w:lang w:eastAsia="ru-RU" w:bidi="ar-SA"/>
              </w:rPr>
              <w:t>VICBMD2X457</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sau </w:t>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left"/>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w:t>
            </w:r>
            <w:r>
              <w:rPr>
                <w:i/>
                <w:kern w:val="0"/>
                <w:sz w:val="22"/>
                <w:szCs w:val="22"/>
                <w:lang w:eastAsia="ru-RU" w:bidi="ar-SA"/>
              </w:rPr>
              <w:t>Termenul de valabilitate al garanției bancare de ofertă va fi egal cu termenul de valabilitate a ofertei.</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5</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tehnice</w:t>
            </w:r>
          </w:p>
        </w:tc>
        <w:tc>
          <w:tcPr>
            <w:tcW w:w="423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2,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6</w:t>
            </w:r>
          </w:p>
        </w:tc>
        <w:tc>
          <w:tcPr>
            <w:tcW w:w="326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de preț</w:t>
            </w:r>
          </w:p>
        </w:tc>
        <w:tc>
          <w:tcPr>
            <w:tcW w:w="423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3,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bl>
    <w:p>
      <w:pPr>
        <w:pStyle w:val="Normal"/>
        <w:ind w:firstLine="709"/>
        <w:jc w:val="both"/>
        <w:rPr>
          <w:b/>
          <w:b/>
        </w:rPr>
      </w:pPr>
      <w:r>
        <w:rPr>
          <w:b/>
        </w:rPr>
        <w:t>10. Documente obligatorii la evaluarea ofertelor</w:t>
      </w:r>
    </w:p>
    <w:tbl>
      <w:tblPr>
        <w:tblStyle w:val="TableGrid"/>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082"/>
        <w:gridCol w:w="36"/>
        <w:gridCol w:w="4065"/>
        <w:gridCol w:w="1749"/>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44" w:name="_Hlk125987975"/>
            <w:r>
              <w:rPr>
                <w:b/>
                <w:iCs/>
                <w:kern w:val="0"/>
                <w:lang w:eastAsia="en-US" w:bidi="ar-SA"/>
              </w:rPr>
              <w:t>Nr. d/o</w:t>
            </w:r>
          </w:p>
        </w:tc>
        <w:tc>
          <w:tcPr>
            <w:tcW w:w="308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101"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9487" w:type="dxa"/>
            <w:gridSpan w:val="5"/>
            <w:tcBorders/>
            <w:shd w:color="auto" w:fill="D9D9D9" w:themeFill="background1" w:themeFillShade="d9"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7</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ovada înregistrării persoanei juridice</w:t>
            </w:r>
          </w:p>
        </w:tc>
        <w:tc>
          <w:tcPr>
            <w:tcW w:w="4065"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ertificat de înregistrare/decizie de înregistrare/extras emis de organul abilitat, copie semnată electronic;</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8</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atribuire al contului bancar</w:t>
            </w:r>
          </w:p>
        </w:tc>
        <w:tc>
          <w:tcPr>
            <w:tcW w:w="406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Eliberat de banca deținătoare de cont, valabil, în original/copie semnat electronic;</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9</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Raport financiar</w:t>
            </w:r>
          </w:p>
        </w:tc>
        <w:tc>
          <w:tcPr>
            <w:tcW w:w="406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a ultimului raport financiar, confirmată prin aplicarea semnăturii electronice al OE.</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0</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privind lipsa sau existența datoriilor fată de bugetul de stat</w:t>
            </w:r>
          </w:p>
        </w:tc>
        <w:tc>
          <w:tcPr>
            <w:tcW w:w="4065"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pie, confirmata prin aplicarea semnăturii electronice a OE.</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1</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conformitate a produsului eliberat de organism de evaluare acreditat sau declarația de conformitate CE eliberat de producător.</w:t>
            </w:r>
          </w:p>
        </w:tc>
        <w:tc>
          <w:tcPr>
            <w:tcW w:w="406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 xml:space="preserve">Copie confirmată prin semnătura electronică al OE </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2</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65"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r>
          </w:p>
          <w:p>
            <w:pPr>
              <w:pStyle w:val="Normal"/>
              <w:widowControl/>
              <w:tabs>
                <w:tab w:val="clear" w:pos="720"/>
                <w:tab w:val="left" w:pos="612" w:leader="none"/>
              </w:tabs>
              <w:spacing w:lineRule="atLeast" w:line="20" w:before="0" w:after="0"/>
              <w:jc w:val="both"/>
              <w:rPr>
                <w:i/>
                <w:i/>
                <w:iCs/>
                <w:sz w:val="22"/>
                <w:szCs w:val="22"/>
              </w:rPr>
            </w:pPr>
            <w:r>
              <w:rPr>
                <w:i/>
                <w:iCs/>
                <w:kern w:val="0"/>
                <w:sz w:val="22"/>
                <w:szCs w:val="22"/>
                <w:lang w:eastAsia="en-US" w:bidi="ar-SA"/>
              </w:rPr>
              <w:t>*Se va prezenta în termen de 5 zile de către ofertantul declarant învingător.</w:t>
            </w:r>
          </w:p>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3</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inim 3 ani de experiență specifică în livrarea bunurilor şi/sau serviciilor similare</w:t>
            </w:r>
          </w:p>
        </w:tc>
        <w:tc>
          <w:tcPr>
            <w:tcW w:w="406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Declarație privind lista principalelor livrări/prestări efectuate în ultimii 3 ani de activitate conform anexei nr. 12.</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4</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rFonts w:eastAsia="Calibri" w:eastAsiaTheme="minorHAnsi"/>
                <w:kern w:val="0"/>
                <w:sz w:val="22"/>
                <w:szCs w:val="22"/>
                <w:lang w:eastAsia="en-US" w:bidi="ar-SA"/>
              </w:rPr>
              <w:t>Garanție pentru reagenți privind compatibilitatea cu echipamentul</w:t>
            </w:r>
          </w:p>
        </w:tc>
        <w:tc>
          <w:tcPr>
            <w:tcW w:w="4065"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Garanție privind raspunderea financiara deplină în cazul defecțiunilor produse echipamentului beneficiarului cauzată de calitatea insuficientă a reagenților – confirmată prin semnătura electronică a OE</w:t>
            </w:r>
          </w:p>
        </w:tc>
        <w:tc>
          <w:tcPr>
            <w:tcW w:w="1749"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5</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rFonts w:eastAsia="Calibri" w:eastAsiaTheme="minorHAnsi"/>
                <w:kern w:val="0"/>
                <w:sz w:val="22"/>
                <w:szCs w:val="22"/>
                <w:lang w:eastAsia="en-US" w:bidi="ar-SA"/>
              </w:rPr>
              <w:t>Declarație privind termenul de valabilitate a reagenților</w:t>
            </w:r>
          </w:p>
        </w:tc>
        <w:tc>
          <w:tcPr>
            <w:tcW w:w="4065"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Declarație privind termenul de valabilitate la momentul livrării va constitui nu mai puțin de 75 % din termenul total de valabilitate al produsului (conform specificației tehnice) – confirmată prin semnătură electronică a OE</w:t>
            </w:r>
          </w:p>
        </w:tc>
        <w:tc>
          <w:tcPr>
            <w:tcW w:w="1749"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6</w:t>
            </w:r>
          </w:p>
        </w:tc>
        <w:tc>
          <w:tcPr>
            <w:tcW w:w="3118"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Garanția de bună execuție a contractului</w:t>
            </w:r>
          </w:p>
        </w:tc>
        <w:tc>
          <w:tcPr>
            <w:tcW w:w="4065" w:type="dxa"/>
            <w:tcBorders/>
            <w:shd w:color="auto" w:fill="auto" w:val="clear"/>
          </w:tcPr>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Beneficiarul plății: IP Universitatea de Stat din Moldov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Denumirea Băncii: BC Victoriabank S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Sucursala Nr. 17 Chișinău</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ul fiscal: 1006600064263</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IBAN: MD25VI000000225171710MDL</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 bancar: VICBMD2X457</w:t>
            </w:r>
          </w:p>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w:t>
            </w:r>
            <w:r>
              <w:rPr>
                <w:rFonts w:eastAsia="Calibri" w:eastAsiaTheme="minorHAnsi"/>
                <w:i/>
                <w:iCs/>
                <w:kern w:val="0"/>
                <w:sz w:val="22"/>
                <w:szCs w:val="22"/>
                <w:lang w:eastAsia="en-US" w:bidi="ar-SA"/>
              </w:rPr>
              <w:t>Se va prezenta de către ofertantul declarat învingător la semnarea contractului</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bookmarkStart w:id="145" w:name="_Hlk125987975"/>
            <w:r>
              <w:rPr>
                <w:rFonts w:eastAsia="Calibri" w:eastAsiaTheme="minorHAnsi"/>
                <w:kern w:val="0"/>
                <w:sz w:val="22"/>
                <w:szCs w:val="22"/>
                <w:lang w:eastAsia="en-US" w:bidi="ar-SA"/>
              </w:rPr>
              <w:t>Obligatoriu</w:t>
            </w:r>
            <w:bookmarkEnd w:id="145"/>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96"/>
        <w:gridCol w:w="2064"/>
        <w:gridCol w:w="1119"/>
        <w:gridCol w:w="1120"/>
        <w:gridCol w:w="1952"/>
        <w:gridCol w:w="1801"/>
        <w:gridCol w:w="3102"/>
        <w:gridCol w:w="1043"/>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47" w:name="_Toc449539095"/>
            <w:bookmarkStart w:id="148" w:name="_Toc392180206"/>
            <w:bookmarkStart w:id="149" w:name="_Toc356920194"/>
            <w:bookmarkStart w:id="150" w:name="_Hlk77771394"/>
            <w:r>
              <w:rPr>
                <w:color w:val="auto"/>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w:t>
            </w:r>
            <w:r>
              <w:rPr>
                <w:shd w:fill="FFFFFF" w:val="clear"/>
                <w:lang w:val="en-US"/>
              </w:rPr>
              <w:t xml:space="preserve"> __________</w:t>
            </w:r>
            <w:r>
              <w:rPr/>
              <w:t xml:space="preserve"> din </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genți de laborator</w:t>
            </w:r>
          </w:p>
        </w:tc>
        <w:tc>
          <w:tcPr>
            <w:tcW w:w="69" w:type="dxa"/>
            <w:tcBorders/>
          </w:tcPr>
          <w:p>
            <w:pPr>
              <w:pStyle w:val="Normal"/>
              <w:widowControl w:val="false"/>
              <w:rPr/>
            </w:pPr>
            <w:r>
              <w:rPr/>
            </w:r>
          </w:p>
        </w:tc>
      </w:tr>
      <w:tr>
        <w:trPr>
          <w:trHeight w:val="567" w:hRule="atLeast"/>
        </w:trPr>
        <w:tc>
          <w:tcPr>
            <w:tcW w:w="8672" w:type="dxa"/>
            <w:gridSpan w:val="6"/>
            <w:tcBorders/>
            <w:shd w:color="auto" w:fill="auto" w:val="clear"/>
          </w:tcPr>
          <w:p>
            <w:pPr>
              <w:pStyle w:val="Normal"/>
              <w:widowControl w:val="false"/>
              <w:rPr/>
            </w:pPr>
            <w:r>
              <w:rPr/>
            </w:r>
          </w:p>
        </w:tc>
        <w:tc>
          <w:tcPr>
            <w:tcW w:w="6015" w:type="dxa"/>
            <w:gridSpan w:val="4"/>
            <w:tcBorders/>
            <w:shd w:color="auto" w:fill="auto" w:val="clear"/>
          </w:tcPr>
          <w:p>
            <w:pPr>
              <w:pStyle w:val="Normal"/>
              <w:widowControl w:val="false"/>
              <w:rPr/>
            </w:pPr>
            <w:r>
              <w:rPr/>
            </w:r>
          </w:p>
        </w:tc>
      </w:tr>
      <w:tr>
        <w:trPr>
          <w:trHeight w:val="524"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 Institutul de Ecologie Geografie Subprogram 010801(7007)</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w:t>
            </w:r>
            <w:r>
              <w:rPr>
                <w:sz w:val="16"/>
                <w:szCs w:val="16"/>
              </w:rPr>
              <w:t>HC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6"/>
                <w:szCs w:val="16"/>
              </w:rPr>
              <w:t> </w:t>
            </w:r>
            <w:r>
              <w:rPr>
                <w:sz w:val="16"/>
                <w:szCs w:val="16"/>
              </w:rPr>
              <w:t>HCl Concentrația 36-37%, chimic pur pentru analiză, certificat de calitate de la producător, 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AgNO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color w:val="000000"/>
                <w:sz w:val="16"/>
                <w:szCs w:val="16"/>
                <w:lang w:eastAsia="ro-RO" w:bidi="ro-RO"/>
              </w:rPr>
              <w:t xml:space="preserve"> </w:t>
            </w:r>
            <w:r>
              <w:rPr>
                <w:color w:val="000000"/>
                <w:sz w:val="16"/>
                <w:szCs w:val="16"/>
                <w:lang w:eastAsia="ro-RO" w:bidi="ro-RO"/>
              </w:rPr>
              <w:t>AgNO3 pur chimic, ambalaj sigilat de la producator, certificat de calitate de la producător, 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Acid ascorb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color w:val="000000"/>
                <w:sz w:val="16"/>
                <w:szCs w:val="16"/>
                <w:lang w:eastAsia="ro-RO" w:bidi="ro-RO"/>
              </w:rPr>
              <w:t>Acid ascorbic pur chimic, ≥99,2%, certificat de calitate de la producător, 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Clorura de sta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color w:val="000000"/>
                <w:sz w:val="16"/>
                <w:szCs w:val="16"/>
                <w:lang w:eastAsia="ro-RO" w:bidi="ro-RO"/>
              </w:rPr>
              <w:t xml:space="preserve"> </w:t>
            </w:r>
            <w:r>
              <w:rPr>
                <w:color w:val="000000"/>
                <w:sz w:val="16"/>
                <w:szCs w:val="16"/>
                <w:lang w:eastAsia="ro-RO" w:bidi="ro-RO"/>
              </w:rPr>
              <w:t xml:space="preserve">Clorura de staniu 98% extra pur, amb. </w:t>
            </w:r>
            <w:r>
              <w:rPr>
                <w:color w:val="FF0000"/>
                <w:sz w:val="16"/>
                <w:szCs w:val="16"/>
                <w:lang w:eastAsia="ro-RO" w:bidi="ro-RO"/>
              </w:rPr>
              <w:t>2×100 gr</w:t>
            </w:r>
            <w:r>
              <w:rPr>
                <w:color w:val="000000"/>
                <w:sz w:val="16"/>
                <w:szCs w:val="16"/>
                <w:lang w:eastAsia="ro-RO" w:bidi="ro-RO"/>
              </w:rPr>
              <w:t xml:space="preserve"> , pentru analiza AAS cu certificat de calitate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Cr</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7</w:t>
            </w:r>
            <w:r>
              <w:rPr>
                <w:color w:val="000000"/>
                <w:sz w:val="16"/>
                <w:szCs w:val="16"/>
                <w:lang w:eastAsia="ro-RO" w:bidi="ro-RO"/>
              </w:rPr>
              <w:t>, titrof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Cr</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7</w:t>
            </w:r>
            <w:r>
              <w:rPr>
                <w:color w:val="000000"/>
                <w:sz w:val="16"/>
                <w:szCs w:val="16"/>
                <w:lang w:eastAsia="ro-RO" w:bidi="ro-RO"/>
              </w:rPr>
              <w:t>, titrofix fixanal, fiole cu concentrația fixa de 0,1 mol/dm3, ambalaj sigilat de la producător, certificat de calitate de la producător bucată =Cutie 10 unit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Na</w:t>
            </w:r>
            <w:r>
              <w:rPr>
                <w:color w:val="000000"/>
                <w:sz w:val="16"/>
                <w:szCs w:val="16"/>
                <w:vertAlign w:val="subscript"/>
                <w:lang w:eastAsia="ro-RO" w:bidi="ro-RO"/>
              </w:rPr>
              <w:t>2</w:t>
            </w:r>
            <w:r>
              <w:rPr>
                <w:color w:val="000000"/>
                <w:sz w:val="16"/>
                <w:szCs w:val="16"/>
                <w:lang w:eastAsia="ro-RO" w:bidi="ro-RO"/>
              </w:rPr>
              <w:t>S</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3</w:t>
            </w:r>
            <w:r>
              <w:rPr>
                <w:color w:val="000000"/>
                <w:sz w:val="16"/>
                <w:szCs w:val="16"/>
                <w:lang w:eastAsia="ro-RO" w:bidi="ro-RO"/>
              </w:rPr>
              <w:t>, titrof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color w:val="000000"/>
                <w:sz w:val="16"/>
                <w:szCs w:val="16"/>
                <w:lang w:eastAsia="ro-RO" w:bidi="ro-RO"/>
              </w:rPr>
              <w:t xml:space="preserve"> </w:t>
            </w:r>
            <w:r>
              <w:rPr>
                <w:color w:val="000000"/>
                <w:sz w:val="16"/>
                <w:szCs w:val="16"/>
                <w:lang w:eastAsia="ro-RO" w:bidi="ro-RO"/>
              </w:rPr>
              <w:t>Na</w:t>
            </w:r>
            <w:r>
              <w:rPr>
                <w:color w:val="000000"/>
                <w:sz w:val="16"/>
                <w:szCs w:val="16"/>
                <w:vertAlign w:val="subscript"/>
                <w:lang w:eastAsia="ro-RO" w:bidi="ro-RO"/>
              </w:rPr>
              <w:t>2</w:t>
            </w:r>
            <w:r>
              <w:rPr>
                <w:color w:val="000000"/>
                <w:sz w:val="16"/>
                <w:szCs w:val="16"/>
                <w:lang w:eastAsia="ro-RO" w:bidi="ro-RO"/>
              </w:rPr>
              <w:t>S</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3</w:t>
            </w:r>
            <w:r>
              <w:rPr>
                <w:color w:val="000000"/>
                <w:sz w:val="16"/>
                <w:szCs w:val="16"/>
                <w:lang w:eastAsia="ro-RO" w:bidi="ro-RO"/>
              </w:rPr>
              <w:t>, titrofix fixanal, fiole cu concentrația fixa de 0,1 mol/dm3, ambalaj sigilat de la producător, certificat de calitate de la producător bucată =Cutie 10 unit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KMnO</w:t>
            </w:r>
            <w:r>
              <w:rPr>
                <w:color w:val="000000"/>
                <w:sz w:val="16"/>
                <w:szCs w:val="16"/>
                <w:vertAlign w:val="subscript"/>
                <w:lang w:eastAsia="ro-RO" w:bidi="ro-RO"/>
              </w:rPr>
              <w:t>4</w:t>
            </w:r>
            <w:r>
              <w:rPr>
                <w:color w:val="000000"/>
                <w:sz w:val="16"/>
                <w:szCs w:val="16"/>
                <w:lang w:eastAsia="ro-RO" w:bidi="ro-RO"/>
              </w:rPr>
              <w:t xml:space="preserve"> titrof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color w:val="000000"/>
                <w:sz w:val="16"/>
                <w:szCs w:val="16"/>
                <w:lang w:eastAsia="ro-RO" w:bidi="ro-RO"/>
              </w:rPr>
              <w:t xml:space="preserve"> </w:t>
            </w:r>
            <w:r>
              <w:rPr>
                <w:color w:val="000000"/>
                <w:sz w:val="16"/>
                <w:szCs w:val="16"/>
                <w:lang w:eastAsia="ro-RO" w:bidi="ro-RO"/>
              </w:rPr>
              <w:t>KMnO</w:t>
            </w:r>
            <w:r>
              <w:rPr>
                <w:color w:val="000000"/>
                <w:sz w:val="16"/>
                <w:szCs w:val="16"/>
                <w:vertAlign w:val="subscript"/>
                <w:lang w:eastAsia="ro-RO" w:bidi="ro-RO"/>
              </w:rPr>
              <w:t>4</w:t>
            </w:r>
            <w:r>
              <w:rPr>
                <w:color w:val="000000"/>
                <w:sz w:val="16"/>
                <w:szCs w:val="16"/>
                <w:lang w:eastAsia="ro-RO" w:bidi="ro-RO"/>
              </w:rPr>
              <w:t xml:space="preserve"> titrofix fixanal, fiole cu concentrația fixa de 0,1 mol/dm3, ambalaj sigilat de la producător, certificat de calitate de la producător bucată =Cutie 10 unit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Acid oxalic titrof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color w:val="000000"/>
                <w:sz w:val="16"/>
                <w:szCs w:val="16"/>
                <w:lang w:eastAsia="ro-RO" w:bidi="ro-RO"/>
              </w:rPr>
              <w:t xml:space="preserve"> </w:t>
            </w:r>
            <w:r>
              <w:rPr>
                <w:color w:val="000000"/>
                <w:sz w:val="16"/>
                <w:szCs w:val="16"/>
                <w:lang w:eastAsia="ro-RO" w:bidi="ro-RO"/>
              </w:rPr>
              <w:t>Acid oxalic titrofix fixanal, fiole cu concentrația fixa de 0,1 mol/dm3, ambalaj sigilat de la producător, certificat de calitate de la producător, Cutie = 10 fio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S</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8</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S</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 xml:space="preserve">8 </w:t>
            </w:r>
            <w:r>
              <w:rPr>
                <w:color w:val="000000"/>
                <w:sz w:val="16"/>
                <w:szCs w:val="16"/>
                <w:lang w:eastAsia="ro-RO" w:bidi="ro-RO"/>
              </w:rPr>
              <w:t>chimic pur pentru analiză, certificat de calitate de la producător,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SbCl</w:t>
            </w:r>
            <w:r>
              <w:rPr>
                <w:color w:val="000000"/>
                <w:sz w:val="16"/>
                <w:szCs w:val="16"/>
                <w:vertAlign w:val="subscript"/>
                <w:lang w:eastAsia="ro-RO" w:bidi="ro-RO"/>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lang w:eastAsia="ro-RO" w:bidi="ro-RO"/>
              </w:rPr>
              <w:t xml:space="preserve"> </w:t>
            </w:r>
            <w:r>
              <w:rPr>
                <w:color w:val="000000"/>
                <w:sz w:val="16"/>
                <w:szCs w:val="16"/>
                <w:lang w:eastAsia="ro-RO" w:bidi="ro-RO"/>
              </w:rPr>
              <w:t>SbCl</w:t>
            </w:r>
            <w:r>
              <w:rPr>
                <w:color w:val="000000"/>
                <w:sz w:val="16"/>
                <w:szCs w:val="16"/>
                <w:vertAlign w:val="subscript"/>
                <w:lang w:eastAsia="ro-RO" w:bidi="ro-RO"/>
              </w:rPr>
              <w:t xml:space="preserve">3 </w:t>
            </w:r>
            <w:r>
              <w:rPr>
                <w:color w:val="000000"/>
                <w:sz w:val="16"/>
                <w:szCs w:val="16"/>
                <w:lang w:eastAsia="ro-RO" w:bidi="ro-RO"/>
              </w:rPr>
              <w:t>pur chimic, certificat de calitate de la producător,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CrO</w:t>
            </w:r>
            <w:r>
              <w:rPr>
                <w:color w:val="000000"/>
                <w:sz w:val="16"/>
                <w:szCs w:val="16"/>
                <w:vertAlign w:val="subscript"/>
                <w:lang w:eastAsia="ro-RO" w:bidi="ro-RO"/>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CrO</w:t>
            </w:r>
            <w:r>
              <w:rPr>
                <w:color w:val="000000"/>
                <w:sz w:val="16"/>
                <w:szCs w:val="16"/>
                <w:vertAlign w:val="subscript"/>
                <w:lang w:eastAsia="ro-RO" w:bidi="ro-RO"/>
              </w:rPr>
              <w:t xml:space="preserve">4 </w:t>
            </w:r>
            <w:r>
              <w:rPr>
                <w:color w:val="000000"/>
                <w:sz w:val="16"/>
                <w:szCs w:val="16"/>
                <w:lang w:eastAsia="ro-RO" w:bidi="ro-RO"/>
              </w:rPr>
              <w:t>chimic pur pentru analiză, prezentarea certificatului de calitate de la producător, 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CuSO</w:t>
            </w:r>
            <w:r>
              <w:rPr>
                <w:color w:val="000000"/>
                <w:sz w:val="16"/>
                <w:szCs w:val="16"/>
                <w:vertAlign w:val="subscript"/>
                <w:lang w:eastAsia="ro-RO" w:bidi="ro-RO"/>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lang w:eastAsia="ro-RO" w:bidi="ro-RO"/>
              </w:rPr>
              <w:t xml:space="preserve"> </w:t>
            </w:r>
            <w:r>
              <w:rPr>
                <w:color w:val="000000"/>
                <w:sz w:val="16"/>
                <w:szCs w:val="16"/>
                <w:lang w:eastAsia="ro-RO" w:bidi="ro-RO"/>
              </w:rPr>
              <w:t>CuSO</w:t>
            </w:r>
            <w:r>
              <w:rPr>
                <w:color w:val="000000"/>
                <w:sz w:val="16"/>
                <w:szCs w:val="16"/>
                <w:vertAlign w:val="subscript"/>
                <w:lang w:eastAsia="ro-RO" w:bidi="ro-RO"/>
              </w:rPr>
              <w:t xml:space="preserve">4 </w:t>
            </w:r>
            <w:r>
              <w:rPr>
                <w:color w:val="000000"/>
                <w:sz w:val="16"/>
                <w:szCs w:val="16"/>
                <w:lang w:eastAsia="ro-RO" w:bidi="ro-RO"/>
              </w:rPr>
              <w:t>pur chimic, certificat de calitate de la producător,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Institutul de Genetică, Fiziologie și Protecție a Plantelor (5107) subprogram 0111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Fitagel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gent de solidificare, potrivit pentru cultura in vitro, pulbe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Acid clorhidric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6.5-38.0%, potrivit pentru biologie molecular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Calcium nitrate tetrahidrat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cium nitrate tetrahidrate,Ca(NO3)2 x 4 H2O, puritatea min. 99,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Calcium cloride anhidru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hidru,  ≥96,0%, CaCl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olietilen glicol 600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ulgi, Mn 6,0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Polisorbat 80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64H124O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Soluție de stocare electrod pH-metru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oluție de stocare electrod pH metru, 3M KCl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Soluție de spălare electrod  pH-metru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ție de spălare a pH electrodului de aderen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oluție  electrolit de umplere a electrozilor de pH</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ține 3,5M clorură de potasiu (KCl) plus clorură de argint (AgCl),  concepută pentru electrozi cu o singură joncțiu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Agarosă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unct de solidificare 26-300C, potrivit pentru biologie molecular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Acid Etilendinitrilotetraacetic, anhidru, EDTA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hidru,  puritatea  ≥98.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Dimetilsulfox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tilsulfoxid (DMSO), Formula: (CH3)2SO, puritatea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Zaharoză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2H22O11, puritat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Iodură de potasiu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rmula chimică KI, puritat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Soluție electrolit conductometru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 xml:space="preserve">Soluție electrolit standard calibrare conductometru      </w:t>
            </w:r>
            <w:r>
              <w:rPr>
                <w:color w:val="FF0000"/>
                <w:sz w:val="16"/>
                <w:szCs w:val="16"/>
              </w:rPr>
              <w:t>1413μS/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Bufer pH 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 xml:space="preserve">Plic, Soluție tampon (Bufer) de calibrare pH 7.00, </w:t>
            </w:r>
            <w:r>
              <w:rPr>
                <w:color w:val="FF0000"/>
                <w:sz w:val="16"/>
                <w:szCs w:val="16"/>
              </w:rPr>
              <w:t>volum plic minim 20 ml – maxim 3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Bufer pH 4.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 xml:space="preserve">Plic, Soluție tampon (Bufer) de calibrare pH 4.00 </w:t>
            </w:r>
            <w:r>
              <w:rPr>
                <w:color w:val="FF0000"/>
                <w:sz w:val="16"/>
                <w:szCs w:val="16"/>
              </w:rPr>
              <w:t>volum plic minim 20 ml – maxim 3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icer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uritate ≥ 99.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eto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3H6O, puritate:  &gt;99.5 %, pentru analize biochimic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Fluorură de fenilmetilsulfonil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7H7FO2S Sinonime: fluorură de α-toluensulfonil; fluorură de benzilsulfonil; Pentru utilizare în analize biochimice (inhibarea activității enzimelor)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Fuxină acid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20H17N3Na2O9S3 Pentru microscopi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Orce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28H24N2O7. Pentru microscop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arm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₂₂H₂₀O₁₃ Pentru microscopi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Triphenyltetrazolium clor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2,3,5-Triphenyltetrazolium clorid, solid, ≥98,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gibere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ntru cultura de celule, ≥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 Institutul de Genetică, Fiziologie și Protecție a Plantelor (5107) subprogram 011101 Centrul Genetică Funcțional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Triclorometan pur (CHCl3) pentru biologie moleculară (izolarea ARN). Puritatea ≥99,5%, Ambalaj de 2,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zopropan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2-propanol sau alcool izopropilic (C3H8O) pur, ≥99.5%, pentru biologie molecular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anol absolu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Alcool etilic (C2H6O) nedenaturat, absolut, anhidru, ≥99,5%, pentru biologie moleculă. Ambalaj original de la producător de 2,5L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4 Institutul de Genetică, Fiziologie și Protecție a Plantelor (5107) subprogram 01110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Zaharoz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2H22O11, puritat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olietilen glicol 600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ulgi, Mn 6,0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Institutul de Genetică, Fiziologie și Protecție a Plantelor (7007) subprogram 0111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tocofer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4-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on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9.0-99.5 %, GPR RECTA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acetic glacia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p.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ascorb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rm. E-300, cristale alb-galbu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bo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8-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sulfu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5- 9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ldehida acet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8-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clorhid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5-3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pa oxigenat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59-6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ariofil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gt;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ilacetat pu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gt;9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Fenilacetaldehid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4-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Fosfat de potasiu 1-substituit (Fosfat monopotas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H2PO4, Puritatea 97-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Fosfat de potasiu 2 substituit (Fosfat dipotas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2HPO4, Puritatea 95-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Hexane, mixtura de izomer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8-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Mirce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0-90.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Molibdat de a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9-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Nitrat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9-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ulfat de cupru (II) 5H2O</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are albastră, Puritatea 97-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ulfat de magnez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anhidru, MgSO4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ulfat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8-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ulfat de zin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8.0-1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eleniu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9.0-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Trans-cynamaldeh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0.0-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zotat de amoniu NH4NO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zotat de sodiu NaNO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L-tirozină disodica hidratat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Tyrosine disodium salt hydrate, pentru cultura in vitro, Puritatea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Zaharoz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2H22O11, putitate ≥ 95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 Institutul de Genetică, Fiziologie și Protecție a Plantelor 23.70105.5107.0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gar de dextroză de cartof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Mediu pentru cultivarea și enumerarea drojdiilor și mucegaiurilor. </w:t>
            </w:r>
          </w:p>
          <w:p>
            <w:pPr>
              <w:pStyle w:val="Normal"/>
              <w:widowControl w:val="false"/>
              <w:jc w:val="both"/>
              <w:rPr>
                <w:sz w:val="16"/>
                <w:szCs w:val="16"/>
              </w:rPr>
            </w:pPr>
            <w:r>
              <w:rPr>
                <w:sz w:val="16"/>
                <w:szCs w:val="16"/>
              </w:rPr>
              <w:t xml:space="preserve">Amestec din infuzie de cartofi  4.0 g/l, </w:t>
            </w:r>
          </w:p>
          <w:p>
            <w:pPr>
              <w:pStyle w:val="Normal"/>
              <w:widowControl w:val="false"/>
              <w:jc w:val="both"/>
              <w:rPr>
                <w:sz w:val="16"/>
                <w:szCs w:val="16"/>
              </w:rPr>
            </w:pPr>
            <w:r>
              <w:rPr>
                <w:sz w:val="16"/>
                <w:szCs w:val="16"/>
              </w:rPr>
              <w:t>dextroză 20.0 g/l, agar 15.0 g/l, pH 5,6 ± 0,2 la 25°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Azotat de sodiu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NO3, produs cristali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sfat de potasiu 2 substituit (Fosfat dipotas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2HPO4, Puritatea 95-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7 Universitatea de Stat din Moldova 23.70105.7007.07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w:t>
            </w:r>
            <w:r>
              <w:rPr>
                <w:sz w:val="16"/>
                <w:szCs w:val="16"/>
                <w:vertAlign w:val="subscript"/>
              </w:rPr>
              <w:t>2</w:t>
            </w:r>
            <w:r>
              <w:rPr>
                <w:sz w:val="16"/>
                <w:szCs w:val="16"/>
              </w:rPr>
              <w:t>HPO</w:t>
            </w:r>
            <w:r>
              <w:rPr>
                <w:sz w:val="16"/>
                <w:szCs w:val="16"/>
                <w:vertAlign w:val="subscript"/>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Dipotasiu hidrogeno fosfat, CAS: 7758-11-4,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gar-aga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Agar-agar, granulat, purificat și lipsit de inhibitori pentru microbiologie. CAS 9002-18-0, pH 6,8 (100 g/l, H₂O, 20 °C).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aNO</w:t>
            </w:r>
            <w:r>
              <w:rPr>
                <w:sz w:val="16"/>
                <w:szCs w:val="16"/>
                <w:vertAlign w:val="subscript"/>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Nitrat de sodiu, CAS 7631-99-4, reactiv chimic pur, data producerii începînd cu anul 2024, ambalat în  vas de plastic cu capac cu masa maximală de 1 kg, etichetat corespunzător, cu termenul de valabilitate de minim 3 ani (valabilitatea minimă pînă în  anul 2026). Masa moleculară – 84,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gSO</w:t>
            </w:r>
            <w:r>
              <w:rPr>
                <w:sz w:val="16"/>
                <w:szCs w:val="16"/>
                <w:vertAlign w:val="subscript"/>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Sulfat de magneziu, CAS 7487-88-9,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CO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Carbonat de calciu, CAS 471-34-1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Cl</w:t>
            </w:r>
            <w:r>
              <w:rPr>
                <w:sz w:val="16"/>
                <w:szCs w:val="16"/>
                <w:vertAlign w:val="subscript"/>
              </w:rPr>
              <w:t>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Clorură de calciu, CAS 10043-52-4,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NO</w:t>
            </w:r>
            <w:r>
              <w:rPr>
                <w:sz w:val="16"/>
                <w:szCs w:val="16"/>
                <w:vertAlign w:val="subscript"/>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Nitrat de caliu, CAS 7757-79-1,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aHCO</w:t>
            </w:r>
            <w:r>
              <w:rPr>
                <w:sz w:val="16"/>
                <w:szCs w:val="16"/>
                <w:vertAlign w:val="subscript"/>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Bicarbonat de sodiu, CAS 144-55-8, data producerii începînd cu anul 2024, ambalat în  vas de plastic cu capac cu masa de cel puţin 1,5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ilon B</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EDTA (Trilon B), CAS 6381-92-6, 1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Nessler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Reagentul Nessler, CAS 7783-33-7, densitatea  1,097 g/mL la  25 °C (lit.), reactiv curat chimic pentru analiză, data producerii începînd cu anul 2024, ambalat în  vas de sticlă cu masa maximă de 1l,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8 Institutul de Zoologie Laboratorul Entomologie „Profesor Boris Vereșciaghin” (7007) Subprogram 010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alt extract agar (ME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250 -500g, flacon ambalaj, in ambalaj de la produ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zh-CN"/>
              </w:rPr>
              <w:t xml:space="preserve">Geloză </w:t>
            </w:r>
            <w:r>
              <w:rPr>
                <w:sz w:val="16"/>
                <w:szCs w:val="16"/>
              </w:rPr>
              <w:t>Sabourau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500 g flacon ambalaj Sabouraud 4% dextrose agar, in ambalaj de la produ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ycloheximide (fungic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5g flacon ambalaj, in ambalaj de la produ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treptomycin sulfate salt- Sare sulfat de streptomic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25g flacon ambalaj, in ambalaj de la produ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9 Institutul de Zoologie Laboratorul Hidrobiologie și Ecotoxicologie (7007) Subprogram 010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 H</w:t>
            </w:r>
            <w:r>
              <w:rPr>
                <w:sz w:val="16"/>
                <w:szCs w:val="16"/>
                <w:vertAlign w:val="subscript"/>
              </w:rPr>
              <w:t>2</w:t>
            </w:r>
            <w:r>
              <w:rPr>
                <w:sz w:val="16"/>
                <w:szCs w:val="16"/>
              </w:rPr>
              <w:t>SO</w:t>
            </w:r>
            <w:r>
              <w:rPr>
                <w:sz w:val="16"/>
                <w:szCs w:val="16"/>
                <w:vertAlign w:val="subscript"/>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6% pur, ambalat 1L/1,8 kg, ambalaj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 NaOH</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nu mai mic de 99,9% pur pentru analiză , microgranulat, ambalaj de plastic câte 1 kg,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odura de potasiu KJ</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nu mai mic de 99,9 % pur pentru analiz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ă de mangan (II) tetrahidrat MnCl</w:t>
            </w:r>
            <w:r>
              <w:rPr>
                <w:sz w:val="16"/>
                <w:szCs w:val="16"/>
                <w:vertAlign w:val="subscript"/>
              </w:rPr>
              <w:t>2</w:t>
            </w:r>
            <w:r>
              <w:rPr>
                <w:sz w:val="16"/>
                <w:szCs w:val="16"/>
              </w:rPr>
              <w:t>·4H</w:t>
            </w:r>
            <w:r>
              <w:rPr>
                <w:sz w:val="16"/>
                <w:szCs w:val="16"/>
                <w:vertAlign w:val="subscript"/>
              </w:rPr>
              <w:t>2</w:t>
            </w:r>
            <w:r>
              <w:rPr>
                <w:sz w:val="16"/>
                <w:szCs w:val="16"/>
              </w:rPr>
              <w:t>O</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 pentru analiză, GOST 612-75 sau echivalent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idon solubi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ambalaj de plastic,  până la 1,0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carbonat de sodiu NaHCO</w:t>
            </w:r>
            <w:r>
              <w:rPr>
                <w:sz w:val="16"/>
                <w:szCs w:val="16"/>
                <w:vertAlign w:val="subscript"/>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9,9 % 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argint  Ag</w:t>
            </w:r>
            <w:r>
              <w:rPr>
                <w:sz w:val="16"/>
                <w:szCs w:val="16"/>
                <w:vertAlign w:val="subscript"/>
              </w:rPr>
              <w:t>2</w:t>
            </w:r>
            <w:r>
              <w:rPr>
                <w:sz w:val="16"/>
                <w:szCs w:val="16"/>
              </w:rPr>
              <w:t>SO</w:t>
            </w:r>
            <w:r>
              <w:rPr>
                <w:sz w:val="16"/>
                <w:szCs w:val="16"/>
                <w:vertAlign w:val="subscript"/>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9,8 % pur pentru analiză, ambalaj de plastic sau sticlă întuneca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sodiu anhidro Na</w:t>
            </w:r>
            <w:r>
              <w:rPr>
                <w:sz w:val="16"/>
                <w:szCs w:val="16"/>
                <w:vertAlign w:val="subscript"/>
              </w:rPr>
              <w:t>2</w:t>
            </w:r>
            <w:r>
              <w:rPr>
                <w:sz w:val="16"/>
                <w:szCs w:val="16"/>
              </w:rPr>
              <w:t>SO</w:t>
            </w:r>
            <w:r>
              <w:rPr>
                <w:sz w:val="16"/>
                <w:szCs w:val="16"/>
                <w:vertAlign w:val="subscript"/>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nu mai mic de 99,8 % pur pentru analiz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rmal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37%,  ambalaj din plastic 1-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hidrogenofosfat de potasiu KH</w:t>
            </w:r>
            <w:r>
              <w:rPr>
                <w:sz w:val="16"/>
                <w:szCs w:val="16"/>
                <w:vertAlign w:val="subscript"/>
              </w:rPr>
              <w:t>2</w:t>
            </w:r>
            <w:r>
              <w:rPr>
                <w:sz w:val="16"/>
                <w:szCs w:val="16"/>
              </w:rPr>
              <w:t>PO</w:t>
            </w:r>
            <w:r>
              <w:rPr>
                <w:sz w:val="16"/>
                <w:szCs w:val="16"/>
                <w:vertAlign w:val="subscript"/>
              </w:rPr>
              <w:t>4</w:t>
            </w:r>
            <w:r>
              <w:rPr>
                <w:sz w:val="16"/>
                <w:szCs w:val="16"/>
              </w:rPr>
              <w: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pur pentru analiză, ambalaj din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genofosfat de potasiu K</w:t>
            </w:r>
            <w:r>
              <w:rPr>
                <w:sz w:val="16"/>
                <w:szCs w:val="16"/>
                <w:vertAlign w:val="subscript"/>
              </w:rPr>
              <w:t>2</w:t>
            </w:r>
            <w:r>
              <w:rPr>
                <w:sz w:val="16"/>
                <w:szCs w:val="16"/>
              </w:rPr>
              <w:t>HPO</w:t>
            </w:r>
            <w:r>
              <w:rPr>
                <w:sz w:val="16"/>
                <w:szCs w:val="16"/>
                <w:vertAlign w:val="subscript"/>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pur pentru analiză, ambalaj din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at de potasiu KNO</w:t>
            </w:r>
            <w:r>
              <w:rPr>
                <w:sz w:val="16"/>
                <w:szCs w:val="16"/>
                <w:vertAlign w:val="subscript"/>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nu mai mic de 99,5% pur, pentru analiz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it de potasiu KNO</w:t>
            </w:r>
            <w:r>
              <w:rPr>
                <w:sz w:val="16"/>
                <w:szCs w:val="16"/>
                <w:vertAlign w:val="subscript"/>
              </w:rPr>
              <w:t>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nu mai mic de 99,5% pur pentru analiz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ugol, sol.apoas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sol. apoasă de iod și iodură de potasiu, nu mai mic de 1% , ambalaj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amoniu (NH</w:t>
            </w:r>
            <w:r>
              <w:rPr>
                <w:sz w:val="16"/>
                <w:szCs w:val="16"/>
                <w:vertAlign w:val="subscript"/>
              </w:rPr>
              <w:t>4</w:t>
            </w:r>
            <w:r>
              <w:rPr>
                <w:sz w:val="16"/>
                <w:szCs w:val="16"/>
              </w:rPr>
              <w:t>)</w:t>
            </w:r>
            <w:r>
              <w:rPr>
                <w:sz w:val="16"/>
                <w:szCs w:val="16"/>
                <w:vertAlign w:val="subscript"/>
              </w:rPr>
              <w:t>2</w:t>
            </w:r>
            <w:r>
              <w:rPr>
                <w:sz w:val="16"/>
                <w:szCs w:val="16"/>
              </w:rPr>
              <w:t>SO</w:t>
            </w:r>
            <w:r>
              <w:rPr>
                <w:sz w:val="16"/>
                <w:szCs w:val="16"/>
                <w:vertAlign w:val="subscript"/>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9 % 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a de amoniu NH</w:t>
            </w:r>
            <w:r>
              <w:rPr>
                <w:sz w:val="16"/>
                <w:szCs w:val="16"/>
                <w:vertAlign w:val="subscript"/>
              </w:rPr>
              <w:t>4</w:t>
            </w:r>
            <w:r>
              <w:rPr>
                <w:sz w:val="16"/>
                <w:szCs w:val="16"/>
              </w:rPr>
              <w:t>C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nu mai mic de 99 % pur pentru analiz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iosulfat de sodiu, titrof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iola cu soluția stsndard 0,1 M Na2O2 (0,1 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icromat de potasiu, titrof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 </w:t>
            </w:r>
            <w:r>
              <w:rPr>
                <w:sz w:val="16"/>
                <w:szCs w:val="16"/>
              </w:rPr>
              <w:t>fiola cu soluția stsndard  1/60 M K2Cr2O7 (0,1 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Nessl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soluția, CAS №7783-33-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zotic HNO</w:t>
            </w:r>
            <w:r>
              <w:rPr>
                <w:sz w:val="16"/>
                <w:szCs w:val="16"/>
                <w:vertAlign w:val="subscript"/>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extra pur pentru analiza microelementelor, CAS № 7697-37-2, ambalaj de la producator câte 500ml x 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lorhidric HC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 pentru analize chimice, CAS № 7647-01-0, ambalaj de la producator câte 500ml x 5 flacoa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 H</w:t>
            </w:r>
            <w:r>
              <w:rPr>
                <w:sz w:val="16"/>
                <w:szCs w:val="16"/>
                <w:vertAlign w:val="subscript"/>
              </w:rPr>
              <w:t>2</w:t>
            </w:r>
            <w:r>
              <w:rPr>
                <w:sz w:val="16"/>
                <w:szCs w:val="16"/>
              </w:rPr>
              <w:t>SO</w:t>
            </w:r>
            <w:r>
              <w:rPr>
                <w:sz w:val="16"/>
                <w:szCs w:val="16"/>
                <w:vertAlign w:val="subscript"/>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pur pentru analize chimice, pentru determinarea Hg, CAS № 7664-93-9, ambalaj de la producator câte 500ml x 4 flacoan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0 Institutul de Zoologie Laboratorul Ihtiologie și Acvacultură (7007) Subprogram 010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rmal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Soluție apoasă de formaldehidă (formol), ambalaj cîte1 litru, concentrația 37%. GOST 1625-89 sau echivalentul.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ermanganat de potasiu (KMnO</w:t>
            </w:r>
            <w:r>
              <w:rPr>
                <w:sz w:val="16"/>
                <w:szCs w:val="16"/>
                <w:vertAlign w:val="subscript"/>
              </w:rPr>
              <w:t>4</w:t>
            </w:r>
            <w:r>
              <w:rPr>
                <w:sz w:val="16"/>
                <w:szCs w:val="16"/>
              </w:rPr>
              <w: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CAS № 7722-64-7, ambalaj de plastic. Compus chimic cu formula KMnO4, utilizat pentru tratarea apei. Ambalaj din material plastic cu greutatea </w:t>
            </w:r>
            <w:r>
              <w:rPr>
                <w:color w:val="FF0000"/>
                <w:sz w:val="16"/>
                <w:szCs w:val="16"/>
              </w:rPr>
              <w:t>0,5</w:t>
            </w:r>
            <w:r>
              <w:rPr>
                <w:sz w:val="16"/>
                <w:szCs w:val="16"/>
              </w:rPr>
              <w:t xml:space="preserve"> kg/unitate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it pentru testarea calității ape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it pentru testarea calității apei; aciditate (CaCO3), alcalinitate (CaCO3), dioxid de carbon (CO2), oxigen dizolvat, duritate (CaCO3), nitrati (NO3-N), fosfati.</w:t>
            </w:r>
          </w:p>
          <w:tbl>
            <w:tblPr>
              <w:tblW w:w="385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86"/>
              <w:gridCol w:w="2268"/>
            </w:tblGrid>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p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0 la 14.0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p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1 pH</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Acuratețe p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5 pH</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Calibrare p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automat, unul sau două puncte cu două seturi de tampoane standard (pH 4.01 / 7.01 / 10.01 or 4.01 / 6.86 / 9.18)</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Conductiv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la 3999 µS/cm</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Conductiv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 μS/cm</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Acuratețe Conductiv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2% F.S.</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Calibrare Conductiv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automat, un punct la 1413 µS/cm</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TD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to 2000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TD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Acuratețe TD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2% F.S.</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Calibrare TD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automat, un punct la 1382 mg/L (ppm)</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p de măsurare Oxigen Dizol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titration</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Oxigen Dizol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 la 10.0 mg/L O₂</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Oxigen Dizol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1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teste Oxigen Dizol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Winkler modificat</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teste Oxigen Dizol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1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temperatur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 la 60.0°C / 32.0 la 140.0°F</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temperatur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1°C / 0.1°F</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Acuratețe temperatur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5°C / 1°F</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p de măsurare Acid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titrar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Acid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la 100 mg/L CaCO₃; 0 la 500 mg/L CaCO₃</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Acid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 mg/L (0 to 100 mg/L range); 5 mg/L (0 to 500 mg/L rang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testar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metil portocal/fenolftaleină</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Acid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1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mpul de determinare a Alcalinităț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titrar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l de determinare a Alcalinităț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la 100 mg/L CaCO₃; 0 la 300 mg/L CaCO₃</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a determinării Alcalinităț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 mg/L (0 la 100 mg/L range); 3 mg/L (0 la 300 mg/L rang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determinare a Alcalinităț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fenolftaleină/bromfenol albastru</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a Alcalinităț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1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p de măsurare Dioxid de Carb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titrar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Dioxid de Carb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 la 10.0 mg/L CO₂; 0.0 la 50.0 mg/L CO₂; 0 la 100 mg/L CO₂</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a Dioxid de Carb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1 mg/L (domeniu 0.0 la 10.0 mg/L); 0.5 mg/L (domeniu 0.0 la 50.0 mg/L); 1 mg/L (domeniu 0 la 100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determinare Dioxid de Carb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fenolftaleină</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a Dioxidului de Carb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1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pul de determinare Duritate total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titrar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l de determinare Duritate total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 la 30.0 mg/L CaCO₃; 0 la 300 mg/L CaCO₃</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a determinării Duritate total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3 mg/L (domeniu 0.0 la 30.0 mg/L); 3 mg/L (domeniu 0 la 300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determinare Duritate total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EDTA sau echivalentu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Duritate total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0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mpul de determinare a Nitrați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colorimetric</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l de determinare a Nitrați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la 50 mg/L NO₃⁻-N</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a determinării Nitrați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0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determinare a Nitrați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reducerea cadmiului</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a Nitrați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0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pul de determinare a Fosfat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colorimetric</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l de determinare a Fosfat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la 5 mg/L PO₄³⁻</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a determinării Fosfat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determinare a Fosfat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acid ascorbic</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a Fosfat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50</w:t>
                  </w:r>
                </w:p>
              </w:tc>
            </w:tr>
          </w:tbl>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1 Institutul de Zoologie Laboratorul Parazitologie și Helmintologi (7007) Subprogram 010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FF0000"/>
                <w:sz w:val="16"/>
                <w:szCs w:val="16"/>
              </w:rPr>
              <w:t>Eter etilic pur pentru analiză. Ambalaj de sticlă până la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FF0000"/>
                <w:sz w:val="16"/>
                <w:szCs w:val="16"/>
              </w:rPr>
              <w:t>Cloroform sau „triclormetan” CHCl 3. Ambalaj de plastic sau sticlă opac până la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icer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FF0000"/>
                <w:sz w:val="16"/>
                <w:szCs w:val="16"/>
              </w:rPr>
              <w:t>Glicerină C3H8O3 . Ambalaj de plastic sau sticlă până la 0,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cetic C2H4O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FF0000"/>
                <w:sz w:val="16"/>
                <w:szCs w:val="16"/>
              </w:rPr>
              <w:t>Acid acetic C2H4O2 glacial concentrație maximă 99.86%. Ambalaj de sticlă până la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Albastru de metilen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FF0000"/>
                <w:sz w:val="16"/>
                <w:szCs w:val="16"/>
              </w:rPr>
              <w:t xml:space="preserve">Albastru de metilen C16H18ClN3S. Ambalaj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rmaldehid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FF0000"/>
                <w:sz w:val="16"/>
                <w:szCs w:val="16"/>
              </w:rPr>
              <w:t>Soluție apoasă de formaldehidă (formol), ambalaj de plastic sau sticlă cîte1-10 litri, concentrația 37%. GOST 1625-89 sau echivalent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2 Institutul de Zoologie Laboratorul Sistematică și Filogenie Moleculară (7007) Subprogram 010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dezinfectantă pe bază de cl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Soluție dezinfectantă pe bază de clor, ≤5% hipoclorit de sodiu, ambalaj 1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sodiu, CH3COON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Acetat de sodiu, anhidru, praf de culoare albă. Formula chimică - CH3COONa. Forma de ambalare:ermetic închis în vas de sticlă întunecat sau de plastic. Puritate &gt;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Soluție de lactofenol (albastru de bumbac)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Soluție pregătită pentru colorarea celulelor și țesuturilor fungice pentru a fi vizualizate la microscopul optic. Conținut per litru: fenol 200.0±1g, albastru de bumbac (Cotton Blue) 0.5 ± 0,05g, glicerol 400.0 ± 2ml, acid lactic 200.0 ±1 ml, apădeionizată 200.0 ml. Aspect: soluție semitransparentă de culoare albastr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olisorbat 8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Denumiri similare: polioxietilen sorbitan, 80 emulgator T80. Agent tensioactivneionic. Lichid galben vâscos. Puritate înaltă. Acid oleic, ≥58,0% (echilibrat, înprimul rând cu acizii linoleic, palmitic și stearic). Formulă chimică: C32H60O1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iton X-10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Denumiri similare: t-octilfenoxipolietoxietanol, polietilen glicol tert-octilfenil eter, reagent pentru laborator, surfactant neionic. (C2H4O)nC14H22O (n = 9-10). Puritate minim. 99,9%, masa molară 647 g/mol, lichid vîscos fără culoare, densitatea 1.07 g/cm3, punctul de fierbere 270 °C (518 °F; 543 K), solubil în apă. Ambalaj din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 13 Institutul de Zoologie Laboratorul Sistematică și Filogenie Moleculară (7007) Subprogram 010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Ulei de imersie pentru microscopie opt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dice de refracție la 23° C: F Line (486.1 nm) – 1.5239; A Line (546.1 nm) – 1.5180; D Line (589.3 nm) – 1.5150; C Line (656.3 nm) – 1.5114; vîscozitate joasă: 150 cSt ± 10% la 23°C; fără culoare, fără miros pronunț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 14 Institutul de Zoologie Laboratorul Sistematică și Filogenie Moleculară (7007) Subprogram 0107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rPr>
              <w:t>Sistem criovial de reagenți de crioconservare a bacteriil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Cutie pentru congelare cu capac din plastic durabil, cu min. 80 tuburi într-o cutie în care sunt plasate cca 20-25 de mărgele poroase într-un lichid criogenic. Lichidul conține mediu nutriti potrivi pentru cultivarea bacteriilor și 10% glicerol. Tuburi etichetate. Accesorii în set: ace de inoculare pentru prelevarea mărgelelor din criovialuri, spatulă cu muchii ascuțite din inox. Inserții colorate cu capac rotund pentru codificarea prin culoare a tuburilor. Min. 2 culori. (1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s-MX"/>
              </w:rPr>
              <w:t>Sistem criovial de reagenți de crioconservare a fungil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Cutie penrtu congelare cu capac din plastic durabil, cu min. 80 tuburi într-o cutie în care sunt plasate cca 20-25 de mărgele poroase într-un lichid criogenic. Lichidul conține mediu nutritiv potrivit pentru cultivarea fungilor și 10% glicerol. Accesorii în set: ace de inoculare pentru prelevarea mărgelelor din criovialuri și/sau spatulă cu muchii ascuțite din inox.. (1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 Institutul de Zoologie 23.70105.7007.09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mic de 96%, pur pentru analiza, ambalat 1L/1,8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mic de  99,6%, pur pentru analiza, microgranulat, ambalaj 1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argin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mic de 99,8 % pur pentru analiză, ambalaj de plastic sau sticlă întuneca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odura de potasiu, K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mic de 99,9 % pur pentru analiză, ambalaj de plastic până la 1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idon solubi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50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Clorura de mangan (II) Tetrahidrat,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nCl2*4H2O, ambalaj până la 1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Rynqvb"/>
                <w:sz w:val="16"/>
                <w:szCs w:val="16"/>
              </w:rPr>
              <w:t>Amestec de metale alcalino-pământoase</w:t>
            </w:r>
            <w:r>
              <w:rPr>
                <w:sz w:val="16"/>
                <w:szCs w:val="16"/>
              </w:rPr>
              <w:t xml:space="preserve"> pentru ICP</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 elemente, nu mai mic de 100 mg/L in acid azotic, 67288-100ML. (Be, Mg, Ca, Sr si Ba in nu mai mic de 2% acid azo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estec de metaloidi și nemetal pentru ICP</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 elemente, nu mai mic de 100 mg/L, 55263-100ML (B, Si, P, S, Ge, As, Se, Sn, Sb si 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 </w:t>
            </w:r>
            <w:r>
              <w:rPr>
                <w:sz w:val="16"/>
                <w:szCs w:val="16"/>
              </w:rPr>
              <w:t>Lugol, sol.apoas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tie de Iod (I) si iodura de potasiu (KI), nu mai mic de 1% ambalaj 0,1 L, ambalaj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Nessl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KI-HgI2-NaOH, sol., ambalaj de sticlă, până la 1L, CAS №7783-33-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6 Institutul de Chimie Laboratorul Chimia Compușilor Naturali și Biologic Activi (cod subprogram 0106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 de petrol (Petroleum eth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Eter de petrol (Petroleum ether/Petroleum Benzine/Petroleum Spirit), interval de fierbere: 40-65 °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 dietilic (Diethyl eth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ter dietilic, interval de fierbere: 34-35 °C, chimic pur min. 99.5% (G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etil (Ethyl acet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etat de etil, punctul de fierbere: 76-78 °C, chimic pur min. 99.5% (G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onă (Aceto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etonă tehnică, min.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 (Sulfuric ac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sulfuric, chimic pur 95-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d (CDCl</w:t>
            </w:r>
            <w:r>
              <w:rPr>
                <w:sz w:val="16"/>
                <w:szCs w:val="16"/>
                <w:vertAlign w:val="subscript"/>
              </w:rPr>
              <w:t>3</w:t>
            </w:r>
            <w:r>
              <w:rPr>
                <w:sz w:val="16"/>
                <w:szCs w:val="16"/>
              </w:rPr>
              <w: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loroform-d (CDC3), min. 99.8 atom % D.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mer de dicloro(p-cimen)ruteniu(II). (Dichloro(p-cymene)ruthenium(II) dim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imer de dicloro(p-cimen)ruteniu(II).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odoacetat de etil (Ethyl iodoacet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Iodoacetat de etil, chimic pur, min.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otasiu etil xantogenat (Potassium ethyl xanthogen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otasiu etil xantogenat, chimic pur, min. 9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romacetat de metil (Methyl bromoacet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Bromacetat de metil, chimic pur, min.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Formilmorfolină (N-Formylmorphol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Formilmorfolin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2′-Azobis(2-metilpropionitril) (2,2′-Azobis(2-methylpropionitril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2,2′-Azobis(2-metilpropionitril), chimic pur min.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 Institutul de Chimie, Laboratorul Sinteza Organică (cod sub subprogram 0106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er de petrol ("Petroleum eth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Eter de petrol (Petroleum ether/Petroleum Benzine/Petroleum Spirit), interval de fierbere: 40-65 °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ona (Aceto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ur. ≥95%.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Diclormetan (Dichlorometha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at de etil (Ethyl acet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5% .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er de etil (Ethyl eth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loroform (Chlorofor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 % .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2'-Bipiridină. (2,2'-Bipyrid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Pirazina (Pyraz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 .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Furfural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 .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1,10-fenantrolin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4,4'-dimetil-2,2'-bipiridină (4,4'-Dimethyl-2,2'-bipirid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1,3-Diaminopropan (1,3-Diaminopropa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1,4-Diaminobutane (1,4-Diaminobuta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hylenediamine (Ethylenediam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N,N-dimetilformamidă (N,N-Dimethylformam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Anhidru, chimic pur min. 9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Dimer de dicloro(p-cimen)ruteniu(II) (Dichloro(p-cymene)ruthenium(II) dim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1H-pirazol (1H-Pyrazol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iclopropan-carboxaldehidă (Cyclopropane-carboxaldehy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iclopentan-carboxaldehidă (Cyclopentane-carboxaldehy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95%.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hidroxi-1,4-naftochinonă (2-Hydroxy-1,4-naphthoquino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Pentoxid de fosfor (Phosphorus pentox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Stiren (Stiren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Izopropilamină (isopropylamin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Peroxid de benzoil 75%, rest apă. (Benzoyl peroxide 75%, remainder wat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7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5-hidroxi-1,4-naftochinonă (5-Hydroxy-1,4-naphthoquino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6-dimetil-1,4-dihidropiridin-3,5-dicarboxilat de dietil (diethyl 2,6-dimethyl-1,4-dihydropyridine-3,5-dicarboxyl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 Institutul de Chimie ,Laboratorul Chimie Bioanorganică și Nanocompozite (cod subprogram: 01060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2′-Dipyridylam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w:t>
            </w:r>
            <w:r>
              <w:rPr>
                <w:color w:val="000000"/>
                <w:sz w:val="16"/>
                <w:szCs w:val="16"/>
              </w:rPr>
              <w:t xml:space="preserve">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e(BF4)2·6H2O</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w:t>
            </w:r>
            <w:r>
              <w:rPr>
                <w:color w:val="000000"/>
                <w:sz w:val="16"/>
                <w:szCs w:val="16"/>
              </w:rPr>
              <w:t xml:space="preserve">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N-Dibutylformam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w:t>
            </w:r>
            <w:r>
              <w:rPr>
                <w:color w:val="000000"/>
                <w:sz w:val="16"/>
                <w:szCs w:val="16"/>
              </w:rPr>
              <w:t xml:space="preserve">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Methylformanil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w:t>
            </w:r>
            <w:r>
              <w:rPr>
                <w:color w:val="000000"/>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yrazine ≥99%</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w:t>
            </w:r>
            <w:r>
              <w:rPr>
                <w:color w:val="000000"/>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monia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Soltie de amoniac puritate maxim 25%, pur p/u analiz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eroxid de hidrogen, H</w:t>
            </w:r>
            <w:r>
              <w:rPr>
                <w:color w:val="000000"/>
                <w:sz w:val="16"/>
                <w:szCs w:val="16"/>
                <w:vertAlign w:val="subscript"/>
              </w:rPr>
              <w:t>2</w:t>
            </w:r>
            <w:r>
              <w:rPr>
                <w:color w:val="000000"/>
                <w:sz w:val="16"/>
                <w:szCs w:val="16"/>
              </w:rPr>
              <w:t>O</w:t>
            </w:r>
            <w:r>
              <w:rPr>
                <w:color w:val="000000"/>
                <w:sz w:val="16"/>
                <w:szCs w:val="16"/>
                <w:vertAlign w:val="subscript"/>
              </w:rPr>
              <w:t>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w:t>
            </w:r>
            <w:r>
              <w:rPr>
                <w:color w:val="000000"/>
                <w:sz w:val="16"/>
                <w:szCs w:val="16"/>
              </w:rPr>
              <w:t>3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lorură de zinc, ZnCl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 xml:space="preserve">Reagent grade,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N-Dietilformam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w:t>
            </w:r>
            <w:r>
              <w:rPr>
                <w:color w:val="000000"/>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4,6-Triamino-1,3,5-triaz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Acetonă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 xml:space="preserve">for analysis ACS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Benze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w:t>
            </w:r>
            <w:r>
              <w:rPr>
                <w:color w:val="000000"/>
                <w:sz w:val="16"/>
                <w:szCs w:val="16"/>
              </w:rPr>
              <w:t>99.0%, ACS reage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 Institutul de Chimie, Laboratorul Chimie Coordinativă (cod subprogram 01060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N-(hidroximetil)nicotinamid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7%, ambalat în vas de plastic cu o capacitate nu mai mare de 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Piridincarbohidrazid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100%, ambalat în vas de plastic cu o capacitate nu mai mare de 1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4-Fenilendiam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8%, ambalat în vas de plastic cu o capacitate nu mai mare de 10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6-Diaminopirid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8%, ambalat în vas de plastic cu o capacitate nu mai mare de 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4,4'-Oxidianil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7%,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aldehidă izoftal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7%, ambalat în vas de plastic cu o capacitate nu mai mare de 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aldehidă tereftal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9%,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aldehidă ftal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 pentru sinteze, ambalat în vas de plastic cu o capacitate nu mai mare de 10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4-benzendi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9%,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benzendi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9%,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benzendi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9%,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irogal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9%,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ga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7%,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cool benz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 pentru sinteze, ambalat în vas de sticlă întunecată cu volumul de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fenilmetan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9%,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Trifenilmetan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7%, ambalat în vas de plastic cu o capacitate nu mai mare de 10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Crez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 pentru sinteze, ambalat în vas de sticlă întunecată cu volumul de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o-Crez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9%,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 Institutul de Chimie, Laboratorul Materiale Avansate în Biofarmaceutică și Tehnică  (cod subprogram 01060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ilica ge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nsiunea porilor 60 Å, 63-200 μm, pentru cromatografie pe coloan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ter de petr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ter de petrol, interval de fierbere: 40-65°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clormeta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ură de calc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Anhidru, granulat, ≥90.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pha-Amylcinnamaldehy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iclohexancarboxaldehid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2′-Azino-bis(3-etilbenzotiazolin-6-sulfonat) de diamoniu  (ABTS)</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L-Carvo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itra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α-Iono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iruvat de eti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hidrat  de  6-aminohexanoate de meti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 xml:space="preserve">99.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hidrat de esterul metilic al L-Alanine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iclooctilamin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ulfat de cupru (II) pen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Camf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Borohidrură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Thiofosge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etan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2′-Bipiridi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til acet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1 Institutul de Chimie,,Laboratorul Monitoring al Calității Mediului” (cod subprogram 0106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ndicatorul Bromcrezol Green (verde), praf</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ur pentru analiza puritatea nu mai mic de 96 %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rilon B, fixana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ixanal (2 cutie cîte 10 buc), 0,1 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idroxid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a (calificarea reagentului este ”pur pentru analiza” conținutul preparatului nu mic de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exa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a HPLC puritatea nu mai mic de 97,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Acetot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a HPLC puritatea nu mai mic de 9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clormeta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a HPLC puritatea nu mai mic de 9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lica ge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licagel 60 (0,063–0,2 mm) pentru cromatografie pe coloane (Silica gel 60 (0.063–0.2 mm) CAS: 112926-00-8, parametru de calitate este ”Silicagel 60 (0,063–0,2 mm) pentru cromatografie pe coloane fracția 0,063 – 0,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2 Institutul de Chimie, Laboratorul Metode Fizico-Chimice de Cercetare și Analiză (cod subprogram 0106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etilendiamin tetraacetic (EDT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etilendiaminotetraacetic, grad analitic de purita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Reagentul Ellman (Acid  5,5’-ditiobis(2-nitrobenzoic) pentru determinarea grupelor -SH.</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uritatea ≥ 98%. Pentru determinarea grupelor –SH.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L-cisteină clorhidrat monohidrat pentru biochimi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ristale, ≥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sulfu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centratia 95,0-97,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Clorhidric HC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centrația ≥ 3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lbastru de metilen 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lbastru de metilen, puritate înaltă, colorant biolog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 Institutul de Chimie, Laboratorul Chimie Fizică și Cuantică (cod subprogram 0106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genți de unică folosință pentru</w:t>
              <w:br/>
              <w:t>determinarea ionilor NO</w:t>
            </w:r>
            <w:r>
              <w:rPr>
                <w:sz w:val="16"/>
                <w:szCs w:val="16"/>
                <w:vertAlign w:val="subscript"/>
              </w:rPr>
              <w:t>2</w:t>
            </w:r>
            <w:r>
              <w:rPr>
                <w:sz w:val="16"/>
                <w:szCs w:val="16"/>
                <w:vertAlign w:val="superscript"/>
              </w:rPr>
              <w:t>-</w:t>
            </w:r>
            <w:r>
              <w:rPr>
                <w:bCs/>
                <w:sz w:val="16"/>
                <w:szCs w:val="16"/>
              </w:rPr>
              <w:t xml:space="preserv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Ambalaj original producator.  Reagent de unica folosință pentru 10 ml probă de apă. Un set, 100 plicuri cu reagent de unica folosință în set. Reagenți de unica folosință compatibile cu spectrofotometrul portabil DREL HACH. Reactiv pulbere în pachet etanș pentru determinarea azotului nitrit, 0,002-0,300 mg/L </w:t>
            </w:r>
            <w:r>
              <w:rPr>
                <w:i/>
                <w:sz w:val="16"/>
                <w:szCs w:val="16"/>
              </w:rPr>
              <w:t>NO</w:t>
            </w:r>
            <w:r>
              <w:rPr>
                <w:i/>
                <w:sz w:val="16"/>
                <w:szCs w:val="16"/>
                <w:vertAlign w:val="subscript"/>
              </w:rPr>
              <w:t>2</w:t>
            </w:r>
            <w:r>
              <w:rPr>
                <w:i/>
                <w:sz w:val="16"/>
                <w:szCs w:val="16"/>
              </w:rPr>
              <w:t xml:space="preserve">-N.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genți de unică folosință pentru determinarea ionilor NO</w:t>
            </w:r>
            <w:r>
              <w:rPr>
                <w:sz w:val="16"/>
                <w:szCs w:val="16"/>
                <w:vertAlign w:val="subscript"/>
              </w:rPr>
              <w:t>3</w:t>
            </w:r>
            <w:r>
              <w:rPr>
                <w:sz w:val="16"/>
                <w:szCs w:val="16"/>
                <w:vertAlign w:val="superscript"/>
              </w:rPr>
              <w: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Ambalaj original producator. Reagent de unica folosință pentru 25 ml probă de apă. Un set, 100 plicuri cu reagent de unica folosință în set.Reagenți de unica folosință compatibile cu spectrofotometrul portabil DREL HACH.Plicuri cu reactiv pulbere pentru determinarea azotului  nitrat, </w:t>
            </w:r>
            <w:r>
              <w:rPr>
                <w:i/>
                <w:sz w:val="16"/>
                <w:szCs w:val="16"/>
              </w:rPr>
              <w:t>0,1-10 mg/L NO</w:t>
            </w:r>
            <w:r>
              <w:rPr>
                <w:i/>
                <w:sz w:val="16"/>
                <w:szCs w:val="16"/>
                <w:vertAlign w:val="subscript"/>
              </w:rPr>
              <w:t>3</w:t>
            </w:r>
            <w:r>
              <w:rPr>
                <w:i/>
                <w:sz w:val="16"/>
                <w:szCs w:val="16"/>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genți de unică folosință pentru determinarea ionilor PO</w:t>
            </w:r>
            <w:r>
              <w:rPr>
                <w:sz w:val="16"/>
                <w:szCs w:val="16"/>
                <w:vertAlign w:val="subscript"/>
              </w:rPr>
              <w:t>4</w:t>
            </w:r>
            <w:r>
              <w:rPr>
                <w:sz w:val="16"/>
                <w:szCs w:val="16"/>
                <w:vertAlign w:val="superscript"/>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Ambalaj original producator. Reagent de unica folosință pentru 25 ml probă de apă. Un set, 100 plicuri cu reagent de unica folosință în set. Reagenți de unica folosință compatibile cu spectrofotometrul portabil DREL HACH. Reactiv pulbere în pachet etanș pentru determinarea fosforului fosfat, 0,02-2,50 mg/L PO</w:t>
            </w:r>
            <w:r>
              <w:rPr>
                <w:sz w:val="16"/>
                <w:szCs w:val="16"/>
                <w:vertAlign w:val="subscript"/>
              </w:rPr>
              <w:t>4</w:t>
            </w:r>
            <w:r>
              <w:rPr>
                <w:sz w:val="16"/>
                <w:szCs w:val="16"/>
                <w:vertAlign w:val="superscript"/>
              </w:rPr>
              <w:t xml:space="preserve">3-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Reagenți de unica folosință pentru determinarea azotului amoniacal, NH</w:t>
            </w:r>
            <w:r>
              <w:rPr>
                <w:color w:val="000000"/>
                <w:sz w:val="16"/>
                <w:szCs w:val="16"/>
                <w:vertAlign w:val="subscript"/>
              </w:rPr>
              <w:t>3</w:t>
            </w:r>
            <w:r>
              <w:rPr>
                <w:color w:val="000000"/>
                <w:sz w:val="16"/>
                <w:szCs w:val="16"/>
              </w:rPr>
              <w:t>–N, prin metoda Nessl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sz w:val="16"/>
                <w:szCs w:val="16"/>
              </w:rPr>
              <w:t xml:space="preserve">Ambalaj original producator. </w:t>
            </w:r>
            <w:r>
              <w:rPr>
                <w:sz w:val="16"/>
                <w:szCs w:val="16"/>
                <w:shd w:fill="FFFFFF" w:val="clear"/>
                <w:lang w:val="it-IT"/>
              </w:rPr>
              <w:t xml:space="preserve">Pentru determinarea azotului amoniacal prin metoda Nessler. Aproximativ 250 de teste. </w:t>
            </w:r>
            <w:r>
              <w:rPr>
                <w:sz w:val="16"/>
                <w:szCs w:val="16"/>
              </w:rPr>
              <w:t xml:space="preserve">Reagenți de unica folosință compatibile cu spectrofotometrul portabil DREL HACH. </w:t>
            </w:r>
            <w:r>
              <w:rPr>
                <w:color w:val="000000"/>
                <w:sz w:val="16"/>
                <w:szCs w:val="16"/>
              </w:rPr>
              <w:t>Setul include reagenți:</w:t>
            </w:r>
          </w:p>
          <w:p>
            <w:pPr>
              <w:pStyle w:val="Normal"/>
              <w:widowControl w:val="false"/>
              <w:jc w:val="both"/>
              <w:rPr>
                <w:color w:val="000000"/>
                <w:sz w:val="16"/>
                <w:szCs w:val="16"/>
              </w:rPr>
            </w:pPr>
            <w:r>
              <w:rPr>
                <w:color w:val="000000"/>
                <w:sz w:val="16"/>
                <w:szCs w:val="16"/>
              </w:rPr>
              <w:t xml:space="preserve">1. Nessler Reagent - 500 mL, cod 2119449. </w:t>
            </w:r>
          </w:p>
          <w:p>
            <w:pPr>
              <w:pStyle w:val="Normal"/>
              <w:widowControl w:val="false"/>
              <w:jc w:val="both"/>
              <w:rPr>
                <w:color w:val="000000"/>
                <w:sz w:val="16"/>
                <w:szCs w:val="16"/>
              </w:rPr>
            </w:pPr>
            <w:r>
              <w:rPr>
                <w:color w:val="000000"/>
                <w:sz w:val="16"/>
                <w:szCs w:val="16"/>
              </w:rPr>
              <w:t>2. Soluție stabilizator mineral, 50 mL.</w:t>
            </w:r>
          </w:p>
          <w:p>
            <w:pPr>
              <w:pStyle w:val="Normal"/>
              <w:widowControl w:val="false"/>
              <w:jc w:val="both"/>
              <w:rPr>
                <w:sz w:val="20"/>
                <w:szCs w:val="20"/>
              </w:rPr>
            </w:pPr>
            <w:r>
              <w:rPr>
                <w:color w:val="000000"/>
                <w:sz w:val="16"/>
                <w:szCs w:val="16"/>
              </w:rPr>
              <w:t>3. Agent de dispersare a alcoolului polivinil, SCDB, 50 ml.  Intervalul concentrațiilor depistate  0,02-2,50 mg/L NH</w:t>
            </w:r>
            <w:r>
              <w:rPr>
                <w:color w:val="000000"/>
                <w:sz w:val="16"/>
                <w:szCs w:val="16"/>
                <w:vertAlign w:val="subscript"/>
              </w:rPr>
              <w:t>3</w:t>
            </w:r>
            <w:r>
              <w:rPr>
                <w:color w:val="000000"/>
                <w:sz w:val="16"/>
                <w:szCs w:val="16"/>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Reagenși de unica folosință pentru determinarea fluorurilo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Ambalaj original producator. Reagent de unica folosință compatibil cu spectrofotometrul portabil DREL HACH. </w:t>
            </w:r>
            <w:r>
              <w:rPr>
                <w:color w:val="000000"/>
                <w:sz w:val="16"/>
                <w:szCs w:val="16"/>
              </w:rPr>
              <w:t>flacon din plastic. volum - 1000 mL. Soluție pentru determinarea ionilor F</w:t>
            </w:r>
            <w:r>
              <w:rPr>
                <w:color w:val="000000"/>
                <w:sz w:val="16"/>
                <w:szCs w:val="16"/>
                <w:vertAlign w:val="superscript"/>
              </w:rPr>
              <w:t>-</w:t>
            </w:r>
            <w:r>
              <w:rPr>
                <w:color w:val="000000"/>
                <w:sz w:val="16"/>
                <w:szCs w:val="16"/>
              </w:rPr>
              <w:t xml:space="preserve"> în apă. Interval de concentrații determinate - 0.02-2.00 mg/L F</w:t>
            </w:r>
            <w:r>
              <w:rPr>
                <w:color w:val="000000"/>
                <w:sz w:val="16"/>
                <w:szCs w:val="16"/>
                <w:vertAlign w:val="superscript"/>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Thiamine hydrochlor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Vitamin B</w:t>
            </w:r>
            <w:r>
              <w:rPr>
                <w:color w:val="000000"/>
                <w:sz w:val="16"/>
                <w:szCs w:val="16"/>
                <w:vertAlign w:val="subscript"/>
              </w:rPr>
              <w:t xml:space="preserve">1 </w:t>
            </w:r>
            <w:r>
              <w:rPr>
                <w:color w:val="000000"/>
                <w:sz w:val="16"/>
                <w:szCs w:val="16"/>
              </w:rPr>
              <w:t>hydrochloride, puritatea nu mai mică de 99%,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Riboflavi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Vitamin B</w:t>
            </w:r>
            <w:r>
              <w:rPr>
                <w:color w:val="000000"/>
                <w:sz w:val="16"/>
                <w:szCs w:val="16"/>
                <w:vertAlign w:val="subscript"/>
              </w:rPr>
              <w:t>2</w:t>
            </w:r>
            <w:r>
              <w:rPr>
                <w:color w:val="000000"/>
                <w:sz w:val="16"/>
                <w:szCs w:val="16"/>
              </w:rPr>
              <w:t>, puritatea nu mai mică de 98%, Lactoflavin,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cotinam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Vitamin B</w:t>
            </w:r>
            <w:r>
              <w:rPr>
                <w:color w:val="000000"/>
                <w:sz w:val="16"/>
                <w:szCs w:val="16"/>
                <w:vertAlign w:val="subscript"/>
              </w:rPr>
              <w:t>3</w:t>
            </w:r>
            <w:r>
              <w:rPr>
                <w:color w:val="000000"/>
                <w:sz w:val="16"/>
                <w:szCs w:val="16"/>
              </w:rPr>
              <w:t>, puritatea nu mai mică de 99.5% (Pyridine-3-carboxylic acid amide),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den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Vitamin B</w:t>
            </w:r>
            <w:r>
              <w:rPr>
                <w:color w:val="000000"/>
                <w:sz w:val="16"/>
                <w:szCs w:val="16"/>
                <w:vertAlign w:val="subscript"/>
              </w:rPr>
              <w:t>4</w:t>
            </w:r>
            <w:r>
              <w:rPr>
                <w:color w:val="000000"/>
                <w:sz w:val="16"/>
                <w:szCs w:val="16"/>
              </w:rPr>
              <w:t>, puritatea nu mai mică de  99%, 6-Aminopurine,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alcium pantothen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Vitamin B5, puritatea nu mai mică de 98%,(R)-(+)-N-(2,4-Dihydroxy-3,3-dimethyl-1-oxobutyl)-β-alanine hemicalcium salt,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Bioti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Vitamin B</w:t>
            </w:r>
            <w:r>
              <w:rPr>
                <w:color w:val="000000"/>
                <w:sz w:val="16"/>
                <w:szCs w:val="16"/>
                <w:vertAlign w:val="subscript"/>
              </w:rPr>
              <w:t>7</w:t>
            </w:r>
            <w:r>
              <w:rPr>
                <w:color w:val="000000"/>
                <w:sz w:val="16"/>
                <w:szCs w:val="16"/>
              </w:rPr>
              <w:t>, puritatea nu mai mică de 99.0%,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Potasiu persulfat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Formula empirica – K</w:t>
            </w:r>
            <w:r>
              <w:rPr>
                <w:color w:val="000000"/>
                <w:sz w:val="16"/>
                <w:szCs w:val="16"/>
                <w:vertAlign w:val="subscript"/>
              </w:rPr>
              <w:t>2</w:t>
            </w:r>
            <w:r>
              <w:rPr>
                <w:color w:val="000000"/>
                <w:sz w:val="16"/>
                <w:szCs w:val="16"/>
              </w:rPr>
              <w:t>S</w:t>
            </w:r>
            <w:r>
              <w:rPr>
                <w:color w:val="000000"/>
                <w:sz w:val="16"/>
                <w:szCs w:val="16"/>
                <w:vertAlign w:val="subscript"/>
              </w:rPr>
              <w:t>2</w:t>
            </w:r>
            <w:r>
              <w:rPr>
                <w:color w:val="000000"/>
                <w:sz w:val="16"/>
                <w:szCs w:val="16"/>
              </w:rPr>
              <w:t>O</w:t>
            </w:r>
            <w:r>
              <w:rPr>
                <w:color w:val="000000"/>
                <w:sz w:val="16"/>
                <w:szCs w:val="16"/>
                <w:vertAlign w:val="subscript"/>
              </w:rPr>
              <w:t xml:space="preserve">8 </w:t>
            </w:r>
            <w:r>
              <w:rPr>
                <w:color w:val="000000"/>
                <w:sz w:val="16"/>
                <w:szCs w:val="16"/>
              </w:rPr>
              <w:t>si masa moleculara-270.32 u.a.m. Stare cristalina. Puritatea de nu mai puțin de 99%.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Trolo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6-Hydroxy-2,5,7,8-tetramethylchromane-2-carboxylic acid. Formula empirica – C</w:t>
            </w:r>
            <w:r>
              <w:rPr>
                <w:color w:val="000000"/>
                <w:sz w:val="16"/>
                <w:szCs w:val="16"/>
                <w:vertAlign w:val="subscript"/>
              </w:rPr>
              <w:t>14</w:t>
            </w:r>
            <w:r>
              <w:rPr>
                <w:color w:val="000000"/>
                <w:sz w:val="16"/>
                <w:szCs w:val="16"/>
              </w:rPr>
              <w:t>H</w:t>
            </w:r>
            <w:r>
              <w:rPr>
                <w:color w:val="000000"/>
                <w:sz w:val="16"/>
                <w:szCs w:val="16"/>
                <w:vertAlign w:val="subscript"/>
              </w:rPr>
              <w:t>18</w:t>
            </w:r>
            <w:r>
              <w:rPr>
                <w:color w:val="000000"/>
                <w:sz w:val="16"/>
                <w:szCs w:val="16"/>
              </w:rPr>
              <w:t>O</w:t>
            </w:r>
            <w:r>
              <w:rPr>
                <w:color w:val="000000"/>
                <w:sz w:val="16"/>
                <w:szCs w:val="16"/>
                <w:vertAlign w:val="subscript"/>
              </w:rPr>
              <w:t>4</w:t>
            </w:r>
            <w:r>
              <w:rPr>
                <w:color w:val="000000"/>
                <w:sz w:val="16"/>
                <w:szCs w:val="16"/>
              </w:rPr>
              <w:t xml:space="preserve"> si masa moleculara-250.59 u.a.m, sub forma de pudra. Puritatea de nu mai puțin de 97 %.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ga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3,4,5-Trihydroxybenzoic acid Formula empirica – (HO)</w:t>
            </w:r>
            <w:r>
              <w:rPr>
                <w:color w:val="000000"/>
                <w:sz w:val="16"/>
                <w:szCs w:val="16"/>
                <w:vertAlign w:val="subscript"/>
              </w:rPr>
              <w:t>3</w:t>
            </w:r>
            <w:r>
              <w:rPr>
                <w:color w:val="000000"/>
                <w:sz w:val="16"/>
                <w:szCs w:val="16"/>
              </w:rPr>
              <w:t>C</w:t>
            </w:r>
            <w:r>
              <w:rPr>
                <w:color w:val="000000"/>
                <w:sz w:val="16"/>
                <w:szCs w:val="16"/>
                <w:vertAlign w:val="subscript"/>
              </w:rPr>
              <w:t>6</w:t>
            </w:r>
            <w:r>
              <w:rPr>
                <w:color w:val="000000"/>
                <w:sz w:val="16"/>
                <w:szCs w:val="16"/>
              </w:rPr>
              <w:t>H</w:t>
            </w:r>
            <w:r>
              <w:rPr>
                <w:color w:val="000000"/>
                <w:sz w:val="16"/>
                <w:szCs w:val="16"/>
                <w:vertAlign w:val="subscript"/>
              </w:rPr>
              <w:t>2</w:t>
            </w:r>
            <w:r>
              <w:rPr>
                <w:color w:val="000000"/>
                <w:sz w:val="16"/>
                <w:szCs w:val="16"/>
              </w:rPr>
              <w:t>CO</w:t>
            </w:r>
            <w:r>
              <w:rPr>
                <w:color w:val="000000"/>
                <w:sz w:val="16"/>
                <w:szCs w:val="16"/>
                <w:vertAlign w:val="subscript"/>
              </w:rPr>
              <w:t>2</w:t>
            </w:r>
            <w:r>
              <w:rPr>
                <w:color w:val="000000"/>
                <w:sz w:val="16"/>
                <w:szCs w:val="16"/>
              </w:rPr>
              <w:t>H si masa moleculara-170 u.a.m. Puritatea de nu mai puțin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Reagent Folin- Ciocaltea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Reactiv fenaolic sub forma de solutie.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arbonat de sodiu cristali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Substanta sub forma de pudra de puritate inalta de nu mai puțin de 99.5%. Formula empirica – Na</w:t>
            </w:r>
            <w:r>
              <w:rPr>
                <w:color w:val="000000"/>
                <w:sz w:val="16"/>
                <w:szCs w:val="16"/>
                <w:vertAlign w:val="subscript"/>
              </w:rPr>
              <w:t>2</w:t>
            </w:r>
            <w:r>
              <w:rPr>
                <w:color w:val="000000"/>
                <w:sz w:val="16"/>
                <w:szCs w:val="16"/>
              </w:rPr>
              <w:t>CO</w:t>
            </w:r>
            <w:r>
              <w:rPr>
                <w:color w:val="000000"/>
                <w:sz w:val="16"/>
                <w:szCs w:val="16"/>
                <w:vertAlign w:val="subscript"/>
              </w:rPr>
              <w:t>3</w:t>
            </w:r>
            <w:r>
              <w:rPr>
                <w:color w:val="000000"/>
                <w:sz w:val="16"/>
                <w:szCs w:val="16"/>
              </w:rPr>
              <w:t xml:space="preserve"> si masa moleculara-105 u.a.m.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Ruti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3,3′,4′,5,7-Pentahydroxyflavone 3-rutinoside. Substanta sub forma de pudra de puritate ppa. Formula empirica – C</w:t>
            </w:r>
            <w:r>
              <w:rPr>
                <w:color w:val="000000"/>
                <w:sz w:val="16"/>
                <w:szCs w:val="16"/>
                <w:vertAlign w:val="subscript"/>
              </w:rPr>
              <w:t>27</w:t>
            </w:r>
            <w:r>
              <w:rPr>
                <w:color w:val="000000"/>
                <w:sz w:val="16"/>
                <w:szCs w:val="16"/>
              </w:rPr>
              <w:t>H</w:t>
            </w:r>
            <w:r>
              <w:rPr>
                <w:color w:val="000000"/>
                <w:sz w:val="16"/>
                <w:szCs w:val="16"/>
                <w:vertAlign w:val="subscript"/>
              </w:rPr>
              <w:t>30</w:t>
            </w:r>
            <w:r>
              <w:rPr>
                <w:color w:val="000000"/>
                <w:sz w:val="16"/>
                <w:szCs w:val="16"/>
              </w:rPr>
              <w:t>O</w:t>
            </w:r>
            <w:r>
              <w:rPr>
                <w:color w:val="000000"/>
                <w:sz w:val="16"/>
                <w:szCs w:val="16"/>
                <w:vertAlign w:val="subscript"/>
              </w:rPr>
              <w:t>16</w:t>
            </w:r>
            <w:r>
              <w:rPr>
                <w:color w:val="000000"/>
                <w:sz w:val="16"/>
                <w:szCs w:val="16"/>
              </w:rPr>
              <w:t xml:space="preserve"> si masa moleculara-610 u.a.m.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Rezveratr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5-[(1</w:t>
            </w:r>
            <w:r>
              <w:rPr>
                <w:i/>
                <w:iCs/>
                <w:color w:val="000000"/>
                <w:sz w:val="16"/>
                <w:szCs w:val="16"/>
              </w:rPr>
              <w:t>E</w:t>
            </w:r>
            <w:r>
              <w:rPr>
                <w:color w:val="000000"/>
                <w:sz w:val="16"/>
                <w:szCs w:val="16"/>
              </w:rPr>
              <w:t>)-2-(4-Hydroxyphenyl)ethenyl]-1,3-benzenediol. Substanta sub forma de pudra de puritate inalta de nu mai puțin de 99.5%.  Formula empirica – C</w:t>
            </w:r>
            <w:r>
              <w:rPr>
                <w:color w:val="000000"/>
                <w:sz w:val="16"/>
                <w:szCs w:val="16"/>
                <w:vertAlign w:val="subscript"/>
              </w:rPr>
              <w:t>14</w:t>
            </w:r>
            <w:r>
              <w:rPr>
                <w:color w:val="000000"/>
                <w:sz w:val="16"/>
                <w:szCs w:val="16"/>
              </w:rPr>
              <w:t>H</w:t>
            </w:r>
            <w:r>
              <w:rPr>
                <w:color w:val="000000"/>
                <w:sz w:val="16"/>
                <w:szCs w:val="16"/>
                <w:vertAlign w:val="subscript"/>
              </w:rPr>
              <w:t>12</w:t>
            </w:r>
            <w:r>
              <w:rPr>
                <w:color w:val="000000"/>
                <w:sz w:val="16"/>
                <w:szCs w:val="16"/>
              </w:rPr>
              <w:t>O</w:t>
            </w:r>
            <w:r>
              <w:rPr>
                <w:color w:val="000000"/>
                <w:sz w:val="16"/>
                <w:szCs w:val="16"/>
                <w:vertAlign w:val="subscript"/>
              </w:rPr>
              <w:t>3</w:t>
            </w:r>
            <w:r>
              <w:rPr>
                <w:color w:val="000000"/>
                <w:sz w:val="16"/>
                <w:szCs w:val="16"/>
              </w:rPr>
              <w:t xml:space="preserve"> si masa moleculara-228 u.a.m.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Clorura de aluminiu cristalin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Substanta sub forma de pudra de puritate inalta de 99.5%.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i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Formula empirica – NaNO</w:t>
            </w:r>
            <w:r>
              <w:rPr>
                <w:color w:val="000000"/>
                <w:sz w:val="16"/>
                <w:szCs w:val="16"/>
                <w:vertAlign w:val="subscript"/>
              </w:rPr>
              <w:t>2</w:t>
            </w:r>
            <w:r>
              <w:rPr>
                <w:color w:val="000000"/>
                <w:sz w:val="16"/>
                <w:szCs w:val="16"/>
              </w:rPr>
              <w:t xml:space="preserve"> si masa moleculara-69.2 u.a.m. Substanta sub forma de pudra de puritate ppa.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eroxid de hidroge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Formula empirica – H</w:t>
            </w:r>
            <w:r>
              <w:rPr>
                <w:color w:val="000000"/>
                <w:sz w:val="16"/>
                <w:szCs w:val="16"/>
                <w:vertAlign w:val="subscript"/>
              </w:rPr>
              <w:t>2</w:t>
            </w:r>
            <w:r>
              <w:rPr>
                <w:color w:val="000000"/>
                <w:sz w:val="16"/>
                <w:szCs w:val="16"/>
              </w:rPr>
              <w:t>O</w:t>
            </w:r>
            <w:r>
              <w:rPr>
                <w:color w:val="000000"/>
                <w:sz w:val="16"/>
                <w:szCs w:val="16"/>
                <w:vertAlign w:val="subscript"/>
              </w:rPr>
              <w:t>2</w:t>
            </w:r>
            <w:r>
              <w:rPr>
                <w:color w:val="000000"/>
                <w:sz w:val="16"/>
                <w:szCs w:val="16"/>
              </w:rPr>
              <w:t xml:space="preserve"> si masa moleculara-34 u.a.m. Concentrația de 35%.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Sare de diamoniu 2,2′-Azino-bis(3-etilbenzotiazolin-6-sulfonic acid),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ABTS+. Formula empirica – C</w:t>
            </w:r>
            <w:r>
              <w:rPr>
                <w:color w:val="000000"/>
                <w:sz w:val="16"/>
                <w:szCs w:val="16"/>
                <w:vertAlign w:val="subscript"/>
              </w:rPr>
              <w:t>18</w:t>
            </w:r>
            <w:r>
              <w:rPr>
                <w:color w:val="000000"/>
                <w:sz w:val="16"/>
                <w:szCs w:val="16"/>
              </w:rPr>
              <w:t>H</w:t>
            </w:r>
            <w:r>
              <w:rPr>
                <w:color w:val="000000"/>
                <w:sz w:val="16"/>
                <w:szCs w:val="16"/>
                <w:vertAlign w:val="subscript"/>
              </w:rPr>
              <w:t>24</w:t>
            </w:r>
            <w:r>
              <w:rPr>
                <w:color w:val="000000"/>
                <w:sz w:val="16"/>
                <w:szCs w:val="16"/>
              </w:rPr>
              <w:t>N</w:t>
            </w:r>
            <w:r>
              <w:rPr>
                <w:color w:val="000000"/>
                <w:sz w:val="16"/>
                <w:szCs w:val="16"/>
                <w:vertAlign w:val="subscript"/>
              </w:rPr>
              <w:t>6</w:t>
            </w:r>
            <w:r>
              <w:rPr>
                <w:color w:val="000000"/>
                <w:sz w:val="16"/>
                <w:szCs w:val="16"/>
              </w:rPr>
              <w:t>O</w:t>
            </w:r>
            <w:r>
              <w:rPr>
                <w:color w:val="000000"/>
                <w:sz w:val="16"/>
                <w:szCs w:val="16"/>
                <w:vertAlign w:val="subscript"/>
              </w:rPr>
              <w:t>6</w:t>
            </w:r>
            <w:r>
              <w:rPr>
                <w:color w:val="000000"/>
                <w:sz w:val="16"/>
                <w:szCs w:val="16"/>
              </w:rPr>
              <w:t>S</w:t>
            </w:r>
            <w:r>
              <w:rPr>
                <w:color w:val="000000"/>
                <w:sz w:val="16"/>
                <w:szCs w:val="16"/>
                <w:vertAlign w:val="subscript"/>
              </w:rPr>
              <w:t>4</w:t>
            </w:r>
            <w:r>
              <w:rPr>
                <w:color w:val="000000"/>
                <w:sz w:val="16"/>
                <w:szCs w:val="16"/>
              </w:rPr>
              <w:t xml:space="preserve"> si masa moleculara-548.68 u.a.m.  Substanta sub forma de pudra de puritate inalta, nu mai puțin de 98%, solubilitatea in apa 10 mg/ml.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24 Institutul de Chimie, Laboratorul Chimie Ecologică (cod subprogram 0106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uminol, C₈H₇N₃O₂</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minol, pur pentru analiz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ucoza, C₆H₁₂O₆</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 minim 99,5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95,0-97,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zotat de argin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lorhid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artea de masă minim 37 %, îmbuteliat în vase cu volumul de 1 litr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Nessle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e, pentru spectrofotometr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Griess</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Oxid de lantan (La2O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it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utilacet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a  de a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oxid de amoniu, 25%</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maxim 25% NH3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zot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artea de masă minim 65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ura de lantan (LaCl3 *7 H2O)</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 minim 99,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zotat de lantan La(NO3)3*6 H2O</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 minim 9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izarin complexo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riocrome black 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tart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zin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2-Difenil-1-picrilhidrazil (DPPH)</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25 Institutul de Chimie USM, Laboratorul Chimie Ecologică, Laboratorul Chimia Apei</w:t>
            </w:r>
          </w:p>
          <w:p>
            <w:pPr>
              <w:pStyle w:val="Normal"/>
              <w:widowControl w:val="false"/>
              <w:rPr>
                <w:b/>
                <w:b/>
                <w:sz w:val="20"/>
                <w:szCs w:val="20"/>
              </w:rPr>
            </w:pPr>
            <w:r>
              <w:rPr>
                <w:b/>
                <w:sz w:val="20"/>
                <w:szCs w:val="20"/>
              </w:rPr>
              <w:t>cod subprogram 01060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ixanal, KMnO</w:t>
            </w:r>
            <w:r>
              <w:rPr>
                <w:sz w:val="16"/>
                <w:szCs w:val="16"/>
                <w:vertAlign w:val="subscript"/>
              </w:rPr>
              <w:t>4</w:t>
            </w:r>
            <w:r>
              <w:rPr>
                <w:sz w:val="16"/>
                <w:szCs w:val="16"/>
              </w:rPr>
              <w:t>, 0,1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himic pur, 10 fiole/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ixanal tiosulfat de sodiu Na2S2O3 0,1 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himic pur, 10 fiole/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ixanal acid oxalic, 0.1 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himic pur, 10 fiole/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ixanal  hidrogenocarbonat de sodiu NaHCO3 0,1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himic pur, 10 fiole/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ixanal NaC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himic pur, 10 fiole/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Na, 1g/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 xml:space="preserve">Certificatele  trebuie să conțină informația despre trasabilitate și incertitudine, Bucata=Fiola </w:t>
            </w:r>
            <w:r>
              <w:rPr>
                <w:color w:val="FF0000"/>
                <w:sz w:val="16"/>
                <w:szCs w:val="16"/>
              </w:rPr>
              <w:t>(V= 100 ml)</w:t>
            </w:r>
            <w:r>
              <w:rPr>
                <w:sz w:val="16"/>
                <w:szCs w:val="16"/>
              </w:rPr>
              <w:t>.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Ca,  1g/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w:t>
            </w:r>
            <w:r>
              <w:rPr>
                <w:color w:val="FF0000"/>
                <w:sz w:val="16"/>
                <w:szCs w:val="16"/>
              </w:rPr>
              <w:t>(V= 100 ml)</w:t>
            </w:r>
            <w:r>
              <w:rPr>
                <w:sz w:val="16"/>
                <w:szCs w:val="16"/>
              </w:rPr>
              <w:t>.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K, 1g/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 xml:space="preserve">Certificatele  trebuie să conțină informația despre trasabilitate și incertitudine, Bucata=Fiola </w:t>
            </w:r>
            <w:r>
              <w:rPr>
                <w:color w:val="FF0000"/>
                <w:sz w:val="16"/>
                <w:szCs w:val="16"/>
              </w:rPr>
              <w:t>(V= 100 ml)</w:t>
            </w:r>
            <w:r>
              <w:rPr>
                <w:sz w:val="16"/>
                <w:szCs w:val="16"/>
              </w:rPr>
              <w:t>.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Cd, 1g/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 xml:space="preserve">Certificatele  trebuie să conțină informația despre trasabilitate și incertitudine, Bucata=Fiola </w:t>
            </w:r>
            <w:r>
              <w:rPr>
                <w:color w:val="FF0000"/>
                <w:sz w:val="16"/>
                <w:szCs w:val="16"/>
              </w:rPr>
              <w:t>(V= 100 ml)</w:t>
            </w:r>
            <w:r>
              <w:rPr>
                <w:sz w:val="16"/>
                <w:szCs w:val="16"/>
              </w:rPr>
              <w:t>.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Pb, 1g/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 xml:space="preserve">Certificatele  trebuie să conțină informația despre trasabilitate și incertitudine, Bucata=Fiola </w:t>
            </w:r>
            <w:r>
              <w:rPr>
                <w:color w:val="FF0000"/>
                <w:sz w:val="16"/>
                <w:szCs w:val="16"/>
              </w:rPr>
              <w:t>(V= 100 ml)</w:t>
            </w:r>
            <w:r>
              <w:rPr>
                <w:sz w:val="16"/>
                <w:szCs w:val="16"/>
              </w:rPr>
              <w:t>.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02"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F, 1g/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 xml:space="preserve">Certificatele  trebuie să conțină informația despre trasabilitate și incertitudine, Bucata=Fiola </w:t>
            </w:r>
            <w:r>
              <w:rPr>
                <w:color w:val="FF0000"/>
                <w:sz w:val="16"/>
                <w:szCs w:val="16"/>
              </w:rPr>
              <w:t>(V= 100 ml)</w:t>
            </w:r>
            <w:r>
              <w:rPr>
                <w:sz w:val="16"/>
                <w:szCs w:val="16"/>
              </w:rPr>
              <w:t>.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SO4, 1g/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 xml:space="preserve">Certificatele  trebuie să conțină informația despre trasabilitate și incertitudine, Bucata=Fiola </w:t>
            </w:r>
            <w:r>
              <w:rPr>
                <w:color w:val="FF0000"/>
                <w:sz w:val="16"/>
                <w:szCs w:val="16"/>
              </w:rPr>
              <w:t>(V= 100 ml)</w:t>
            </w:r>
            <w:r>
              <w:rPr>
                <w:sz w:val="16"/>
                <w:szCs w:val="16"/>
              </w:rPr>
              <w:t>.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tampon pH 7</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tampon pH 1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standard pentru măsurarea conductivității electrice 12,88 mS/c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Toleranță ±1% față de valoarea declarată 12,88 mS/cm. certificat d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standard pentru măsurarea conductivității electrice 84,0 µS/c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Toleranță ±1% față de valoarea declarată 84,0 µS/cm, certificat de calitate de la producător, termenul valabilităț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standard pentru măsurarea conductivității electrice 1413 µS/c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Toleranță ±1% față de valoarea declarată 1413 µS/cm. certificat de calitate de la producător, termenul valabilităț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de stocare pentru electrod (KCl) = 3 mol/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Soluție de depozitare pentru electrozii de sticlă, pH combinați cu electrolit de referință C(KCl) = 3 mol/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de electrolit C(KCl) = 3 mol/L (pentru sistemul de referință Ag/AgC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Soluție de electrolit c(KCl) = 3 mol/L (pentru sistemele de referință Ag/AgC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tampon pH = 4 (25 °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tampon pH = 7 (25 °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tampon pH = 10 (25 °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6 Institutul de Chimie, Proiect pentru tineri cercetători (cod proiect 20.80012.5007.13T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Hydroxysuccinim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i-tert-butyl dicarbonat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8.0% (G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Dihydroxynaphthale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imic pur min.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1,1-Bis(methylthio)-2-nitroethylen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N-Diisopropylethylam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2,2'-Disulfanediyldiethanamine dihydrochloride, BLDpharm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ropargylamin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lorosulfonic ac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zBTS-(NH4)2, Diammonium 2,2′-azino-bis(3-ethylbenzothiazoline-6-sulfon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g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ert-Butyl acetate, Acetic acid tert-buty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g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iclormetan (Dichloromethan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g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Eter de etil (Ethyl ether)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g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owerUpSYBR, Creen Master M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owerUpSYBR, Creen Master Mix este un mixt care conține reagenti necesari pentru efectuarea reacției PCR in timp real, utilizînd enzima ADN polimerază, care include:</w:t>
            </w:r>
          </w:p>
          <w:p>
            <w:pPr>
              <w:pStyle w:val="Normal"/>
              <w:widowControl w:val="false"/>
              <w:rPr>
                <w:sz w:val="16"/>
                <w:szCs w:val="16"/>
              </w:rPr>
            </w:pPr>
            <w:r>
              <w:rPr>
                <w:sz w:val="16"/>
                <w:szCs w:val="16"/>
              </w:rPr>
              <w:t>Un mecanism dublu de pornire la cald pentru o specificitate excelentă, Ct-uri foarte reproductibile pe o gamă dinamică largă, Includerea uracil N-glicozilaza (UNG) și dUTP care ajuta la prevenirea contaminării prin transfer</w:t>
            </w:r>
          </w:p>
          <w:p>
            <w:pPr>
              <w:pStyle w:val="Normal"/>
              <w:widowControl w:val="false"/>
              <w:rPr>
                <w:sz w:val="16"/>
                <w:szCs w:val="16"/>
              </w:rPr>
            </w:pPr>
            <w:r>
              <w:rPr>
                <w:sz w:val="16"/>
                <w:szCs w:val="16"/>
              </w:rPr>
              <w:t>Stabilitatea reacțiilor pre-asamblate până la 72 de ore</w:t>
            </w:r>
          </w:p>
          <w:p>
            <w:pPr>
              <w:pStyle w:val="Normal"/>
              <w:widowControl w:val="false"/>
              <w:rPr>
                <w:sz w:val="16"/>
                <w:szCs w:val="16"/>
              </w:rPr>
            </w:pPr>
            <w:r>
              <w:rPr>
                <w:sz w:val="16"/>
                <w:szCs w:val="16"/>
              </w:rPr>
              <w:t>Compatibilitate cu majoritatea instrumentelor pentru efectuarea PCR în timp re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7 Institutul de Fizică Aplicată, Laboratorul de Optoelectronică (5007 ) Subprogram 0112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Dibenzoylmethane (</w:t>
            </w:r>
            <w:r>
              <w:rPr>
                <w:sz w:val="16"/>
                <w:szCs w:val="16"/>
                <w:lang w:val="en-GB"/>
              </w:rPr>
              <w:t>DBM</w:t>
            </w:r>
            <w:r>
              <w:rPr>
                <w:bCs/>
                <w:sz w:val="16"/>
                <w:szCs w:val="16"/>
                <w:lang w:val="en-GB"/>
              </w:rPr>
              <w: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6H5CO)2CH, puritatea nu mai mica  de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Dibenzyl sulfide (DBSO)</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 </w:t>
            </w:r>
            <w:r>
              <w:rPr>
                <w:sz w:val="16"/>
                <w:szCs w:val="16"/>
              </w:rPr>
              <w:t>Formula chimică: (C6H5CH2)2S, puritatea nu mai mica de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p-Tolyl sulfoxide (CTSO)</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himică: (CH3C6H4)2SO, puritatea nu mai mica de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Triphenylphosphine oxide (Ph</w:t>
            </w:r>
            <w:r>
              <w:rPr>
                <w:bCs/>
                <w:sz w:val="16"/>
                <w:szCs w:val="16"/>
                <w:vertAlign w:val="subscript"/>
                <w:lang w:val="en-GB"/>
              </w:rPr>
              <w:t>3</w:t>
            </w:r>
            <w:r>
              <w:rPr>
                <w:bCs/>
                <w:sz w:val="16"/>
                <w:szCs w:val="16"/>
                <w:lang w:val="en-GB"/>
              </w:rPr>
              <w:t>PO, TPPO)</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himică: (C6H5)3PO, puritatea nu mai mica de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Europium(III) ox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himică Eu2O3, puritatea nu mai mica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Yttrium(III) chloride hexahydr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himică: YCl3·6H2O puritatea nu mai mica de 99.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Hydrofluoric acid (HF)</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Diapazon al concentrației  48,0-51,0 %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Sodium hydroxide (NaOH)</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eleți, Puritatea în diapazonul 98-1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Ammonium hydroxide solutio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himică: NH4OH, reagent ACS, 28,0-30,0% bază NH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4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Methyl methacryl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H2=C(CH3)COOCH3, Conține  ≤30 ppm inhibitor de polimerizare, puritatea nu mai mica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8 Institutul de Fizică Aplicată (5007), Laboratorul Metode Fizice de Studiere a Solidului ″Tadeusz Malinowski″ Subprogram 011202</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16"/>
                <w:szCs w:val="16"/>
                <w:shd w:fill="FFFFFF" w:val="clear"/>
              </w:rPr>
              <w:t>Acetat de cobalt(II) tetr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16"/>
                <w:szCs w:val="16"/>
                <w:shd w:fill="FFFFFF" w:val="clear"/>
              </w:rPr>
              <w:t>Acetat de cobalt(II) tetrahidrat (Co(CH</w:t>
            </w:r>
            <w:r>
              <w:rPr>
                <w:bCs/>
                <w:iCs/>
                <w:sz w:val="16"/>
                <w:szCs w:val="16"/>
                <w:shd w:fill="FFFFFF" w:val="clear"/>
                <w:vertAlign w:val="subscript"/>
              </w:rPr>
              <w:t>3</w:t>
            </w:r>
            <w:r>
              <w:rPr>
                <w:bCs/>
                <w:iCs/>
                <w:sz w:val="16"/>
                <w:szCs w:val="16"/>
                <w:shd w:fill="FFFFFF" w:val="clear"/>
              </w:rPr>
              <w:t>COO)</w:t>
            </w:r>
            <w:r>
              <w:rPr>
                <w:bCs/>
                <w:iCs/>
                <w:sz w:val="16"/>
                <w:szCs w:val="16"/>
                <w:shd w:fill="FFFFFF" w:val="clear"/>
                <w:vertAlign w:val="subscript"/>
              </w:rPr>
              <w:t>2</w:t>
            </w:r>
            <w:r>
              <w:rPr>
                <w:bCs/>
                <w:iCs/>
                <w:sz w:val="16"/>
                <w:szCs w:val="16"/>
                <w:shd w:fill="FFFFFF" w:val="clear"/>
              </w:rPr>
              <w:t>·4H</w:t>
            </w:r>
            <w:r>
              <w:rPr>
                <w:bCs/>
                <w:iCs/>
                <w:sz w:val="16"/>
                <w:szCs w:val="16"/>
                <w:shd w:fill="FFFFFF" w:val="clear"/>
                <w:vertAlign w:val="subscript"/>
              </w:rPr>
              <w:t>2</w:t>
            </w:r>
            <w:r>
              <w:rPr>
                <w:bCs/>
                <w:iCs/>
                <w:sz w:val="16"/>
                <w:szCs w:val="16"/>
                <w:shd w:fill="FFFFFF" w:val="clear"/>
              </w:rPr>
              <w:t xml:space="preserve">O), puritatea </w:t>
            </w:r>
            <w:r>
              <w:rPr>
                <w:sz w:val="16"/>
                <w:szCs w:val="16"/>
              </w:rPr>
              <w:t>nu mai mica de</w:t>
            </w:r>
            <w:r>
              <w:rPr>
                <w:bCs/>
                <w:iCs/>
                <w:sz w:val="16"/>
                <w:szCs w:val="16"/>
                <w:shd w:fill="FFFFFF" w:val="clear"/>
              </w:rPr>
              <w:t xml:space="preserve"> 98,0%. 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Nitrat de ytriu hex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6"/>
                <w:szCs w:val="16"/>
              </w:rPr>
              <w:t>Nitrat de ytriu hexahidrat (Y(NO</w:t>
            </w:r>
            <w:r>
              <w:rPr>
                <w:iCs/>
                <w:sz w:val="16"/>
                <w:szCs w:val="16"/>
                <w:vertAlign w:val="subscript"/>
              </w:rPr>
              <w:t>3</w:t>
            </w:r>
            <w:r>
              <w:rPr>
                <w:iCs/>
                <w:sz w:val="16"/>
                <w:szCs w:val="16"/>
              </w:rPr>
              <w:t>)</w:t>
            </w:r>
            <w:r>
              <w:rPr>
                <w:iCs/>
                <w:sz w:val="16"/>
                <w:szCs w:val="16"/>
                <w:vertAlign w:val="subscript"/>
              </w:rPr>
              <w:t>3</w:t>
            </w:r>
            <w:r>
              <w:rPr>
                <w:iCs/>
                <w:sz w:val="16"/>
                <w:szCs w:val="16"/>
              </w:rPr>
              <w:t>·6H</w:t>
            </w:r>
            <w:r>
              <w:rPr>
                <w:iCs/>
                <w:sz w:val="16"/>
                <w:szCs w:val="16"/>
                <w:vertAlign w:val="subscript"/>
              </w:rPr>
              <w:t>2</w:t>
            </w:r>
            <w:r>
              <w:rPr>
                <w:iCs/>
                <w:sz w:val="16"/>
                <w:szCs w:val="16"/>
              </w:rPr>
              <w:t xml:space="preserve">O), puritatea </w:t>
            </w:r>
            <w:r>
              <w:rPr>
                <w:sz w:val="16"/>
                <w:szCs w:val="16"/>
              </w:rPr>
              <w:t>nu mai mica de</w:t>
            </w:r>
            <w:r>
              <w:rPr>
                <w:iCs/>
                <w:sz w:val="16"/>
                <w:szCs w:val="16"/>
              </w:rPr>
              <w:t xml:space="preserve"> 99,8%.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16"/>
                <w:szCs w:val="16"/>
                <w:shd w:fill="FFFFFF" w:val="clear"/>
              </w:rPr>
              <w:t>Nitrat de yterbiu pen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Nitrat de yterbiu pentahidrat (Yb(NO</w:t>
            </w:r>
            <w:r>
              <w:rPr>
                <w:bCs/>
                <w:iCs/>
                <w:sz w:val="16"/>
                <w:szCs w:val="16"/>
                <w:shd w:fill="FFFFFF" w:val="clear"/>
                <w:vertAlign w:val="subscript"/>
              </w:rPr>
              <w:t>3</w:t>
            </w:r>
            <w:r>
              <w:rPr>
                <w:bCs/>
                <w:iCs/>
                <w:sz w:val="16"/>
                <w:szCs w:val="16"/>
                <w:shd w:fill="FFFFFF" w:val="clear"/>
              </w:rPr>
              <w:t>)</w:t>
            </w:r>
            <w:r>
              <w:rPr>
                <w:bCs/>
                <w:iCs/>
                <w:sz w:val="16"/>
                <w:szCs w:val="16"/>
                <w:shd w:fill="FFFFFF" w:val="clear"/>
                <w:vertAlign w:val="subscript"/>
              </w:rPr>
              <w:t>3</w:t>
            </w:r>
            <w:r>
              <w:rPr>
                <w:bCs/>
                <w:iCs/>
                <w:sz w:val="16"/>
                <w:szCs w:val="16"/>
                <w:shd w:fill="FFFFFF" w:val="clear"/>
              </w:rPr>
              <w:t>·5H</w:t>
            </w:r>
            <w:r>
              <w:rPr>
                <w:bCs/>
                <w:iCs/>
                <w:sz w:val="16"/>
                <w:szCs w:val="16"/>
                <w:shd w:fill="FFFFFF" w:val="clear"/>
                <w:vertAlign w:val="subscript"/>
              </w:rPr>
              <w:t>2</w:t>
            </w:r>
            <w:r>
              <w:rPr>
                <w:bCs/>
                <w:iCs/>
                <w:sz w:val="16"/>
                <w:szCs w:val="16"/>
                <w:shd w:fill="FFFFFF" w:val="clear"/>
              </w:rPr>
              <w:t xml:space="preserve">O), </w:t>
            </w:r>
            <w:r>
              <w:rPr>
                <w:iCs/>
                <w:sz w:val="16"/>
                <w:szCs w:val="16"/>
              </w:rPr>
              <w:t xml:space="preserve">puritatea </w:t>
            </w:r>
            <w:r>
              <w:rPr>
                <w:sz w:val="16"/>
                <w:szCs w:val="16"/>
              </w:rPr>
              <w:t>nu mai mica de</w:t>
            </w:r>
            <w:r>
              <w:rPr>
                <w:iCs/>
                <w:sz w:val="16"/>
                <w:szCs w:val="16"/>
              </w:rPr>
              <w:t xml:space="preserve"> 99,9%.</w:t>
            </w:r>
            <w:r>
              <w:rPr>
                <w:bCs/>
                <w:iCs/>
                <w:sz w:val="16"/>
                <w:szCs w:val="16"/>
                <w:shd w:fill="FFFFFF" w:val="clear"/>
              </w:rPr>
              <w:t xml:space="preserve"> 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16"/>
                <w:szCs w:val="16"/>
                <w:shd w:fill="FFFFFF" w:val="clear"/>
              </w:rPr>
              <w:t>Nitrat de galiu 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Nitrat de galiu hidrat (Ga(NO</w:t>
            </w:r>
            <w:r>
              <w:rPr>
                <w:bCs/>
                <w:iCs/>
                <w:sz w:val="16"/>
                <w:szCs w:val="16"/>
                <w:shd w:fill="FFFFFF" w:val="clear"/>
                <w:vertAlign w:val="subscript"/>
              </w:rPr>
              <w:t>3</w:t>
            </w:r>
            <w:r>
              <w:rPr>
                <w:bCs/>
                <w:iCs/>
                <w:sz w:val="16"/>
                <w:szCs w:val="16"/>
                <w:shd w:fill="FFFFFF" w:val="clear"/>
              </w:rPr>
              <w:t>)</w:t>
            </w:r>
            <w:r>
              <w:rPr>
                <w:bCs/>
                <w:iCs/>
                <w:sz w:val="16"/>
                <w:szCs w:val="16"/>
                <w:shd w:fill="FFFFFF" w:val="clear"/>
                <w:vertAlign w:val="subscript"/>
              </w:rPr>
              <w:t>3</w:t>
            </w:r>
            <w:r>
              <w:rPr>
                <w:bCs/>
                <w:iCs/>
                <w:sz w:val="16"/>
                <w:szCs w:val="16"/>
                <w:shd w:fill="FFFFFF" w:val="clear"/>
              </w:rPr>
              <w:t>·xH</w:t>
            </w:r>
            <w:r>
              <w:rPr>
                <w:bCs/>
                <w:iCs/>
                <w:sz w:val="16"/>
                <w:szCs w:val="16"/>
                <w:shd w:fill="FFFFFF" w:val="clear"/>
                <w:vertAlign w:val="subscript"/>
              </w:rPr>
              <w:t>2</w:t>
            </w:r>
            <w:r>
              <w:rPr>
                <w:bCs/>
                <w:iCs/>
                <w:sz w:val="16"/>
                <w:szCs w:val="16"/>
                <w:shd w:fill="FFFFFF" w:val="clear"/>
              </w:rPr>
              <w:t xml:space="preserve">O), 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iCs/>
                <w:sz w:val="16"/>
                <w:szCs w:val="16"/>
                <w:shd w:fill="FFFFFF" w:val="clear"/>
              </w:rPr>
              <w:t>Nitrat de terbiu pen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Cs/>
                <w:iCs/>
                <w:sz w:val="16"/>
                <w:szCs w:val="16"/>
                <w:shd w:fill="FFFFFF" w:val="clear"/>
              </w:rPr>
              <w:t>Nitrat de terbiu pentahidrat (Tb(NO</w:t>
            </w:r>
            <w:r>
              <w:rPr>
                <w:rFonts w:eastAsia="Calibri"/>
                <w:bCs/>
                <w:iCs/>
                <w:sz w:val="16"/>
                <w:szCs w:val="16"/>
                <w:shd w:fill="FFFFFF" w:val="clear"/>
                <w:vertAlign w:val="subscript"/>
              </w:rPr>
              <w:t>3</w:t>
            </w:r>
            <w:r>
              <w:rPr>
                <w:rFonts w:eastAsia="Calibri"/>
                <w:bCs/>
                <w:iCs/>
                <w:sz w:val="16"/>
                <w:szCs w:val="16"/>
                <w:shd w:fill="FFFFFF" w:val="clear"/>
              </w:rPr>
              <w:t>)</w:t>
            </w:r>
            <w:r>
              <w:rPr>
                <w:rFonts w:eastAsia="Calibri"/>
                <w:bCs/>
                <w:iCs/>
                <w:sz w:val="16"/>
                <w:szCs w:val="16"/>
                <w:shd w:fill="FFFFFF" w:val="clear"/>
                <w:vertAlign w:val="subscript"/>
              </w:rPr>
              <w:t>3</w:t>
            </w:r>
            <w:r>
              <w:rPr>
                <w:rFonts w:eastAsia="Calibri"/>
                <w:bCs/>
                <w:iCs/>
                <w:sz w:val="16"/>
                <w:szCs w:val="16"/>
                <w:shd w:fill="FFFFFF" w:val="clear"/>
              </w:rPr>
              <w:t>·5H</w:t>
            </w:r>
            <w:r>
              <w:rPr>
                <w:rFonts w:eastAsia="Calibri"/>
                <w:bCs/>
                <w:iCs/>
                <w:sz w:val="16"/>
                <w:szCs w:val="16"/>
                <w:shd w:fill="FFFFFF" w:val="clear"/>
                <w:vertAlign w:val="subscript"/>
              </w:rPr>
              <w:t>2</w:t>
            </w:r>
            <w:r>
              <w:rPr>
                <w:rFonts w:eastAsia="Calibri"/>
                <w:bCs/>
                <w:iCs/>
                <w:sz w:val="16"/>
                <w:szCs w:val="16"/>
                <w:shd w:fill="FFFFFF" w:val="clear"/>
              </w:rPr>
              <w:t>O),</w:t>
            </w:r>
            <w:r>
              <w:rPr>
                <w:iCs/>
                <w:sz w:val="16"/>
                <w:szCs w:val="16"/>
              </w:rPr>
              <w:t xml:space="preserve"> 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iCs/>
                <w:sz w:val="16"/>
                <w:szCs w:val="16"/>
                <w:shd w:fill="FFFFFF" w:val="clear"/>
              </w:rPr>
              <w:t>Nitrat de holmiu pen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Cs/>
                <w:iCs/>
                <w:sz w:val="16"/>
                <w:szCs w:val="16"/>
                <w:shd w:fill="FFFFFF" w:val="clear"/>
              </w:rPr>
              <w:t>Nitrat de holmiu pentahidrat (Ho(NO</w:t>
            </w:r>
            <w:r>
              <w:rPr>
                <w:rFonts w:eastAsia="Calibri"/>
                <w:bCs/>
                <w:iCs/>
                <w:sz w:val="16"/>
                <w:szCs w:val="16"/>
                <w:shd w:fill="FFFFFF" w:val="clear"/>
                <w:vertAlign w:val="subscript"/>
              </w:rPr>
              <w:t>3</w:t>
            </w:r>
            <w:r>
              <w:rPr>
                <w:rFonts w:eastAsia="Calibri"/>
                <w:bCs/>
                <w:iCs/>
                <w:sz w:val="16"/>
                <w:szCs w:val="16"/>
                <w:shd w:fill="FFFFFF" w:val="clear"/>
              </w:rPr>
              <w:t>)</w:t>
            </w:r>
            <w:r>
              <w:rPr>
                <w:rFonts w:eastAsia="Calibri"/>
                <w:bCs/>
                <w:iCs/>
                <w:sz w:val="16"/>
                <w:szCs w:val="16"/>
                <w:shd w:fill="FFFFFF" w:val="clear"/>
                <w:vertAlign w:val="subscript"/>
              </w:rPr>
              <w:t>3</w:t>
            </w:r>
            <w:r>
              <w:rPr>
                <w:rFonts w:eastAsia="Calibri"/>
                <w:bCs/>
                <w:iCs/>
                <w:sz w:val="16"/>
                <w:szCs w:val="16"/>
                <w:shd w:fill="FFFFFF" w:val="clear"/>
              </w:rPr>
              <w:t>·5H</w:t>
            </w:r>
            <w:r>
              <w:rPr>
                <w:rFonts w:eastAsia="Calibri"/>
                <w:bCs/>
                <w:iCs/>
                <w:sz w:val="16"/>
                <w:szCs w:val="16"/>
                <w:shd w:fill="FFFFFF" w:val="clear"/>
                <w:vertAlign w:val="subscript"/>
              </w:rPr>
              <w:t>2</w:t>
            </w:r>
            <w:r>
              <w:rPr>
                <w:rFonts w:eastAsia="Calibri"/>
                <w:bCs/>
                <w:iCs/>
                <w:sz w:val="16"/>
                <w:szCs w:val="16"/>
                <w:shd w:fill="FFFFFF" w:val="clear"/>
              </w:rPr>
              <w:t xml:space="preserve">O), </w:t>
            </w:r>
            <w:r>
              <w:rPr>
                <w:iCs/>
                <w:sz w:val="16"/>
                <w:szCs w:val="16"/>
              </w:rPr>
              <w:t xml:space="preserve">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iCs/>
                <w:sz w:val="16"/>
                <w:szCs w:val="16"/>
                <w:shd w:fill="FFFFFF" w:val="clear"/>
              </w:rPr>
              <w:t>Nitrat de europium pen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Cs/>
                <w:iCs/>
                <w:sz w:val="16"/>
                <w:szCs w:val="16"/>
                <w:shd w:fill="FFFFFF" w:val="clear"/>
              </w:rPr>
              <w:t>Nitrat de europium pentahidrat (Eu(NO</w:t>
            </w:r>
            <w:r>
              <w:rPr>
                <w:rFonts w:eastAsia="Calibri"/>
                <w:bCs/>
                <w:iCs/>
                <w:sz w:val="16"/>
                <w:szCs w:val="16"/>
                <w:shd w:fill="FFFFFF" w:val="clear"/>
                <w:vertAlign w:val="subscript"/>
              </w:rPr>
              <w:t>3</w:t>
            </w:r>
            <w:r>
              <w:rPr>
                <w:rFonts w:eastAsia="Calibri"/>
                <w:bCs/>
                <w:iCs/>
                <w:sz w:val="16"/>
                <w:szCs w:val="16"/>
                <w:shd w:fill="FFFFFF" w:val="clear"/>
              </w:rPr>
              <w:t>)</w:t>
            </w:r>
            <w:r>
              <w:rPr>
                <w:rFonts w:eastAsia="Calibri"/>
                <w:bCs/>
                <w:iCs/>
                <w:sz w:val="16"/>
                <w:szCs w:val="16"/>
                <w:shd w:fill="FFFFFF" w:val="clear"/>
                <w:vertAlign w:val="subscript"/>
              </w:rPr>
              <w:t>3</w:t>
            </w:r>
            <w:r>
              <w:rPr>
                <w:rFonts w:eastAsia="Calibri"/>
                <w:bCs/>
                <w:iCs/>
                <w:sz w:val="16"/>
                <w:szCs w:val="16"/>
                <w:shd w:fill="FFFFFF" w:val="clear"/>
              </w:rPr>
              <w:t>·5H</w:t>
            </w:r>
            <w:r>
              <w:rPr>
                <w:rFonts w:eastAsia="Calibri"/>
                <w:bCs/>
                <w:iCs/>
                <w:sz w:val="16"/>
                <w:szCs w:val="16"/>
                <w:shd w:fill="FFFFFF" w:val="clear"/>
                <w:vertAlign w:val="subscript"/>
              </w:rPr>
              <w:t>2</w:t>
            </w:r>
            <w:r>
              <w:rPr>
                <w:rFonts w:eastAsia="Calibri"/>
                <w:bCs/>
                <w:iCs/>
                <w:sz w:val="16"/>
                <w:szCs w:val="16"/>
                <w:shd w:fill="FFFFFF" w:val="clear"/>
              </w:rPr>
              <w:t xml:space="preserve">O), </w:t>
            </w:r>
            <w:r>
              <w:rPr>
                <w:iCs/>
                <w:sz w:val="16"/>
                <w:szCs w:val="16"/>
              </w:rPr>
              <w:t xml:space="preserve">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iCs/>
                <w:sz w:val="16"/>
                <w:szCs w:val="16"/>
                <w:shd w:fill="FFFFFF" w:val="clear"/>
              </w:rPr>
              <w:t>Nitrat de bar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Cs/>
                <w:iCs/>
                <w:sz w:val="16"/>
                <w:szCs w:val="16"/>
                <w:shd w:fill="FFFFFF" w:val="clear"/>
              </w:rPr>
              <w:t>Nitrat de bariu (Ba(NO</w:t>
            </w:r>
            <w:r>
              <w:rPr>
                <w:rFonts w:eastAsia="Calibri"/>
                <w:bCs/>
                <w:iCs/>
                <w:sz w:val="16"/>
                <w:szCs w:val="16"/>
                <w:shd w:fill="FFFFFF" w:val="clear"/>
                <w:vertAlign w:val="subscript"/>
              </w:rPr>
              <w:t>3</w:t>
            </w:r>
            <w:r>
              <w:rPr>
                <w:rFonts w:eastAsia="Calibri"/>
                <w:bCs/>
                <w:iCs/>
                <w:sz w:val="16"/>
                <w:szCs w:val="16"/>
                <w:shd w:fill="FFFFFF" w:val="clear"/>
              </w:rPr>
              <w:t>)</w:t>
            </w:r>
            <w:r>
              <w:rPr>
                <w:rFonts w:eastAsia="Calibri"/>
                <w:bCs/>
                <w:iCs/>
                <w:sz w:val="16"/>
                <w:szCs w:val="16"/>
                <w:shd w:fill="FFFFFF" w:val="clear"/>
                <w:vertAlign w:val="subscript"/>
              </w:rPr>
              <w:t>2</w:t>
            </w:r>
            <w:r>
              <w:rPr>
                <w:rFonts w:eastAsia="Calibri"/>
                <w:bCs/>
                <w:iCs/>
                <w:sz w:val="16"/>
                <w:szCs w:val="16"/>
                <w:shd w:fill="FFFFFF" w:val="clear"/>
              </w:rPr>
              <w:t xml:space="preserve">), ACS reagent, </w:t>
            </w:r>
            <w:r>
              <w:rPr>
                <w:iCs/>
                <w:sz w:val="16"/>
                <w:szCs w:val="16"/>
              </w:rPr>
              <w:t>puritatea</w:t>
            </w:r>
            <w:r>
              <w:rPr>
                <w:sz w:val="16"/>
                <w:szCs w:val="16"/>
              </w:rPr>
              <w:t xml:space="preserve"> nu mai mica de</w:t>
            </w:r>
            <w:r>
              <w:rPr>
                <w:iCs/>
                <w:sz w:val="16"/>
                <w:szCs w:val="16"/>
              </w:rPr>
              <w:t xml:space="preserve"> 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iCs/>
                <w:sz w:val="16"/>
                <w:szCs w:val="16"/>
                <w:shd w:fill="FFFFFF" w:val="clear"/>
              </w:rPr>
              <w:t>Clorură de bar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Cs/>
                <w:iCs/>
                <w:sz w:val="16"/>
                <w:szCs w:val="16"/>
                <w:shd w:fill="FFFFFF" w:val="clear"/>
              </w:rPr>
              <w:t>Clorură de bariu (BaCl</w:t>
            </w:r>
            <w:r>
              <w:rPr>
                <w:rFonts w:eastAsia="Calibri"/>
                <w:bCs/>
                <w:iCs/>
                <w:sz w:val="16"/>
                <w:szCs w:val="16"/>
                <w:shd w:fill="FFFFFF" w:val="clear"/>
                <w:vertAlign w:val="subscript"/>
              </w:rPr>
              <w:t>2</w:t>
            </w:r>
            <w:r>
              <w:rPr>
                <w:rFonts w:eastAsia="Calibri"/>
                <w:bCs/>
                <w:iCs/>
                <w:sz w:val="16"/>
                <w:szCs w:val="16"/>
                <w:shd w:fill="FFFFFF" w:val="clear"/>
              </w:rPr>
              <w:t xml:space="preserve">), </w:t>
            </w:r>
            <w:r>
              <w:rPr>
                <w:iCs/>
                <w:sz w:val="16"/>
                <w:szCs w:val="16"/>
              </w:rPr>
              <w:t xml:space="preserve">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16"/>
                <w:szCs w:val="16"/>
                <w:shd w:fill="FFFFFF" w:val="clear"/>
              </w:rPr>
              <w:t>2,5-Pyridinedicarboxylic ac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 xml:space="preserve">Acid 2,5-Piridinedicarboxilic, </w:t>
            </w:r>
            <w:r>
              <w:rPr>
                <w:iCs/>
                <w:sz w:val="16"/>
                <w:szCs w:val="16"/>
              </w:rPr>
              <w:t xml:space="preserve">puritatea </w:t>
            </w:r>
            <w:r>
              <w:rPr>
                <w:sz w:val="16"/>
                <w:szCs w:val="16"/>
              </w:rPr>
              <w:t>nu mai mica de</w:t>
            </w:r>
            <w:r>
              <w:rPr>
                <w:iCs/>
                <w:sz w:val="16"/>
                <w:szCs w:val="16"/>
              </w:rPr>
              <w:t xml:space="preserve"> 98%.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3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iCs/>
                <w:sz w:val="16"/>
                <w:szCs w:val="16"/>
                <w:shd w:fill="FFFFFF" w:val="clear"/>
              </w:rPr>
              <w:t>3-Pyridinecarboxaldehyd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 xml:space="preserve">3-Piridinecarboxaldehida, </w:t>
            </w:r>
            <w:r>
              <w:rPr>
                <w:iCs/>
                <w:sz w:val="16"/>
                <w:szCs w:val="16"/>
              </w:rPr>
              <w:t xml:space="preserve">puritatea </w:t>
            </w:r>
            <w:r>
              <w:rPr>
                <w:sz w:val="16"/>
                <w:szCs w:val="16"/>
              </w:rPr>
              <w:t>nu mai mica de</w:t>
            </w:r>
            <w:r>
              <w:rPr>
                <w:iCs/>
                <w:sz w:val="16"/>
                <w:szCs w:val="16"/>
              </w:rPr>
              <w:t xml:space="preserve"> 98%.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iCs/>
                <w:sz w:val="16"/>
                <w:szCs w:val="16"/>
                <w:shd w:fill="FFFFFF" w:val="clear"/>
              </w:rPr>
              <w:t>4,4′-Bipyridin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4,4′-Bipiridina, pentru sinteză,</w:t>
            </w:r>
            <w:r>
              <w:rPr>
                <w:iCs/>
                <w:sz w:val="16"/>
                <w:szCs w:val="16"/>
              </w:rPr>
              <w:t xml:space="preserve"> puritatea</w:t>
            </w:r>
            <w:r>
              <w:rPr>
                <w:bCs/>
                <w:iCs/>
                <w:sz w:val="16"/>
                <w:szCs w:val="16"/>
                <w:shd w:fill="FFFFFF" w:val="clear"/>
              </w:rPr>
              <w:t xml:space="preserve"> </w:t>
            </w:r>
            <w:r>
              <w:rPr>
                <w:sz w:val="16"/>
                <w:szCs w:val="16"/>
              </w:rPr>
              <w:t>nu mai mica de</w:t>
            </w:r>
            <w:r>
              <w:rPr>
                <w:bCs/>
                <w:iCs/>
                <w:sz w:val="16"/>
                <w:szCs w:val="16"/>
                <w:shd w:fill="FFFFFF" w:val="clear"/>
              </w:rPr>
              <w:t xml:space="preserve"> 98.0%. 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iCs/>
                <w:sz w:val="16"/>
                <w:szCs w:val="16"/>
                <w:shd w:fill="FFFFFF" w:val="clear"/>
              </w:rPr>
              <w:t>2,2′-Bipyridyl</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 xml:space="preserve">2,2′-Bipiridil, anhidru, </w:t>
            </w:r>
            <w:r>
              <w:rPr>
                <w:iCs/>
                <w:sz w:val="16"/>
                <w:szCs w:val="16"/>
              </w:rPr>
              <w:t xml:space="preserve">puritatea </w:t>
            </w:r>
            <w:r>
              <w:rPr>
                <w:sz w:val="16"/>
                <w:szCs w:val="16"/>
              </w:rPr>
              <w:t>nu mai mica de</w:t>
            </w:r>
            <w:r>
              <w:rPr>
                <w:bCs/>
                <w:iCs/>
                <w:sz w:val="16"/>
                <w:szCs w:val="16"/>
                <w:shd w:fill="FFFFFF" w:val="clear"/>
              </w:rPr>
              <w:t xml:space="preserve"> 99%. 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iCs/>
                <w:sz w:val="16"/>
                <w:szCs w:val="16"/>
                <w:shd w:fill="FFFFFF" w:val="clear"/>
              </w:rPr>
              <w:t>1,10-fenantrol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 xml:space="preserve">1,10-fenantrolină, anhidru, pentru sinteză, </w:t>
            </w:r>
            <w:r>
              <w:rPr>
                <w:iCs/>
                <w:sz w:val="16"/>
                <w:szCs w:val="16"/>
              </w:rPr>
              <w:t xml:space="preserve">puritatea </w:t>
            </w:r>
            <w:r>
              <w:rPr>
                <w:sz w:val="16"/>
                <w:szCs w:val="16"/>
              </w:rPr>
              <w:t>nu mai mica de</w:t>
            </w:r>
            <w:r>
              <w:rPr>
                <w:bCs/>
                <w:iCs/>
                <w:sz w:val="16"/>
                <w:szCs w:val="16"/>
                <w:shd w:fill="FFFFFF" w:val="clear"/>
              </w:rPr>
              <w:t xml:space="preserve"> 98,0%. Se acceptă orice tip de ambalaj.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iCs/>
                <w:sz w:val="16"/>
                <w:szCs w:val="16"/>
                <w:shd w:fill="FFFFFF" w:val="clear"/>
              </w:rPr>
              <w:t xml:space="preserve">Acetonitril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6"/>
                <w:szCs w:val="16"/>
              </w:rPr>
              <w:t xml:space="preserve">Acetonitril </w:t>
            </w:r>
            <w:r>
              <w:rPr>
                <w:bCs/>
                <w:iCs/>
                <w:sz w:val="16"/>
                <w:szCs w:val="16"/>
                <w:shd w:fill="FFFFFF" w:val="clear"/>
              </w:rPr>
              <w:t>(CH</w:t>
            </w:r>
            <w:r>
              <w:rPr>
                <w:bCs/>
                <w:iCs/>
                <w:sz w:val="16"/>
                <w:szCs w:val="16"/>
                <w:shd w:fill="FFFFFF" w:val="clear"/>
                <w:vertAlign w:val="subscript"/>
              </w:rPr>
              <w:t>3</w:t>
            </w:r>
            <w:r>
              <w:rPr>
                <w:bCs/>
                <w:iCs/>
                <w:sz w:val="16"/>
                <w:szCs w:val="16"/>
                <w:shd w:fill="FFFFFF" w:val="clear"/>
              </w:rPr>
              <w:t>CN)</w:t>
            </w:r>
            <w:r>
              <w:rPr>
                <w:iCs/>
                <w:sz w:val="16"/>
                <w:szCs w:val="16"/>
              </w:rPr>
              <w:t xml:space="preserve">, 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29 Institutul de Fizică Aplicată (5007),  Laboratorul Procese Termice și Hidrodinamice Subprogram 011203</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16"/>
                <w:szCs w:val="16"/>
                <w:shd w:fill="FFFFFF" w:val="clear"/>
              </w:rPr>
              <w:t>Tris(hydroxymethyl)aminomethan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shd w:fill="FFFFFF" w:val="clear"/>
                <w:lang w:val="fr-FR"/>
              </w:rPr>
              <w:t>Pentru electroforeza frac</w:t>
            </w:r>
            <w:r>
              <w:rPr>
                <w:sz w:val="16"/>
                <w:szCs w:val="16"/>
                <w:shd w:fill="FFFFFF" w:val="clear"/>
              </w:rPr>
              <w:t xml:space="preserve">țiilor proteice, </w:t>
            </w:r>
            <w:r>
              <w:rPr>
                <w:sz w:val="16"/>
                <w:szCs w:val="16"/>
                <w:shd w:fill="FFFFFF" w:val="clear"/>
                <w:lang w:val="fr-FR"/>
              </w:rPr>
              <w:t xml:space="preserve">gradul de puritate </w:t>
            </w:r>
            <w:r>
              <w:rPr>
                <w:sz w:val="16"/>
                <w:szCs w:val="16"/>
                <w:lang w:val="fr-FR"/>
              </w:rPr>
              <w:t>nu mai mica de</w:t>
            </w:r>
            <w:r>
              <w:rPr>
                <w:sz w:val="16"/>
                <w:szCs w:val="16"/>
                <w:shd w:fill="FFFFFF" w:val="clear"/>
                <w:lang w:val="fr-FR"/>
              </w:rPr>
              <w:t xml:space="preserve"> 99.8%</w:t>
            </w:r>
            <w:r>
              <w:rPr/>
              <w:t xml:space="preserve">, </w:t>
            </w:r>
            <w:r>
              <w:rPr>
                <w:sz w:val="16"/>
                <w:szCs w:val="16"/>
              </w:rPr>
              <w:t>forma cristalină, vor fi livrate în ambalajul de la producător</w:t>
            </w:r>
            <w:r>
              <w:rPr>
                <w:sz w:val="16"/>
                <w:szCs w:val="16"/>
                <w:lang w:val="fr-F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16"/>
                <w:szCs w:val="16"/>
              </w:rPr>
              <w:t>Acid etilendiaminotetraacetic(EDTA)</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Pentru electroforeza fracțiilor proteice, gradul de puritate </w:t>
            </w:r>
            <w:r>
              <w:rPr>
                <w:sz w:val="16"/>
                <w:szCs w:val="16"/>
                <w:lang w:val="fr-FR"/>
              </w:rPr>
              <w:t>nu mai mica de</w:t>
            </w:r>
            <w:r>
              <w:rPr>
                <w:sz w:val="16"/>
                <w:szCs w:val="16"/>
              </w:rPr>
              <w:t xml:space="preserve"> 98.5%, sub formă de pudră vor fi livrate în ambalaju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a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Pentru electroforeza fracțiilor proteice, gradul de puritate </w:t>
            </w:r>
            <w:r>
              <w:rPr>
                <w:sz w:val="16"/>
                <w:szCs w:val="16"/>
                <w:lang w:val="fr-FR"/>
              </w:rPr>
              <w:t>nu mai mica de</w:t>
            </w:r>
            <w:r>
              <w:rPr>
                <w:sz w:val="16"/>
                <w:szCs w:val="16"/>
              </w:rPr>
              <w:t xml:space="preserve"> 99.0%, vor fi livrate în ambalaju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rilamid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Pentru electroforeza fracțiilor proteice, gradul de puritate</w:t>
            </w:r>
            <w:r>
              <w:rPr>
                <w:sz w:val="16"/>
                <w:szCs w:val="16"/>
                <w:lang w:val="fr-FR"/>
              </w:rPr>
              <w:t>, nu mai mica de 99.0 %,</w:t>
            </w:r>
            <w:r>
              <w:rPr>
                <w:sz w:val="16"/>
                <w:szCs w:val="16"/>
              </w:rPr>
              <w:t xml:space="preserve"> vor fi livrate în ambalaju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N'-metilen-bisacrilamid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Pentru electroforeza fracțiilor proteice, gradul de puritate</w:t>
            </w:r>
            <w:r>
              <w:rPr>
                <w:sz w:val="16"/>
                <w:szCs w:val="16"/>
                <w:lang w:val="fr-FR"/>
              </w:rPr>
              <w:t xml:space="preserve"> nu mai mica de 99%,</w:t>
            </w:r>
            <w:r>
              <w:rPr>
                <w:sz w:val="16"/>
                <w:szCs w:val="16"/>
              </w:rPr>
              <w:t xml:space="preserve"> vor fi livrate în ambalaju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odecil sulfa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Pentru electroforeza fracțiilor proteice, gradul de puritate </w:t>
            </w:r>
            <w:r>
              <w:rPr>
                <w:sz w:val="16"/>
                <w:szCs w:val="16"/>
                <w:lang w:val="fr-FR"/>
              </w:rPr>
              <w:t>nu mai mica de 99.5%, sub formă de pudră</w:t>
            </w:r>
            <w:r>
              <w:rPr>
                <w:sz w:val="16"/>
                <w:szCs w:val="16"/>
              </w:rPr>
              <w:t xml:space="preserve"> vor fi livrate în ambalaju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30 Institutul de Fizică Aplicată (5007), Laboratorul Metode Electrofizice și Electrochimice de Prelucrare a Materialelor ”Boris Lazarenko” Subprogram 01120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cool izoprop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lcool izopropilic (propanol-2; puritatea nu mai mica de 99.0%). Ambalat în recipiente de sticlă/plastic de min. 0,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eroxid de hidroge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ție peroxid de hidrogen (H2O2), grad medical, concentrația 30-40%, GOST 177-88 sau echivalent. Ambalare: recipient original de culoare închis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it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cid citric monohidrat p/u analiza (puritatea nu mai mica de 99.5%); reagent ACS,. Conținut de apă 7.5-9.0%. Se acceptă numai într-un recipient origina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fier (I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ulfat de fier (II) (FeSO4*7H2O puritatea nu mai mica de 99%), pur p/u analiză; reagent ACS. Se acceptă numai într-un recipient original de 1 kg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cobal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ulfat de cobalt (II) (CoSO4*7H2O - 99,0-101,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idroxid de sodiu, pelete, pur p/u analiza (NaOH puritatea nu mai mica de 99%), reagent ACS. Impurități: Na2CO3 &lt;1%, metale grele (Pb) &lt;0,0005%. Se acceptă numai într-un recipient origina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cool izoprop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lcool izopropilic (propanol-2; puritatea nu mai mica de 99.5%), p/u analiza (ACS,), conținut de apa &lt;0,1%, substanțe nevolatile &lt;0,001 %. Se acceptă numai într-un recipient origina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o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cetonă (puritatea nu mai mica de 99.5%), reactiv ACS,. Ambalat în recipient de sticlă/plastic de min. 0,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amonia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ție amoniac cu conc. NH3 25-30%, pur p/u analiză; reagent ACS. Impurități: substanțe nevolatile &lt;0.002%, substanțe reducătoare &lt;0.0005%. Ambalat în recipiente originale ale producătorului de min. 0,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Acid sulfu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cid sulfuric (H2SO4) tehnic,  puritatea nu mai mica de 95,0%. Ambalat  în recipiente  de sticlă/plastic de min. 0,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Glicer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Glicerină (C3H8O3), puritatea nu mai mica de 99,0%. Ambalaj - în recipiente originale de 1-10L.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Clorură de a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lorură de amoniu (NH4Cl), puritatea nu mai mica de 98%.  Ambalat în recipiente de plastic/sac în cutie de min. 1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Nitrat de a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itrat de amoniu (NH4NO3), puritatea nu mai mica de 98%. Ambalat în recipient de plastic/sac în cutie de 0,5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Potasiu hidrogen ftal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otasiu hidrogen ftalat, de la 99.95 pînă la 100.05%, ACS standard primar. Impurități: substanțe insolubile &lt;0,00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Peroxid de hidroge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roxid de hidrogen, concentrația 29-31%, stabilizat cu substanțe organice (&lt;500 ppm), substanțe nevolatile &lt;2 g/L. Impurități: Pb &lt; 2 pp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Acid perclo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cid percloric, 69-72%, pur p/u analiza, reagent ACS. Rezidiu după aprindere &lt;0,003%. Impurități: metale grele (ca Pb) &lt;1 pp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 Institutul de Fizică Aplicată (5007), Laborator Materiale Organice/Anorganice In Optelectronică Subprogram 011209</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etyltrimethylammonium Brom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dium acet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hidru, puritatea nu mai mica de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1,3-Propanesulto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uropium(III) Oxide, Eu2O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amarium(III) acetate hydr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Ole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 CH3(CH2)7CH=CH(CH2)7COO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1-Octadecen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 CH3(CH2)15CH=CH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monium fluor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8.0%, NH4F</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anthanum(III) acetate hydr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9%, La(CH3CO2)3·xH2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Yttrium(III) acetate hydr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9%, (CH3CO2)3Y·xH2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Ytterbium(III) acetate tetrahydr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9%, Yb(C2H3O2)3·4H2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rbium(III) acetate hydr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9%, (CH3CO2)3Er·xH2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 Institutul de Fizică Aplicată (5007), Laboratorul Materiale pentru Fotovoltaică și Fotonică Subprogram 0112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Alcool izoprop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Alcool izopropilic (propanol-2; puritatea nu mai mica de 99.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 xml:space="preserve">Zinc oxid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anoparticulele ZnO, dimensiunea particulelor  nu mai mare de 50 nm;  puritatea nu mai mica de &g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 Institutul de Fizică Aplicată, Laboratorul Fizica Compușilor Semiconductori "Sergiu Rădăuțan"</w:t>
            </w:r>
          </w:p>
          <w:p>
            <w:pPr>
              <w:pStyle w:val="Normal"/>
              <w:widowControl w:val="false"/>
              <w:rPr>
                <w:b/>
                <w:b/>
                <w:sz w:val="20"/>
                <w:szCs w:val="20"/>
              </w:rPr>
            </w:pPr>
            <w:r>
              <w:rPr>
                <w:b/>
                <w:sz w:val="20"/>
                <w:szCs w:val="20"/>
              </w:rPr>
              <w:t>24.80013.5007.2T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1-Methyl-2-pyrrolidon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5H9NO Puritate nu mai mica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bumină din ser bovi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gras liber, pH - 5÷7; puritate nu mai mica de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Oxid de molibden (V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O3, Puritate nu mai mica d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dium 2-naphthalenesulfonat, SNS</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0H7NaO3S Puritate nu mai mica de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ulbere de MoS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S2, Puritate nu mai mica de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pă deionizat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pă deioniza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exafluorofosfat de Tetrametilam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3)4N(PF6) Puriatea nu mai mica de 9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 Departametul Chimi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 </w:t>
            </w:r>
            <w:r>
              <w:rPr>
                <w:color w:val="000000"/>
                <w:sz w:val="16"/>
                <w:szCs w:val="16"/>
              </w:rPr>
              <w:t xml:space="preserve">Magneziu granulat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g, cp, ambalat în vas de sticlă sau de plastic (powder (particle size &lt; 0.1 mm) for synthesi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Clorură de zinc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nCl2,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arbonat de a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H4)2CO3,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Zinc metalic, granul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n,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tire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8H8,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iroxidisulfat de a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H4)2S2O8,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α-amilcinamaldelhid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14H18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Esterul dimetilic al acidului malon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5H8O4,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Bro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Br2,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Hidroxid de sodiu, titrof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OH, cp, ambalat în fio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eroxid de hidrogen, 35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H2O2, cp, ambalat în vas de sticlă de culoare inchis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Hidroxid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KOH,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nhidridă ftal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8H4O3,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nil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6H5NH2,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lorură de fier(III) hex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eCl3 ·  6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nhidrida acet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₄H₆O₃,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dan IV</w:t>
            </w:r>
            <w:r>
              <w:rPr>
                <w:color w:val="FF0000"/>
                <w:sz w:val="16"/>
                <w:szCs w:val="16"/>
              </w:rPr>
              <w:t xml:space="preserv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24H20N4O, cp, ambalat în vas de sticlă, CAS 85-83-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Bisulfi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aHSO3,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Glucoz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₆H₁₂O₆,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zinc, hep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ZnSO4 ·  7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lorură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KCl,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Benzen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6H6,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Fen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₆H₆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cupru(II), pen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uSO4 · 5H2O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acetic glacia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₃COOH,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clorhidric, titrofi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HCl,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Etil acet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4H8O2,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Dicromat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K₂Cr₂O₇,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lcool but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₄H₁₀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stea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18H36O2,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form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₂O₂,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erclora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aClO4,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oxalic, di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2H2O4· 2H2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oxalic, titrox</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2H2O4· 2H2O, titrofix</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Tetraborat de sodiu  dec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a2B4O7·10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Tetrabora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2B4O7·10H2O, titrofix</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i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aNO2,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fier(II),  hep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eSO4 · 7H2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Trilon B</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10H14N2Na2O8 · 2H2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Iodură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KI,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lcool izoam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5H12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sulfan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6H7NO3S,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a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H4NO3,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aNO3,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KNO3,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aluminiu, nano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Al(NO₃)₃ ·9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crom(III), nano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r(NO₃)₃ ·9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magneziu,  hex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Mg(NO₃)2 · 6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mangan(II),  hex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Mn(NO3)2·6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cupru(II),  tri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u(NO3)2·3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fier(III),  non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e(NO3)3 · 9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nichel(II), hex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i(NO3)2 · 6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calciu, tetr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a(NO3)2 · 3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magneziu, hepta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MgSO4 · 7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etat de plumb, tri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b(C2H3O2)2 · 3H2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Tiocianat de potasiu,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KNCS,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lorură de amo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H4Cl,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Hexacianofierat(II)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K4[Fe(CN)6],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monia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H4OH,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Hexahidroxoantimonat(V) de potas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KSb(OH)6,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area lui Moh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H₄)₂Fe(SO₄)₂·6H₂O, cp, ambalat în vas de sticlă sau de plastic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Cloroform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HCl3,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ul trans-1,2-diaminocyclohexane-N,N,N′,N′-tetraacetic , monohid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4H22N2O8 · H2O, cp, ambalat în vas de sticlă de culoare ănchis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Hexa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₆H₁₄,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Dimetilformamid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3H7N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rseni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aAsO₂,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Oxid de pumb(I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b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Oxid de pumb(IV)</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bO2,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Dicromat de amoniu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NH4)2Cr2O7, ppa, ambalat în vas de plastic, calitate reactiv pentru analiza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8-oxichinolină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C9H7NO, cp, ambalat în vas de sticlă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 Departament Chimie Industrială și Ecologică ”acad. Gh. Duca”</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Acid acetilsalic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9.0%, substanță chimică individuală: C₉H₈O₄,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Acid fo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itamina B9, puritatea nu mai mică de 97%, solid. Substanță chimică individuală: C19H19N7O6,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Cianocobalam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itamina B12, α-(5,6-Dimethilbenzimidazolil)cianocobamida: C63H88CoN14O14P, puritatea nu mai mică de 97%, solid.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Clorură de alumi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7%,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Clorură de fier II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7%,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Carbonat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7%,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Reagentul Folin-Ciocalte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agentul Folin-Ciocalteu pentru determinarea fenolilor. Concentrația 2 M, densitatea 1.27 g/mL la 20 °C, puritatea nu mai mică de 99%. Ambalaj original producător de 100 mL în sticlă de culoare închis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Lecitin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ecitină extrasă din soia.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Eter et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7%, ambalat în sticlă de culoare închis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Diclofena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7%,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Soluție calibrare pH 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ție de calibrare (tampon pH 4) pH 4.00 ± 0,015 (20º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Soluție calibrare pH 7</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flacon dozator 250 ml. Cu certificat de analiza inclu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Soluție calibrare pH 1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ție de calibrare (tampon pH 7) pH 7.00 ± 0,015 (20ºC) În flacon dozator 250 ml. Cu certificat de analiza inclu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6 Facultatea de Fizic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N,N-Dimethylformamid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HCON(CH₃)₂; masa moară 73.09; ACS reagent, puritatea≥9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Vanadium(III)-acetylaceton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V(CH3COCHCOCH3)3;  masa moară 348.27; puritatea≥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Nickel(II)-acetylaceton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Ni(CH3COCHCOCH3)2;  masa moară 256.93;  puritatea≥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Acetylacetonate de Fier (III)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Fe(CH3C(O)CHC(O)CH3)3;  masa moară 353.18; puritatea≥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obalt(II) acetylacetona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15H21CoO6; masa moară 353.18; puritatea≥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Chromium(III) acetylacetonat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r(CH3COCHCOCH3)3; masa moară 349.33; puritatea≥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Manganese(II) acetylacetonate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Mn(CH3C(O)CHC(O)CH3)2; masa moară 253.14; puritatea≥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tanium (pudr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Sn; masa moară 118.69; ambalaj din plastic; capacitatea amalaj 2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ylacetonate de cupru (II)</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formula chimică C₁₀H₁₄CuO₄;masa moară 261.76; puritatea minimum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ylacetonat de alumin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₁₅H₂₁AlO₆; masa moară 324.31; puritatea minimum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ylacetonat de magneziu anhidr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formula chimică Mg(CH3C(O)CHC(O)CH3)2; masa moară 222.53; puritatea minimum 98% ;anhidru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Acetona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H₃COCH₃;masa moară 58.08; ACS reagent, puritatea ≥99.5%; ambalaj din sticlă capacitatea ambalaj 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2-Propanol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H₃CH(OH)CH₃; masa moară 60.1; ACS reagent, puritatea ≥99.5% ; capacitatea ambalaj 2,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etan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H₃OH; masa moară 32.04; puritatea pentru HPLS; capacitatea ambalaj 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cool etilic denatura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lcool etilic denaturat 100% ambalaj 10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37 Departamenul Biologie și Ecologi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63"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area lui Mohr - (NH4)2Fe(SO4)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enumire: Sulfatul de fier (II) și amoniu. Formula chimică:(NH4)2Fe(SO4)2(H2O)6. Chimic pur 99-101%. Ambalaj original producator, nu mai mic de 1.0 kg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71"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oroform</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enumire: Cloroform. Formula chimică: CHCl₃. Chimic pur pentru analize  99+%.  Ambalaj - recipient din sticlă a cate un litru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istano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 Histanol, soluţie de alcool etilic 100 %, denaturat, pentru utilizare în histologie. Formula chimică: C3H8O. Chimic pur 100%. Ambalaj original producator, nu mai mic de 3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4"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ter dietil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 Eter dietilic. Formula chimică: C₄H₁₀O. Chimic pur.. Ambalaj original producator: 1 L.  Eterul este utilizat pentru anestezie prin inhalare în intervenţii chirurgica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89"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BTS (2,2'-azino-bis(3-ethylbenzothiazoline-6-sulfonic acid</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 ABTS (2,2'-azino-bis(3-etilbenzotiazolin-6-sulfonic acid)) . Formula chimică: C₁₈H₁₈N₄O₆S₄. Chimic pur 98%. Ambalaj original producător: nu mai mult de 5 g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8 Departamentul Geoștiințe și Silvicultură+ Muzeul de Științe ale Naturii al USM (blocul Central)</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clorhid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Cl, cp, ambalat în vas de sticlă  (kg/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idroxid de sodiu</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otă: pentru volumul ofertat în litri se va specifica echivalentul in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irofosfat (sar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NaOH, cp,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Gaz lampant (cherosin)</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a2H2P2O7, cp, ambalaj original produ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Acid sulfuric concentrat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 recipient din sticlă a cate un litru, pur pentru analiz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Lotul 39 Institutul de Genetică, Fiziologie și Protecție a Plantelor (5107) Centrul Genetică Funcțională, subprogram 01110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ADN polimeraza DreamTaq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ADN polimeraza Taq utilizată în reacția de polimerizare în biologia moleculară, care asigură o sensibilitate și  condiții de configurare a reacției și ciclurilor de amplificare și nu este necesară optimizarea extensivă a condițiilor de reacție. Pentru amplificarea PCR de rutină a fragmentelor de ADN de până la 3 kb, (10x500u).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Oxratoxin A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pentru determinarea prin metoda ELISA cu timp de funcționare de 50 de minute și o sensibilitate de 0,15 ug/kg. Un set  pentru 288  de prob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umanisins </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pentru determinarea prin metoda ELISA pentru măsurarea în paralel a mai multor probe cu timp de incubare de până la 15 minute pentru până la 48 de prob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545"/>
              <w:gridCol w:w="857"/>
              <w:gridCol w:w="698"/>
              <w:gridCol w:w="826"/>
              <w:gridCol w:w="825"/>
              <w:gridCol w:w="775"/>
              <w:gridCol w:w="777"/>
              <w:gridCol w:w="369"/>
              <w:gridCol w:w="749"/>
              <w:gridCol w:w="1359"/>
              <w:gridCol w:w="3195"/>
              <w:gridCol w:w="119"/>
              <w:gridCol w:w="117"/>
              <w:gridCol w:w="1563"/>
              <w:gridCol w:w="236"/>
              <w:gridCol w:w="6"/>
            </w:tblGrid>
            <w:tr>
              <w:trPr>
                <w:trHeight w:val="697" w:hRule="atLeast"/>
              </w:trPr>
              <w:tc>
                <w:tcPr>
                  <w:tcW w:w="1363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563"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c>
                <w:tcPr>
                  <w:tcW w:w="1363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63" w:type="dxa"/>
                  <w:tcBorders>
                    <w:bottom w:val="single" w:sz="4" w:space="0" w:color="000000"/>
                  </w:tcBorders>
                </w:tcPr>
                <w:p>
                  <w:pPr>
                    <w:pStyle w:val="Normal"/>
                    <w:widowControl w:val="false"/>
                    <w:jc w:val="both"/>
                    <w:rPr>
                      <w:i/>
                      <w:i/>
                      <w:iCs/>
                    </w:rPr>
                  </w:pPr>
                  <w:r>
                    <w:rPr>
                      <w:i/>
                      <w:iCs/>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_</w:t>
                  </w:r>
                  <w:r>
                    <w:rPr/>
                    <w:t xml:space="preserve"> ____________din</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en-US"/>
                    </w:rPr>
                    <w:t>Reagenți de laborator</w:t>
                  </w:r>
                </w:p>
              </w:tc>
            </w:tr>
            <w:tr>
              <w:trPr>
                <w:trHeight w:val="366" w:hRule="atLeast"/>
              </w:trPr>
              <w:tc>
                <w:tcPr>
                  <w:tcW w:w="8847" w:type="dxa"/>
                  <w:gridSpan w:val="10"/>
                  <w:tcBorders/>
                  <w:shd w:color="auto" w:fill="auto" w:val="clear"/>
                </w:tcPr>
                <w:p>
                  <w:pPr>
                    <w:pStyle w:val="Normal"/>
                    <w:widowControl w:val="false"/>
                    <w:rPr/>
                  </w:pPr>
                  <w:r>
                    <w:rPr/>
                  </w:r>
                </w:p>
              </w:tc>
              <w:tc>
                <w:tcPr>
                  <w:tcW w:w="4790" w:type="dxa"/>
                  <w:gridSpan w:val="4"/>
                  <w:tcBorders/>
                </w:tcPr>
                <w:p>
                  <w:pPr>
                    <w:pStyle w:val="Normal"/>
                    <w:widowControl w:val="false"/>
                    <w:rPr/>
                  </w:pPr>
                  <w:r>
                    <w:rPr/>
                  </w:r>
                </w:p>
              </w:tc>
              <w:tc>
                <w:tcPr>
                  <w:tcW w:w="1805" w:type="dxa"/>
                  <w:gridSpan w:val="3"/>
                  <w:tcBorders/>
                </w:tcPr>
                <w:p>
                  <w:pPr>
                    <w:pStyle w:val="Normal"/>
                    <w:widowControl w:val="false"/>
                    <w:rPr/>
                  </w:pPr>
                  <w:r>
                    <w:rPr/>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39" w:hanging="0"/>
                    <w:jc w:val="center"/>
                    <w:rPr>
                      <w:b/>
                      <w:b/>
                      <w:sz w:val="20"/>
                    </w:rPr>
                  </w:pPr>
                  <w:r>
                    <w:rPr>
                      <w:b/>
                      <w:sz w:val="20"/>
                    </w:rPr>
                    <w:t>Cod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10" w:hanging="0"/>
                    <w:jc w:val="center"/>
                    <w:rPr>
                      <w:b/>
                      <w:b/>
                      <w:sz w:val="20"/>
                    </w:rPr>
                  </w:pPr>
                  <w:r>
                    <w:rPr>
                      <w:b/>
                      <w:sz w:val="20"/>
                    </w:rPr>
                    <w:t>Unita tea de măsură</w:t>
                  </w:r>
                </w:p>
              </w:tc>
              <w:tc>
                <w:tcPr>
                  <w:tcW w:w="698" w:type="dxa"/>
                  <w:tcBorders>
                    <w:top w:val="single" w:sz="4" w:space="0" w:color="000000"/>
                    <w:left w:val="single" w:sz="4" w:space="0" w:color="000000"/>
                    <w:right w:val="single" w:sz="4" w:space="0" w:color="000000"/>
                  </w:tcBorders>
                  <w:shd w:color="auto" w:fill="auto" w:val="clear"/>
                </w:tcPr>
                <w:p>
                  <w:pPr>
                    <w:pStyle w:val="Normal"/>
                    <w:widowControl w:val="false"/>
                    <w:ind w:left="-104" w:right="-120" w:hanging="0"/>
                    <w:jc w:val="center"/>
                    <w:rPr>
                      <w:b/>
                      <w:b/>
                      <w:sz w:val="20"/>
                    </w:rPr>
                  </w:pPr>
                  <w:r>
                    <w:rPr>
                      <w:b/>
                      <w:sz w:val="20"/>
                    </w:rPr>
                    <w:t>Canti-tate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Ecologie Geografie, str. Academiei 3, mun. Chișinău</w:t>
                  </w:r>
                </w:p>
              </w:tc>
              <w:tc>
                <w:tcPr>
                  <w:tcW w:w="3431"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TRPCCC518430C00019AA</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1 Institutul de Ecologie Geografie Subprogram 010801(7007)</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w:t>
                  </w:r>
                  <w:r>
                    <w:rPr>
                      <w:sz w:val="16"/>
                      <w:szCs w:val="16"/>
                    </w:rPr>
                    <w:t>H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AgNO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Acid ascorb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eastAsia="ro-RO" w:bidi="ro-RO"/>
                    </w:rPr>
                    <w:t xml:space="preserve"> </w:t>
                  </w:r>
                  <w:r>
                    <w:rPr>
                      <w:color w:val="000000"/>
                      <w:sz w:val="16"/>
                      <w:szCs w:val="16"/>
                      <w:lang w:eastAsia="ro-RO" w:bidi="ro-RO"/>
                    </w:rPr>
                    <w:t>Clorura de sta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Cr</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7</w:t>
                  </w:r>
                  <w:r>
                    <w:rPr>
                      <w:color w:val="000000"/>
                      <w:sz w:val="16"/>
                      <w:szCs w:val="16"/>
                      <w:lang w:eastAsia="ro-RO" w:bidi="ro-RO"/>
                    </w:rPr>
                    <w:t>,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0"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6"/>
                      <w:szCs w:val="16"/>
                      <w:lang w:eastAsia="ro-RO" w:bidi="ro-RO"/>
                    </w:rPr>
                    <w:t xml:space="preserve"> </w:t>
                  </w:r>
                  <w:r>
                    <w:rPr>
                      <w:color w:val="000000"/>
                      <w:sz w:val="16"/>
                      <w:szCs w:val="16"/>
                      <w:lang w:eastAsia="ro-RO" w:bidi="ro-RO"/>
                    </w:rPr>
                    <w:t>Na</w:t>
                  </w:r>
                  <w:r>
                    <w:rPr>
                      <w:color w:val="000000"/>
                      <w:sz w:val="16"/>
                      <w:szCs w:val="16"/>
                      <w:vertAlign w:val="subscript"/>
                      <w:lang w:eastAsia="ro-RO" w:bidi="ro-RO"/>
                    </w:rPr>
                    <w:t>2</w:t>
                  </w:r>
                  <w:r>
                    <w:rPr>
                      <w:color w:val="000000"/>
                      <w:sz w:val="16"/>
                      <w:szCs w:val="16"/>
                      <w:lang w:eastAsia="ro-RO" w:bidi="ro-RO"/>
                    </w:rPr>
                    <w:t>S</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3</w:t>
                  </w:r>
                  <w:r>
                    <w:rPr>
                      <w:color w:val="000000"/>
                      <w:sz w:val="16"/>
                      <w:szCs w:val="16"/>
                      <w:lang w:eastAsia="ro-RO" w:bidi="ro-RO"/>
                    </w:rPr>
                    <w:t>,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KMnO</w:t>
                  </w:r>
                  <w:r>
                    <w:rPr>
                      <w:color w:val="000000"/>
                      <w:sz w:val="16"/>
                      <w:szCs w:val="16"/>
                      <w:vertAlign w:val="subscript"/>
                      <w:lang w:eastAsia="ro-RO" w:bidi="ro-RO"/>
                    </w:rPr>
                    <w:t>4</w:t>
                  </w:r>
                  <w:r>
                    <w:rPr>
                      <w:color w:val="000000"/>
                      <w:sz w:val="16"/>
                      <w:szCs w:val="16"/>
                      <w:lang w:eastAsia="ro-RO" w:bidi="ro-RO"/>
                    </w:rPr>
                    <w:t xml:space="preserve">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Acid oxalic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S</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SbCl</w:t>
                  </w:r>
                  <w:r>
                    <w:rPr>
                      <w:color w:val="000000"/>
                      <w:sz w:val="16"/>
                      <w:szCs w:val="16"/>
                      <w:vertAlign w:val="subscript"/>
                      <w:lang w:eastAsia="ro-RO" w:bidi="ro-RO"/>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CrO</w:t>
                  </w:r>
                  <w:r>
                    <w:rPr>
                      <w:color w:val="000000"/>
                      <w:sz w:val="16"/>
                      <w:szCs w:val="16"/>
                      <w:vertAlign w:val="subscript"/>
                      <w:lang w:eastAsia="ro-RO" w:bidi="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CuSO</w:t>
                  </w:r>
                  <w:r>
                    <w:rPr>
                      <w:color w:val="000000"/>
                      <w:sz w:val="16"/>
                      <w:szCs w:val="16"/>
                      <w:vertAlign w:val="subscript"/>
                      <w:lang w:eastAsia="ro-RO" w:bidi="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rPr>
                  </w:pPr>
                  <w:r>
                    <w:rPr>
                      <w:b/>
                      <w:iCs/>
                      <w:sz w:val="16"/>
                      <w:szCs w:val="16"/>
                    </w:rPr>
                    <w:t>Valoare estimativă lot 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 Institutul de Genetică, Fiziologie și Protecție a Plantelor (5107) subprogram 0111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t xml:space="preserve">În termen de 60 de zile de la semnarea contractului, la adresa Universitatea de Stat din Moldova – </w:t>
                  </w:r>
                  <w:r>
                    <w:rPr/>
                    <w:t xml:space="preserve"> </w:t>
                  </w:r>
                  <w:r>
                    <w:rPr>
                      <w:sz w:val="20"/>
                    </w:rPr>
                    <w:t>Institutul de Genetică, Fiziologie și Protecție a Plantelor , str. Pădurilor 20, mun. Chișinău</w:t>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Fitagel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5" w:hRule="atLeast"/>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Acid clorhidric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Calcium nitrate tetrahidra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5"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Calcium cloride anhidru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Polietilen glicol 60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Polisorbat 80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Soluție de stocare electrod pH-metru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Soluție de spălare electrod  pH-metru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Soluție  electrolit de umplere a electrozilor de pH</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2"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Agarosă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Acid Etilendinitrilotetraacetic, anhidru, EDTA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Dimetilsulfox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4"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Zaharoză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Iodură de potasiu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 xml:space="preserve">Soluție electrolit conductometru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2"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Bufer pH 7.0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6"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16"/>
                      <w:szCs w:val="16"/>
                    </w:rPr>
                    <w:t>Bufer pH 4.0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icer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3"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eto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Fluorură de fenilmetilsulfonil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Fuxină ac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Orce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5"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arm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2"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Triphenyltetrazolium clor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gibere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6"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Valoare estimativă lot 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ul 3 Institutul de Genetică, Fiziologie și Protecție a Plantelor (5107) subprogram 011101 Centrul Genetică Funcțională</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zoprop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2"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anol absolu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Valoare estimativă lot 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2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4 Institutul de Genetică, Fiziologie și Protecție a Plantelor (5107) subprogram 0111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Zaharoz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16"/>
                      <w:szCs w:val="16"/>
                    </w:rPr>
                    <w:t>Polietilen glicol 60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3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sz w:val="16"/>
                      <w:szCs w:val="16"/>
                    </w:rPr>
                    <w:t>Valoare estimativă lot 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5 Institutul de Genetică, Fiziologie și Protecție a Plantelor (7007) subprogram 0111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5"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tocofer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Aceton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cetic glaci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scorb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bo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dehida acet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lorhid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pa oxigenat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riofi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ilacetat pu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enilacetaldehid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7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sfat de potasiu 1-substituit (Fosfat monopotas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5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sfat de potasiu 2 substituit (Fosfat dipotas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exane, mixtura de izome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irce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Molibdat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cupru (II) 5H2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magnez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zin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eleniu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16"/>
                      <w:szCs w:val="16"/>
                    </w:rPr>
                    <w:t>Trans-cynamaldeh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7"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zotat de amoniu NH</w:t>
                  </w:r>
                  <w:r>
                    <w:rPr>
                      <w:sz w:val="16"/>
                      <w:szCs w:val="16"/>
                      <w:vertAlign w:val="subscript"/>
                    </w:rPr>
                    <w:t>4</w:t>
                  </w:r>
                  <w:r>
                    <w:rPr>
                      <w:sz w:val="16"/>
                      <w:szCs w:val="16"/>
                    </w:rPr>
                    <w:t>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zotat de sodiu Na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0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L-tirozină disodica hidratat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Zaharoz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ul 6 Institutul de Genetică, Fiziologie și Protecție a Plantelor 23.70105.5107.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gar de dextroză de cartof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Azotat de sodiu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sfat de potasiu 2 substituit (Fosfat dipotas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6</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ul 7 Universitatea de Stat din Moldova 23.70105.7007.07T</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t xml:space="preserve">În termen de 60 de zile de la semnarea contractului, la adresa Universitatea de Stat din Moldova – </w:t>
                  </w:r>
                  <w:r>
                    <w:rPr>
                      <w:sz w:val="20"/>
                      <w:szCs w:val="20"/>
                    </w:rPr>
                    <w:t>str. Alexei Mateevici 60</w:t>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w:t>
                  </w:r>
                  <w:r>
                    <w:rPr>
                      <w:sz w:val="16"/>
                      <w:szCs w:val="16"/>
                      <w:vertAlign w:val="subscript"/>
                    </w:rPr>
                    <w:t>2</w:t>
                  </w:r>
                  <w:r>
                    <w:rPr>
                      <w:sz w:val="16"/>
                      <w:szCs w:val="16"/>
                    </w:rPr>
                    <w:t>HP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4,4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gar-aga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a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g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CO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Cl</w:t>
                  </w:r>
                  <w:r>
                    <w:rPr>
                      <w:sz w:val="16"/>
                      <w:szCs w:val="16"/>
                      <w:vertAlign w:val="subscript"/>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aHC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ilon B</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Nessler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Valoare estimativă lot 7</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 xml:space="preserve">Lotul 8 </w:t>
                  </w:r>
                  <w:r>
                    <w:rPr/>
                    <w:t xml:space="preserve"> </w:t>
                  </w:r>
                  <w:r>
                    <w:rPr>
                      <w:b/>
                      <w:bCs/>
                      <w:sz w:val="20"/>
                    </w:rPr>
                    <w:t>Institutul de Zoologie Laboratorul Entomologie „Profesor Boris Vereșciaghin” (7007) Subprogram 010701</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Zoologie, str. Academiei 1, mun. Chișinău</w:t>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alt extract agar (ME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zh-CN"/>
                    </w:rPr>
                    <w:t xml:space="preserve">Geloză </w:t>
                  </w:r>
                  <w:r>
                    <w:rPr>
                      <w:sz w:val="16"/>
                      <w:szCs w:val="16"/>
                    </w:rPr>
                    <w:t>Sabourau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ycloheximide (fungic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treptomycin sulfate salt- Sare sulfat de streptomic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8</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 9 Institutul de Zoologie Laboratorul Hidrobiologie și Ecotoxicologie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 H</w:t>
                  </w:r>
                  <w:r>
                    <w:rPr>
                      <w:sz w:val="16"/>
                      <w:szCs w:val="16"/>
                      <w:vertAlign w:val="subscript"/>
                    </w:rPr>
                    <w:t>2</w:t>
                  </w:r>
                  <w:r>
                    <w:rPr>
                      <w:sz w:val="16"/>
                      <w:szCs w:val="16"/>
                    </w:rPr>
                    <w:t>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 NaOH</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odura de potasiu KJ</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ă de mangan (II) tetrahidrat MnCl</w:t>
                  </w:r>
                  <w:r>
                    <w:rPr>
                      <w:sz w:val="16"/>
                      <w:szCs w:val="16"/>
                      <w:vertAlign w:val="subscript"/>
                    </w:rPr>
                    <w:t>2</w:t>
                  </w:r>
                  <w:r>
                    <w:rPr>
                      <w:sz w:val="16"/>
                      <w:szCs w:val="16"/>
                    </w:rPr>
                    <w:t>·4H</w:t>
                  </w:r>
                  <w:r>
                    <w:rPr>
                      <w:sz w:val="16"/>
                      <w:szCs w:val="16"/>
                      <w:vertAlign w:val="subscript"/>
                    </w:rPr>
                    <w:t>2</w:t>
                  </w:r>
                  <w:r>
                    <w:rPr>
                      <w:sz w:val="16"/>
                      <w:szCs w:val="16"/>
                    </w:rPr>
                    <w:t>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idon solub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7"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carbonat de sodiu NaHC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0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argint  Ag</w:t>
                  </w:r>
                  <w:r>
                    <w:rPr>
                      <w:sz w:val="16"/>
                      <w:szCs w:val="16"/>
                      <w:vertAlign w:val="subscript"/>
                    </w:rPr>
                    <w:t>2</w:t>
                  </w:r>
                  <w:r>
                    <w:rPr>
                      <w:sz w:val="16"/>
                      <w:szCs w:val="16"/>
                    </w:rPr>
                    <w:t>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sodiu anhidro Na</w:t>
                  </w:r>
                  <w:r>
                    <w:rPr>
                      <w:sz w:val="16"/>
                      <w:szCs w:val="16"/>
                      <w:vertAlign w:val="subscript"/>
                    </w:rPr>
                    <w:t>2</w:t>
                  </w:r>
                  <w:r>
                    <w:rPr>
                      <w:sz w:val="16"/>
                      <w:szCs w:val="16"/>
                    </w:rPr>
                    <w:t>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Forma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hidrogenofosfat de potasiu KH</w:t>
                  </w:r>
                  <w:r>
                    <w:rPr>
                      <w:sz w:val="16"/>
                      <w:szCs w:val="16"/>
                      <w:vertAlign w:val="subscript"/>
                    </w:rPr>
                    <w:t>2</w:t>
                  </w:r>
                  <w:r>
                    <w:rPr>
                      <w:sz w:val="16"/>
                      <w:szCs w:val="16"/>
                    </w:rPr>
                    <w:t>PO</w:t>
                  </w:r>
                  <w:r>
                    <w:rPr>
                      <w:sz w:val="16"/>
                      <w:szCs w:val="16"/>
                      <w:vertAlign w:val="subscript"/>
                    </w:rPr>
                    <w:t>4</w:t>
                  </w:r>
                  <w:r>
                    <w:rPr>
                      <w:sz w:val="16"/>
                      <w:szCs w:val="16"/>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genofosfat de potasiu K</w:t>
                  </w:r>
                  <w:r>
                    <w:rPr>
                      <w:sz w:val="16"/>
                      <w:szCs w:val="16"/>
                      <w:vertAlign w:val="subscript"/>
                    </w:rPr>
                    <w:t>2</w:t>
                  </w:r>
                  <w:r>
                    <w:rPr>
                      <w:sz w:val="16"/>
                      <w:szCs w:val="16"/>
                    </w:rPr>
                    <w:t>HP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at de potasiu K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it de potasiu KNO</w:t>
                  </w:r>
                  <w:r>
                    <w:rPr>
                      <w:sz w:val="16"/>
                      <w:szCs w:val="16"/>
                      <w:vertAlign w:val="subscript"/>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ugol, sol.apoas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Sulfat de amoniu (NH</w:t>
                  </w:r>
                  <w:r>
                    <w:rPr>
                      <w:sz w:val="16"/>
                      <w:szCs w:val="16"/>
                      <w:vertAlign w:val="subscript"/>
                    </w:rPr>
                    <w:t>4</w:t>
                  </w:r>
                  <w:r>
                    <w:rPr>
                      <w:sz w:val="16"/>
                      <w:szCs w:val="16"/>
                    </w:rPr>
                    <w:t>)</w:t>
                  </w:r>
                  <w:r>
                    <w:rPr>
                      <w:sz w:val="16"/>
                      <w:szCs w:val="16"/>
                      <w:vertAlign w:val="subscript"/>
                    </w:rPr>
                    <w:t>2</w:t>
                  </w:r>
                  <w:r>
                    <w:rPr>
                      <w:sz w:val="16"/>
                      <w:szCs w:val="16"/>
                    </w:rPr>
                    <w:t>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a de amoniu NH</w:t>
                  </w:r>
                  <w:r>
                    <w:rPr>
                      <w:sz w:val="16"/>
                      <w:szCs w:val="16"/>
                      <w:vertAlign w:val="subscript"/>
                    </w:rPr>
                    <w:t>4</w:t>
                  </w:r>
                  <w:r>
                    <w:rPr>
                      <w:sz w:val="16"/>
                      <w:szCs w:val="16"/>
                    </w:rPr>
                    <w:t>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iosulfat de sodiu,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fiolă</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Bicromat de potasiu,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fiolă</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Nessl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restart"/>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zotic H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lorhidric H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171" w:hRule="atLeast"/>
                <w:cantSplit w:val="true"/>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 H</w:t>
                  </w:r>
                  <w:r>
                    <w:rPr>
                      <w:sz w:val="16"/>
                      <w:szCs w:val="16"/>
                      <w:vertAlign w:val="subscript"/>
                    </w:rPr>
                    <w:t>2</w:t>
                  </w:r>
                  <w:r>
                    <w:rPr>
                      <w:sz w:val="16"/>
                      <w:szCs w:val="16"/>
                    </w:rPr>
                    <w:t>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sz w:val="16"/>
                      <w:szCs w:val="16"/>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 10 Institutul de Zoologie Laboratorul Ihtiologie și Acvacultură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1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rma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6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Permanganat de potasiu (KMnO</w:t>
                  </w:r>
                  <w:r>
                    <w:rPr>
                      <w:sz w:val="16"/>
                      <w:szCs w:val="16"/>
                      <w:vertAlign w:val="subscript"/>
                    </w:rPr>
                    <w:t>4</w:t>
                  </w:r>
                  <w:r>
                    <w:rPr>
                      <w:sz w:val="16"/>
                      <w:szCs w:val="16"/>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8"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it pentru testarea calității ape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7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Valoare estimativă lot 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 11 Institutul de Zoologie Laboratorul Parazitologie și Helmintologi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icer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cetic C2H4O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Albastru de metilen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rmaldeh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4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1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 12 Institutul de Zoologie Laboratorul Sistematică și Filogenie Moleculară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36"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dezinfectantă pe bază de cl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sodiu, CH3COON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Soluție de lactofenol (albastru de bumbac)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olisorbat 8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Triton X-1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rPr>
                    <w:t>Alcool etilic, C</w:t>
                  </w:r>
                  <w:r>
                    <w:rPr>
                      <w:bCs/>
                      <w:sz w:val="16"/>
                      <w:szCs w:val="16"/>
                      <w:vertAlign w:val="subscript"/>
                    </w:rPr>
                    <w:t>2</w:t>
                  </w:r>
                  <w:r>
                    <w:rPr>
                      <w:bCs/>
                      <w:sz w:val="16"/>
                      <w:szCs w:val="16"/>
                    </w:rPr>
                    <w:t>H</w:t>
                  </w:r>
                  <w:r>
                    <w:rPr>
                      <w:bCs/>
                      <w:sz w:val="16"/>
                      <w:szCs w:val="16"/>
                      <w:vertAlign w:val="subscript"/>
                    </w:rPr>
                    <w:t>5</w:t>
                  </w:r>
                  <w:r>
                    <w:rPr>
                      <w:bCs/>
                      <w:sz w:val="16"/>
                      <w:szCs w:val="16"/>
                    </w:rPr>
                    <w:t>OH, min. 9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9</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rPr>
                    <w:t>Alcool etilic, C</w:t>
                  </w:r>
                  <w:r>
                    <w:rPr>
                      <w:bCs/>
                      <w:sz w:val="16"/>
                      <w:szCs w:val="16"/>
                      <w:vertAlign w:val="subscript"/>
                    </w:rPr>
                    <w:t>2</w:t>
                  </w:r>
                  <w:r>
                    <w:rPr>
                      <w:bCs/>
                      <w:sz w:val="16"/>
                      <w:szCs w:val="16"/>
                    </w:rPr>
                    <w:t>H</w:t>
                  </w:r>
                  <w:r>
                    <w:rPr>
                      <w:bCs/>
                      <w:sz w:val="16"/>
                      <w:szCs w:val="16"/>
                      <w:vertAlign w:val="subscript"/>
                    </w:rPr>
                    <w:t>5</w:t>
                  </w:r>
                  <w:r>
                    <w:rPr>
                      <w:bCs/>
                      <w:sz w:val="16"/>
                      <w:szCs w:val="16"/>
                    </w:rPr>
                    <w:t>OH, min. 9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16"/>
                      <w:szCs w:val="16"/>
                    </w:rPr>
                    <w:t>Valoare estimativă lot 1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rPr>
                  </w:pPr>
                  <w:r>
                    <w:rPr>
                      <w:b/>
                      <w:bCs/>
                      <w:sz w:val="20"/>
                    </w:rPr>
                    <w:t>Lot 13 Institutul de Zoologie Laboratorul Sistematică și Filogenie Moleculară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Ulei de imersie pentru microscopie opt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16"/>
                      <w:szCs w:val="16"/>
                    </w:rPr>
                    <w:t>Valoare estimativă lot 1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rPr>
                  </w:pPr>
                  <w:r>
                    <w:rPr>
                      <w:b/>
                      <w:bCs/>
                      <w:sz w:val="20"/>
                    </w:rPr>
                    <w:t>Lot 14 Institutul de Zoologie Laboratorul Sistematică și Filogenie Moleculară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4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rPr>
                    <w:t>Sistem criovial de reagenți de crioconservare a bacteri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Cs/>
                      <w:sz w:val="16"/>
                      <w:szCs w:val="16"/>
                      <w:lang w:val="es-MX"/>
                    </w:rPr>
                    <w:t>Sistem criovial de reagenți de crioconservare a fung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Valoare estimativă lot 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ul 15 Institutul de Zoologie 23.70105.7007.09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argin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odura de potasiu, K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idon solub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Clorura de mangan (II) Tetrahidra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Rynqvb"/>
                      <w:sz w:val="16"/>
                      <w:szCs w:val="16"/>
                    </w:rPr>
                    <w:t>Amestec de metale alcalino-pământoase</w:t>
                  </w:r>
                  <w:r>
                    <w:rPr>
                      <w:sz w:val="16"/>
                      <w:szCs w:val="16"/>
                    </w:rPr>
                    <w:t xml:space="preserve"> pentru ICP</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estec de metaloidi și nemetal pentru ICP</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 </w:t>
                  </w:r>
                  <w:r>
                    <w:rPr>
                      <w:sz w:val="16"/>
                      <w:szCs w:val="16"/>
                    </w:rPr>
                    <w:t>Lugol, sol.apoas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Nessl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Valoare estimativă lot 1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6 Institutul de Chimie Laboratorul Chimia Compușilor Naturali și Biologic Activi (cod subprogram 0106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Chimie, str. Academiei 3, mun. Chișinău</w:t>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9"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 de petrol (Petroleum eth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 dietilic (Diethyl eth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7,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etil (Ethyl 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onă (Acet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Acid sulfuric (Sulfuric ac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9"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d (CDCl</w:t>
                  </w:r>
                  <w:r>
                    <w:rPr>
                      <w:sz w:val="16"/>
                      <w:szCs w:val="16"/>
                      <w:vertAlign w:val="subscript"/>
                    </w:rPr>
                    <w:t>3</w:t>
                  </w:r>
                  <w:r>
                    <w:rPr>
                      <w:sz w:val="16"/>
                      <w:szCs w:val="16"/>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mer de dicloro (p-cimen) ruteniu(II). (Dichloro (p-cymene) ruthenium(II) dim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Iodoacetat de etil (Ethyl iodo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otasiu etil xantogenat (Potassium ethyl xanthogen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romacetat de metil (Methyl bromo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Formilmorfolină (N-Formylmorphol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2′-Azobis (2-metilpropionitril) (2,2′-Azobis(2-methylpropionitri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1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7 Institutul de Chimie, Laboratorul Sinteza Organică (cod sub subprogram 0106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Eter de petrol ("Petroleum eth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etona (Acet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Diclormetan (Dichlorometha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etat de etil (Ethyl 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Eter de etil (Ethyl eth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loroform (Chlorofor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2,2'-Bipiridină. (2,2'-Bipyrid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irazina (Pyraz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Furfural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1,10-fenantrolin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4,4'-dimetil-2,2'-bipiridină (4,4'-Dimethyl-2,2'-bipirid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1,3-Diaminopropan (1,3-Diaminopropa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1,4-Diaminobutane (1,4-Diaminobuta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Ethylenediamine (Ethylenediam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N-dimetilformamidă (N,N-Dimethylforma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Dimer de dicloro(p-cimen)ruteniu(II) (Dichloro(p-cymene)ruthenium(II) dim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1H-pirazol (1H-Pyrazo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iclopropan-carboxaldehidă (Cyclopropane-carboxaldehy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iclopentan-carboxaldehidă (Cyclopentane-carboxaldehy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2-hidroxi-1,4-naftochinonă (2-Hydroxy-1,4-naphthoquin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entoxid de fosfor (</w:t>
                  </w:r>
                  <w:r>
                    <w:rPr>
                      <w:color w:val="202124"/>
                      <w:sz w:val="16"/>
                      <w:szCs w:val="16"/>
                      <w:shd w:fill="FFFFFF" w:val="clear"/>
                    </w:rPr>
                    <w:t>Phosphorus pentoxide</w:t>
                  </w:r>
                  <w:r>
                    <w:rPr>
                      <w:color w:val="000000"/>
                      <w:sz w:val="16"/>
                      <w:szCs w:val="16"/>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16"/>
                      <w:szCs w:val="16"/>
                    </w:rPr>
                    <w:t xml:space="preserve">Stiren (Stiren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16"/>
                      <w:szCs w:val="16"/>
                    </w:rPr>
                    <w:t xml:space="preserve">Izopropilamină (isopropylamin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 xml:space="preserve">ml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16"/>
                      <w:szCs w:val="16"/>
                    </w:rPr>
                    <w:t>Peroxid de benzoil 75%, rest apă. (Benzoyl peroxide 75%, remainder wat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16"/>
                      <w:szCs w:val="16"/>
                    </w:rPr>
                    <w:t>5-hidroxi-1,4-naftochinonă (5-Hydroxy-1,4-naphthoquin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6-dimetil-1,4-dihidropiridin-3,5-dicarboxilat de dietil (diethyl 2,6-dimethyl-1,4-dihydropyridine-3,5-dicarboxyl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1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8 Institutul de Chimie ,Laboratorul Chimie Bioanorganică și Nanocompozite (cod subprogram: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2′-Dipyridylam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e(BF4)2·6H2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N-Dibutylforma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Methylformanil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yrazine ≥9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monia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eroxid de hidrogen, H</w:t>
                  </w:r>
                  <w:r>
                    <w:rPr>
                      <w:color w:val="000000"/>
                      <w:sz w:val="16"/>
                      <w:szCs w:val="16"/>
                      <w:vertAlign w:val="subscript"/>
                    </w:rPr>
                    <w:t>2</w:t>
                  </w:r>
                  <w:r>
                    <w:rPr>
                      <w:color w:val="000000"/>
                      <w:sz w:val="16"/>
                      <w:szCs w:val="16"/>
                    </w:rPr>
                    <w:t>O</w:t>
                  </w:r>
                  <w:r>
                    <w:rPr>
                      <w:color w:val="000000"/>
                      <w:sz w:val="16"/>
                      <w:szCs w:val="16"/>
                      <w:vertAlign w:val="subscript"/>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lorură de zinc, ZnCl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N-Dietilformam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4,6-Triamino-1,3,5-triaz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Acetonă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Benze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bCs/>
                      <w:sz w:val="16"/>
                      <w:szCs w:val="20"/>
                    </w:rPr>
                    <w:t>Valoare estimativă lot 1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9 Institutul de Chimie, Laboratorul Chimie Coordinativă (cod subprogram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hidroximetil)nicotinam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2-Piridincarbohidraz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1,4-Fenilendiam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2,6-Diaminopirid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4,4'-Oxidiani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aldehidă izoftal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aldehidă tereftal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aldehidă ftal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1,4-benzendi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1,3-benzendi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1,2-benzendi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irogal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ga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lcool benz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fenilmet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rifenilmet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
                      <w:iCs/>
                      <w:color w:val="000000"/>
                      <w:sz w:val="16"/>
                      <w:szCs w:val="16"/>
                    </w:rPr>
                    <w:t>m</w:t>
                  </w:r>
                  <w:r>
                    <w:rPr>
                      <w:color w:val="000000"/>
                      <w:sz w:val="16"/>
                      <w:szCs w:val="16"/>
                    </w:rPr>
                    <w:t>-Crez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
                      <w:iCs/>
                      <w:color w:val="000000"/>
                      <w:sz w:val="16"/>
                      <w:szCs w:val="16"/>
                    </w:rPr>
                    <w:t>o</w:t>
                  </w:r>
                  <w:r>
                    <w:rPr>
                      <w:color w:val="000000"/>
                      <w:sz w:val="16"/>
                      <w:szCs w:val="16"/>
                    </w:rPr>
                    <w:t>-Crez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1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0 Institutul de Chimie, Laboratorul Materiale Avansate în Biofarmaceutică și Tehnică  (cod subprogram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ilica ge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ter de petr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clormeta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ură de calc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pha-Amylcinnamaldehy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Ciclohexancarboxaldeh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2′-Azino-bis(3-etilbenzotiazolin-6-sulfonat) de diamoniu  (ABTS)</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L-Carv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Citr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α-Ion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Piruvat de et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Clorhidrat  de  6-aminohexanoate de met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Clorhidrat de esterul metilic al L-Alanine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iclooctilamin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at de cupru (II)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Camf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7"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Borohidrură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hiofosg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Met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2,2′-Bipirid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Etil 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20"/>
                    </w:rPr>
                    <w:t>Valoare estimativă lot 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1 Institutul de Chimie,,Laboratorul Monitoring al Calității Mediului” (cod subprogram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ndicatorul Bromcrezol Green (verde), pra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 xml:space="preserve">50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ilon B, fixan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cu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9"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exa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Acetot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clormeta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ilica ge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20"/>
                    </w:rPr>
                    <w:t>Valoare estimativă lot 2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2 Institutul de Chimie, Laboratorul Metode Fizico-Chimice de Cercetare și Analiză (cod subprogram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8"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etilendiamin tetraacetic (EDT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eagentul Ellman (Acid 5,5’-ditiobis(2-nitrobenzoic) pentru determinarea grupelor -SH.</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L-cisteină clorhidrat monohidrat pentru biochimi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sulfu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Clorhidric H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lbastru de metilen 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2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0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3 Institutul de Chimie, Laboratorul Chimie Fizică și Cuantică (cod subprogram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Reagenți de unică folosință pentru determinarea ionilor NO</w:t>
                  </w:r>
                  <w:r>
                    <w:rPr>
                      <w:sz w:val="16"/>
                      <w:szCs w:val="16"/>
                      <w:vertAlign w:val="subscript"/>
                    </w:rPr>
                    <w:t>2</w:t>
                  </w:r>
                  <w:r>
                    <w:rPr>
                      <w:sz w:val="16"/>
                      <w:szCs w:val="16"/>
                      <w:vertAlign w:val="superscript"/>
                    </w:rPr>
                    <w:t>-</w:t>
                  </w:r>
                  <w:r>
                    <w:rPr>
                      <w:bCs/>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Reagenți de unică folosință pentru determinarea ionilor NO</w:t>
                  </w:r>
                  <w:r>
                    <w:rPr>
                      <w:sz w:val="16"/>
                      <w:szCs w:val="16"/>
                      <w:vertAlign w:val="subscript"/>
                    </w:rPr>
                    <w:t>3</w:t>
                  </w:r>
                  <w:r>
                    <w:rPr>
                      <w:sz w:val="16"/>
                      <w:szCs w:val="16"/>
                      <w:vertAlign w:val="superscript"/>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Reagenți de unică folosință pentru determinarea ionilor PO</w:t>
                  </w:r>
                  <w:r>
                    <w:rPr>
                      <w:sz w:val="16"/>
                      <w:szCs w:val="16"/>
                      <w:vertAlign w:val="subscript"/>
                    </w:rPr>
                    <w:t>4</w:t>
                  </w:r>
                  <w:r>
                    <w:rPr>
                      <w:sz w:val="16"/>
                      <w:szCs w:val="16"/>
                      <w:vertAlign w:val="super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eagenți de unica folosință pentru determinarea azotului amoniacal, NH</w:t>
                  </w:r>
                  <w:r>
                    <w:rPr>
                      <w:color w:val="000000"/>
                      <w:sz w:val="16"/>
                      <w:szCs w:val="16"/>
                      <w:vertAlign w:val="subscript"/>
                    </w:rPr>
                    <w:t>3</w:t>
                  </w:r>
                  <w:r>
                    <w:rPr>
                      <w:color w:val="000000"/>
                      <w:sz w:val="16"/>
                      <w:szCs w:val="16"/>
                    </w:rPr>
                    <w:t>–N, prin metoda Nessl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eagenși de unica folosință pentru determinarea fluorur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hiamine hydrochlor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iboflav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cotina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den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alcium pantothen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Biot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Potasiu persulfa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rolo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ga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eagent Folin- Ciocaltea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arbonat de sodiu cristal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ut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ezveratr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9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Clorura de aluminiu cristalin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i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eroxid de hidrog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Sare de diamoniu 2,2′-Azino-bis (3-etilbenzotiazolin-6-sulfonic acid),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2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4 Institutul de Chimie, Laboratorul Chimie Ecologică (cod subprogram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Luminol, C₈H₇N₃O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Glucoza, C₆H₁₂O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sulfu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zotat de argin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clorhid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rPr>
                    <w:t>Reactiv Nessl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Reactiv Griess</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Oxid de lantan (La2O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cit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Butilacet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ura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idrooxid de amoniu, 2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rPr>
                    <w:t>Acid azot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urura de lantan (LaCl3 *7 H2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idroxid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zotat de lantan La(NO3)3*6 H2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izarin complex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riocrome black 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tart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at de zin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2-Difenil-1-picrilhidrazil (DPPH)</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bCs/>
                      <w:sz w:val="16"/>
                      <w:szCs w:val="20"/>
                    </w:rPr>
                    <w:t>Valoare estimativă lot 2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bCs/>
                      <w:sz w:val="20"/>
                      <w:szCs w:val="20"/>
                    </w:rPr>
                    <w:t>Lotul 25 Institutul de Chimie USM, Laboratorul Chimie Ecologică, Laboratorul Chimia Apei cod subprogram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ixanal, KMnO</w:t>
                  </w:r>
                  <w:r>
                    <w:rPr>
                      <w:sz w:val="16"/>
                      <w:szCs w:val="16"/>
                      <w:vertAlign w:val="subscript"/>
                    </w:rPr>
                    <w:t>4</w:t>
                  </w:r>
                  <w:r>
                    <w:rPr>
                      <w:sz w:val="16"/>
                      <w:szCs w:val="16"/>
                    </w:rPr>
                    <w:t>, 0,1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ixanal tiosulfat de sodiu Na2S2O3 0,1 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ixanal acid oxalic, 0.1 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ixanal  hidrogenocarbonat de sodiu NaHCO3 0,1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ixanal Na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Na,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Ca,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K,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rPr>
                    <w:t>MRC (material de referința certificat)   Cd,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Pb,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F,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SO4,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tampon pH 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tampon pH 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standard pentru măsurarea conductivității electrice 12,88 mS/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standard pentru măsurarea conductivității electrice 84,0 µS/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standard pentru măsurarea conductivității electrice 1413 µS/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de stocare pentru electrod (KCl) = 3 mol/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de electrolit C(KCl) = 3 mol/L (pentru sistemul de referință Ag/Ag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tampon pH = 4 (25 °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tampon pH = 7 (25 °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tampon pH = 10 (25 °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20"/>
                    </w:rPr>
                    <w:t>Valoare estimativă lot 2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6 Institutul de Chimie, Proiect pentru tineri cercetători (cod proiect 20.80012.5007.13TC)</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N-Hydroxysuccini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 xml:space="preserve">Di-tert-butyl dicarbonat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1,5-Dihydroxynaphthale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 xml:space="preserve">1,1-Bis(methylthio)-2-nitroethylen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N,N-Diisopropylethylam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 xml:space="preserve">2,2'-Disulfanediyldiethanamine dihydrochloride, BLDpharm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 xml:space="preserve">Propargylamin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Chlorosulfonic ac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AzBTS-(NH4)2, Diammonium 2,2′-azino-bis(3-ethylbenzothiazoline-6-sulfon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tert-Butyl acetate, Acetic acid tert-buty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 xml:space="preserve">250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 xml:space="preserve">Diclormetan (Dichloromethan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 xml:space="preserve">11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 xml:space="preserve">Eter de etil (Ethyl ether)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 xml:space="preserve">10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PowerUpSYBR, Creen Master M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 xml:space="preserve">1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bCs/>
                      <w:sz w:val="16"/>
                      <w:szCs w:val="20"/>
                    </w:rPr>
                    <w:t>Valoare estimativă lot 2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7 Institutul de Fizică Aplicată, Laboratorul de Optoelectronică (5007 ) Subprogram 011201</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60 de zile de la semnarea contractului, la adresa Universitatea de Stat din Moldova – Institutul Fizică Aplicată, str. Academiei 5, mun. Chișinău</w:t>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szCs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Dibenzoylmethane (</w:t>
                  </w:r>
                  <w:r>
                    <w:rPr>
                      <w:sz w:val="16"/>
                      <w:szCs w:val="16"/>
                      <w:lang w:val="en-GB"/>
                    </w:rPr>
                    <w:t>DBM</w:t>
                  </w:r>
                  <w:r>
                    <w:rPr>
                      <w:bCs/>
                      <w:sz w:val="16"/>
                      <w:szCs w:val="16"/>
                      <w:lang w:val="en-GB"/>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Dibenzyl sulfide (DBS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p-Tolyl sulfoxide (CTS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Cs/>
                      <w:sz w:val="16"/>
                      <w:szCs w:val="16"/>
                      <w:lang w:val="en-GB"/>
                    </w:rPr>
                    <w:t>Triphenylphosphine oxide (Ph</w:t>
                  </w:r>
                  <w:r>
                    <w:rPr>
                      <w:bCs/>
                      <w:sz w:val="16"/>
                      <w:szCs w:val="16"/>
                      <w:vertAlign w:val="subscript"/>
                      <w:lang w:val="en-GB"/>
                    </w:rPr>
                    <w:t>3</w:t>
                  </w:r>
                  <w:r>
                    <w:rPr>
                      <w:bCs/>
                      <w:sz w:val="16"/>
                      <w:szCs w:val="16"/>
                      <w:lang w:val="en-GB"/>
                    </w:rPr>
                    <w:t>PO, TPP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Europium(III) ox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Yttrium(III) chloride hexa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Hydrofluoric acid (H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Sodium hydroxide (NaOH)</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Ammonium hydroxide soluti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Methyl methacryl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bCs/>
                      <w:sz w:val="16"/>
                      <w:szCs w:val="20"/>
                    </w:rPr>
                    <w:t>Valoare estimativă lot 2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8 Institutul de Fizică Aplicată (5007), Laboratorul Metode Fizice de Studiere a Solidului ″Tadeusz Malinowski″ Subprogram 0112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Acetat de cobalt(II) tetr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Cs/>
                      <w:sz w:val="16"/>
                      <w:szCs w:val="16"/>
                    </w:rPr>
                    <w:t>Nitrat de ytriu hex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Nitrat de yterbiu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Nitrat de galiu 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Calibri"/>
                      <w:bCs/>
                      <w:iCs/>
                      <w:sz w:val="16"/>
                      <w:szCs w:val="16"/>
                      <w:shd w:fill="FFFFFF" w:val="clear"/>
                    </w:rPr>
                    <w:t>Nitrat de terbiu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Calibri"/>
                      <w:bCs/>
                      <w:iCs/>
                      <w:sz w:val="16"/>
                      <w:szCs w:val="16"/>
                      <w:shd w:fill="FFFFFF" w:val="clear"/>
                    </w:rPr>
                    <w:t>Nitrat de holmiu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Calibri"/>
                      <w:bCs/>
                      <w:iCs/>
                      <w:sz w:val="16"/>
                      <w:szCs w:val="16"/>
                      <w:shd w:fill="FFFFFF" w:val="clear"/>
                    </w:rPr>
                    <w:t>Nitrat de europium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Calibri"/>
                      <w:bCs/>
                      <w:iCs/>
                      <w:sz w:val="16"/>
                      <w:szCs w:val="16"/>
                      <w:shd w:fill="FFFFFF" w:val="clear"/>
                    </w:rPr>
                    <w:t>Nitrat de bar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Calibri"/>
                      <w:bCs/>
                      <w:iCs/>
                      <w:sz w:val="16"/>
                      <w:szCs w:val="16"/>
                      <w:shd w:fill="FFFFFF" w:val="clear"/>
                    </w:rPr>
                    <w:t>Clorură de bar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2,5-Pyridinedicarboxylic ac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3-Pyridinecarboxaldehy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4,4′-Bipyrid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2,2′-Bipyridy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1,10-fenantro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 xml:space="preserve">Acetonitril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bCs/>
                      <w:sz w:val="16"/>
                      <w:szCs w:val="20"/>
                    </w:rPr>
                    <w:t>Valoare estimativă lot 2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9 Institutul de Fizică Aplicată (5007),  Laboratorul Procese Termice și Hidrodinamice Subprogram 0112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shd w:fill="FFFFFF" w:val="clear"/>
                    </w:rPr>
                    <w:t>Tris(hydroxymethyl)aminometha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4"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etilendiaminotetraacetic(EDT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ura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rilam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N,N'-metilen-bisacrilam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odecil sulf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7"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20"/>
                    </w:rPr>
                    <w:t>Valoare estimativă lot 2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0 Institutul de Fizică Aplicată (5007), Laboratorul Metode Electrofizice și Electrochimice de Prelucrare a Materialelor ”Boris Lazarenko” Subprogram 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cool izoprop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eroxid de hidrog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cit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ulfat de fier (I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ulfat de cobal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idroxid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cool izoprop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o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amonia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Cs/>
                      <w:sz w:val="16"/>
                      <w:szCs w:val="16"/>
                    </w:rPr>
                    <w:t>Acid sulfu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Cs/>
                      <w:sz w:val="16"/>
                      <w:szCs w:val="16"/>
                    </w:rPr>
                    <w:t>Glicer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Cs/>
                      <w:sz w:val="16"/>
                      <w:szCs w:val="16"/>
                    </w:rPr>
                    <w:t>Clorură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Cs/>
                      <w:sz w:val="16"/>
                      <w:szCs w:val="16"/>
                    </w:rPr>
                    <w:t>Nitrat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Potasiu hidrogen ftal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Peroxid de hidrog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Acid perclo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bCs/>
                      <w:sz w:val="16"/>
                      <w:szCs w:val="20"/>
                    </w:rPr>
                    <w:t>Valoare estimativă lot 3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1 Institutul de Fizică Aplicată (5007), Laborator Materiale Organice/ Anorganice In Optelectronică Subprogram 011209</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rPr>
                    <w:t>Cetyltrimethylammonium Bro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dium 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Propanesult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uropium(III) Oxide, Eu2O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amarium(III) acetate 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Ole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Octadece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mmonium fluor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8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Lanthanum(III) acetate 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Yttrium(III) acetate 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Ytterbium(III) acetate tetra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rbium(III) acetate 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bCs/>
                      <w:sz w:val="16"/>
                      <w:szCs w:val="20"/>
                    </w:rPr>
                    <w:t>Valoare estimativă lot 3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2 Institutul de Fizică Aplicată (5007), Laboratorul Materiale pentru Fotovoltaică și Fotonică Subprogram 0112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Alcool izoprop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 xml:space="preserve">Zinc oxid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bCs/>
                      <w:sz w:val="16"/>
                      <w:szCs w:val="20"/>
                    </w:rPr>
                    <w:t>Valoare estimativă lot 3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rPr>
                  </w:pPr>
                  <w:r>
                    <w:rPr>
                      <w:b/>
                      <w:bCs/>
                      <w:sz w:val="20"/>
                      <w:szCs w:val="20"/>
                    </w:rPr>
                    <w:t>Lotul 33 Institutul de Fizică Aplicată, Laboratorul Fizica Compușilor Semiconductori "Sergiu Rădăuțan"24.80013.5007.2TR</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1-Methyl-2-pyrrolidon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lbumină din ser bov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Oxid de molibden (V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odium 2-naphthalenesulfonat, SNS</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Pulbere de MoS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pă deionizat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Hexafluorofosfat de Tetrametilam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bCs/>
                      <w:sz w:val="16"/>
                      <w:szCs w:val="20"/>
                    </w:rPr>
                    <w:t>Valoare estimativă lot 3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4 Departametul Chimie</w:t>
                  </w:r>
                </w:p>
              </w:tc>
              <w:tc>
                <w:tcPr>
                  <w:tcW w:w="2477" w:type="dxa"/>
                  <w:gridSpan w:val="3"/>
                  <w:vMerge w:val="restart"/>
                  <w:tcBorders>
                    <w:left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sz w:val="20"/>
                      <w:szCs w:val="20"/>
                    </w:rPr>
                    <w:t>str. Alexei Mateevici 60</w:t>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 </w:t>
                  </w:r>
                  <w:r>
                    <w:rPr>
                      <w:color w:val="000000"/>
                      <w:sz w:val="16"/>
                      <w:szCs w:val="16"/>
                    </w:rPr>
                    <w:t xml:space="preserve">Magneziu granula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Clorură de zinc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arbonat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Zinc metalic, granu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tir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iroxidisulfat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α-amilcinamaldelh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Esterul dimetilic al acidului malon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Bro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Hidroxid de sodiu,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eroxid de hidrogen, 35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Hidroxid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nhidridă ftal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ni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lorură de fier(III) hex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nhidrida acet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dan IV</w:t>
                  </w:r>
                  <w:r>
                    <w:rPr>
                      <w:color w:val="FF0000"/>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0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Bisulfi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Glucoz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at de zinc, hep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lorură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Benzen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Fe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at de cupru(II),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acetic glaci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clorhidric,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Etil acet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cromat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lcool but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stea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form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erclor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oxalic, di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oxalic, titro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etraborat de sodiu  dec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etrabor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i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at de fier(II),  hep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rilon B</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Iodură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lcool izoam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sulfan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aluminiu, nano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crom(III), nano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magneziu,  hex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mangan(II),  hex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cupru(II),  tri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fier(III),  non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nichel(II), hex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calciu, tetr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at de magneziu, hep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etat de plumb, tri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Tiocianat de potasiu,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lorură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Hexacianofierat(II)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monia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 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Hexahidroxoantimonat(V)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area lui Moh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Cloroform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ul trans-1,2-diaminocyclohexane-N,N,N′,N′-tetraacetic , mono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Hexa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metilformamid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rseni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Oxid de pumb(I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Oxid de pumb(IV)</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Dicromat de amoniu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8-oxichinolină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bCs/>
                      <w:sz w:val="16"/>
                      <w:szCs w:val="20"/>
                    </w:rPr>
                    <w:t>Valoare estimativă lot 3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5 Departament Chimie Industrială și Ecologică ”acad. Gh. Duca”</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acetilsalic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foli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ianocobalam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lorură de aluminiu</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lorură de fier III</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arbon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Reagentul Folin-Ciocalteu</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Lecit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er et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Diclofena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oluție calibrare pH 4</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oluție calibrare pH 7</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oluție calibrare pH 10</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3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6 Facultatea de Fizică</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N,N-Dimethylforma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Vanadium(III)-acetylaceton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Nickel(II)-acetylaceton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Acetylacetonate de Fier (III)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obalt(II) acetylaceton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Chromium(III) acetylacetonat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Manganese(II) acetylacetonat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tanium (pudr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ylacetonate de cupru (I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ylacetonat de alumi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ylacetonat de magneziu anhid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Acetona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2-Propanol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Met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lcool etilic denatu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3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7 Departamenul Biologie și Ecologie</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area lui Mohr - (NH4)2Fe(SO4)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lorofor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Hist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er diet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BTS (2,2'-azino-bis(3-ethylbenzothiazoline-6-sulfonic ac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3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8 Departamentul Geoștiințe și Silvicultură+ Muzeul de Științe ale Naturii al USM (blocul Central)</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clorhid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Hidroxid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Pirofosfat (s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Gaz lampant (cheros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Acid sulfuric concentra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3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05"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9 Institutul de Genetică, Fiziologie și Protecție a Plantelor (5107) Centrul Genetică Funcțională, subprogram 011101</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rPr>
                      <w:sz w:val="18"/>
                      <w:szCs w:val="22"/>
                    </w:rPr>
                  </w:pPr>
                  <w:r>
                    <w:rPr>
                      <w:sz w:val="18"/>
                      <w:szCs w:val="22"/>
                    </w:rPr>
                    <w:t>În termen de 60 de zile de la semnarea contractului, la adresa Universitatea de Stat din Moldova –  Institutul de Genetică, Fiziologie și Protecție a Plantelor , str. Pădurilor 20, mun. Chișinău</w:t>
                  </w:r>
                </w:p>
              </w:tc>
              <w:tc>
                <w:tcPr>
                  <w:tcW w:w="3431" w:type="dxa"/>
                  <w:gridSpan w:val="3"/>
                  <w:vMerge w:val="restart"/>
                  <w:tcBorders>
                    <w:top w:val="single" w:sz="4" w:space="0" w:color="000000"/>
                    <w:left w:val="single" w:sz="4" w:space="0" w:color="000000"/>
                    <w:right w:val="single" w:sz="4" w:space="0" w:color="000000"/>
                  </w:tcBorders>
                </w:tcPr>
                <w:p>
                  <w:pPr>
                    <w:pStyle w:val="Normal"/>
                    <w:widowControl w:val="false"/>
                    <w:rPr>
                      <w:sz w:val="18"/>
                      <w:szCs w:val="22"/>
                    </w:rPr>
                  </w:pPr>
                  <w:r>
                    <w:rPr>
                      <w:sz w:val="18"/>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20"/>
                    </w:rPr>
                  </w:pPr>
                  <w:r>
                    <w:rPr>
                      <w:sz w:val="16"/>
                      <w:szCs w:val="16"/>
                    </w:rPr>
                    <w:t xml:space="preserve">ADN polimeraza DreamTaq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20"/>
                    </w:rPr>
                  </w:pPr>
                  <w:r>
                    <w:rPr>
                      <w:sz w:val="16"/>
                      <w:szCs w:val="16"/>
                    </w:rPr>
                    <w:t xml:space="preserve">Oxratoxin A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20"/>
                    </w:rPr>
                  </w:pPr>
                  <w:r>
                    <w:rPr>
                      <w:sz w:val="16"/>
                      <w:szCs w:val="16"/>
                    </w:rPr>
                    <w:t xml:space="preserve">Fumanisins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20"/>
                    </w:rPr>
                  </w:pPr>
                  <w:r>
                    <w:rPr>
                      <w:sz w:val="16"/>
                      <w:szCs w:val="16"/>
                    </w:rPr>
                    <w:t xml:space="preserve">ADN polimeraza DreamTaq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bCs/>
                      <w:sz w:val="16"/>
                      <w:szCs w:val="20"/>
                    </w:rPr>
                    <w:t>Valoare estimativă lot 3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80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w:t>
                  </w:r>
                </w:p>
              </w:tc>
              <w:tc>
                <w:tcPr>
                  <w:tcW w:w="53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63"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21" w:type="dxa"/>
            <w:tcBorders>
              <w:top w:val="single" w:sz="4" w:space="0" w:color="000000"/>
            </w:tcBorders>
          </w:tcPr>
          <w:p>
            <w:pPr>
              <w:pStyle w:val="Normal"/>
              <w:widowControl w:val="false"/>
              <w:tabs>
                <w:tab w:val="clear" w:pos="720"/>
                <w:tab w:val="left" w:pos="6120" w:leader="none"/>
              </w:tabs>
              <w:rPr/>
            </w:pPr>
            <w:r>
              <w:rPr/>
            </w:r>
          </w:p>
        </w:tc>
        <w:tc>
          <w:tcPr>
            <w:tcW w:w="296" w:type="dxa"/>
            <w:tcBorders>
              <w:top w:val="single" w:sz="4" w:space="0" w:color="000000"/>
            </w:tcBorders>
          </w:tcPr>
          <w:p>
            <w:pPr>
              <w:pStyle w:val="Normal"/>
              <w:widowControl w:val="false"/>
              <w:tabs>
                <w:tab w:val="clear" w:pos="720"/>
                <w:tab w:val="left" w:pos="6120" w:leader="none"/>
              </w:tabs>
              <w:rPr/>
            </w:pPr>
            <w:r>
              <w:rPr/>
            </w:r>
          </w:p>
        </w:tc>
        <w:tc>
          <w:tcPr>
            <w:tcW w:w="12201"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04911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568848"/>
    </w:sdtPr>
    <w:sdtContent>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470672"/>
    </w:sdtPr>
    <w:sdtContent>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9"/>
    <w:lvlOverride w:ilvl="0">
      <w:startOverride w:val="2"/>
    </w:lvlOverride>
  </w:num>
  <w:num w:numId="6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character" w:styleId="UnresolvedMention">
    <w:name w:val="Unresolved Mention"/>
    <w:basedOn w:val="DefaultParagraphFont"/>
    <w:uiPriority w:val="99"/>
    <w:semiHidden/>
    <w:unhideWhenUsed/>
    <w:qFormat/>
    <w:rsid w:val="00a752be"/>
    <w:rPr>
      <w:color w:val="605E5C"/>
      <w:shd w:fill="E1DFDD" w:val="clear"/>
    </w:rPr>
  </w:style>
  <w:style w:type="character" w:styleId="W8qarf" w:customStyle="1">
    <w:name w:val="w8qarf"/>
    <w:basedOn w:val="DefaultParagraphFont"/>
    <w:qFormat/>
    <w:rsid w:val="00a752be"/>
    <w:rPr/>
  </w:style>
  <w:style w:type="character" w:styleId="Lrzxr" w:customStyle="1">
    <w:name w:val="lrzxr"/>
    <w:basedOn w:val="DefaultParagraphFont"/>
    <w:qFormat/>
    <w:rsid w:val="00a752be"/>
    <w:rPr/>
  </w:style>
  <w:style w:type="character" w:styleId="Rynqvb" w:customStyle="1">
    <w:name w:val="rynqvb"/>
    <w:qFormat/>
    <w:rsid w:val="00a752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3a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CB24B-9D34-4BFD-A9CD-050DF005C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4</Pages>
  <Words>44131</Words>
  <Characters>251553</Characters>
  <CharactersWithSpaces>295094</CharactersWithSpaces>
  <Paragraphs>5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21:00Z</dcterms:created>
  <dc:creator>student001 student001</dc:creator>
  <dc:description/>
  <dc:language>en-US</dc:language>
  <cp:lastModifiedBy>Olga Bordian</cp:lastModifiedBy>
  <cp:lastPrinted>2024-06-26T11:58:00Z</cp:lastPrinted>
  <dcterms:modified xsi:type="dcterms:W3CDTF">2024-09-1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