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640"/>
        <w:gridCol w:w="588"/>
        <w:gridCol w:w="1181"/>
        <w:gridCol w:w="2876"/>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6154" w:type="dxa"/>
            <w:gridSpan w:val="5"/>
            <w:tcBorders/>
            <w:shd w:color="auto" w:fill="auto" w:val="clear"/>
          </w:tcPr>
          <w:p>
            <w:pPr>
              <w:pStyle w:val="Normal"/>
              <w:widowControl w:val="false"/>
              <w:rPr/>
            </w:pPr>
            <w:r>
              <w:rPr/>
            </w:r>
          </w:p>
        </w:tc>
        <w:tc>
          <w:tcPr>
            <w:tcW w:w="588" w:type="dxa"/>
            <w:tcBorders/>
          </w:tcPr>
          <w:p>
            <w:pPr>
              <w:pStyle w:val="Normal"/>
              <w:widowControl w:val="false"/>
              <w:rPr/>
            </w:pPr>
            <w:r>
              <w:rPr/>
            </w:r>
          </w:p>
        </w:tc>
        <w:tc>
          <w:tcPr>
            <w:tcW w:w="1181" w:type="dxa"/>
            <w:tcBorders/>
          </w:tcPr>
          <w:p>
            <w:pPr>
              <w:pStyle w:val="Normal"/>
              <w:widowControl w:val="false"/>
              <w:rPr/>
            </w:pPr>
            <w:r>
              <w:rPr/>
            </w:r>
          </w:p>
        </w:tc>
        <w:tc>
          <w:tcPr>
            <w:tcW w:w="2876" w:type="dxa"/>
            <w:tcBorders/>
          </w:tcPr>
          <w:p>
            <w:pPr>
              <w:pStyle w:val="Normal"/>
              <w:widowControl w:val="false"/>
              <w:rPr/>
            </w:pPr>
            <w:r>
              <w:rPr/>
            </w:r>
          </w:p>
        </w:tc>
        <w:tc>
          <w:tcPr>
            <w:tcW w:w="2738" w:type="dxa"/>
            <w:tcBorders/>
          </w:tcPr>
          <w:p>
            <w:pPr>
              <w:pStyle w:val="Normal"/>
              <w:widowControl w:val="false"/>
              <w:rPr/>
            </w:pPr>
            <w:r>
              <w:rPr/>
            </w:r>
          </w:p>
        </w:tc>
        <w:tc>
          <w:tcPr>
            <w:tcW w:w="1075" w:type="dxa"/>
            <w:tcBorders/>
          </w:tcPr>
          <w:p>
            <w:pPr>
              <w:pStyle w:val="Normal"/>
              <w:widowControl w:val="false"/>
              <w:rPr/>
            </w:pPr>
            <w:r>
              <w:rPr/>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 xml:space="preserve">Lotul 1 </w:t>
            </w:r>
          </w:p>
          <w:p>
            <w:pPr>
              <w:pStyle w:val="Normal"/>
              <w:widowControl w:val="false"/>
              <w:jc w:val="center"/>
              <w:rPr>
                <w:b/>
                <w:b/>
                <w:sz w:val="20"/>
                <w:szCs w:val="20"/>
              </w:rPr>
            </w:pPr>
            <w:r>
              <w:rPr>
                <w:b/>
                <w:sz w:val="20"/>
                <w:szCs w:val="20"/>
              </w:rPr>
              <w:t>INSECTIC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Insecticide în combaterea dăunătorilor la culturi legumicole în s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Acaricide în combaterea dăunătorilor la culturi legumicole în s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 xml:space="preserve">Insecticide în combaterea dăunătorilor la ardei, vînătă, tomate </w:t>
            </w:r>
            <w:r>
              <w:rPr>
                <w:rStyle w:val="210pt"/>
                <w:rFonts w:eastAsia="Calibri"/>
                <w:b w:val="false"/>
                <w:lang w:val="ro-MD"/>
              </w:rPr>
              <w:t xml:space="preserve">în </w:t>
            </w:r>
            <w:r>
              <w:rPr>
                <w:rStyle w:val="210pt"/>
                <w:rFonts w:eastAsia="Calibri"/>
                <w:b w:val="false"/>
              </w:rPr>
              <w:t>cîmp - cipermet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Insecticide în combaterea dăunătorilor la culturi pomicole m</w:t>
            </w:r>
            <w:r>
              <w:rPr>
                <w:rStyle w:val="210pt"/>
                <w:rFonts w:eastAsia="Calibri"/>
                <w:b w:val="false"/>
                <w:lang w:val="ro-MD"/>
              </w:rPr>
              <w:t>ăr, prun</w:t>
            </w:r>
            <w:r>
              <w:rPr>
                <w:rStyle w:val="210pt"/>
                <w:rFonts w:eastAsia="Calibri"/>
                <w:b w:val="false"/>
              </w:rPr>
              <w:t>- deltametr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Insecticide în combaterea dăunătorilor pe perioada de înflorire-Epicometis hirta Po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Insecticide în combaterea dăunătorilor la culturi de cîmp min. 2 substanțe ac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Produse tratarea semințelor (cu acțiune insecticidă) - acetamipr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2</w:t>
            </w:r>
          </w:p>
          <w:p>
            <w:pPr>
              <w:pStyle w:val="Normal"/>
              <w:widowControl w:val="false"/>
              <w:jc w:val="center"/>
              <w:rPr>
                <w:b/>
                <w:b/>
                <w:sz w:val="22"/>
              </w:rPr>
            </w:pPr>
            <w:r>
              <w:rPr>
                <w:b/>
                <w:sz w:val="22"/>
              </w:rPr>
              <w:t>FUNGIC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Produse pentru tratarea semințelor minim cu două substanțe ac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în combaterea patogenilor la culturi legumicole în sere- cimoxanil-oxicloruri de cupru (tomate, castrav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în combaterea patogenilor la culturi legumicole de cîmp min. 2 substanțe ac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în combaterea patogenilor la culturi legumicole de cîmp pe bază de-sulfat de cup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în combaterea patogenilor la culturi de cîmp- făin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folosite în combaterea patogenilor la vița de vie: mana-produs de cup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în combaterea patogenilor la Vița de vie: mana- cimoxan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în combaterea patogenilor la vița de vie: mana-cimaxonil+oxiclorura de cup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în combaterea patogenilor la vița de vie: oidium-sistemice, tebucona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în combaterea patogenilor la culturi pomicole-produs de cupru neutralizat cu 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folosite în combaterea patogenilor la culturi pomicole de siste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Fungicide folosite în combaterea patogenilor la culturi pomicole- piersic, ditianon 700g/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3</w:t>
            </w:r>
          </w:p>
          <w:p>
            <w:pPr>
              <w:pStyle w:val="Normal"/>
              <w:widowControl w:val="false"/>
              <w:jc w:val="center"/>
              <w:rPr>
                <w:b/>
                <w:b/>
                <w:sz w:val="22"/>
              </w:rPr>
            </w:pPr>
            <w:r>
              <w:rPr>
                <w:b/>
                <w:sz w:val="22"/>
              </w:rPr>
              <w:t>ERBIC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Erbicide pe vegetație-cereale păioase 2,4 D (2-ester etilic hexilic+florasu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Erbicide mazăre MCPA 500g/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Erbicide porumb la boabe 2,4 D (2-ester etilic hexilic)+nicosulfuron+florasu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Erbicide pe vegetație sfeclă de zahăr, floarea soarelui, rapiță – quizalofop-P-et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Erbicide acțiune totală - glifo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Reglator de creștere cu acțiune retardanță pe bază de tebucanaz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Erbicide pe vegetație floarea soarelui - baza de imizam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rStyle w:val="210pt"/>
                <w:rFonts w:eastAsia="Calibri"/>
                <w:b w:val="false"/>
              </w:rPr>
              <w:t>Erbicide pe vegetație floarea soarelui - tribenuron met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sz w:val="20"/>
                <w:szCs w:val="20"/>
                <w:lang w:val="en-US" w:eastAsia="zh-CN"/>
              </w:rPr>
              <w:t>Fumeganți (fosfură de alumin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378"/>
              <w:gridCol w:w="2607"/>
              <w:gridCol w:w="951"/>
              <w:gridCol w:w="909"/>
              <w:gridCol w:w="1288"/>
              <w:gridCol w:w="1100"/>
              <w:gridCol w:w="1369"/>
              <w:gridCol w:w="1228"/>
              <w:gridCol w:w="53"/>
              <w:gridCol w:w="1364"/>
              <w:gridCol w:w="254"/>
              <w:gridCol w:w="36"/>
              <w:gridCol w:w="947"/>
              <w:gridCol w:w="227"/>
              <w:gridCol w:w="25"/>
              <w:gridCol w:w="36"/>
              <w:gridCol w:w="1142"/>
              <w:gridCol w:w="25"/>
              <w:gridCol w:w="28"/>
              <w:gridCol w:w="376"/>
            </w:tblGrid>
            <w:tr>
              <w:trPr>
                <w:trHeight w:val="697" w:hRule="atLeast"/>
              </w:trPr>
              <w:tc>
                <w:tcPr>
                  <w:tcW w:w="1392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c>
                <w:tcPr>
                  <w:tcW w:w="1392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62" w:type="dxa"/>
                  <w:gridSpan w:val="11"/>
                  <w:tcBorders/>
                  <w:shd w:color="auto" w:fill="auto" w:val="clear"/>
                </w:tcPr>
                <w:p>
                  <w:pPr>
                    <w:pStyle w:val="Normal"/>
                    <w:widowControl w:val="false"/>
                    <w:rPr/>
                  </w:pPr>
                  <w:r>
                    <w:rPr/>
                  </w:r>
                </w:p>
              </w:tc>
              <w:tc>
                <w:tcPr>
                  <w:tcW w:w="1237" w:type="dxa"/>
                  <w:gridSpan w:val="3"/>
                  <w:tcBorders/>
                </w:tcPr>
                <w:p>
                  <w:pPr>
                    <w:pStyle w:val="Normal"/>
                    <w:widowControl w:val="false"/>
                    <w:rPr/>
                  </w:pPr>
                  <w:r>
                    <w:rPr/>
                  </w:r>
                </w:p>
              </w:tc>
              <w:tc>
                <w:tcPr>
                  <w:tcW w:w="1859" w:type="dxa"/>
                  <w:gridSpan w:val="7"/>
                  <w:tcBorders/>
                </w:tcPr>
                <w:p>
                  <w:pPr>
                    <w:pStyle w:val="Normal"/>
                    <w:widowControl w:val="false"/>
                    <w:rPr/>
                  </w:pPr>
                  <w:r>
                    <w:rPr/>
                  </w:r>
                </w:p>
              </w:tc>
            </w:tr>
            <w:tr>
              <w:trPr>
                <w:trHeight w:val="104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28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lang w:val="ro-MD"/>
                    </w:rPr>
                    <w:t>24452000-7</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 xml:space="preserve">Lotul 1 </w:t>
                  </w:r>
                </w:p>
                <w:p>
                  <w:pPr>
                    <w:pStyle w:val="Normal"/>
                    <w:widowControl w:val="false"/>
                    <w:jc w:val="center"/>
                    <w:rPr>
                      <w:b/>
                      <w:b/>
                      <w:sz w:val="20"/>
                    </w:rPr>
                  </w:pPr>
                  <w:r>
                    <w:rPr>
                      <w:b/>
                      <w:sz w:val="20"/>
                      <w:szCs w:val="20"/>
                    </w:rPr>
                    <w:t>INSECT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Insecticide în combaterea dăunătorilor la culturi legumicole în s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Acaricide în combaterea dăunătorilor la culturi legumicole în s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 xml:space="preserve">Insecticide în combaterea dăunătorilor la ardei, vînătă, tomate </w:t>
                  </w:r>
                  <w:r>
                    <w:rPr>
                      <w:rStyle w:val="210pt"/>
                      <w:rFonts w:eastAsia="Calibri"/>
                      <w:b w:val="false"/>
                      <w:lang w:val="ro-MD"/>
                    </w:rPr>
                    <w:t xml:space="preserve">în </w:t>
                  </w:r>
                  <w:r>
                    <w:rPr>
                      <w:rStyle w:val="210pt"/>
                      <w:rFonts w:eastAsia="Calibri"/>
                      <w:b w:val="false"/>
                    </w:rPr>
                    <w:t>cîmp - cipermetr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Insecticide în combaterea dăunătorilor la culturi pomicole m</w:t>
                  </w:r>
                  <w:r>
                    <w:rPr>
                      <w:rStyle w:val="210pt"/>
                      <w:rFonts w:eastAsia="Calibri"/>
                      <w:b w:val="false"/>
                      <w:lang w:val="ro-MD"/>
                    </w:rPr>
                    <w:t>ăr, prun</w:t>
                  </w:r>
                  <w:r>
                    <w:rPr>
                      <w:rStyle w:val="210pt"/>
                      <w:rFonts w:eastAsia="Calibri"/>
                      <w:b w:val="false"/>
                    </w:rPr>
                    <w:t>- deltametr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2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Insecticide în combaterea dăunătorilor pe perioada de înflorire-Epicometis hirta Po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Insecticide în combaterea dăunătorilor la culturi de cîmp min. 2 substanțe ac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1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Produse tratarea semințelor (cu acțiune insecticidă) - acetamipr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lang w:val="ro-MD"/>
                    </w:rPr>
                    <w:t>24452000-2</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2</w:t>
                  </w:r>
                </w:p>
                <w:p>
                  <w:pPr>
                    <w:pStyle w:val="Normal"/>
                    <w:widowControl w:val="false"/>
                    <w:jc w:val="center"/>
                    <w:rPr>
                      <w:b/>
                      <w:b/>
                      <w:sz w:val="22"/>
                    </w:rPr>
                  </w:pPr>
                  <w:r>
                    <w:rPr>
                      <w:b/>
                      <w:sz w:val="22"/>
                    </w:rPr>
                    <w:t>FUNG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shd w:fill="FFFF00" w:val="clear"/>
                      <w:lang w:val="ro-MD"/>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Produse pentru tratarea semințelor minim cu două substanțe ac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în combaterea patogenilor la culturi legumicole în sere- cimoxanil-oxicloruri de cupru (tomate, 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6</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în combaterea patogenilor la culturi legumicole de cîmp min. 2 substanțe ac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în combaterea patogenilor la culturi legumicole de cîmp pe bază de-sulfat de cup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în combaterea patogenilor la culturi de cîmp- făin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folosite în combaterea patogenilor la vița de vie: mana-produs de cup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5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în combaterea patogenilor la Vița de vie: mana- cimoxan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în combaterea patogenilor la vița de vie: mana-cimaxonil+oxiclorura de cup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1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în combaterea patogenilor la vița de vie: oidium-sistemice, tebuconaz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3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în combaterea patogenilor la culturi pomicole-produs de cupru neutralizat cu 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18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folosite în combaterea patogenilor la culturi pomicole de sistem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Fungicide folosite în combaterea patogenilor la culturi pomicole- piersic, ditianon 700g/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4</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lang w:val="ro-MD"/>
                    </w:rPr>
                    <w:t>24453000-4</w:t>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Lotul 3</w:t>
                  </w:r>
                </w:p>
                <w:p>
                  <w:pPr>
                    <w:pStyle w:val="Normal"/>
                    <w:widowControl w:val="false"/>
                    <w:jc w:val="center"/>
                    <w:rPr>
                      <w:b/>
                      <w:b/>
                      <w:sz w:val="22"/>
                    </w:rPr>
                  </w:pPr>
                  <w:r>
                    <w:rPr>
                      <w:b/>
                      <w:sz w:val="22"/>
                    </w:rPr>
                    <w:t>ERB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shd w:fill="FFFF00" w:val="clear"/>
                      <w:lang w:val="ro-MD"/>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Erbicide pe vegetație-cereale păioase 2,4 D (2-ester etilic hexilic+florasul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22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Erbicide mazăre MCPA 500g/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9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Erbicide porumb la boabe 2,4 D (2-ester etilic hexilic)+nicosulfuron+florasul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6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Erbicide pe vegetație sfeclă de zahăr, floarea soarelui, rapiță – quizalofop-P-et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Erbicide acțiune totală - glifo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Reglator de creștere cu acțiune retardanță pe bază de tebucanaz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Erbicide pe vegetație floarea soarelui - baza de imizam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30</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rStyle w:val="210pt"/>
                      <w:rFonts w:eastAsia="Calibri"/>
                      <w:b w:val="false"/>
                    </w:rPr>
                    <w:t>Erbicide pe vegetație floarea soarelui - tribenuron met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Litru</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1.2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sz w:val="20"/>
                      <w:szCs w:val="20"/>
                      <w:lang w:val="en-US" w:eastAsia="zh-CN"/>
                    </w:rPr>
                    <w:t>Fumeganți (fosfură de alumin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Kg</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zh-CN"/>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hd w:fill="FFFF00" w:val="clear"/>
                      <w:lang w:val="ro-MD"/>
                    </w:rPr>
                  </w:pPr>
                  <w:r>
                    <w:rPr>
                      <w:sz w:val="20"/>
                    </w:rPr>
                    <w:t>Pe parcursul anului 202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1098" w:type="dxa"/>
                  <w:gridSpan w:val="10"/>
                  <w:tcBorders>
                    <w:top w:val="single" w:sz="4" w:space="0" w:color="000000"/>
                  </w:tcBorders>
                  <w:shd w:color="auto" w:fill="auto" w:val="clear"/>
                  <w:vAlign w:val="center"/>
                </w:tcPr>
                <w:p>
                  <w:pPr>
                    <w:pStyle w:val="Normal"/>
                    <w:widowControl w:val="false"/>
                    <w:rPr>
                      <w:iCs/>
                      <w:sz w:val="20"/>
                    </w:rPr>
                  </w:pPr>
                  <w:r>
                    <w:rPr>
                      <w:iCs/>
                      <w:sz w:val="20"/>
                    </w:rPr>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6768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72928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69987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0pt" w:customStyle="1">
    <w:name w:val="Основной текст (2) + 10 pt"/>
    <w:qFormat/>
    <w:rsid w:val="00ca4ab0"/>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58A78-C02C-4152-8E16-DD89FDAE6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ages>64</Pages>
  <Words>22076</Words>
  <Characters>125835</Characters>
  <CharactersWithSpaces>147616</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2-23T12:3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