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329"/>
        <w:gridCol w:w="4975"/>
        <w:gridCol w:w="999"/>
        <w:gridCol w:w="1399"/>
      </w:tblGrid>
      <w:tr>
        <w:trPr>
          <w:trHeight w:val="312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CAIET DE SARCINI                                                                                                                           PENTRU CEREREA OFERTE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numirea beneficiarului de st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Primăria comunei Parcani, r-nul Soro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Organizatorul procedurii de achiziț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Primăria comunei Parcani, r-nul Soro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Obiectul achizițiilor Lucrări de reparație a blocului alimentar la instituția preșcolară din s. Voloave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Pereti</w:t>
            </w:r>
          </w:p>
        </w:tc>
      </w:tr>
      <w:tr>
        <w:trPr>
          <w:trHeight w:val="93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1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D5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darie din blocuri de calcar (cotilet) la pereti cu inaltimea pina la 4 m, zidarie ordinar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1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si exterioare sclivisite, executate manual, cu mortar de ciment M 100-T de 2 cm grosime medie, la pereti din beton sau caramida, cu suprafete plane. Pentru utilizarea mortarului marfa M 100-T fara ciment pentru grund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5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unduirea suprafetelor interioare a peretilor si tavanelor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52B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17C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verse lucrari strat de impaslitura din fibra de sticla aplicat pe suprafata elementelor prefabricate din b.c.a. lipit cu aracet, inclusiv stratul de amorsaj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57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licarea manuala a chitului pe baza de ipsos "Eurofin" grosime 1,0 mm pe suprafetele  peretilor,  coloanelor  si  tavan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5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unduirea suprafetelor interioare a peretilor si tavanelor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06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06C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lacaj din faian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K23C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restre din mase plastice cu unul sau mai multe canaturi la constructii cu inaltimi pina la 35 m inclusiv, avind suprafata tocului peste 2,5  mp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K2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Pardoseli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G0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at suport pentru pardoseli executat din mortar din ciment M 100-T de 3 cm grosime cu fata driscuita fi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06C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lacaj din faian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D-07070130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e de canalizare tehnologicapina la 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siste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Electricitatea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EF02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corpuri de iluminat multiple, pentru lampi fluorescente tubulare, orice tip, de plafon sau de perete, inclusiv dispozitivul de sustinere, tip CGA 140-485 complet echipat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EC0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locului de priza, executat ingropat in zidarie tencuita, cu conductori din aluminiu in tuburi IP-PVC, elemente de protectie din plastic (PVC), in camere cu inaltimea de pina la 3 m, cladiri de locuit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03-601-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blou (Щиток)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01A+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va din material plastic (PE) imbinata prin electrofusiune la conducte de distributie a apei pentru cladiri rezidentiale si nerezidentiale, teava avand diametrul de 25 m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ED01B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ontarea cablurilor pentru energie electrica, instalate liber in santuri sau pe fundul canalelor, avind sectiunea conductorilor 25-35 mmp.Pentru instalarea cablurilor trase prin tuburi de protectie metalice, exclusiv tubul de protectie pentru racordare la motoare, aparate sau tablouri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A16B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oiler orizontal cu serpantina montat pe suport, boilerul avind capacitatea de 401 - 800 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SC2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ontarea lavoarului din semiportelan, portelan sanitar etc. inclusiv pentru  handicapati, avind teava de scurgere din material plastic, montat pe console fixate pe pereti din zidarie de caramida sau b.c.a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0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obinet pentru lavoar sau spalator, indiferent de modul de inchidere, inclusiv pentru handicapati, avind diametrul de 1/2"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B3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ota pentru evacuarea aburil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tavan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K50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vane suspendate executate pe santier din ghips-carton, grosime 9,5 mm pe structura din profile zincata: suprafete tavanelor plan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5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unduirea suprafetelor interioare a peretilor si tavanelor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57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licarea manuala a chitului pe baza de ipsos "Eurofin" grosime 1,0 mm pe suprafetele  peretilor,  coloanelor  si  tavan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5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unduirea suprafetelor interioare a peretilor si tavanelor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06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Lucrari de demolare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CK4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ea pardoselilor din dusumele din scindura, dulapi, etc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CJ3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i de tencuieli interioare sau exterioare driscuite la pereti sau tavan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EE24B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aparatelor electrice pentru curent tari : tripolare, prize de 10-15 A sau 25 A in carcasa de bachelita sau de fonta de 60 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ED18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cablurilor instalate aparent (pe dibluri sau console), avind sectiunea conductorilor pina la 4 mmp, pentru locuri de lampa si priz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vizul: 2 Camera</w:t>
            </w:r>
          </w:p>
        </w:tc>
      </w:tr>
      <w:tr>
        <w:trPr>
          <w:trHeight w:val="7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 lucrar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1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CJ35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i de tencuieli interioare sau exterioare driscuite la pereti sau tavan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K50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vane suspendate executate pe santier din ghips-carton, grosime 9,5 mm pe structura din profile zincata: suprafete tavanelor plan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pCK4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ea pardoselilor din dusumele din scindura, dulapi, etc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G01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at suport pentru pardoseli executat din mortar din ciment M 100-T de 3 cm grosime cu fata driscuita fi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52B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53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unduirea suprafetelor interioare a peretilor si tavanelor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F57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licarea manuala a chitului pe baza de ipsos "Eurofin" grosime 1,0 mm pe suprafetele  peretilor,  coloanelor  si  tavan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06A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 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06C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lacaj din faian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iectant: SRL Profedco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                       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functia, semnatura, numele, prenumele)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port generat cu programul WinDocDeviz, creat de Softmagazin; www.devize.md; Telefon: 022-522032;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2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43</Words>
  <Characters>6518</Characters>
  <CharactersWithSpaces>76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7:00Z</dcterms:created>
  <dc:creator>User</dc:creator>
  <dc:description/>
  <dc:language>en-US</dc:language>
  <cp:lastModifiedBy>Lucia_ST14</cp:lastModifiedBy>
  <dcterms:modified xsi:type="dcterms:W3CDTF">2024-08-19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