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Squar pe terenul cu nr.cad.3153217164 din mun.Chisinau, com.Stauceni, str.Gratiesti 9/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54-2-3</w:t>
      </w:r>
    </w:p>
    <w:p>
      <w:pPr>
        <w:pStyle w:val="Normal"/>
        <w:jc w:val="center"/>
        <w:rPr>
          <w:b/>
          <w:b/>
          <w:bCs/>
          <w:sz w:val="28"/>
          <w:szCs w:val="28"/>
          <w:lang w:val="en-US"/>
        </w:rPr>
      </w:pPr>
      <w:r>
        <w:rPr>
          <w:b/>
          <w:bCs/>
          <w:sz w:val="28"/>
          <w:szCs w:val="28"/>
          <w:lang w:val="en-US"/>
        </w:rPr>
        <w:t>Deviz-oferta № 54-2-3</w:t>
      </w:r>
    </w:p>
    <w:p>
      <w:pPr>
        <w:pStyle w:val="Normal"/>
        <w:rPr>
          <w:b/>
          <w:b/>
          <w:bCs/>
          <w:sz w:val="28"/>
          <w:szCs w:val="28"/>
          <w:lang w:val="ro-RO"/>
        </w:rPr>
      </w:pPr>
      <w:r>
        <w:rPr>
          <w:b/>
          <w:bCs/>
          <w:sz w:val="28"/>
          <w:szCs w:val="28"/>
          <w:lang w:val="en-US"/>
        </w:rPr>
        <w:t>Alimentarea cu energie electr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 a retele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 Volume pentru lucrarile de constructie si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incarcarea pamintului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camione la distanta 7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unui conductor de protectie LEA 35-750 kV fara traversari peste obstacole, lungimea deschiderii de intindere pina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izolat coaxial AVKPR 16*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sustinere KM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vot de ancorare sustinere a furniturii ЗАС 4*16-50/1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metalica F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retractabil 12-3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E d80mm cu dublu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E d40mm cu dublu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B7.5(baz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teava metalica 40*40*3 L=5m pentru instalarea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B20 (platforma p/n sustinere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N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lon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lon zincat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deschisa, inaltime si latime pina la 1000x800 mm, montat pe suport metalic,BZUM DDE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deschisa, inaltime si latime pina la 1000x800 mm, montat pe suport metalic,ЩМП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magnetic de destinatie comuna, separat, montat pe constructie pe perete sau coloana, curent pina la 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50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Шп 2х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in cupru PV-1 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metalic gofrat  Pз-ЦП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manusi termocontractabile din polietilena pentru cablu cu 3-4 conductori cu izolatie din hirtie,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usa termorectabila 2P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termorectabil 2KHTп-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lacat de fixare A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ЗОИ 16-70/2,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220/245A Ens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uri de iluminat SMD LED 50W (ciupe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1A, tip B 1P,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evidenta IP44 BZUM DDE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IP20 63A 2P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32A, tip B 1P,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de evidenta a energiei electrice ZCG112 230V,5-85A 50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IP54 ЩМП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Ub220V I=16A,  AHC1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electromagnetic U230V,40A KM4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declansator combinat electromagnetic IP20 10A, tip B 1P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OПС1-С , U=400V (1 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7</Words>
  <Characters>5914</Characters>
  <CharactersWithSpaces>693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4:00Z</dcterms:created>
  <dc:creator>User</dc:creator>
  <dc:description/>
  <dc:language>en-US</dc:language>
  <cp:lastModifiedBy>Admin</cp:lastModifiedBy>
  <dcterms:modified xsi:type="dcterms:W3CDTF">2021-07-2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