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6"/>
        <w:gridCol w:w="2361"/>
        <w:gridCol w:w="949"/>
        <w:gridCol w:w="929"/>
        <w:gridCol w:w="1359"/>
        <w:gridCol w:w="1032"/>
        <w:gridCol w:w="139"/>
        <w:gridCol w:w="1169"/>
        <w:gridCol w:w="1102"/>
        <w:gridCol w:w="63"/>
        <w:gridCol w:w="55"/>
        <w:gridCol w:w="1015"/>
        <w:gridCol w:w="32"/>
        <w:gridCol w:w="1477"/>
        <w:gridCol w:w="1249"/>
        <w:gridCol w:w="219"/>
        <w:gridCol w:w="566"/>
      </w:tblGrid>
      <w:tr>
        <w:trPr>
          <w:trHeight w:val="697" w:hRule="atLeast"/>
        </w:trPr>
        <w:tc>
          <w:tcPr>
            <w:tcW w:w="1434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bookmarkStart w:id="0" w:name="_Hlk78462311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Ценовые  Спецификации</w:t>
            </w:r>
            <w:bookmarkEnd w:id="0"/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процедуры   закупки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мет   закупки: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купка продуктов питания для функционирования детских садиков и Центра спокойной старости с.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пчак р-н Чадыр-Лунга на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олугодие 2023 г.</w:t>
            </w:r>
          </w:p>
        </w:tc>
      </w:tr>
      <w:tr>
        <w:trPr>
          <w:trHeight w:val="157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 товара/усл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без НДС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 НД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ма без НД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ма с НД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поставки/ достав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юджетная классификация</w:t>
            </w:r>
            <w:r>
              <w:rPr>
                <w:rFonts w:cs="Times New Roman" w:ascii="Times New Roman" w:hAnsi="Times New Roman"/>
                <w:b/>
              </w:rPr>
              <w:t xml:space="preserve"> (IBA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идк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вары /у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1 Хлебобулочные изделия – 123 237,4 леев без НДС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еб формо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 1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1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ка пшени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23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уасс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2 Молоко и кисло – молочные продукты – 405 847,2 леев без НДС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жир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4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еф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 0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132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огу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 0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3330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ко коров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р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 8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3 Мясо говяжье свежее – 121 275,00 леев без НДС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11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 xml:space="preserve">Лот № 4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ные продукты питания (масло сливочное, сыр, вкусовые добавки, крупы, консервы, рыба и т.д.) 580 539,14 леев без НДС</w:t>
            </w:r>
          </w:p>
        </w:tc>
      </w:tr>
      <w:tr>
        <w:trPr>
          <w:trHeight w:val="7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130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ясо куриное (окорочка) мороженное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130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куриное (грудинка) мороженное охлажден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13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дель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13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леты куриные замороже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zh-CN"/>
              </w:rPr>
              <w:t>2431331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а пище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27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права из сухих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2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нилин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00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монная кисл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10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ао – порошок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1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ный пере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3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вровый ли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11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Уксус столов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тыл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8000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жжи сух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0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ха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4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Соль йодирован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211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рох сух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бл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перло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рупа пшеничная (дробленна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из твердых сортов пшеницы класса А – рож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– лапш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– соломка круп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гречне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40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 кругл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ячне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50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ман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112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рупа кукуруз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арнаут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8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опья овся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шен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25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йцо куриное диетическ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212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Лаваш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8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исел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54112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Масло растительное подсолнеч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0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 (фруктовый в ассортименте) осветленный (тетрапак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41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Чай ч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айховый, крупно-листо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3241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Сухофрукты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5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урцы консервирова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29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Повидло фруктов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32291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аренье яблочное сладк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32291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Чечевиц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425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мат паста с массовой долей сухих веществ 25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куруза сахар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шек зеле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бы маринова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10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, замороженная без головы «Аргентин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15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, замороженная без головы «Скумбр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10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Е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222115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юм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3231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дра оре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1150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нжут сем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118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ква сем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113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дра подсолну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200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блики из проросшей пшениц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17200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на ль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5125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кус-ку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000-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31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феты карамельные с молочной начин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000-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околадные батон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000-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феты желейные глазированные с начинкой из сгущенного моло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ченье «Топленое молок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ченье овся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фи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ф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43000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р твердый 5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300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ло сливочное 72,5 % животного происхо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: _______________ Имя, Фамилия: ___________________________  в 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ерент: _______________________ Адрес: __________________________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40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ad140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d1406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666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1226</Words>
  <Characters>6994</Characters>
  <CharactersWithSpaces>820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23:00Z</dcterms:created>
  <dc:creator>atalmach@outlook.com</dc:creator>
  <dc:description/>
  <dc:language>en-US</dc:language>
  <cp:lastModifiedBy>Админ</cp:lastModifiedBy>
  <dcterms:modified xsi:type="dcterms:W3CDTF">2022-12-13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