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4"/>
        <w:gridCol w:w="4253"/>
        <w:gridCol w:w="4252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nfectionati : Material plastic așa-zis copolimeric (EVA), platforma cu bar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Talpa : flexibilă,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arimile și culoarea la comanda beneficiarulu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118"/>
        <w:gridCol w:w="850"/>
        <w:gridCol w:w="993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r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hadow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85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erechi</w:t>
            </w:r>
            <w:bookmarkStart w:id="3" w:name="_GoBack"/>
            <w:bookmarkEnd w:id="3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4 or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357361913" TargetMode="External"/><Relationship Id="rId3" Type="http://schemas.openxmlformats.org/officeDocument/2006/relationships/hyperlink" Target="https://mtender.gov.md/tenders/ocds-b3wdp1-MD-1711357361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25T10:3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