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4"/>
          <w:szCs w:val="28"/>
          <w:lang w:val="en-US"/>
        </w:rPr>
      </w:pPr>
      <w:r>
        <w:rPr>
          <w:rFonts w:eastAsia="Calibri"/>
          <w:b/>
          <w:sz w:val="24"/>
          <w:szCs w:val="28"/>
          <w:lang w:val="en-US"/>
        </w:rPr>
        <w:t>CAIET DE SARCINI</w:t>
      </w:r>
    </w:p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  <w:t>bunur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Autoritatea contractantă: </w:t>
      </w:r>
      <w:r>
        <w:rPr>
          <w:b/>
          <w:bCs/>
          <w:sz w:val="24"/>
          <w:szCs w:val="28"/>
        </w:rPr>
        <w:t>Inspectoratul General al Poliției</w:t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"/>
        <w:gridCol w:w="44"/>
        <w:gridCol w:w="1026"/>
        <w:gridCol w:w="1119"/>
        <w:gridCol w:w="1417"/>
        <w:gridCol w:w="5274"/>
      </w:tblGrid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Unitatea de captare video portabilă    </w:t>
            </w: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(Body camera)  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60 bucăți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Nr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erinț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pecificații tehnice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Aparat fot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p senz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MOS  sau echivalent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OV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rizontală min 120</w:t>
            </w:r>
            <w:r>
              <w:rPr>
                <w:sz w:val="16"/>
                <w:szCs w:val="16"/>
                <w:vertAlign w:val="superscript"/>
                <w:lang w:eastAsia="ru-RU"/>
              </w:rPr>
              <w:t>o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Verticală min 60</w:t>
            </w:r>
            <w:r>
              <w:rPr>
                <w:sz w:val="16"/>
                <w:szCs w:val="16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agonala min 125</w:t>
            </w:r>
            <w:r>
              <w:rPr>
                <w:sz w:val="16"/>
                <w:szCs w:val="16"/>
                <w:vertAlign w:val="superscript"/>
                <w:lang w:eastAsia="ru-RU"/>
              </w:rPr>
              <w:t>0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magin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bturat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Obturator digital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16"/>
                <w:szCs w:val="16"/>
                <w:lang w:eastAsia="ru-RU"/>
              </w:rPr>
            </w:pPr>
            <w:r>
              <w:rPr>
                <w:b/>
                <w:bCs/>
                <w:strike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Zi/Noapt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iltru de tăiere IR ,cu posibilitatea de a vedea fața umană min.2,5 m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Vide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pul fluxulu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lux principal, flux secundar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luxul princip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080P/30 fps, 1280 × 720/30 fps, 720 × 576/30 fps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ub flux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080P/30 fps, 1280 × 720/30 fps, 720 × 576/30 fps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ompresie vide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H.264, H.265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p de frecvență de cadr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recvența de cadre constantă, rata de cadre variabil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oluție vide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080P/30 fps, 1280 × 720/30 fps, 720 × 576/30 fps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oluție imagin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5 M (3072 × 1728), 16 M (5312 × 2988), 30 M (7296 ×4104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Audio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Eșantionare audi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5 kHz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ata de cadre de compresie audi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8K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Rețe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nexiun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peleaz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TE/GSM/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Wifi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oziționar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PS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luetooth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General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P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procesor cu 8 nuclee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istem de operar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Android 8 sau iOS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emori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 GB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oziționare cu las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dicat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dicator de încărcare, indicator de funcționare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to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ornire/oprire, capturare, înregistrare, bandă, SOS,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mensiune (L × L ×H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AX 115 × 80 × 40 mm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imentare electric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aterie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emperatura de lucru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-18 °C  + 40 °C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upliment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Depozitar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pacitatea  de  stocare intern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32 GB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terfață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terfață de încărcar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C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fuz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lot pentru card Sim/eSim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Bateri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montabil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8 ore funcționare continuă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Evenimente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reînregistrare evenimen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60 sec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Garanți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4 luni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anual de utilizare în limba român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struirea angajațilo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Unitatea de stocare a informației și alimentarea baterii </w:t>
            </w: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 xml:space="preserve">(Dock-Station)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cu soft inclus pentru procesare și gestionare (EN/RUS)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minim 30 de unități de captare simulta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Nr.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erinț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pecificații tehnic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Numărul unităților de captar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pacitatea minimală a unei dock-station de 8 stații (Urmează a fi luat în considerare în cîte locațiile acestea vor fi distribuite, precum și nr de camere și îndependență de acestea de indicat concret numărul de dock-station și cantitatea acestora, de ex: 2 dock – 8 stații, 1 dock – 4 stații, 1 dock – 16 stații)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apacități funcționa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limentarea bateriei unităților de captar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escărcarea simultană a înregistrărilor min 8 dispozitive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apacitatea de căutare a înregistrărilor după: dată, oră, dispozitiv, tip fișier, și altele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Unitatea de procesar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Quad Core sau echivalent cu capacitate suficientă pentru a asigura funcționarea stabilă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emorie operativă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4G RAM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pațiu de stocare încorporat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2 TB, inclusiv extensibil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Viteza de stocare a informației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6Mb/s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istem de operar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ompatibil cu sistemul dispozitivului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terfeț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xUSB 3.0.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x HDMI sau DP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udio input/output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etwork 2x10M/100M/1000M ethernet sau echival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dicatori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tare înregistrare, stare spațiu stocare, stare conexiune rețea, stare alimentar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ompatibilitat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elași brand name ca  Unitățile de captare video portabilă și compatibile cu aceste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Echipamente periferic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Fiecare stație de încărcare trebuie să fie echipată cu tastatură și mouse și un monitor cu diagonala de min. 23,8-24 "și capacitatea de a regla înălțimea, monitoarele trebuie să prevadă posibilitatea de conectate prin interfețe HDMI sau DP. Producător recunoscut internațional. Numărul acestora va coincide cu nr dock-statio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icenț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istemul trebuie obligator să includă toate seturile necesare de software pentru preluarea informațiilor, analizarea și arhivarea acestora. Pentru adăugarea de noi dock-station nu va fi necesară achiziționarea licențelor suplimentare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Garanție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>
                <w:sz w:val="24"/>
                <w:szCs w:val="24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24 lu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3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3234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32346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18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234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4</Words>
  <Characters>3506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9:00Z</dcterms:created>
  <dc:creator>IGP</dc:creator>
  <dc:description/>
  <dc:language>en-US</dc:language>
  <cp:lastModifiedBy>Victoria Lupan</cp:lastModifiedBy>
  <cp:lastPrinted>2022-10-05T11:59:00Z</cp:lastPrinted>
  <dcterms:modified xsi:type="dcterms:W3CDTF">2022-10-05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