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rivind Achiziționarea: Proiectului de Executie pentru reconstrucțiea a retelelor de apeduct si canalizare, reparatia generala interioara pentru blocul Geriatrie 2 IMSP „Spitalul Clinic Municipalnr.4”,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br/>
        <w:t>prin procedura de achiziție Licitație Deschisă</w:t>
        <w:br/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enumirea autorității contract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bookmarkStart w:id="0" w:name="_Hlk530725699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MSP Spitalul Clinic Municipal nr. 4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10036001526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MD 2004, mun. Chișinău, str. Columna 1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mărul de telefon/fax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022 29 57 10; 022 29 56 78; 022 295559, 0672000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dresa de e-mail și de internet a autorității contract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olea85ok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8" w:hanging="288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IMSP Spitalul Clinic Municipal nr. 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9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1025"/>
        <w:gridCol w:w="239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roiect de Executie, Deviz de cheltuieli pentru reparatia grnerala a Blocului Geriatrie 2 (Retelele intereoare de apeduct si cnalizare,lucrari de reparatie generala interioara 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ot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laborarea Proiectului de Executie pentru reconstrucțiea retelelor de apeduct si canalizare, reparatia generala interioara pentru blocul Geriatria 2 IMSP „Spitalul Clinic Municipalnr.4”, cu elaborarea devizului local de resurse 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7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.08.21- 25.08.21 –Iesirea la fata locului, cercetarea locului de reparative primirea documentatiei si informatiei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 500 0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3 50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dmiterea sau interzicerea ofertelor alternativ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rmenii și condițiile de livrare/prestare/executare solicitați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Lucrarile vor fi executate la comanda , in decurs de 2 (doua)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rmenul de valabilitate a contractului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Din data semnarii -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 nu se aplică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restarea serviciului este rezervată unei anumite profesii în temeiul unor acte cu putere de lege sau al unor acte administrative (după caz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10489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"/>
        <w:gridCol w:w="4395"/>
        <w:gridCol w:w="4536"/>
        <w:gridCol w:w="113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12"/>
                <w:szCs w:val="20"/>
                <w:lang w:eastAsia="ru-RU"/>
              </w:rPr>
              <w:t>Nr. d/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12"/>
                <w:szCs w:val="20"/>
                <w:lang w:eastAsia="ru-RU"/>
              </w:rPr>
              <w:t>Descrierea criteriului/cerinț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12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12"/>
                <w:szCs w:val="20"/>
                <w:lang w:eastAsia="ru-RU"/>
              </w:rPr>
              <w:t>Nivel minim/</w:t>
              <w:br/>
              <w:t>Obligativitatea</w:t>
            </w:r>
          </w:p>
        </w:tc>
      </w:tr>
      <w:tr>
        <w:trPr>
          <w:trHeight w:val="6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o-RO" w:eastAsia="zh-CN"/>
              </w:rPr>
              <w:t>Formularul ofertei (F3.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Garanție pentru ofertă 1% (F3.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6" w:leader="none"/>
                <w:tab w:val="left" w:pos="612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- Emisă de o bancă comercială     sa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- Transfer la contrul IMSP SCM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 xml:space="preserve">Grafic de executare a lucrărilor </w:t>
            </w: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en-US" w:eastAsia="zh-CN"/>
              </w:rPr>
              <w:t>(F3.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7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Formularele de deviz (F.3, F.5, F.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7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 xml:space="preserve">Formularul informativ despre ofertant </w:t>
            </w: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en-US" w:eastAsia="zh-CN"/>
              </w:rPr>
              <w:t>(F3.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7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Declaraţie  privind obligaţiile contractuale faţă  de alţi Beneficiari (F3.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1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 xml:space="preserve">Declarație privind  lista principalelor lucrări executate în ultimul an de activitate </w:t>
            </w: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en-US" w:eastAsia="zh-CN"/>
              </w:rPr>
              <w:t>(F3.1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Declarație privind dotările specifice, utilajul şi  echipamentul necesar  p/u  îndeplinirea  corespunzătoare a contractului (F3.1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Declarație privind personalul de specialitate  şi/sau a experţilor    propus/propuşi p/u  implementarea contractului (F3.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Lista subcontractanților și partea/părțile din contract care sunt îndeplinite de către aceștia (F3.1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Informație privind asocierea (F3.1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Avizul Agenției p/u Supraveghere Tehnică (F3.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1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Extras din registrul de stat al persoanelor juridice (Certificat de înregistrare a întreprinderi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1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Certificat de atribuire a contului Banc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Certificat de efectuare regulată a plăţii impozitelor, contribuţiilor (de la Inspectoratul fisca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Ultimul raport financi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Manualul calităț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Certificate de calitate ale principalelor materiale utiliz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en-US" w:eastAsia="zh-CN"/>
              </w:rPr>
              <w:t>DU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Declarația privind confirmarea identității beneficiarilor efectivi și neâncadrarea acestora în situația condamnării p/u participarea la activități ale unei organizații sau grupări criminale, p/u corupție, fraudă și/sau spălare de bani   (în cazul adjudec</w:t>
            </w: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RO" w:eastAsia="zh-CN"/>
              </w:rPr>
              <w:t xml:space="preserve">ării </w:t>
            </w: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contractulu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24"/>
                <w:lang w:val="ro-MO" w:eastAsia="zh-CN"/>
              </w:rPr>
              <w:t>În format electronic, confirmat prin semnătura electronică a particip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16"/>
                <w:szCs w:val="24"/>
                <w:lang w:val="ro-MO" w:eastAsia="zh-CN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24"/>
                <w:lang w:val="ro-MO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24"/>
                <w:lang w:val="ro-MO" w:eastAsia="zh-CN"/>
              </w:rPr>
              <w:t>(Conform Ordinului MF nr.145/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Garanția de bună execuție 5% (în cazul semnării contractulu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6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ro-RO" w:eastAsia="zh-CN"/>
              </w:rPr>
              <w:t>- E</w:t>
            </w: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val="ro-RO" w:eastAsia="zh-CN"/>
              </w:rPr>
              <w:t>misă de o bancă comercială (F 3.3)     sa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6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ro-RO" w:eastAsia="zh-CN"/>
              </w:rPr>
              <w:t>- Transfer  la contul IMSP SCM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24"/>
                <w:szCs w:val="24"/>
                <w:lang w:val="en-US" w:eastAsia="zh-CN"/>
              </w:rPr>
              <w:t>Metoda și condițiile de plată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24"/>
                <w:szCs w:val="24"/>
                <w:lang w:val="en-US" w:eastAsia="zh-CN"/>
              </w:rPr>
              <w:t xml:space="preserve">– </w:t>
            </w:r>
            <w:r>
              <w:rPr>
                <w:rFonts w:eastAsia="Times New Roman" w:cs="Arial Narrow" w:ascii="Arial Narrow" w:hAnsi="Arial Narrow"/>
                <w:b/>
                <w:iCs/>
                <w:sz w:val="24"/>
                <w:szCs w:val="24"/>
                <w:lang w:val="en-US" w:eastAsia="zh-CN"/>
              </w:rPr>
              <w:t>Prin transfer, în termen de 90 zile, după prezentarea facturi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: 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ndiții speciale de care depinde îndeplinirea contractului (indicați după caz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riteriul de evaluare aplicat pentru adjudecarea contractului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ână la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Informația o găsiți în SIA RSAP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Informația o găsiț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uppressAutoHyphens w:val="true"/>
        <w:spacing w:lineRule="auto" w:line="240" w:before="120" w:after="0"/>
        <w:ind w:left="284" w:hanging="77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</w:tabs>
        <w:suppressAutoHyphens w:val="true"/>
        <w:spacing w:lineRule="auto" w:line="240" w:before="120" w:after="0"/>
        <w:ind w:left="426" w:hanging="502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ocul deschiderii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SIA RSAP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50" w:hanging="45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rsoanele autorizate să asiste la deschiderea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50" w:hanging="45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imba sau limbile în care trebuie redactate ofertele sau cererile de participar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_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o-RO" w:eastAsia="ru-RU"/>
        </w:rPr>
        <w:t>)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nu se aplica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conform SIA RSAP M- 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W w:w="909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nu se aplică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_______________________________________________</w:t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L.Ș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so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deparagrafimplicit" w:customStyle="1">
    <w:name w:val="Font de paragraf implicit"/>
    <w:qFormat/>
    <w:rsid w:val="009a1860"/>
    <w:rPr/>
  </w:style>
  <w:style w:type="character" w:styleId="Titlu1Caracter" w:customStyle="1">
    <w:name w:val="Titlu 1 Caracter"/>
    <w:basedOn w:val="Fontdeparagrafimplicit"/>
    <w:qFormat/>
    <w:rsid w:val="009a1860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Fontdeparagrafimplicit"/>
    <w:qFormat/>
    <w:rsid w:val="009a186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Fontdeparagrafimplicit"/>
    <w:qFormat/>
    <w:rsid w:val="009a186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Fontdeparagrafimplicit"/>
    <w:qFormat/>
    <w:rsid w:val="009a1860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Textsubstituent" w:customStyle="1">
    <w:name w:val="Text substituent"/>
    <w:basedOn w:val="Fontdeparagrafimplicit"/>
    <w:qFormat/>
    <w:rsid w:val="009a1860"/>
    <w:rPr>
      <w:color w:val="808080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a186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1" w:customStyle="1">
    <w:name w:val="Titlu 1"/>
    <w:basedOn w:val="Corptext"/>
    <w:next w:val="Normal"/>
    <w:qFormat/>
    <w:rsid w:val="009a186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Subsol" w:customStyle="1">
    <w:name w:val="Subsol"/>
    <w:basedOn w:val="Normal"/>
    <w:qFormat/>
    <w:rsid w:val="009a1860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rptext" w:customStyle="1">
    <w:name w:val="Corp text"/>
    <w:basedOn w:val="Normal"/>
    <w:qFormat/>
    <w:rsid w:val="009a1860"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extnBalon" w:customStyle="1">
    <w:name w:val="Text în Balon"/>
    <w:basedOn w:val="Normal"/>
    <w:qFormat/>
    <w:rsid w:val="009a1860"/>
    <w:pPr>
      <w:suppressAutoHyphens w:val="true"/>
      <w:spacing w:lineRule="auto" w:line="240" w:before="0" w:after="0"/>
      <w:textAlignment w:val="baseline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f" w:customStyle="1">
    <w:name w:val="Listă paragraf"/>
    <w:basedOn w:val="Normal"/>
    <w:qFormat/>
    <w:rsid w:val="009a1860"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9a1860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99"/>
    <w:qFormat/>
    <w:rsid w:val="00e15f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a186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  <Pages>4</Pages>
  <Words>1480</Words>
  <Characters>8438</Characters>
  <CharactersWithSpaces>989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2:00Z</dcterms:created>
  <dc:creator>Olya</dc:creator>
  <dc:description/>
  <dc:language>en-US</dc:language>
  <cp:lastModifiedBy>Olya</cp:lastModifiedBy>
  <dcterms:modified xsi:type="dcterms:W3CDTF">2021-08-16T17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