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2512"/>
        <w:gridCol w:w="76"/>
      </w:tblGrid>
      <w:tr>
        <w:trPr>
          <w:trHeight w:val="397" w:hRule="atLeast"/>
        </w:trPr>
        <w:tc>
          <w:tcPr>
            <w:tcW w:w="14688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5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5"/>
              <w:gridCol w:w="199"/>
              <w:gridCol w:w="2759"/>
              <w:gridCol w:w="949"/>
              <w:gridCol w:w="859"/>
              <w:gridCol w:w="1128"/>
              <w:gridCol w:w="997"/>
              <w:gridCol w:w="1156"/>
              <w:gridCol w:w="976"/>
              <w:gridCol w:w="53"/>
              <w:gridCol w:w="2159"/>
              <w:gridCol w:w="389"/>
              <w:gridCol w:w="58"/>
              <w:gridCol w:w="948"/>
              <w:gridCol w:w="207"/>
              <w:gridCol w:w="24"/>
              <w:gridCol w:w="36"/>
              <w:gridCol w:w="1074"/>
              <w:gridCol w:w="25"/>
              <w:gridCol w:w="21"/>
              <w:gridCol w:w="266"/>
            </w:tblGrid>
            <w:tr>
              <w:trPr/>
              <w:tc>
                <w:tcPr>
                  <w:tcW w:w="14112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408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408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10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 Reagenţi,calibratori şi material de control p/u analiz. biochimic automat A 25 Biosystems(sistem închis)(a.17 Ord MS nr.374),accesorii /consumabile/ piese de schimb (a.18 Ord MS nr.374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ASAT (GOT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ALAT (GPT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Albumina (Albumin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Fosfataza alcalină (Alkaline Phosphatase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alfa-Amilaza (alfa-Amylase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Bilirubina totală (Total Bilirubin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Bilirubina directă (Direct Bilirubin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Calciu (Calcium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Cholesterol total (Cholesterol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lang w:eastAsia="ru-RU"/>
                    </w:rPr>
                    <w:t>Cholesterol LD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lang w:eastAsia="ru-RU"/>
                    </w:rPr>
                    <w:t>Cholesterol HD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Creatinina (Creatinine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Glucoza (Glucose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Fier (Iron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Magneziu (Magnesium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Proteina Totală (Total Protein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LDH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Trigliceride (Triglicerides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Uree (Ure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Acidul Uric (Uric Acid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γ-GLUTAMILTRANSFERASE set 250 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ANTI-STREPTOLYSIN (ASO) set 50 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STANDART p/u ANTI-STREPTOLYSIN  set 1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C-REACTIVE PROTEIN (CRP) set 50 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STANDART p/u C-REACTIVE PROTEIN  set 1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RHEUMATOID FACTORS (RF) 50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STANDART p/u RHEUMATOID FACTORS  set 3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RHEUMATOID CONTROL SERUM NORMAL set 3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RHEUMATOID CONTROL SERUM PATOLOGIC set 3 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BIOCHEMISTRY CALIBRATOR (HUMAN) set 25 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BIOCHEMISTRY CONTROL SERUM Normal (HUMAN) set 25 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BIOCHEMISTRY CONTROL SERUM Patologic (HUMAN) set 25 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MOGLOBIN A1C-DIRECT (HbA1C-DIR) BSA set 72 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MOGLOBIN A1C CONTROL (NORMAL) set 0,5 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MOGLOBIN A1C CONTROL (ELEVATED) set 0,5 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MOGLOBIN A1C-DIRECT (HbA1C-DIR)STANDAR set 25 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Lot 2   Consumabile pentru analizator A-25 sistem inchi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luţie concentrată de spălare fl. 100 ml p/u A 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luţie concentrată de sistem lichid fl. 1000 ml p/u A 2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lutie concentrata de sistem lichid fl.1000 ml p/u A2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tor de reacţie p/u analizator A 25 set 10 buc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va pentru ser la analizator A 25 set 1000 buc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HOTOMETRIC LAMP A-2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P BOTTL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ICK PROB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idropneumocilind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Lot 3Reagenţi,calibratori şi material de control p/u analiz.de hemostaza CA-20(sistem închis)(a.17 Ord MS nr.374),accesorii /consumabile/ piese de schimb (a.18 Ord MS nr.374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Protrombin Time(PT)  4*5ml+4*5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brinogen Claus A+B (4*5ml)+4*5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ol hemostaza 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ol hemostaza p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4</w:t>
                  </w:r>
                  <w:r>
                    <w:rPr/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Consumabile pentru Cindiag CA-0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vete CA-02(200buc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irring bars for CA-02/01(1000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5</w:t>
                  </w:r>
                  <w:r>
                    <w:rPr/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Reagenţi,calibratori şi material de control p/u analiz. hematologice automat  3diff Mindray BC 3600 (sist. închis) (a.17Ord.MS nr.374din05.05.14),accesorii /consumabile/piese de schimb(a.18 Ord.M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30 Diluent set 20 lit. p/u Mindr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30 Lyse set  0.5 lit. p/u Mindr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30 RINCE set 5.5 lit. p/u Mindr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be cleanser fl. 50 ml p/u Mindr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Fl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30Calibrator fl. 3 ml p/u Mindr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-30 Material de control hematologic set 3 x 3,0 ml p/u Mindr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 6</w:t>
                  </w:r>
                  <w:r>
                    <w:rPr/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Consumabile pentru Analizorul Hematologic Automat „Mindray 3600”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îrtie termo pentru Mindr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tru de air pentru Mindr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rnitura pentru AC pentru Mindr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 7 </w:t>
                  </w:r>
                  <w:r>
                    <w:rPr/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Reagenţi,calibratori şi material de control p/u analiz. hematologice automat  5diff Mindray BC 5150 (sist. închis) (a.17Ord.MS nr.374din05.05.14),accesorii /consumabile/piese de schimb(a.18 Ord.M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52 Diluent set 20 lit. p/u Mindr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52 DIFF Lyse set  0.5 lit. p/u Mindr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52 LH Lyse set  0.1 lit. p/u Mindr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be cleanser fl. 50 ml p/u Mindr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fl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librator fl. 3 ml p/u Mindr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erial de control hematologic set 3 x 3,0</w:t>
                  </w:r>
                  <w:bookmarkStart w:id="0" w:name="_GoBack"/>
                  <w:bookmarkEnd w:id="0"/>
                  <w:r>
                    <w:rPr>
                      <w:sz w:val="20"/>
                      <w:szCs w:val="20"/>
                    </w:rPr>
                    <w:t xml:space="preserve"> ml p/u Mindr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 8 Consumabile pentru Analizorul Hematologic Automat „Mindray 5150”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îrtie termo pentru Mindr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tru de air pentru Mindr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rnitura pentru AC pentru Mindr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Dupa 7-10 zile de la ziua semnarii contractului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51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606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</w:tc>
        <w:tc>
          <w:tcPr>
            <w:tcW w:w="12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00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4002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4002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440022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4002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8</Pages>
  <Words>1349</Words>
  <Characters>7695</Characters>
  <CharactersWithSpaces>902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6:00Z</dcterms:created>
  <dc:creator>Cimislia</dc:creator>
  <dc:description/>
  <dc:language>en-US</dc:language>
  <cp:lastModifiedBy>NadiaECO</cp:lastModifiedBy>
  <dcterms:modified xsi:type="dcterms:W3CDTF">2025-01-20T10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