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privind achiziționarea </w:t>
      </w:r>
      <w:r>
        <w:rPr>
          <w:b/>
          <w:sz w:val="28"/>
          <w:szCs w:val="28"/>
          <w:u w:val="single"/>
          <w:lang w:eastAsia="ru-RU"/>
        </w:rPr>
        <w:t>Constructia acoperisului sarpant la imobilul cu nr. cad. 8701212.060.01 din or Taraclia , str. Dimitrova, 27/1</w:t>
      </w:r>
      <w:r>
        <w:rPr>
          <w:b/>
          <w:shd w:fill="FFFFFF" w:val="clear"/>
          <w:lang w:eastAsia="ru-RU"/>
        </w:rPr>
        <w:t xml:space="preserve"> 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u w:val="single"/>
          <w:lang w:eastAsia="ru-RU"/>
        </w:rPr>
        <w:t>Cererea ofertei de pret lucrari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aria orasul Taracli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760100606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st.Lenin 1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/>
          <w:u w:val="single"/>
          <w:shd w:fill="FFFFFF" w:val="clear"/>
          <w:lang w:eastAsia="ru-RU"/>
        </w:rPr>
        <w:t>0294 24397/0294 2577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prim-tar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PL de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>Constructia acoperisului sarpant la imobilul cu nr. cad. 8701212.060.01 din or Taraclia , str. Dimitrova, 27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огласно техническому заданию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5 339.99</w:t>
            </w:r>
            <w:r>
              <w:rPr>
                <w:b/>
                <w:lang w:val="ro-RO" w:eastAsia="ru-RU"/>
              </w:rPr>
              <w:t xml:space="preserve"> MDL</w:t>
            </w:r>
            <w:r>
              <w:rPr>
                <w:b/>
                <w:lang w:eastAsia="ru-RU"/>
              </w:rPr>
              <w:t xml:space="preserve"> fara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75 339.99 MDL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fara TV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(nu se aplic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>Admiterea sau interzicerea ofertelor alternative: (</w:t>
      </w:r>
      <w:r>
        <w:rPr>
          <w:b/>
          <w:sz w:val="20"/>
          <w:lang w:eastAsia="ru-RU"/>
        </w:rPr>
        <w:t>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lang w:val="ru-RU" w:eastAsia="ru-RU"/>
        </w:rPr>
        <w:t>срок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выполнения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работ</w:t>
      </w:r>
      <w:r>
        <w:rPr>
          <w:b/>
          <w:lang w:eastAsia="ru-RU"/>
        </w:rPr>
        <w:t xml:space="preserve"> 3</w:t>
      </w:r>
      <w:r>
        <w:rPr>
          <w:b/>
          <w:lang w:val="ru-RU" w:eastAsia="ru-RU"/>
        </w:rPr>
        <w:t>мес</w:t>
      </w:r>
      <w:r>
        <w:rPr>
          <w:b/>
          <w:lang w:eastAsia="ru-RU"/>
        </w:rPr>
        <w:t xml:space="preserve"> 2</w:t>
      </w:r>
      <w:r>
        <w:rPr>
          <w:b/>
          <w:lang w:val="ru-RU" w:eastAsia="ru-RU"/>
        </w:rPr>
        <w:t>нед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>):( nu se aplica 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DUA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Original/Copie (in varianta electronica confitmat prin semnatura electronica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Propunerea tehnica si financiara, documentalia de deviz (formularele 3, 5 si 7), conform Formularului de deviz nr. 1, din anexa пr.2З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Original/Copie (in varianta electronica confitmat prin semnatura electronica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Сеrеrе de participare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Anexa 7)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Anexa 7 al Ordinul nr. 69 din 07.05.2021 cu privire lа арrоbаrеа Documentatiei standard реntru realizarea achiziliilor publice de luсrari (in varianta electronica, confirma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Declaratie privind valabilitatea ofertei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Апеха 8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8, al Ordinul пr. 69 din 07.05.2021 cu privire 1а aprobarea Documentatiei standard pentru realizarea achizitiilor publice de lucrari (in varianta electronica, confirma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Scrisoare de garantie bаnсаrа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Anexa 9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9 al Ordinul nr. 69 din 07.05.2021 cu privire la арrоbаrеа Documentatiei standard pentru realizarea achiziliilor publice de luсrari (in varianta electronica, confirma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Grafic de executare а luсrarilоr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Anexa 10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I0, al Ordinul пr. 69 din 07.05.2021cu privire la арrоЬаrеа Documentaliei standard pentru realizarea achiziliilor publice de luсrari (in varianta Obligatoriu 2 electronica, confirmat р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Declaratie privind experienta similari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Anexa 12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Anexa 12 al Ordinul пr. 69 din 07.05.2021 cu privire la арrоЬаrеа Documentatiei standard pentru realizarea achiziliilor publice de lucrari (in varianta electronica, сопfirmаt р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Declaratie privind lista principalelor lucrari executate in ultimii ani de activitate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 xml:space="preserve">(Апеха 13), </w:t>
            </w:r>
            <w:r>
              <w:rPr>
                <w:rFonts w:eastAsia="SimSun" w:cs="" w:ascii="Calibri" w:hAnsi="Calibri"/>
                <w:bCs/>
                <w:kern w:val="0"/>
                <w:sz w:val="18"/>
                <w:szCs w:val="18"/>
                <w:lang w:val="ro-RO" w:eastAsia="zh-CN" w:bidi="ar-SA"/>
              </w:rPr>
              <w:t>L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ru-RU" w:bidi="ar-SA"/>
              </w:rPr>
              <w:t>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13, al Ordinul пr. 69 din 07.05.2021 cu privire la арrоЬаrеа Documenta{iei standard репtru rea|izarea achizi{iilor publice de lucrйri (in varianta electronica, сопfirmа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Declaratie privind dotorile specifice, utilajul si echipamentul necesar pentru indeplinirea corespunzatoar e а contraotului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Anexa 14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14, al Ordinul nr. 69 din 07.05.2021 cu privire 1а арrоbаrеа Documentaliei standard pentru realizarea achiziliilor publice de luсrari (in variarrta electronica, сопfirmа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Declaratie privind personalul de specialitate propus pentru implementarea contractului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Anexa 15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15al Ordinul пr. 69 din 07.05.2021 сu privire la арrоbаrеа Documentaliei standard pentru realizarca achizitiilor publice de luсrari (in varianta electronica, сопfirmаt р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Lista subcontractanților şi partea/părţile din contract care sunt îndeplinite de aceştia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Апеха 16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16, al Ordinul nr. 69 din 07.05.2021 сu privire la арrоbаrеа Documentaliei standard репtru realizarea achizitiilor publice de luсrari (in varianta electronica, confirma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INFORMATII PRIVIND ASOCIEREA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Anexa 17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17, al Ordinul пr. 69 din 07.05.2021 сu privire la арrоЬаrеа Documentatiei standard репtru realizarea achiziliilor publice de luсrari (in varianta electronica, confirma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>
          <w:trHeight w:val="1323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ANGAJAME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NT TERT SUSTINATOR FINANCIAR (Апеха 18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18, al Ordinul пr. 69 din 07.05.2021 cu privire la арrоbаrеа Documentatiei standard репtru realizarea achiziliilor publice de luсrari (in varianta electronica, confirma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ANGAJAMENT PRIVIND SUSTINEREA TEHNICA si  PROFESIONALA А OFERTANTULUI /GRUPULUI DE OPERATORI ECONOMICI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Anexa 19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18, al Ordinul пr. 69 din 07.05.2021 cu privire la арrоbаrеа Documentatiei standard реntru realizarea achiziliilor publice de luсrari (in varianta electronica, confirma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DECLARATIE TERT SUSTINATOR TEHNIC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Anexa 20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18, al Ordinul пr. 69 din 07.05.2021 cu privire la арrоbаrеа Documentatiei standard реntru realizarea achiziliilor publice de luсrari (in varianta electronica, confirma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 xml:space="preserve">DECLARATIE TERT SUSTINATOR PROFESIONAL </w:t>
            </w:r>
            <w:r>
              <w:rPr>
                <w:rFonts w:eastAsia="SimSun" w:cs="" w:ascii="Calibri" w:hAnsi="Calibri"/>
                <w:b/>
                <w:kern w:val="0"/>
                <w:sz w:val="18"/>
                <w:szCs w:val="18"/>
                <w:lang w:val="ro-RO" w:eastAsia="zh-CN" w:bidi="ar-SA"/>
              </w:rPr>
              <w:t>(Anexa 21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, dupa modelul din Апеха 18, al Ordinul пr. 69 din 07.05.2021 cu privire la арrоbаrеа Documentatiei standard репtru realizarea achiziliilor publice de luсrari (in varianta electronica, confirmat prin semnat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Raportul Financiar, pentru perioada 2022-2023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 (in varianta electronica confirmat prin semnaf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Certificat privind datoriilor eliberat de serviciul Fiscal de s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 (in varianta electronica confirmat prin semnaf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Certificat de inregistrare а intreprinderii și extras din Registrul de Stat al persoanelor juridice (in ultimei trei luni), în conformitate cu prevederile legal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 (in varianta electronica confirmat prin semnaf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ru-RU" w:bidi="ar-SA"/>
              </w:rPr>
              <w:t xml:space="preserve">Garanția de bună execuție a contractului, după caz se aplica, cuantumul 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u w:val="single"/>
                <w:lang w:val="ro-RO" w:eastAsia="ru-RU" w:bidi="ar-SA"/>
              </w:rPr>
              <w:t>5%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u-RU" w:eastAsia="zh-CN" w:bidi="ar-SA"/>
              </w:rPr>
              <w:t>С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lang w:val="en-US" w:eastAsia="zh-CN" w:bidi="ar-SA"/>
              </w:rPr>
              <w:t>onform HG 638 articol 153 parte 2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2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Dovada detinerii de laboratoare proprii autorizate și acreditate, sau contracte cu aceste laboratoare pentru încercări la materialele incluse în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 (in varianta electronica confirmat prin semnaf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2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Certificate de calitate a principalelor materiale utlizate pentru executarea lucraril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/Copie (in varianta electronica confirmat prin semnafura electronic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u w:val="single"/>
          <w:lang w:eastAsia="ru-RU"/>
        </w:rPr>
        <w:t>se aplica conform anexei nr 9</w:t>
      </w:r>
      <w:r>
        <w:rPr>
          <w:u w:val="single"/>
        </w:rPr>
        <w:t xml:space="preserve">  </w:t>
      </w:r>
      <w:r>
        <w:rPr>
          <w:b/>
          <w:u w:val="single"/>
          <w:lang w:eastAsia="ru-RU"/>
        </w:rPr>
        <w:t>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u w:val="single"/>
          <w:lang w:eastAsia="ru-RU"/>
        </w:rPr>
        <w:t>minim  5 ani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se aplica, cuantumul </w:t>
      </w:r>
      <w:r>
        <w:rPr>
          <w:b/>
          <w:u w:val="single"/>
          <w:lang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(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(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(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>(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ru-RU" w:eastAsia="ru-RU"/>
        </w:rPr>
        <w:t>лучшее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соотношение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цена</w:t>
      </w:r>
      <w:r>
        <w:rPr>
          <w:b/>
          <w:u w:val="single"/>
          <w:lang w:eastAsia="ru-RU"/>
        </w:rPr>
        <w:t xml:space="preserve"> –</w:t>
      </w:r>
      <w:r>
        <w:rPr>
          <w:b/>
          <w:u w:val="single"/>
          <w:lang w:val="ru-RU" w:eastAsia="ru-RU"/>
        </w:rPr>
        <w:t>качество</w:t>
      </w:r>
      <w:r>
        <w:rPr>
          <w:b/>
          <w:u w:val="single"/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2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u-RU" w:eastAsia="ru-RU" w:bidi="ar-SA"/>
              </w:rPr>
              <w:t>4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         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24.</w:t>
        <w:tab/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u w:val="single"/>
          <w:lang w:eastAsia="ru-RU"/>
        </w:rPr>
        <w:t>10-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</w:t>
      </w:r>
      <w:r>
        <w:rPr>
          <w:sz w:val="20"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  <w:bookmarkStart w:id="1" w:name="_GoBack"/>
      <w:bookmarkEnd w:id="1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</w:t>
      </w:r>
      <w:r>
        <w:rPr>
          <w:b/>
          <w:u w:val="single"/>
          <w:lang w:eastAsia="ru-RU"/>
        </w:rPr>
        <w:t xml:space="preserve"> limba de stat si/sau limba rus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(nu se aplica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eastAsia="ru-RU"/>
        </w:rPr>
        <w:t>(nu se aplic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(nu se aplic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anul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lang w:val="en-US" w:eastAsia="ru-RU" w:bidi="ar-SA"/>
              </w:rPr>
              <w:t xml:space="preserve">Nu </w:t>
            </w: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val="ro-RO" w:bidi="ar-SA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(nu se aplica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Veaceslav LUPOV 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f23f3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c17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63620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f23f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7A343-25F8-4703-AA64-A6515D8BF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6</TotalTime>
  <Application>LibreOffice/7.4.7.2$Linux_X86_64 LibreOffice_project/40$Build-2</Application>
  <AppVersion>15.0000</AppVersion>
  <Pages>5</Pages>
  <Words>1933</Words>
  <Characters>11020</Characters>
  <CharactersWithSpaces>129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9:00Z</dcterms:created>
  <dc:creator>Nadejda</dc:creator>
  <dc:description/>
  <dc:language>en-US</dc:language>
  <cp:lastModifiedBy>6</cp:lastModifiedBy>
  <cp:lastPrinted>2024-02-27T12:08:00Z</cp:lastPrinted>
  <dcterms:modified xsi:type="dcterms:W3CDTF">2024-06-07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