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60" w:hRule="atLeast"/>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3">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7"/>
        <w:gridCol w:w="313"/>
        <w:gridCol w:w="879"/>
        <w:gridCol w:w="1273"/>
        <w:gridCol w:w="1402"/>
        <w:gridCol w:w="1152"/>
        <w:gridCol w:w="1957"/>
        <w:gridCol w:w="1938"/>
        <w:gridCol w:w="1941"/>
        <w:gridCol w:w="1049"/>
        <w:gridCol w:w="43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6" w:type="dxa"/>
            <w:tcBorders/>
          </w:tcPr>
          <w:p>
            <w:pPr>
              <w:pStyle w:val="Normal"/>
              <w:widowControl w:val="false"/>
              <w:rPr/>
            </w:pPr>
            <w:r>
              <w:rPr/>
            </w:r>
          </w:p>
        </w:tc>
      </w:tr>
      <w:tr>
        <w:trPr>
          <w:trHeight w:val="397"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36" w:type="dxa"/>
            <w:tcBorders/>
          </w:tcPr>
          <w:p>
            <w:pPr>
              <w:pStyle w:val="Normal"/>
              <w:widowControl w:val="false"/>
              <w:rPr/>
            </w:pPr>
            <w:r>
              <w:rPr/>
            </w:r>
          </w:p>
        </w:tc>
      </w:tr>
      <w:tr>
        <w:trPr>
          <w:trHeight w:val="567" w:hRule="atLeast"/>
        </w:trPr>
        <w:tc>
          <w:tcPr>
            <w:tcW w:w="9323" w:type="dxa"/>
            <w:gridSpan w:val="7"/>
            <w:tcBorders/>
            <w:shd w:color="auto" w:fill="auto" w:val="clear"/>
          </w:tcPr>
          <w:p>
            <w:pPr>
              <w:pStyle w:val="Normal"/>
              <w:widowControl w:val="false"/>
              <w:rPr/>
            </w:pPr>
            <w:r>
              <w:rPr/>
            </w:r>
          </w:p>
        </w:tc>
        <w:tc>
          <w:tcPr>
            <w:tcW w:w="5364" w:type="dxa"/>
            <w:gridSpan w:val="4"/>
            <w:tcBorders/>
            <w:shd w:color="auto" w:fill="auto" w:val="clear"/>
          </w:tcPr>
          <w:p>
            <w:pPr>
              <w:pStyle w:val="Normal"/>
              <w:widowControl w:val="false"/>
              <w:rPr/>
            </w:pPr>
            <w:r>
              <w:rPr/>
            </w:r>
          </w:p>
        </w:tc>
      </w:tr>
      <w:tr>
        <w:trPr>
          <w:trHeight w:val="104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6" w:type="dxa"/>
            <w:tcBorders/>
          </w:tcPr>
          <w:p>
            <w:pPr>
              <w:pStyle w:val="Normal"/>
              <w:widowControl w:val="false"/>
              <w:rPr/>
            </w:pPr>
            <w:r>
              <w:rPr/>
            </w:r>
          </w:p>
        </w:tc>
      </w:tr>
      <w:tr>
        <w:trPr>
          <w:trHeight w:val="28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6" w:type="dxa"/>
            <w:tcBorders/>
          </w:tcPr>
          <w:p>
            <w:pPr>
              <w:pStyle w:val="Normal"/>
              <w:widowControl w:val="false"/>
              <w:rPr/>
            </w:pPr>
            <w:r>
              <w:rPr/>
            </w:r>
          </w:p>
        </w:tc>
      </w:tr>
      <w:tr>
        <w:trPr>
          <w:trHeight w:val="168" w:hRule="atLeast"/>
        </w:trPr>
        <w:tc>
          <w:tcPr>
            <w:tcW w:w="14251"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4"/>
              <w:ind w:right="-2" w:hanging="0"/>
              <w:jc w:val="center"/>
              <w:rPr>
                <w:rFonts w:eastAsia="MS Mincho"/>
                <w:b/>
                <w:b/>
                <w:bCs/>
                <w:sz w:val="22"/>
                <w:szCs w:val="20"/>
                <w:lang w:eastAsia="ru-RU"/>
              </w:rPr>
            </w:pPr>
            <w:r>
              <w:rPr>
                <w:rFonts w:eastAsia="MS Mincho"/>
                <w:b/>
                <w:bCs/>
                <w:sz w:val="22"/>
                <w:szCs w:val="20"/>
                <w:lang w:eastAsia="ru-RU"/>
              </w:rPr>
              <w:t>Lot.1 Consumabile cercetare locul infracțiunii</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uș pentru prelevare impresiuni</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18"/>
                <w:szCs w:val="18"/>
              </w:rPr>
              <w:t>Culoare neagră, tub de 4OZ (118 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ulou</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18"/>
                <w:szCs w:val="18"/>
              </w:rPr>
              <w:t>pentru întins tușul, cu lățimea până la 10cm</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af dactiloscopi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18"/>
                <w:szCs w:val="18"/>
              </w:rPr>
              <w:t>Atomic CRP VELVET Black, Vol. 16 oz</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af dactiloscopi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18"/>
                <w:szCs w:val="18"/>
              </w:rPr>
              <w:t>Dual purpose anatomic CRP Silver/ Black, Vol. 8 oz</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af dactiloscopi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18"/>
                <w:szCs w:val="18"/>
              </w:rPr>
              <w:t>Dual purpose anatomic CRP  MAGNETIC Silver/ Black, Vol. 16 oz</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af dactiloscopi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18"/>
                <w:szCs w:val="18"/>
              </w:rPr>
              <w:t>CRP  Pure WHITE, Vol. 8 oz</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af dactiloscopi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18"/>
                <w:szCs w:val="18"/>
              </w:rPr>
              <w:t>Anatomic CRP  Silver/ Gray, Vol. 8 oz</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nsula dactiloscopică magnetic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18"/>
                <w:szCs w:val="18"/>
                <w:lang w:val="ro-MD" w:eastAsia="ru-RU"/>
              </w:rPr>
              <w:t>Pentru relevarea urmelor papilare, prevăzută cu tija cu resort pentru demagnetizar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nsula cu păr de veveriță/cămil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rPr>
            </w:pPr>
            <w:r>
              <w:rPr>
                <w:sz w:val="18"/>
                <w:szCs w:val="18"/>
                <w:lang w:val="ro-MD" w:eastAsia="ru-RU"/>
              </w:rPr>
              <w:t>Pentru relevarea urmelor papilare, cu fire din par de veverița/cămilă, netunsa, semirotunda, lungimea totala de max. 140 mm, partea activă cel puțin 30 mm si grosimea la îmbinarea cu mânerul de minim 8 mm. ambalata in cutie de protecție si capac.</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nsula cu fibră de sticl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rPr>
            </w:pPr>
            <w:r>
              <w:rPr>
                <w:sz w:val="18"/>
                <w:szCs w:val="18"/>
                <w:lang w:val="ro-MD" w:eastAsia="ru-RU"/>
              </w:rPr>
              <w:t xml:space="preserve">Pentru relevare urme papilare, cu fibră de sticlă, cu partea activa cu lungimea de 50 mm si grosimea la îmbinarea cu mânerul de 8 mm. </w:t>
            </w:r>
            <w:r>
              <w:rPr>
                <w:sz w:val="18"/>
                <w:szCs w:val="18"/>
                <w:lang w:val="pt-BR" w:eastAsia="ru-RU"/>
              </w:rPr>
              <w:t>Pensula este ambalata individual in tub din material plastic transparent prevazut cu capac ce permite o buna fixar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pray cu fixativ</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rPr>
            </w:pPr>
            <w:r>
              <w:rPr>
                <w:sz w:val="18"/>
                <w:szCs w:val="18"/>
              </w:rPr>
              <w:t>Pentru urme de încălțăminte de suprafeței cum ar fi nisip, 15oz/400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olii cu gelatină suportul alb, cu dimensiunile13x36cm</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ind w:right="-2" w:hanging="0"/>
              <w:jc w:val="both"/>
              <w:rPr>
                <w:sz w:val="18"/>
                <w:szCs w:val="18"/>
                <w:lang w:eastAsia="ru-RU"/>
              </w:rPr>
            </w:pPr>
            <w:r>
              <w:rPr>
                <w:sz w:val="18"/>
                <w:szCs w:val="18"/>
                <w:lang w:eastAsia="ru-RU"/>
              </w:rPr>
              <w:t>Proprietăți fizico – chimice: Suportul - este din plastic sau din hârtie laminata pe ambele părți; este maleabil si rezistent la acțiuni mecanice de întindere; nu este afectat de condiții de umiditate; are culoarea opaca (folie albă); permite scrierea unor mențiuni privind cazul fără afectarea componentei adezive.</w:t>
            </w:r>
          </w:p>
          <w:p>
            <w:pPr>
              <w:pStyle w:val="Normal"/>
              <w:widowControl w:val="false"/>
              <w:shd w:val="clear" w:color="auto" w:fill="FFFFFF" w:themeFill="background1"/>
              <w:spacing w:lineRule="auto" w:line="254"/>
              <w:ind w:right="-2" w:hanging="0"/>
              <w:jc w:val="both"/>
              <w:rPr>
                <w:sz w:val="18"/>
                <w:szCs w:val="18"/>
                <w:lang w:eastAsia="ru-RU"/>
              </w:rPr>
            </w:pPr>
            <w:r>
              <w:rPr>
                <w:sz w:val="18"/>
                <w:szCs w:val="18"/>
                <w:lang w:eastAsia="ru-RU"/>
              </w:rPr>
              <w:t>Componenta adeziva - substanță adeziva este omogena, fără asperități, dispusa in mod uniform pe întreaga suprafață a suportului; are proprietăți adezive fata de pulberile folosite la relevarea urmelor papilare cat si fata de pelicula de protecție;</w:t>
            </w:r>
          </w:p>
          <w:p>
            <w:pPr>
              <w:pStyle w:val="Normal"/>
              <w:widowControl w:val="false"/>
              <w:shd w:val="clear" w:color="auto" w:fill="FFFFFF" w:themeFill="background1"/>
              <w:spacing w:lineRule="auto" w:line="254"/>
              <w:ind w:right="-2" w:hanging="0"/>
              <w:jc w:val="both"/>
              <w:rPr>
                <w:sz w:val="18"/>
                <w:szCs w:val="18"/>
                <w:lang w:eastAsia="ru-RU"/>
              </w:rPr>
            </w:pPr>
            <w:r>
              <w:rPr>
                <w:sz w:val="18"/>
                <w:szCs w:val="18"/>
                <w:lang w:eastAsia="ru-RU"/>
              </w:rPr>
              <w:t>are aderenta la suport; compoziția si grosimea stratului adeziv nu permit absorbția sau difuzia pulberilor relevante ori deformarea urmei relevate; nu-si modifica, in timpul perioadei de valabilitate, caracteristicile fizico-chimice, in intervalul de temperatura de la -10°C pana la +45°C; are culoarea albă; permite lipirea, îndepărtarea si relipirea foliei de protecție fără influențarea proprietăților adezive.</w:t>
            </w:r>
          </w:p>
          <w:p>
            <w:pPr>
              <w:pStyle w:val="Normal"/>
              <w:widowControl w:val="false"/>
              <w:jc w:val="both"/>
              <w:rPr>
                <w:sz w:val="21"/>
                <w:szCs w:val="21"/>
              </w:rPr>
            </w:pPr>
            <w:r>
              <w:rPr>
                <w:sz w:val="18"/>
                <w:szCs w:val="18"/>
                <w:lang w:eastAsia="ru-RU"/>
              </w:rPr>
              <w:t>Stratul de protecție - folie din material plastic transparent, maleabil si fără asperități; nu prezinta aderenta la pulberea de relevare; poate fi îndepărtată cu ușurință de pe suprafața componentei adezive; Foliile pentru transferul urmelor are termenul de valabilitate de 24 lun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olii cu gelatină suportul negru, folii cu  dimensiunile13x3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ind w:right="-2" w:hanging="0"/>
              <w:jc w:val="both"/>
              <w:rPr>
                <w:sz w:val="18"/>
                <w:szCs w:val="18"/>
                <w:lang w:val="ro-MD" w:eastAsia="ru-RU"/>
              </w:rPr>
            </w:pPr>
            <w:r>
              <w:rPr>
                <w:sz w:val="18"/>
                <w:szCs w:val="18"/>
                <w:lang w:val="ro-MD" w:eastAsia="ru-RU"/>
              </w:rPr>
              <w:t>Proprietăți fizico – chimice: Suportul - este din plastic sau din hârtie laminata pe ambele părți; este maleabil si rezistent la acțiuni mecanice de întindere; nu este afectat de condiții de umiditate; are culoarea opaca (folie neagra); permite scrierea unor mențiuni privind cazul fără afectarea componentei adezive.</w:t>
            </w:r>
          </w:p>
          <w:p>
            <w:pPr>
              <w:pStyle w:val="Normal"/>
              <w:widowControl w:val="false"/>
              <w:shd w:val="clear" w:color="auto" w:fill="FFFFFF" w:themeFill="background1"/>
              <w:spacing w:lineRule="auto" w:line="254"/>
              <w:ind w:right="-2" w:hanging="0"/>
              <w:jc w:val="both"/>
              <w:rPr>
                <w:sz w:val="18"/>
                <w:szCs w:val="18"/>
                <w:lang w:val="ro-MD" w:eastAsia="ru-RU"/>
              </w:rPr>
            </w:pPr>
            <w:r>
              <w:rPr>
                <w:sz w:val="18"/>
                <w:szCs w:val="18"/>
                <w:lang w:val="ro-MD" w:eastAsia="ru-RU"/>
              </w:rPr>
              <w:t>Componenta adeziva - substanța adeziva este omogena, fără asperități, dispusa in mod uniform pe întreaga suprafață a suportului; are proprietăți adezive fata de pulberile folosite la relevarea urmelor papilare cat si fata de pelicula de protecție;</w:t>
            </w:r>
          </w:p>
          <w:p>
            <w:pPr>
              <w:pStyle w:val="Normal"/>
              <w:widowControl w:val="false"/>
              <w:shd w:val="clear" w:color="auto" w:fill="FFFFFF" w:themeFill="background1"/>
              <w:spacing w:lineRule="auto" w:line="254"/>
              <w:ind w:right="-2" w:hanging="0"/>
              <w:jc w:val="both"/>
              <w:rPr>
                <w:sz w:val="18"/>
                <w:szCs w:val="18"/>
                <w:lang w:val="ro-MD" w:eastAsia="ru-RU"/>
              </w:rPr>
            </w:pPr>
            <w:r>
              <w:rPr>
                <w:sz w:val="18"/>
                <w:szCs w:val="18"/>
                <w:lang w:val="ro-MD" w:eastAsia="ru-RU"/>
              </w:rPr>
              <w:t>are aderenta la suport; compoziția si grosimea stratului adeziv nu permit absorbția sau difuzia pulberilor relevante ori deformarea urmei relevate; nu-si modifica, in timpul perioadei de valabilitate, caracteristicile fizico-chimice, in intervalul de temperatura de la -10°C pana la +45°C; are culoarea neagră; permite lipirea, îndepărtarea si relipirea foliei de protecție fără influențarea proprietăților adezive.</w:t>
            </w:r>
          </w:p>
          <w:p>
            <w:pPr>
              <w:pStyle w:val="Normal"/>
              <w:widowControl w:val="false"/>
              <w:jc w:val="both"/>
              <w:rPr>
                <w:sz w:val="21"/>
                <w:szCs w:val="21"/>
              </w:rPr>
            </w:pPr>
            <w:r>
              <w:rPr>
                <w:sz w:val="18"/>
                <w:szCs w:val="18"/>
                <w:lang w:val="ro-MD" w:eastAsia="ru-RU"/>
              </w:rPr>
              <w:t>Stratul de protecție - folie din material plastic transparent, maleabil si fără asperități; nu prezinta aderenta la pulberea de relevare; poate fi îndepărtată cu ușurință de pe suprafața componentei adezive; Foliile pentru transferul urmelor are termenul de valabilitate de 24 lun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bstanță MIKROSIL, culoare sură și cafenie</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lang w:val="ro-MD" w:eastAsia="ru-RU"/>
              </w:rPr>
              <w:t>Kit siliconic pentru ridicarea urmelor traseologice, culoare sură și cafeni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olie adeziva transparenta tip "scotch" dactiloscopic 10cmx9m</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lang w:val="ro-MD" w:eastAsia="ru-RU"/>
              </w:rPr>
              <w:t>Pentru ridicarea urmelor papilare; Aderenta excelenta pe numeroase tipuri de suprafețe; Adeziv puternic, rezistent la îmbătrânire; Rezistenta la intemperii si apa; Rezistenta excelenta la solvenț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olie adeziva transparenta tip "scotch" dactiloscopic cu lățimea de 5cmx10m</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lang w:val="ro-MD" w:eastAsia="ru-RU"/>
              </w:rPr>
              <w:t>Pentru ridicarea urmelor papilare; Aderenta excelenta pe numeroase tipuri de suprafețe; Adeziv puternic, rezistent la îmbătrânire; Rezistenta la intemperii si apa; Rezistenta excelenta la solvenț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Rigle autocolante alb/negru, rolă cu lungimea de 9m</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lang w:val="ro-MD" w:eastAsia="ru-RU"/>
              </w:rPr>
              <w:t xml:space="preserve"> </w:t>
            </w:r>
            <w:r>
              <w:rPr>
                <w:sz w:val="18"/>
                <w:szCs w:val="18"/>
                <w:lang w:val="ro-MD" w:eastAsia="ru-RU"/>
              </w:rPr>
              <w:t>(Folie adeziva cu unitate de măsura milimetrica și etalon centimetric sub forma de rola in culori contrastante de tip alb-negru, cu lățimea de 13 mm si lungimea de 9 m)</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iglă gradată, 15cm, alba, set 10 bu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lang w:val="ro-MD" w:eastAsia="ru-RU"/>
              </w:rPr>
              <w:t>Rigla gradata pentru măsurarea dimensiunilor probelor in vederea fotografierii acestora in cercetarea la fata locului; dimensiunile 15cm; Inscripționata pe ambele parți in culori contrastante, alb/negru.</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igla gradata in forma de “L”, alb/negru</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lang w:val="ro-MD" w:eastAsia="ru-RU"/>
              </w:rPr>
              <w:t>Rigla gradata in forma de “L” , pentru măsurarea dimensiunilor probelor in vederea fotografierii acestora in cercetarea la fata locului; dimensiunile:15x30 cm; Inscripționata pe ambele parți in culori contrastante, alb/negru.</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nsetă sterilă din plasti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rPr>
              <w:t>cu vârf drept plat; lățime cap vârf - 7 mm; dimensiuni: 120 x 12 mm.</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rocultor STERIL</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rPr>
              <w:t>Volum – 100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rocultor STERIL</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rPr>
              <w:t>Volum – 50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ingă cu a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rPr>
              <w:t>Volum – 2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ingă cu a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rPr>
              <w:t>Volum – 5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pa distilata sterila,  set de 10 fiole</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rPr>
              <w:t>2ml in fiola din plastic de unica folosinț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ips dentar</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rPr>
              <w:t>Tip 4; timp de fixare – maxim 15min; precizia superioara; duritatea la marginii; stabilitate la presiuni ridicate; ușor de turnat, fără bule de aer. Ambalaj – plastic, 5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2 Bandă pentru sigilare</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Banda de sigilare a probelor în rol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rPr>
            </w:pPr>
            <w:r>
              <w:rPr>
                <w:bCs/>
                <w:sz w:val="21"/>
                <w:szCs w:val="21"/>
              </w:rPr>
              <w:t>Culoare – roșu-alb, (inscripționata “EVIDENCE”; Lățimea totală 1 3/8”(34,9mm);  pe mijloc zona alba cu lățimea de 3/8” (9,5mm),destinată înscrisurilor; marginile zimțate pentru comoditatea ruperii benzii (Analogic: catalogul Sirchie - SM50002; catalogul Sirchie - SM50002NE; catalogul www.trusecriminalistice.ro - EVJ-0264; catalogul shopevident - 4002R).</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52"/>
              <w:gridCol w:w="487"/>
              <w:gridCol w:w="2444"/>
              <w:gridCol w:w="1179"/>
              <w:gridCol w:w="852"/>
              <w:gridCol w:w="1182"/>
              <w:gridCol w:w="1226"/>
              <w:gridCol w:w="1419"/>
              <w:gridCol w:w="1035"/>
              <w:gridCol w:w="54"/>
              <w:gridCol w:w="1369"/>
              <w:gridCol w:w="260"/>
              <w:gridCol w:w="36"/>
              <w:gridCol w:w="949"/>
              <w:gridCol w:w="233"/>
              <w:gridCol w:w="61"/>
              <w:gridCol w:w="397"/>
              <w:gridCol w:w="759"/>
              <w:gridCol w:w="481"/>
            </w:tblGrid>
            <w:tr>
              <w:trPr>
                <w:trHeight w:val="697" w:hRule="atLeast"/>
              </w:trPr>
              <w:tc>
                <w:tcPr>
                  <w:tcW w:w="1385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1" w:type="dxa"/>
                  <w:tcBorders/>
                </w:tcPr>
                <w:p>
                  <w:pPr>
                    <w:pStyle w:val="Normal"/>
                    <w:widowControl w:val="false"/>
                    <w:rPr/>
                  </w:pPr>
                  <w:r>
                    <w:rPr/>
                  </w:r>
                </w:p>
              </w:tc>
            </w:tr>
            <w:tr>
              <w:trPr/>
              <w:tc>
                <w:tcPr>
                  <w:tcW w:w="1385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17" w:type="dxa"/>
                  <w:gridSpan w:val="3"/>
                  <w:tcBorders>
                    <w:bottom w:val="single" w:sz="4" w:space="0" w:color="000000"/>
                  </w:tcBorders>
                </w:tcPr>
                <w:p>
                  <w:pPr>
                    <w:pStyle w:val="Normal"/>
                    <w:widowControl w:val="false"/>
                    <w:jc w:val="both"/>
                    <w:rPr>
                      <w:i/>
                      <w:i/>
                      <w:iCs/>
                    </w:rPr>
                  </w:pPr>
                  <w:r>
                    <w:rPr>
                      <w:i/>
                      <w:iCs/>
                    </w:rPr>
                  </w:r>
                </w:p>
              </w:tc>
              <w:tc>
                <w:tcPr>
                  <w:tcW w:w="481" w:type="dxa"/>
                  <w:tcBorders/>
                </w:tcPr>
                <w:p>
                  <w:pPr>
                    <w:pStyle w:val="Normal"/>
                    <w:widowControl w:val="false"/>
                    <w:rPr/>
                  </w:pPr>
                  <w:r>
                    <w:rPr/>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1" w:type="dxa"/>
                  <w:gridSpan w:val="12"/>
                  <w:tcBorders/>
                  <w:shd w:color="auto" w:fill="auto" w:val="clear"/>
                </w:tcPr>
                <w:p>
                  <w:pPr>
                    <w:pStyle w:val="Normal"/>
                    <w:widowControl w:val="false"/>
                    <w:rPr>
                      <w:sz w:val="8"/>
                      <w:szCs w:val="8"/>
                    </w:rPr>
                  </w:pPr>
                  <w:r>
                    <w:rPr>
                      <w:sz w:val="8"/>
                      <w:szCs w:val="8"/>
                    </w:rPr>
                  </w:r>
                </w:p>
              </w:tc>
              <w:tc>
                <w:tcPr>
                  <w:tcW w:w="1245" w:type="dxa"/>
                  <w:gridSpan w:val="3"/>
                  <w:tcBorders/>
                </w:tcPr>
                <w:p>
                  <w:pPr>
                    <w:pStyle w:val="Normal"/>
                    <w:widowControl w:val="false"/>
                    <w:rPr/>
                  </w:pPr>
                  <w:r>
                    <w:rPr/>
                  </w:r>
                </w:p>
              </w:tc>
              <w:tc>
                <w:tcPr>
                  <w:tcW w:w="1931" w:type="dxa"/>
                  <w:gridSpan w:val="5"/>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2"/>
                      <w:szCs w:val="22"/>
                    </w:rPr>
                    <w:t>Coșuri și coroane de flori</w:t>
                  </w:r>
                </w:p>
              </w:tc>
            </w:tr>
            <w:tr>
              <w:trPr>
                <w:trHeight w:val="124" w:hRule="atLeast"/>
              </w:trPr>
              <w:tc>
                <w:tcPr>
                  <w:tcW w:w="1134" w:type="dxa"/>
                  <w:gridSpan w:val="2"/>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p>
                  <w:pPr>
                    <w:pStyle w:val="Normal"/>
                    <w:widowControl w:val="false"/>
                    <w:ind w:left="113" w:right="113" w:hanging="0"/>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Tuș pentru prelevare impresiun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În decurs de 60 zile din data înregistrării contractului la Trezoreria de Stat</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Rulou</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raf dactiloscop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raf dactiloscop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raf dactiloscop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raf dactiloscop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raf dactiloscop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ensula dactiloscopică magnetică</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ensula cu păr de veveriță/cămilă</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ensula cu fibră de sticlă</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Spray cu fixativ</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Folii cu gelatină suportul alb, cu dimensiunile13x36c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Folii cu gelatină suportul negru, folii cu  dimensiunile13x36</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Substanță MIKROSIL, culoare sură și cafeni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Folie adeziva transparenta tip "scotch" dactiloscopic 10cmx9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Folie adeziva transparenta tip "scotch" dactiloscopic cu lățimea de 5cmx10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7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ro-MD" w:eastAsia="ru-RU"/>
                    </w:rPr>
                    <w:t>Rigle autocolante alb/negru, rolă cu lungimea de 9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2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Riglă gradată, 15cm, alba, set 10 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Rigla gradata in forma de “L”, alb/negru</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0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ensetă sterilă din plast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Urocultor STERI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Urocultor STERI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Seringă cu a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Seringă cu a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Apa distilata sterila,  set de 10 fiol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Gips denta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0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2 Bandă pentru sigilare</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da de sigilare a probelor în rol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jc w:val="center"/>
                    <w:rPr>
                      <w:sz w:val="20"/>
                    </w:rPr>
                  </w:pPr>
                  <w:r>
                    <w:rPr>
                      <w:sz w:val="20"/>
                    </w:rPr>
                    <w:t>În decurs de 60 zile din data înregistrării contractului la Trezoreria de Stat</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347" w:type="dxa"/>
            <w:tcBorders>
              <w:top w:val="single" w:sz="4" w:space="0" w:color="000000"/>
            </w:tcBorders>
          </w:tcPr>
          <w:p>
            <w:pPr>
              <w:pStyle w:val="Normal"/>
              <w:widowControl w:val="false"/>
              <w:tabs>
                <w:tab w:val="clear" w:pos="720"/>
                <w:tab w:val="left" w:pos="6120" w:leader="none"/>
              </w:tabs>
              <w:rPr/>
            </w:pPr>
            <w:r>
              <w:rPr/>
            </w:r>
          </w:p>
        </w:tc>
        <w:tc>
          <w:tcPr>
            <w:tcW w:w="313" w:type="dxa"/>
            <w:tcBorders>
              <w:top w:val="single" w:sz="4" w:space="0" w:color="000000"/>
            </w:tcBorders>
          </w:tcPr>
          <w:p>
            <w:pPr>
              <w:pStyle w:val="Normal"/>
              <w:widowControl w:val="false"/>
              <w:tabs>
                <w:tab w:val="clear" w:pos="720"/>
                <w:tab w:val="left" w:pos="6120" w:leader="none"/>
              </w:tabs>
              <w:rPr/>
            </w:pPr>
            <w:r>
              <w:rPr/>
            </w:r>
          </w:p>
        </w:tc>
        <w:tc>
          <w:tcPr>
            <w:tcW w:w="11591" w:type="dxa"/>
            <w:gridSpan w:val="8"/>
            <w:tcBorders>
              <w:top w:val="single" w:sz="4" w:space="0" w:color="000000"/>
            </w:tcBorders>
            <w:shd w:color="auto" w:fill="auto" w:val="clear"/>
            <w:vAlign w:val="center"/>
          </w:tcPr>
          <w:p>
            <w:pPr>
              <w:pStyle w:val="Normal"/>
              <w:widowControl w:val="false"/>
              <w:rPr>
                <w:bCs/>
                <w:iCs/>
              </w:rPr>
            </w:pPr>
            <w:r>
              <w:rPr>
                <w:bCs/>
                <w:iCs/>
              </w:rPr>
            </w:r>
          </w:p>
        </w:tc>
        <w:tc>
          <w:tcPr>
            <w:tcW w:w="43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9416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23035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84704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155F01-6C2B-4F23-BD81-95A9AC21D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4</Pages>
  <Words>22098</Words>
  <Characters>128170</Characters>
  <CharactersWithSpaces>149969</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5:00Z</dcterms:created>
  <dc:creator>student001 student001</dc:creator>
  <dc:description/>
  <dc:language>en-US</dc:language>
  <cp:lastModifiedBy>Rodica Matrosu</cp:lastModifiedBy>
  <cp:lastPrinted>2021-03-10T08:12:00Z</cp:lastPrinted>
  <dcterms:modified xsi:type="dcterms:W3CDTF">2025-02-17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