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rFonts w:eastAsia="Calibri"/>
          <w:b/>
          <w:sz w:val="24"/>
          <w:szCs w:val="24"/>
          <w:lang w:val="ro-RO" w:eastAsia="en-US"/>
        </w:rPr>
        <w:t xml:space="preserve">achiziționarea  serviciilor de îndeplinirea Buletinului de calcul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 xml:space="preserve">al eficienței barierelor de radioprotecție în Clinicile Stomatologice Universitare,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3261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2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-tat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(cabi-ne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ind w:left="360" w:hanging="189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îndeplinire a Buletinului de calcul al eficienței barierelor de radioprotecție în Clinicile Stomatologice Universi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2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fr-MC"/>
        </w:rPr>
        <w:t xml:space="preserve"> în termen de maxim 5 zile, din momentul semnării prezentului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842BF-2BA3-4051-B31F-23699DCFE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5:00Z</dcterms:created>
  <dc:creator>Computer</dc:creator>
  <dc:description/>
  <dc:language>en-US</dc:language>
  <cp:lastModifiedBy>Natalia</cp:lastModifiedBy>
  <cp:lastPrinted>2019-05-22T11:06:00Z</cp:lastPrinted>
  <dcterms:modified xsi:type="dcterms:W3CDTF">2023-03-27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