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spacing w:before="40" w:after="0"/>
        <w:rPr/>
      </w:pPr>
      <w:r>
        <w:rPr/>
        <w:t>Formularul nr. 1</w:t>
      </w:r>
    </w:p>
    <w:p>
      <w:pPr>
        <w:pStyle w:val="TextBody"/>
        <w:spacing w:before="6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before="95" w:after="0"/>
        <w:ind w:left="130" w:hanging="0"/>
        <w:rPr/>
      </w:pPr>
      <w:r>
        <w:rPr>
          <w:rFonts w:ascii="Arial" w:hAnsi="Arial"/>
          <w:b/>
        </w:rPr>
        <w:t>Obiectivul:</w:t>
      </w:r>
      <w:r>
        <w:rPr>
          <w:rFonts w:ascii="Arial" w:hAnsi="Arial"/>
          <w:b/>
          <w:spacing w:val="-5"/>
        </w:rPr>
        <w:t xml:space="preserve"> </w:t>
      </w:r>
      <w:r>
        <w:rPr/>
        <w:t>Replanificarea</w:t>
      </w:r>
      <w:r>
        <w:rPr>
          <w:spacing w:val="-5"/>
        </w:rPr>
        <w:t xml:space="preserve"> </w:t>
      </w:r>
      <w:r>
        <w:rPr/>
        <w:t>imobilelor</w:t>
      </w:r>
      <w:r>
        <w:rPr>
          <w:spacing w:val="-4"/>
        </w:rPr>
        <w:t xml:space="preserve"> </w:t>
      </w:r>
      <w:r>
        <w:rPr/>
        <w:t>lit.</w:t>
      </w:r>
      <w:r>
        <w:rPr>
          <w:spacing w:val="-5"/>
        </w:rPr>
        <w:t xml:space="preserve"> </w:t>
      </w:r>
      <w:r>
        <w:rPr/>
        <w:t>01</w:t>
      </w:r>
      <w:r>
        <w:rPr>
          <w:spacing w:val="-5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mun.</w:t>
      </w:r>
      <w:r>
        <w:rPr>
          <w:spacing w:val="-4"/>
        </w:rPr>
        <w:t xml:space="preserve"> </w:t>
      </w:r>
      <w:r>
        <w:rPr/>
        <w:t>Chisinau,</w:t>
      </w:r>
      <w:r>
        <w:rPr>
          <w:spacing w:val="-5"/>
        </w:rPr>
        <w:t xml:space="preserve"> </w:t>
      </w:r>
      <w:r>
        <w:rPr/>
        <w:t>sect.</w:t>
      </w:r>
      <w:r>
        <w:rPr>
          <w:spacing w:val="-3"/>
        </w:rPr>
        <w:t xml:space="preserve"> </w:t>
      </w:r>
      <w:r>
        <w:rPr/>
        <w:t>Riscani,</w:t>
      </w:r>
      <w:r>
        <w:rPr>
          <w:spacing w:val="-5"/>
        </w:rPr>
        <w:t xml:space="preserve"> </w:t>
      </w:r>
      <w:r>
        <w:rPr/>
        <w:t>str.</w:t>
      </w:r>
      <w:r>
        <w:rPr>
          <w:spacing w:val="-4"/>
        </w:rPr>
        <w:t xml:space="preserve"> </w:t>
      </w:r>
      <w:r>
        <w:rPr/>
        <w:t>Colina</w:t>
      </w:r>
      <w:r>
        <w:rPr>
          <w:spacing w:val="-4"/>
        </w:rPr>
        <w:t xml:space="preserve"> </w:t>
      </w:r>
      <w:r>
        <w:rPr/>
        <w:t>Puskin,</w:t>
      </w:r>
      <w:r>
        <w:rPr>
          <w:spacing w:val="-4"/>
        </w:rPr>
        <w:t xml:space="preserve"> </w:t>
      </w:r>
      <w:r>
        <w:rPr/>
        <w:t>19/1</w:t>
      </w:r>
    </w:p>
    <w:p>
      <w:pPr>
        <w:pStyle w:val="TextBody"/>
        <w:spacing w:before="56" w:after="0"/>
        <w:ind w:left="130" w:hanging="0"/>
        <w:rPr/>
      </w:pPr>
      <w:r>
        <w:rPr>
          <w:rFonts w:ascii="Arial" w:hAnsi="Arial"/>
          <w:b/>
        </w:rPr>
        <w:t>Obiectul:</w:t>
      </w:r>
      <w:r>
        <w:rPr>
          <w:rFonts w:ascii="Arial" w:hAnsi="Arial"/>
          <w:b/>
          <w:spacing w:val="-5"/>
        </w:rPr>
        <w:t xml:space="preserve"> </w:t>
      </w:r>
      <w:r>
        <w:rPr/>
        <w:t>Replanificarea</w:t>
      </w:r>
      <w:r>
        <w:rPr>
          <w:spacing w:val="-5"/>
        </w:rPr>
        <w:t xml:space="preserve"> </w:t>
      </w:r>
      <w:r>
        <w:rPr/>
        <w:t>imobilelor</w:t>
      </w:r>
      <w:r>
        <w:rPr>
          <w:spacing w:val="-4"/>
        </w:rPr>
        <w:t xml:space="preserve"> </w:t>
      </w:r>
      <w:r>
        <w:rPr/>
        <w:t>lit.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Interior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left="1549" w:right="1551" w:hanging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4"/>
        </w:rPr>
        <w:t xml:space="preserve"> </w:t>
      </w:r>
      <w:r>
        <w:rPr/>
        <w:t>30.1</w:t>
      </w:r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nstructi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mont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G29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l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amid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ina,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C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o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amic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or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amiz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VP, exclusiv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hela s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ratirea caramizi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7,2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J3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iscui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4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CsO56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i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tus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bocimen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F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S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pend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4,4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CsO5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i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mplar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Us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2,1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I1AA02F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carcarea materialelor din grupa A - grele, in bulgari prin transport pina la 10 m - de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mpa sau teren, 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egoria 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9,1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I50A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basculanta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9,1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mont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1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rdoseli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C54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etris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g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5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C03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d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c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ga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.</w:t>
            </w:r>
            <w:r>
              <w:rPr>
                <w:spacing w:val="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las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BPI,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x15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9,27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02C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mpl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r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galiza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para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ie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i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orm art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01,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rnar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jloac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sic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eton cl.</w:t>
            </w:r>
          </w:p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7.5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=10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2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F10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 termoizolator la terase, acoperisuri si plansee, din placi din granule de plut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pand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glomer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tum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pi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t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tu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zontal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in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%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opolistirol expandat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=4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,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=6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G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15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ta driscui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2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G47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rdoseli din placi de gresie ceramica, inclusiv stratul suport din adezivi (amestec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), dimensiuni placi: peste 300 x 300 mm. (Placi de ceramica porcelanat, gr=1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1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rdoseli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2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rdoseli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C54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etris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g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9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C03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d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c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ga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.</w:t>
            </w:r>
            <w:r>
              <w:rPr>
                <w:spacing w:val="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las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BPI,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x15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86,54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02C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mpl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r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galiza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para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ie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i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orm art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01,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rnar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jloac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sic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eton cl.</w:t>
            </w:r>
          </w:p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7.5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=10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,19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F10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 termoizolator la terase, acoperisuri si plansee, din placi din granule de plut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pand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glomer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tum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pi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t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tu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zontal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in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%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opolistirol expandat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=4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,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=6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1,9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G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-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fata driscui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1,9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F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morsarea suprafetelor pentru aplicarea stratului de difuzie, a barierei contr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porilor, a termoizolatiei sau a hidroizolatiei pe suprafete orizontale, inclinte sau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rtical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lu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tuminoas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itu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iat)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Mastic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tuminos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1,9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G3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rdosel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z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lu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nteti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istent, inclusiv plintele de lemn si curatarea, in incaperii mai mare de 16 mp 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Lamina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.33, g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1,9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2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rdoseli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3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rdoseli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C54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etris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g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,07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C03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d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c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ga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.</w:t>
            </w:r>
            <w:r>
              <w:rPr>
                <w:spacing w:val="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las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BPI,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x15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0,4100</w:t>
            </w:r>
          </w:p>
        </w:tc>
      </w:tr>
      <w:tr>
        <w:trPr>
          <w:trHeight w:val="37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02C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mpl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r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galiza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par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,137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40" w:right="740" w:gutter="0" w:header="0" w:top="500" w:footer="342" w:bottom="76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4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ie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i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or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t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01,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rnar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jloac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sic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eto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.</w:t>
            </w:r>
          </w:p>
          <w:p>
            <w:pPr>
              <w:pStyle w:val="TableParagraph"/>
              <w:widowControl w:val="false"/>
              <w:spacing w:before="1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7.5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=10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)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G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3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-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fata driscui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1,37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G49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xecu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ri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ni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moge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linoleum)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li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Linoleu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ortiv,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=8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1,37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3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rdoseli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spartitor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D72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54" w:hanging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espartitori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lani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GC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grosimea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arcasă</w:t>
            </w:r>
            <w:r>
              <w:rPr>
                <w:spacing w:val="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etalică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simplă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lacaj de PGC în două straturi din ambele părţi cu izolaţie din vata minerala, cu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înălţimea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înă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4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Gips-carton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rezistent</w:t>
            </w:r>
            <w:r>
              <w:rPr>
                <w:spacing w:val="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foc</w:t>
            </w:r>
            <w:r>
              <w:rPr>
                <w:spacing w:val="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gr.12,5mm,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vata</w:t>
            </w:r>
            <w:r>
              <w:rPr>
                <w:spacing w:val="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inerala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-fono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zolan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.5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5,0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D72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espartitori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lani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GC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grosimea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arcasă</w:t>
            </w:r>
            <w:r>
              <w:rPr>
                <w:spacing w:val="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etalică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simplă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lacaj de PGC în două straturi din ambele părţi cu izolaţie din vata minerala, cu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înălţimea</w:t>
            </w:r>
            <w:r>
              <w:rPr>
                <w:spacing w:val="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înă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4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Gips-carton</w:t>
            </w:r>
            <w:r>
              <w:rPr>
                <w:spacing w:val="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rezistent</w:t>
            </w:r>
            <w:r>
              <w:rPr>
                <w:spacing w:val="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umiditate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hidro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gr.12,5mm,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vata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nera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-fono izolan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.5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spartitor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1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ereti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a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Betonocontact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-u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1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1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12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livisit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-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di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amid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n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1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5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partitor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par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ulu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1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17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sl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c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fabric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.c.a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pi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acet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orsaj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K18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ta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54,8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10,000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e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,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elor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  tavane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1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5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ester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ole"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5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e  peretilor,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elor  si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1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polime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nilic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uls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oasa,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istent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1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ereti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2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ereti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a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Betonocontact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-u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4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1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12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livisit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-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di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amid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n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4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F3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3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idroizolarea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vertical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zontale,inclusiv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)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droizolan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Hidrostop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Nota: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u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rm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.5kg/m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2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j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u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amic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lp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last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afuri)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ez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2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ereti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.1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avan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K29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av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pend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o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fabr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Armstrong"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stemul-gril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1,9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.1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avan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.2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avan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59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25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re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GC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case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mple,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tavane</w:t>
            </w:r>
            <w:r>
              <w:rPr>
                <w:spacing w:val="1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fără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zolaţie,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lane,</w:t>
            </w:r>
            <w:r>
              <w:rPr>
                <w:spacing w:val="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5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înălţimea</w:t>
            </w:r>
            <w:r>
              <w:rPr>
                <w:spacing w:val="5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înă</w:t>
            </w:r>
            <w:r>
              <w:rPr>
                <w:spacing w:val="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4</w:t>
            </w:r>
            <w:r>
              <w:rPr>
                <w:spacing w:val="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5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.(Gips-carton</w:t>
            </w:r>
            <w:r>
              <w:rPr>
                <w:spacing w:val="5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rezistent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midi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 hidr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.12,5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e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,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elor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  tavane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5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ester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ole"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5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e  peretilor,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elor  si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polime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nilic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uls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oasa,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istent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.2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avan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.3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avan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60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rea suprafetelor plane a peretilor în două straturi de PGC cu executare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arcasei</w:t>
            </w:r>
            <w:r>
              <w:rPr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dentice,</w:t>
            </w:r>
            <w:r>
              <w:rPr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înălţimea</w:t>
            </w:r>
            <w:r>
              <w:rPr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înă</w:t>
            </w:r>
            <w:r>
              <w:rPr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4</w:t>
            </w:r>
            <w:r>
              <w:rPr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:</w:t>
            </w:r>
            <w:r>
              <w:rPr>
                <w:spacing w:val="-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avane</w:t>
            </w:r>
            <w:r>
              <w:rPr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zolaţie</w:t>
            </w:r>
            <w:r>
              <w:rPr>
                <w:spacing w:val="3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vata</w:t>
            </w:r>
            <w:r>
              <w:rPr>
                <w:spacing w:val="-3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nera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.100m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Gips-carto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zistent 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c gr.12,5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5,0000</w:t>
            </w:r>
          </w:p>
        </w:tc>
      </w:tr>
      <w:tr>
        <w:trPr>
          <w:trHeight w:val="21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5,00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40" w:right="740" w:gutter="0" w:header="0" w:top="540" w:footer="342" w:bottom="54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e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,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elor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  tavane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5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5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ester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ole"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5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e  peretilor,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elor  si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5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polime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nilic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uls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oasa,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istent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.3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avan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mpl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K0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si di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 intr-u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t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captuseli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lcon, inclusiv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zolatia hidrofuga si termica a tocului, montate pe ghermele existente la constructii cu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i pina la 35 m. (Usa interioara intr-un canat, cu prag si prevazut cu sistem 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hide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cheie, d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3,37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impl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740" w:right="740" w:gutter="0" w:header="0" w:top="540" w:footer="342" w:bottom="5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40" w:footer="342" w:bottom="58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jc w:val="right"/>
        <w:rPr/>
      </w:pPr>
      <w:r>
        <w:rPr/>
        <w:t>Formularul nr. 1</w:t>
      </w:r>
    </w:p>
    <w:p>
      <w:pPr>
        <w:pStyle w:val="TextBody"/>
        <w:spacing w:before="6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before="95" w:after="0"/>
        <w:ind w:left="130" w:hanging="0"/>
        <w:rPr/>
      </w:pPr>
      <w:r>
        <w:rPr>
          <w:rFonts w:ascii="Arial" w:hAnsi="Arial"/>
          <w:b/>
        </w:rPr>
        <w:t>Obiectivul:</w:t>
      </w:r>
      <w:r>
        <w:rPr>
          <w:rFonts w:ascii="Arial" w:hAnsi="Arial"/>
          <w:b/>
          <w:spacing w:val="-5"/>
        </w:rPr>
        <w:t xml:space="preserve"> </w:t>
      </w:r>
      <w:r>
        <w:rPr/>
        <w:t>Replanificarea</w:t>
      </w:r>
      <w:r>
        <w:rPr>
          <w:spacing w:val="-5"/>
        </w:rPr>
        <w:t xml:space="preserve"> </w:t>
      </w:r>
      <w:r>
        <w:rPr/>
        <w:t>imobilelor</w:t>
      </w:r>
      <w:r>
        <w:rPr>
          <w:spacing w:val="-4"/>
        </w:rPr>
        <w:t xml:space="preserve"> </w:t>
      </w:r>
      <w:r>
        <w:rPr/>
        <w:t>lit.</w:t>
      </w:r>
      <w:r>
        <w:rPr>
          <w:spacing w:val="-5"/>
        </w:rPr>
        <w:t xml:space="preserve"> </w:t>
      </w:r>
      <w:r>
        <w:rPr/>
        <w:t>01</w:t>
      </w:r>
      <w:r>
        <w:rPr>
          <w:spacing w:val="-5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mun.</w:t>
      </w:r>
      <w:r>
        <w:rPr>
          <w:spacing w:val="-4"/>
        </w:rPr>
        <w:t xml:space="preserve"> </w:t>
      </w:r>
      <w:r>
        <w:rPr/>
        <w:t>Chisinau,</w:t>
      </w:r>
      <w:r>
        <w:rPr>
          <w:spacing w:val="-5"/>
        </w:rPr>
        <w:t xml:space="preserve"> </w:t>
      </w:r>
      <w:r>
        <w:rPr/>
        <w:t>sect.</w:t>
      </w:r>
      <w:r>
        <w:rPr>
          <w:spacing w:val="-3"/>
        </w:rPr>
        <w:t xml:space="preserve"> </w:t>
      </w:r>
      <w:r>
        <w:rPr/>
        <w:t>Riscani,</w:t>
      </w:r>
      <w:r>
        <w:rPr>
          <w:spacing w:val="-5"/>
        </w:rPr>
        <w:t xml:space="preserve"> </w:t>
      </w:r>
      <w:r>
        <w:rPr/>
        <w:t>str.</w:t>
      </w:r>
      <w:r>
        <w:rPr>
          <w:spacing w:val="-4"/>
        </w:rPr>
        <w:t xml:space="preserve"> </w:t>
      </w:r>
      <w:r>
        <w:rPr/>
        <w:t>Colina</w:t>
      </w:r>
      <w:r>
        <w:rPr>
          <w:spacing w:val="-4"/>
        </w:rPr>
        <w:t xml:space="preserve"> </w:t>
      </w:r>
      <w:r>
        <w:rPr/>
        <w:t>Puskin,</w:t>
      </w:r>
      <w:r>
        <w:rPr>
          <w:spacing w:val="-4"/>
        </w:rPr>
        <w:t xml:space="preserve"> </w:t>
      </w:r>
      <w:r>
        <w:rPr/>
        <w:t>19/1</w:t>
      </w:r>
    </w:p>
    <w:p>
      <w:pPr>
        <w:pStyle w:val="TextBody"/>
        <w:spacing w:before="56" w:after="0"/>
        <w:ind w:left="130" w:hanging="0"/>
        <w:rPr/>
      </w:pPr>
      <w:r>
        <w:rPr>
          <w:rFonts w:ascii="Arial" w:hAnsi="Arial"/>
          <w:b/>
          <w:spacing w:val="-1"/>
        </w:rPr>
        <w:t>Obiectul:</w:t>
      </w:r>
      <w:r>
        <w:rPr>
          <w:rFonts w:ascii="Arial" w:hAnsi="Arial"/>
          <w:b/>
          <w:spacing w:val="-9"/>
        </w:rPr>
        <w:t xml:space="preserve"> </w:t>
      </w:r>
      <w:r>
        <w:rPr/>
        <w:t>Solutii</w:t>
      </w:r>
      <w:r>
        <w:rPr>
          <w:spacing w:val="-8"/>
        </w:rPr>
        <w:t xml:space="preserve"> </w:t>
      </w:r>
      <w:r>
        <w:rPr/>
        <w:t>arhitectural-constructive-Acoperis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left="1549" w:right="1551" w:hanging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4"/>
        </w:rPr>
        <w:t xml:space="preserve"> </w:t>
      </w:r>
      <w:r>
        <w:rPr/>
        <w:t>30.3</w:t>
      </w:r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nstructi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mont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I4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s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bociment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ton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z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uf, etc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nsu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ei recuperabil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61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I4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s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jgheaburi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rlane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afuri,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rtur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8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B18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l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an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ch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jloac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,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lp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emolarea coloanelo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B18G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l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an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ch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jloa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c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emon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apet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isten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7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B18G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l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an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ch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jloa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c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emolare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nseulu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grinz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I1AA02F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carcarea materialelor din grupa A - grele, in bulgari prin transport pina la 10 m - de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mpa sau teren, 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egoria 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5,2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I50A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basculanta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5,2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mont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coperi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4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hele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nz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are)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tame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septic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2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4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riori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tamen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septic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01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3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sterea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lii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r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gl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erni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indur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ru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sinoas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3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)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bisnuite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Nota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=7.4m3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7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tamentu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sept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arie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cuns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s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septice: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tere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r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,4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tament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gnifug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ariei;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erm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c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nz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rior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soroab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7,65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1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liment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meri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ndutis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b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gl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ndul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mpren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licula anticondensa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70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0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velito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prent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i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gla)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ri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sur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i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ndab). (Detalii de coama-67,90 m.l, Tabla zincata pentru doli-10,80 m.l, Sort 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easina-86,40 m.l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70,0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05B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velito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nc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ej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coroziv,fix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grafe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a cu incheeturi duble in ambele sensuri,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 pe suprafete mai mic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egali cu 40 mp cu foi din tabla de 0,5 mm grosime, inclusiv executarea doliilor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rturilor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orduri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s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(Tab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il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nastil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ar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-1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,5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L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fecti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ina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iat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vi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 sustineri sau acoperiri, inglobate total sau partial in beton. (Elemente 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1...E4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23,4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D1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rea anticoroziva cu pensula de mina a confectiilor si constructiilor metalice cu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coroziv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F-02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u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ai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F-115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ilor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 constructiilor metalice, executate din profile cu grosimi intre 8 mm si 12 mm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6234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17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bri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de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pc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easin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3,2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1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ail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sin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chidice</w:t>
            </w:r>
            <w:r>
              <w:rPr>
                <w:spacing w:val="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mplar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, executate cu 2 straturi email alchidic inclusiv grundul (Vopsea Pinotex sa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3,2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ste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jgheab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ras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ej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coroz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12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4,8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2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ste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rl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ras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ej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coroz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8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5,8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n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li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C02K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m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son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eli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ier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r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 mm inclusiv, si monta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nzi si stilpi, la inaltimi mai mici sau egale cu 35 m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lusiv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le execu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cofraje glisant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7,64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C02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m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son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elie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ier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r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s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 si montate i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nzi si stilpi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 inaltimi mai mici sau egale cu 35 m, exclusiv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cofraje glisant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5,4500</w:t>
            </w:r>
          </w:p>
        </w:tc>
      </w:tr>
      <w:tr>
        <w:trPr>
          <w:trHeight w:val="67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C02L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m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2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son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eli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ier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relor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ste 8 mm, si montate i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nzi si stilpi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 inaltimi mai mici sau egale cu 35 m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lusiv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le execu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cofraj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isant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62,640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40" w:right="740" w:gutter="0" w:header="0" w:top="500" w:footer="342" w:bottom="76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B02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fraje din panouri refolosibile , cu asteriala din scinduri de rasinoase scurte s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bscur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rn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nz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eri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i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 inclusiv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7,2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04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rn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nz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lp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par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an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fa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t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01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 turnare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mijloace clasice. (Beton C2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coperi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suri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entila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V1,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V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D5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5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Zidarie simpla din caramida, format 250x120x65 cu prepararea mortarului M-25 in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iti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ier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ostuire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ive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36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F10G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 termoizolator la terase, acoperisuri si plansee, din placi din vata minerala tip G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0 sau G 100, sau placi din vata minerala tip PIB, lipite cu mastic de bitum p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in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s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%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verticale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Va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nerala gr.6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,9400</w:t>
            </w:r>
          </w:p>
        </w:tc>
      </w:tr>
      <w:tr>
        <w:trPr>
          <w:trHeight w:val="10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06C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velitori din tabla profilata protejata anticoroziv,ondulata sau cutata, montata p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e metalice, executate pe suprafete mai mici sau egale de 40 mp cu foi din tabl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il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de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rub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filetan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lp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erioa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e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)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 consolidate cu nituri , inclusiv executarea doliilor, sorturilor, racordurilor la cosur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abla metalica Profnastil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,94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L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fecti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ina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iat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vi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er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r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glob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i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D1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rea anticoroziva cu pensula de mina a confectiilor si constructiilor metalice cu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coroziv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F-02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u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ai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F-115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ilor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 constructiilor metalice, executate din profile cu grosimi intre 8 mm si 12 mm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1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0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velito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prent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i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gla)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ri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sur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i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ndab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sur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entilar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V1,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V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zolare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ermic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lanseu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t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+4.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G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ta driscui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9,160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1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liment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meri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ndutis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b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gl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ndul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mpren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licula anticondensa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9,16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F10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izola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s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ner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.100mm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pi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tic de bitum pe suprafete orizontal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Vata minerala bazaltica 130kg/m3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044W/mK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zistenta 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resiun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9,1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1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liment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meri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ndutis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b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gl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ndul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mpren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licula 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fuzi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9,1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G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ta driscui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9,1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zolare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ermic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lanseu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ta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+4.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footerReference w:type="default" r:id="rId6"/>
          <w:type w:val="nextPage"/>
          <w:pgSz w:w="11906" w:h="16838"/>
          <w:pgMar w:left="740" w:right="740" w:gutter="0" w:header="0" w:top="540" w:footer="342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40" w:footer="342" w:bottom="76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jc w:val="right"/>
        <w:rPr/>
      </w:pPr>
      <w:r>
        <w:rPr/>
        <w:t>Formularul nr. 1</w:t>
      </w:r>
    </w:p>
    <w:p>
      <w:pPr>
        <w:pStyle w:val="TextBody"/>
        <w:spacing w:before="6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before="95" w:after="0"/>
        <w:ind w:left="130" w:hanging="0"/>
        <w:rPr/>
      </w:pPr>
      <w:r>
        <w:rPr>
          <w:rFonts w:ascii="Arial" w:hAnsi="Arial"/>
          <w:b/>
        </w:rPr>
        <w:t>Obiectivul:</w:t>
      </w:r>
      <w:r>
        <w:rPr>
          <w:rFonts w:ascii="Arial" w:hAnsi="Arial"/>
          <w:b/>
          <w:spacing w:val="-5"/>
        </w:rPr>
        <w:t xml:space="preserve"> </w:t>
      </w:r>
      <w:r>
        <w:rPr/>
        <w:t>Replanificarea</w:t>
      </w:r>
      <w:r>
        <w:rPr>
          <w:spacing w:val="-5"/>
        </w:rPr>
        <w:t xml:space="preserve"> </w:t>
      </w:r>
      <w:r>
        <w:rPr/>
        <w:t>imobilelor</w:t>
      </w:r>
      <w:r>
        <w:rPr>
          <w:spacing w:val="-4"/>
        </w:rPr>
        <w:t xml:space="preserve"> </w:t>
      </w:r>
      <w:r>
        <w:rPr/>
        <w:t>lit.</w:t>
      </w:r>
      <w:r>
        <w:rPr>
          <w:spacing w:val="-5"/>
        </w:rPr>
        <w:t xml:space="preserve"> </w:t>
      </w:r>
      <w:r>
        <w:rPr/>
        <w:t>01</w:t>
      </w:r>
      <w:r>
        <w:rPr>
          <w:spacing w:val="-5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mun.</w:t>
      </w:r>
      <w:r>
        <w:rPr>
          <w:spacing w:val="-4"/>
        </w:rPr>
        <w:t xml:space="preserve"> </w:t>
      </w:r>
      <w:r>
        <w:rPr/>
        <w:t>Chisinau,</w:t>
      </w:r>
      <w:r>
        <w:rPr>
          <w:spacing w:val="-5"/>
        </w:rPr>
        <w:t xml:space="preserve"> </w:t>
      </w:r>
      <w:r>
        <w:rPr/>
        <w:t>sect.</w:t>
      </w:r>
      <w:r>
        <w:rPr>
          <w:spacing w:val="-3"/>
        </w:rPr>
        <w:t xml:space="preserve"> </w:t>
      </w:r>
      <w:r>
        <w:rPr/>
        <w:t>Riscani,</w:t>
      </w:r>
      <w:r>
        <w:rPr>
          <w:spacing w:val="-5"/>
        </w:rPr>
        <w:t xml:space="preserve"> </w:t>
      </w:r>
      <w:r>
        <w:rPr/>
        <w:t>str.</w:t>
      </w:r>
      <w:r>
        <w:rPr>
          <w:spacing w:val="-4"/>
        </w:rPr>
        <w:t xml:space="preserve"> </w:t>
      </w:r>
      <w:r>
        <w:rPr/>
        <w:t>Colina</w:t>
      </w:r>
      <w:r>
        <w:rPr>
          <w:spacing w:val="-4"/>
        </w:rPr>
        <w:t xml:space="preserve"> </w:t>
      </w:r>
      <w:r>
        <w:rPr/>
        <w:t>Puskin,</w:t>
      </w:r>
      <w:r>
        <w:rPr>
          <w:spacing w:val="-4"/>
        </w:rPr>
        <w:t xml:space="preserve"> </w:t>
      </w:r>
      <w:r>
        <w:rPr/>
        <w:t>19/1</w:t>
      </w:r>
    </w:p>
    <w:p>
      <w:pPr>
        <w:pStyle w:val="TextBody"/>
        <w:spacing w:before="56" w:after="0"/>
        <w:ind w:left="130" w:hanging="0"/>
        <w:rPr/>
      </w:pPr>
      <w:r>
        <w:rPr>
          <w:rFonts w:ascii="Arial" w:hAnsi="Arial"/>
          <w:b/>
        </w:rPr>
        <w:t>Obiectul:</w:t>
      </w:r>
      <w:r>
        <w:rPr>
          <w:rFonts w:ascii="Arial" w:hAnsi="Arial"/>
          <w:b/>
          <w:spacing w:val="-4"/>
        </w:rPr>
        <w:t xml:space="preserve"> </w:t>
      </w:r>
      <w:r>
        <w:rPr/>
        <w:t>Retele</w:t>
      </w:r>
      <w:r>
        <w:rPr>
          <w:spacing w:val="-4"/>
        </w:rPr>
        <w:t xml:space="preserve"> </w:t>
      </w:r>
      <w:r>
        <w:rPr/>
        <w:t>interioare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peduct</w:t>
      </w:r>
      <w:r>
        <w:rPr>
          <w:spacing w:val="-3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canalizare</w:t>
      </w:r>
      <w:r>
        <w:rPr>
          <w:spacing w:val="-2"/>
        </w:rPr>
        <w:t xml:space="preserve"> </w:t>
      </w:r>
      <w:r>
        <w:rPr/>
        <w:t>(RAC)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left="1549" w:right="1551" w:hanging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4"/>
        </w:rPr>
        <w:t xml:space="preserve"> </w:t>
      </w:r>
      <w:r>
        <w:rPr/>
        <w:t>30.4</w:t>
      </w:r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ehnico-sanitar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peduct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1,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3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16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du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fuziun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diri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locuit si social culturale, avind diametrul de 32 mm. (TEAVA POLIETILEN;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DR17;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10 ;</w:t>
            </w:r>
            <w:r>
              <w:rPr>
                <w:spacing w:val="4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ø(ext.)32;(ø(int.)25, VALROM sau analog</w:t>
            </w:r>
          </w:p>
          <w:p>
            <w:pPr>
              <w:pStyle w:val="TableParagraph"/>
              <w:widowControl w:val="false"/>
              <w:spacing w:lineRule="exact" w:line="182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,0000</w:t>
            </w:r>
          </w:p>
        </w:tc>
      </w:tr>
      <w:tr>
        <w:trPr>
          <w:trHeight w:val="10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1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8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material plastic imbinata prin sudura prin polifuziune, in conducte 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gatura, la obiecte sanitare, la obiecte de locuit si soccial-culturale, avind diametru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EAV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ETILEN;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DR17;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1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;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ø(ext.)25;(ø(int.)20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LRO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</w:p>
          <w:p>
            <w:pPr>
              <w:pStyle w:val="TableParagraph"/>
              <w:widowControl w:val="false"/>
              <w:spacing w:lineRule="exact" w:line="182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nalog</w:t>
            </w:r>
          </w:p>
          <w:p>
            <w:pPr>
              <w:pStyle w:val="TableParagraph"/>
              <w:widowControl w:val="false"/>
              <w:spacing w:before="1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10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1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8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material plastic imbinata prin sudura prin polifuziune, in conducte 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gatura, la obiecte sanitare, la obiecte de locuit si soccial-culturale, avind diametru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EAV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ETILEN;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DR17;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1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;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ø(ext.)20;(ø(int.)15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LRO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</w:p>
          <w:p>
            <w:pPr>
              <w:pStyle w:val="TableParagraph"/>
              <w:widowControl w:val="false"/>
              <w:spacing w:lineRule="exact" w:line="182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nalog</w:t>
            </w:r>
          </w:p>
          <w:p>
            <w:pPr>
              <w:pStyle w:val="TableParagraph"/>
              <w:widowControl w:val="false"/>
              <w:spacing w:before="1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9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IF09B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olarea conductelor cu mansoane termoizolante taiate longitudina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FURTUN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IZOLAN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ø2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,000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IF09B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olarea conductelor cu mansoane termoizolante taiate longitudina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FURTUN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IZOLANT ø2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IF09B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5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olarea conductelor cu mansoane termoizolante taiate longitudinal (FURTUN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IZOLANT ø1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D0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33" w:leader="none"/>
              </w:tabs>
              <w:spacing w:lineRule="exact" w:line="200" w:before="5" w:after="0"/>
              <w:ind w:left="18" w:right="29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rviciu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mpl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bl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ord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difere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d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hidere,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"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OBIN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FERIC</w:t>
              <w:tab/>
              <w:t>ø2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D0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244" w:leader="none"/>
              </w:tabs>
              <w:spacing w:lineRule="exact" w:line="200" w:before="5" w:after="0"/>
              <w:ind w:left="18" w:right="29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rviciu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mpl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bl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ord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difere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d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hidere,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"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OBINE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VERSIBIL</w:t>
              <w:tab/>
              <w:t>ø2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D0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glaj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ep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tar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int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u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biecte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itare,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/2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. (ROBINET 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URGERE ø1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D0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77" w:leader="none"/>
              </w:tabs>
              <w:spacing w:lineRule="exact" w:line="200" w:before="5" w:after="0"/>
              <w:ind w:left="18" w:right="29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rviciu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mpl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bl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ord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difere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d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hidere,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/4"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VERSIBIL</w:t>
              <w:tab/>
              <w:t>ø2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D0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glaj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ep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tar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int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u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biecte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itare,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/4"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OBINET –VENTIL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RONZ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ø2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D0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glaj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ep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tar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int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u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biecte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itare,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/2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. (ROBIN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VENTIL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RONZ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ø1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L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fectii metalice diverse din profile laminate, tabla, tabla striata, otel beton, tev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e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glob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i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MET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ZAREA TEVILOP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peduct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1,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3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naliz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B08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material plastic pentru canalizare, imbinata cu garnitura de cauciuc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re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grop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b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ONDUCT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ETILEN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ø11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B08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material plastic pentru canalizare, imbinata cu garnitura de cauciuc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re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grop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b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ONDUCT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ETILEN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ø63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B09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s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ga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iza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rn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uciuc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IESA 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RATIR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ø10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B09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s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ga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iza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rn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uciuc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SIFON 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ALA ø100 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B09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s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ga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iza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in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rn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uciuc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LAPETA 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IERISIRE ø10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L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fecti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ina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iat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vi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er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r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glob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i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naliz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Obect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anitar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04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avoa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iportelan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ela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ita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andicapat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40" w:right="740" w:gutter="0" w:header="0" w:top="500" w:footer="342" w:bottom="76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2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urge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edestal.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D0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ter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a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r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sculan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tiv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voa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lator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diferen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d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hide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andicapat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/2"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07A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294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as pentru closet, complet echipat, din semiportelan, portelan sanitar etc. inclusiv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 handicapati, asezat pe pardoseala, cu rezervorul de apa montat pe vas, l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semiinaltime, avind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fonul interi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d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s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n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ailat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ailat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metacri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D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terie amestecatoare pentru baie, cu dus flexibil sau fix, indiferent de modul 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hider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andicapat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amid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.c.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L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fecti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ina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iat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vi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er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r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glob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i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Obect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anitar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montar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peduct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1,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3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5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69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ltru pentru apa potabila, cu mufe filetata pentru montaj pe conducta, avind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mensiun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"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FILTRU 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 ø2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A18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m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zane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drome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ome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16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6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control.</w:t>
            </w:r>
            <w:r>
              <w:rPr>
                <w:spacing w:val="17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(MANOMETRU</w:t>
            </w:r>
            <w:r>
              <w:rPr>
                <w:spacing w:val="17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TEHNIC</w:t>
            </w:r>
            <w:r>
              <w:rPr>
                <w:spacing w:val="17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Ру=10кгс/см,</w:t>
            </w:r>
            <w:r>
              <w:rPr>
                <w:spacing w:val="14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cl.1Б,</w:t>
            </w:r>
            <w:r>
              <w:rPr>
                <w:spacing w:val="17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ОБМ-1,100Б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5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t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d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..25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Apome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c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16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1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peduct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1,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3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Obect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anitar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4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calzit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acitate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1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eutat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ole fix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e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OILER ELECTRIC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=300 L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Obect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anitar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tilaj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peduct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1,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3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LTR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 ø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MANOMETRU</w:t>
            </w:r>
            <w:r>
              <w:rPr>
                <w:spacing w:val="-2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TEHNIC</w:t>
            </w:r>
            <w:r>
              <w:rPr>
                <w:spacing w:val="-2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Ру=10кгс/см,</w:t>
            </w:r>
            <w:r>
              <w:rPr>
                <w:spacing w:val="3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cl.1Б,</w:t>
            </w:r>
            <w:r>
              <w:rPr>
                <w:spacing w:val="-2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ОБМ-1,100Б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ome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c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16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15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peduct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1,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3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Obiect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anitar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OIL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=300.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Obect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anitar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footerReference w:type="default" r:id="rId8"/>
          <w:type w:val="nextPage"/>
          <w:pgSz w:w="11906" w:h="16838"/>
          <w:pgMar w:left="740" w:right="740" w:gutter="0" w:header="0" w:top="540" w:footer="342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40" w:footer="342" w:bottom="76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jc w:val="right"/>
        <w:rPr/>
      </w:pPr>
      <w:r>
        <w:rPr/>
        <w:t>Formularul nr. 1</w:t>
      </w:r>
    </w:p>
    <w:p>
      <w:pPr>
        <w:pStyle w:val="TextBody"/>
        <w:spacing w:before="6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before="95" w:after="0"/>
        <w:ind w:left="130" w:hanging="0"/>
        <w:rPr/>
      </w:pPr>
      <w:r>
        <w:rPr>
          <w:rFonts w:ascii="Arial" w:hAnsi="Arial"/>
          <w:b/>
        </w:rPr>
        <w:t>Obiectivul:</w:t>
      </w:r>
      <w:r>
        <w:rPr>
          <w:rFonts w:ascii="Arial" w:hAnsi="Arial"/>
          <w:b/>
          <w:spacing w:val="-5"/>
        </w:rPr>
        <w:t xml:space="preserve"> </w:t>
      </w:r>
      <w:r>
        <w:rPr/>
        <w:t>Replanificarea</w:t>
      </w:r>
      <w:r>
        <w:rPr>
          <w:spacing w:val="-5"/>
        </w:rPr>
        <w:t xml:space="preserve"> </w:t>
      </w:r>
      <w:r>
        <w:rPr/>
        <w:t>imobilelor</w:t>
      </w:r>
      <w:r>
        <w:rPr>
          <w:spacing w:val="-4"/>
        </w:rPr>
        <w:t xml:space="preserve"> </w:t>
      </w:r>
      <w:r>
        <w:rPr/>
        <w:t>lit.</w:t>
      </w:r>
      <w:r>
        <w:rPr>
          <w:spacing w:val="-5"/>
        </w:rPr>
        <w:t xml:space="preserve"> </w:t>
      </w:r>
      <w:r>
        <w:rPr/>
        <w:t>01</w:t>
      </w:r>
      <w:r>
        <w:rPr>
          <w:spacing w:val="-5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mun.</w:t>
      </w:r>
      <w:r>
        <w:rPr>
          <w:spacing w:val="-4"/>
        </w:rPr>
        <w:t xml:space="preserve"> </w:t>
      </w:r>
      <w:r>
        <w:rPr/>
        <w:t>Chisinau,</w:t>
      </w:r>
      <w:r>
        <w:rPr>
          <w:spacing w:val="-5"/>
        </w:rPr>
        <w:t xml:space="preserve"> </w:t>
      </w:r>
      <w:r>
        <w:rPr/>
        <w:t>sect.</w:t>
      </w:r>
      <w:r>
        <w:rPr>
          <w:spacing w:val="-3"/>
        </w:rPr>
        <w:t xml:space="preserve"> </w:t>
      </w:r>
      <w:r>
        <w:rPr/>
        <w:t>Riscani,</w:t>
      </w:r>
      <w:r>
        <w:rPr>
          <w:spacing w:val="-5"/>
        </w:rPr>
        <w:t xml:space="preserve"> </w:t>
      </w:r>
      <w:r>
        <w:rPr/>
        <w:t>str.</w:t>
      </w:r>
      <w:r>
        <w:rPr>
          <w:spacing w:val="-4"/>
        </w:rPr>
        <w:t xml:space="preserve"> </w:t>
      </w:r>
      <w:r>
        <w:rPr/>
        <w:t>Colina</w:t>
      </w:r>
      <w:r>
        <w:rPr>
          <w:spacing w:val="-4"/>
        </w:rPr>
        <w:t xml:space="preserve"> </w:t>
      </w:r>
      <w:r>
        <w:rPr/>
        <w:t>Puskin,</w:t>
      </w:r>
      <w:r>
        <w:rPr>
          <w:spacing w:val="-4"/>
        </w:rPr>
        <w:t xml:space="preserve"> </w:t>
      </w:r>
      <w:r>
        <w:rPr/>
        <w:t>19/1</w:t>
      </w:r>
    </w:p>
    <w:p>
      <w:pPr>
        <w:pStyle w:val="TextBody"/>
        <w:spacing w:before="56" w:after="0"/>
        <w:ind w:left="130" w:hanging="0"/>
        <w:rPr/>
      </w:pPr>
      <w:r>
        <w:rPr>
          <w:rFonts w:ascii="Arial" w:hAnsi="Arial"/>
          <w:b/>
          <w:w w:val="95"/>
        </w:rPr>
        <w:t>Obiectul:</w:t>
      </w:r>
      <w:r>
        <w:rPr>
          <w:rFonts w:ascii="Arial" w:hAnsi="Arial"/>
          <w:b/>
          <w:spacing w:val="3"/>
          <w:w w:val="95"/>
        </w:rPr>
        <w:t xml:space="preserve"> </w:t>
      </w:r>
      <w:r>
        <w:rPr>
          <w:w w:val="95"/>
        </w:rPr>
        <w:t>Încălzire,</w:t>
      </w:r>
      <w:r>
        <w:rPr>
          <w:spacing w:val="5"/>
          <w:w w:val="95"/>
        </w:rPr>
        <w:t xml:space="preserve"> </w:t>
      </w:r>
      <w:r>
        <w:rPr>
          <w:w w:val="95"/>
        </w:rPr>
        <w:t>ventilare</w:t>
      </w:r>
      <w:r>
        <w:rPr>
          <w:spacing w:val="5"/>
          <w:w w:val="95"/>
        </w:rPr>
        <w:t xml:space="preserve"> </w:t>
      </w:r>
      <w:r>
        <w:rPr>
          <w:w w:val="95"/>
        </w:rPr>
        <w:t>și</w:t>
      </w:r>
      <w:r>
        <w:rPr>
          <w:spacing w:val="5"/>
          <w:w w:val="95"/>
        </w:rPr>
        <w:t xml:space="preserve"> </w:t>
      </w:r>
      <w:r>
        <w:rPr>
          <w:w w:val="95"/>
        </w:rPr>
        <w:t>climatizare</w:t>
      </w:r>
      <w:r>
        <w:rPr>
          <w:spacing w:val="5"/>
          <w:w w:val="95"/>
        </w:rPr>
        <w:t xml:space="preserve"> </w:t>
      </w:r>
      <w:r>
        <w:rPr>
          <w:w w:val="95"/>
        </w:rPr>
        <w:t>(ÎVC)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left="1549" w:right="1551" w:hanging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4"/>
        </w:rPr>
        <w:t xml:space="preserve"> </w:t>
      </w:r>
      <w:r>
        <w:rPr/>
        <w:t>30.5</w:t>
      </w:r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ehnico-sanitar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stem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calz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C11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ag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d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ngitudina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filetat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dura in coloane, in instalatii de incalzire centrala pentru cladiri de locuit s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ial-culturale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8x2,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S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706-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C4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stribui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ect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nc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ic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at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olector d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45x2,5m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tre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ectar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0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C3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polietilena armata de inalta densitate sau polipropilena armata sa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armata, montata, la legatura corpurilor sau aparatelor de incalzire, in instalatii 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entrala,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exterior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20,0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Țeavă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olipropilen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verde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a cu fibra compozita PPR, SDR 9, PN20, d=20X3,4mm, Aquatherm sa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0,0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C3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polietilena armata de inalta densitate sau polipropilena armata sa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armata, montata, la legatura corpurilor sau aparatelor de incalzire, in instalatii 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,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Fiting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30%)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PR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D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,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20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20X3,4mm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quatherm 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3,0000</w:t>
            </w:r>
          </w:p>
        </w:tc>
      </w:tr>
      <w:tr>
        <w:trPr>
          <w:trHeight w:val="10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C35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polietilena armata de inalta densitate sau polipropilena armata sa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armata, montata, la legatura corpurilor sau aparatelor de incalzire, in instalatii 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entrala,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exterior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25,0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Țeavă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olipropilen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verde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a cu fibra compozita PPR, SDR 9, PN20, d=25X4,2mm, Aquatherm sa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7,0000</w:t>
            </w:r>
          </w:p>
        </w:tc>
      </w:tr>
      <w:tr>
        <w:trPr>
          <w:trHeight w:val="8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C35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polietilena armata de inalta densitate sau polipropilena armata sa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armata, montata, la legatura corpurilor sau aparatelor de incalzire, in instalatii 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,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Fiting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30%)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PR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D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,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20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25X4,2mm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quatherm 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,1000</w:t>
            </w:r>
          </w:p>
        </w:tc>
      </w:tr>
      <w:tr>
        <w:trPr>
          <w:trHeight w:val="10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C35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polietilena armata de inalta densitate sau polipropilena armata sa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armata, montata, la legatura corpurilor sau aparatelor de incalzire, in instalatii 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entrala,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exterior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32,0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Țeavă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olipropilen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verde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a cu fibra compozita PPR, SDR 9, PN20, d=32X5,4mm, Aquatherm sa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1,0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C35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polietilena armata de inalta densitate sau polipropilena armata sa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armata, montata, la legatura corpurilor sau aparatelor de incalzire, in instalatii 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2,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Fiting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30%)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PR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D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,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20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32X5,4mm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quatherm 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,3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H2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olarea conductelor cu cochilii din vata minerala, gata confectionate, cu grosimea de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2mm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Izolat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bular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x032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y=32mm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OCKWOO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5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C4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42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ratara pentru fixarea conductelor din otel pentru instalatia de incalzire centrala sau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ze, montata prin dibluri pina la 1" inclusiv, pe dibluri din PVC pe zid de caramida.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lem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 teava d=20mm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quather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0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C4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42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ratara pentru fixarea conductelor din otel pentru instalatia de incalzire centrala sau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ze, montata prin dibluri pina la 1" inclusiv, pe dibluri din PVC pe zid de caramida.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lem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 teava d=25mm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quather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C4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rat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ze, montata prin dibluri de 1 1/4", pe dibluri din PVC pe zid de caramida. (Clem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 d=32mm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quatherm 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C4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42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ratara pentru fixarea conductelor din otel pentru instalatia de incalzire centrala sau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ze, montata prin dibluri pina la 1" inclusiv, pe dibluri din PVC pe zid de caramida.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lem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 teava, fix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20mm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quatherm 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C4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42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ratara pentru fixarea conductelor din otel pentru instalatia de incalzire centrala sau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ze, montata prin dibluri pina la 1" inclusiv, pe dibluri din PVC pe zid de caramida.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lem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 teava, fix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25mm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quatherm 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C4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rat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ze, montata prin dibluri de 1 1/4", pe dibluri din PVC pe zid de caramida. (Clem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, fix d=32mm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quather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B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blo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gim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adiat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2/500-500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k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lasik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orado 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7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B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3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blo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gim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adiat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2/500-600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k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lasik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orado 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740" w:right="740" w:gutter="0" w:header="0" w:top="500" w:footer="342" w:bottom="76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B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blo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gim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adiat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2/500-800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k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lasik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orado 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B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blo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gim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adiat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2/500-900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k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lasik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orado 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B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blo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gim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adiat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2/500-1000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k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lasik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orado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B06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7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diat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blo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gim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1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adia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3/500-1100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k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lasik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orado 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D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bl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glaj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u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tur)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,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 diametrul nominal de 1/2". (Robinet de inchidere tur, d=15mm, Danfoss sa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D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 cu ventil cu dublu reglaj (tur sau retur) pentru instalatii de incalzire central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min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/2"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hide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tur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15mm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nfoss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D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eris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e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bi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min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/4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. (Robin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ievski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15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D0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ece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tin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f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min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"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obin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hide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25mm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nfos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D0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ece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tin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f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min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/2"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obin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enare)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15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D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41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 cu ventil cu dublu reglaj (tur sau retur) pentru instalatii de incalzire central,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 diametrul nominal de 3/8" -1/2". (Clapeta de balansare, cu drenaj, d=20mm,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emaks-M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erz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4117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D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4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bin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bl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glaj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u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tur)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,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 diametrul nominal de 3/8" -1/2". (Clapeta de inchidere, cu drenaj, d=20mm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emaks-M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erz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4117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F01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fectuarea probei de etansare la presiune a instalatiei de apa calda sau rec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clor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ni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e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-11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8,000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F05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pal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c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d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v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,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-7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8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stema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calz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entilare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stem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П1-В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A2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d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ncat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luminiu, de 0,7 mm grosime, avind perimetrul pina la 1200 mm. (Canal, ot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lvaniz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ST 19903-74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0x30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,1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A22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d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ncat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luminiu, de 0,7 mm grosime, avind perimetrul pina la 1800 mm. (Canal, ot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lvaniz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ST 19903-74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0x40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,1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A22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d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ncat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luminiu, de 0,7 mm grosime, avind perimetrul pina la 1800 mm. (Canal, ot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lvaniz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ST 19903-74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0x40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,7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A22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d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ncat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luminiu, de 0,7 mm grosime, avind perimetrul pina la 2000 mm. (Canal, ot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lvaniz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ST 19903-74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0x50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5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A22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d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ncat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luminiu, de 0,7 mm grosime, avind perimetrul pina la 1800 mm. (Canal, ot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lvaniz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ST 19903-74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00x30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1,2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A22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d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ncat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luminiu, de 0,7 mm grosime, avind perimetrul pina la 3600 mm. (Canal, ot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lvaniz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ST 19903-74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0x50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,5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A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 canalelor de ventilatie la inaltimea de la podea pina la 3 m, din tabl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nc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7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ctiuni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rcul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0÷56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anal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lvaniz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S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9903-74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25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6,5000</w:t>
            </w:r>
          </w:p>
        </w:tc>
      </w:tr>
      <w:tr>
        <w:trPr>
          <w:trHeight w:val="1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H07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olarea conductelor cu saltele din vata minerala tip SPS 1 sau de sticla tip SPS 1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su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rm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ncat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rm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e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rac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 singura fata, avind grosimea de 20; 30; 40; 50 sau 60 mm, la conducte c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ircumferinta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ste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ermoizolatie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ste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m.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Saltele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lamelare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vată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bazaltică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LU1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WIRED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AT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80</w:t>
            </w:r>
            <w:r>
              <w:rPr>
                <w:spacing w:val="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s=20mm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rezistenta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120min)</w:t>
            </w:r>
            <w:r>
              <w:rPr>
                <w:spacing w:val="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rmată</w:t>
            </w:r>
            <w:r>
              <w:rPr>
                <w:spacing w:val="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lasă</w:t>
            </w:r>
            <w:r>
              <w:rPr>
                <w:spacing w:val="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fibră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sticlă cașerate pe o parte cu folie de aluminiu Larock 40 ALS armată cu plasă din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ă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clă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ermeabil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ată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cțiunea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Țevi</w:t>
            </w:r>
            <w:r>
              <w:rPr>
                <w:spacing w:val="-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pru</w:t>
            </w:r>
            <w:r>
              <w:rPr>
                <w:spacing w:val="-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06,35(lichid)+09,52(gaz)</w:t>
            </w:r>
            <w:r>
              <w:rPr>
                <w:spacing w:val="-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zolație</w:t>
            </w:r>
            <w:r>
              <w:rPr>
                <w:spacing w:val="-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u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L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ile de ventilatie gata confectionate din tabla neagra, cu jaluzele reglabile manual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vopsite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1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zidarie.</w:t>
            </w:r>
            <w:r>
              <w:rPr>
                <w:spacing w:val="1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Grila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flux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reglare</w:t>
            </w:r>
            <w:r>
              <w:rPr>
                <w:spacing w:val="1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АДН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600x300mm,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RCTOS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L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i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agr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jaluz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glabi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ite si montate in zidarie. (Grila de exterior (aflux), RIS 1000x500mm, Flak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Wood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1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740" w:right="740" w:gutter="0" w:header="0" w:top="540" w:footer="342" w:bottom="54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4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2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B28A</w:t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fuz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rcula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flux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gl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25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vstemair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onika-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oar</w:t>
            </w:r>
          </w:p>
          <w:p>
            <w:pPr>
              <w:pStyle w:val="TableParagraph"/>
              <w:widowControl w:val="false"/>
              <w:spacing w:before="1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nopera)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fuz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rcula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flux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gl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25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vstemair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onika-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L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fecti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ina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iat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vi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er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r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glob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i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0,6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entilare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stema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П1-В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2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entilare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stem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1,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L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i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agr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jaluz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glabi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vopsite </w:t>
            </w:r>
            <w:r>
              <w:rPr>
                <w:kern w:val="0"/>
                <w:sz w:val="16"/>
                <w:szCs w:val="22"/>
                <w:lang w:eastAsia="en-US" w:bidi="ar-SA"/>
              </w:rPr>
              <w:t>si montate in zidarie. (Grila de aerisire АРК 300x150mm, ARCTOS sa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2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entilare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stem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1,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3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entilare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stem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E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A2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d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ncat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luminiu, de 0,7 mm grosime, avind perimetrul pina la 1200 mm. (Canal, ot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lvaniz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ST 19903-74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0x20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7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A2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d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ncat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luminiu, de 0,7 mm grosime, avind perimetrul pina la 1200 mm. (Canal, ot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lvaniz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ST 19903-74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0x20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,2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A2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d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ncat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luminiu, de 0,7 mm grosime, avind perimetrul pina la 1200 mm. (Canal, ote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lvaniz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ST 19903-74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0x30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L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145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ile de ventilatie gata confectionate din tabla neagra, cu jaluzele reglabile manual,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vopsite si montate in zidarie. (Grila de aspiratie cu reglare d=160 АДН 200x200mm,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CTO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L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fecti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ina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iat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vi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er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r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glob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i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3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entilare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stema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E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rFonts w:ascii="Arial" w:hAnsi="Arial"/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ndition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Țevi</w:t>
            </w:r>
            <w:r>
              <w:rPr>
                <w:spacing w:val="-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pru</w:t>
            </w:r>
            <w:r>
              <w:rPr>
                <w:spacing w:val="-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06,35(lichid)+09,52(gaz)</w:t>
            </w:r>
            <w:r>
              <w:rPr>
                <w:spacing w:val="-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zolație</w:t>
            </w:r>
            <w:r>
              <w:rPr>
                <w:spacing w:val="-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u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ndition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montar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entilare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stem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П1-В1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(Systemair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C1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gregat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t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ia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er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int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TP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piratie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ltrar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re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lzir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ire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fular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bit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e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ta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.50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c/h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entra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tar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erulu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dular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pvex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R06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0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C03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 ventilatoarelor radiale , silentioase, monoaspirante tipizat, antrenate c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rel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nsmisie,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bitul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00-11.200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c/h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tor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37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,5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w.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oarelor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l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lentioase,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aspirante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izat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renate cu curele de transmisie, avind debitul de 900-11.200 mc/h cu motor electric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37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,5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w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Mod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flux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20m3/h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350P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=0,899kw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C03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 ventilatoarelor radiale , silentioase, monoaspirante tipizat, antrenate c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rele de transmisie, avind debitul de 900-11.200 mc/h cu motor electric de 0,37 -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,5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w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Modu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pirație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480m3/h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350Pa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=0,899kw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C1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7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 filtrului de aer, cu saci filtranti, avind greutatea totala de 50-200 kg. (Modul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ltru F7 (aflux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C1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7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 filtrului de aer, cu saci filtranti, avind greutatea totala de 50-200 kg. (Modul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l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aspirație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C29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 bateriei de incalzire a aerului, cu saci filtranti, avind greutatea totala de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-2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. (Modul bater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d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=9,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w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C29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 bateriei de incalzire a aerului, cu saci filtranti, avind greutatea totala de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-2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. (Modul bater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ce DXR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0-3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B04A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lape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ragreutat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imetrul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0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0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elier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izate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lape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gl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țion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n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F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0-3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C2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stine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astic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orului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astic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uciuc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onexiune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lexibi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00x300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0-3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C3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 aparatelor de conditionare a aerului casnice (split-sistem) putere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torulu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,5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w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ar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omp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dur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rtor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entilare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stem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П1-В1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(Systemair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2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entilare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stema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1,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2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(Vortic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73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C0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4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oar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xial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ereastr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F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15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F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00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eutat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,6 - 8,2 kg cu motor de 0,25 - 0,55 kw. (Ventilator aspiratie, 100m3/h, H20Pa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=20w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 120/5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Vortice" 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740" w:right="740" w:gutter="0" w:header="0" w:top="540" w:footer="342" w:bottom="54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2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entilare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stem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1,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2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(Vortic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nditionare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C3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68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 aparatelor de conditionare a aerului casnice (split-sistem) putere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torulu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,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w, 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ari 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9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nditiona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tilaj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entilare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stem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П1-В1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(Systemair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ntrala de tratare aerului modulara Topvex SR06 (in complect: Modul ventilator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flux,</w:t>
            </w:r>
            <w:r>
              <w:rPr>
                <w:spacing w:val="1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2520m3/h;</w:t>
            </w:r>
            <w:r>
              <w:rPr>
                <w:spacing w:val="1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H350Pa</w:t>
            </w:r>
            <w:r>
              <w:rPr>
                <w:spacing w:val="1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N=0,899kw,</w:t>
            </w:r>
            <w:r>
              <w:rPr>
                <w:spacing w:val="1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odul</w:t>
            </w:r>
            <w:r>
              <w:rPr>
                <w:spacing w:val="1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ventilator</w:t>
            </w:r>
            <w:r>
              <w:rPr>
                <w:spacing w:val="1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spirație,</w:t>
            </w:r>
            <w:r>
              <w:rPr>
                <w:spacing w:val="1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2480m3/h;</w:t>
            </w:r>
            <w:r>
              <w:rPr>
                <w:spacing w:val="1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H350Pa;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=0,899kw, Modul recuperator curent incrucisat, Modul filtru F7 (aflux), Modul filtr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5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aspirație)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d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ter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d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=9,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w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d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ter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X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0-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lapeta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reglare</w:t>
            </w:r>
            <w:r>
              <w:rPr>
                <w:spacing w:val="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cționare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externa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EFD</w:t>
            </w:r>
            <w:r>
              <w:rPr>
                <w:spacing w:val="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60-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exiun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lexibi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00x300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S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0-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ompa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ăldură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nverter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tLeast" w:line="200" w:before="0" w:after="0"/>
              <w:ind w:left="18" w:right="1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UHZ-ZRP125VKA3 in complet cu un bloc de ventile electrice Q3=12,5(5,5-14,0)kW,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=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,87kW;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n=14,0(5,0-16,0)kW, N=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,77k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gl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gr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o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par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entilare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stem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П1-В1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(Systemair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2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entilare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stema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1,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2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(Vortic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entila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pirati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m3/h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20Pa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=20w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0/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2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entilare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stem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1,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2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(Vortic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nditionare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nit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ltispli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rte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XZ-3F68VF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l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o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e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3=6,8(2,9-8,4)kW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=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94kW;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n=6,8(2,6-10,6)kW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=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91k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720" w:hanging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Unitate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nterna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parat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er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ondiționat</w:t>
            </w:r>
            <w:r>
              <w:rPr>
                <w:spacing w:val="2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SZ-SF25VE3,</w:t>
            </w:r>
            <w:r>
              <w:rPr>
                <w:spacing w:val="1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1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ontaj</w:t>
            </w:r>
            <w:r>
              <w:rPr>
                <w:spacing w:val="1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rete,</w:t>
            </w:r>
            <w:r>
              <w:rPr>
                <w:spacing w:val="-4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3=2,5(0,9-3,4)kW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=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6kW;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n=3,2(1,0-4,1)kW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=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78k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nit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ltispli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rte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XZ-2F53VF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l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o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e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з=5,3(1,1-5,6)kW,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=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40kW;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n=6,4(1,0-7,0)kW,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=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56k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765" w:hanging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Unitate</w:t>
            </w:r>
            <w:r>
              <w:rPr>
                <w:spacing w:val="1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nterna</w:t>
            </w:r>
            <w:r>
              <w:rPr>
                <w:spacing w:val="1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parat</w:t>
            </w:r>
            <w:r>
              <w:rPr>
                <w:spacing w:val="1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er</w:t>
            </w:r>
            <w:r>
              <w:rPr>
                <w:spacing w:val="1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ondiționat</w:t>
            </w:r>
            <w:r>
              <w:rPr>
                <w:spacing w:val="1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SZ-SF32VE3,</w:t>
            </w:r>
            <w:r>
              <w:rPr>
                <w:spacing w:val="1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1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ontaj</w:t>
            </w:r>
            <w:r>
              <w:rPr>
                <w:spacing w:val="1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1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rete,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3=3,5(1,1-3,8)kW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=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8kW;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n=4,0(1,3-4,6)kW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=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3k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nditiona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footerReference w:type="default" r:id="rId12"/>
          <w:type w:val="nextPage"/>
          <w:pgSz w:w="11906" w:h="16838"/>
          <w:pgMar w:left="740" w:right="740" w:gutter="0" w:header="0" w:top="540" w:footer="342" w:bottom="5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40" w:footer="342" w:bottom="58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jc w:val="right"/>
        <w:rPr/>
      </w:pPr>
      <w:r>
        <w:rPr/>
        <w:t>Formularul nr. 1</w:t>
      </w:r>
    </w:p>
    <w:p>
      <w:pPr>
        <w:pStyle w:val="TextBody"/>
        <w:spacing w:before="6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before="95" w:after="0"/>
        <w:ind w:left="130" w:hanging="0"/>
        <w:rPr/>
      </w:pPr>
      <w:r>
        <w:rPr>
          <w:rFonts w:ascii="Arial" w:hAnsi="Arial"/>
          <w:b/>
        </w:rPr>
        <w:t>Obiectivul:</w:t>
      </w:r>
      <w:r>
        <w:rPr>
          <w:rFonts w:ascii="Arial" w:hAnsi="Arial"/>
          <w:b/>
          <w:spacing w:val="-5"/>
        </w:rPr>
        <w:t xml:space="preserve"> </w:t>
      </w:r>
      <w:r>
        <w:rPr/>
        <w:t>Replanificarea</w:t>
      </w:r>
      <w:r>
        <w:rPr>
          <w:spacing w:val="-5"/>
        </w:rPr>
        <w:t xml:space="preserve"> </w:t>
      </w:r>
      <w:r>
        <w:rPr/>
        <w:t>imobilelor</w:t>
      </w:r>
      <w:r>
        <w:rPr>
          <w:spacing w:val="-4"/>
        </w:rPr>
        <w:t xml:space="preserve"> </w:t>
      </w:r>
      <w:r>
        <w:rPr/>
        <w:t>lit.</w:t>
      </w:r>
      <w:r>
        <w:rPr>
          <w:spacing w:val="-5"/>
        </w:rPr>
        <w:t xml:space="preserve"> </w:t>
      </w:r>
      <w:r>
        <w:rPr/>
        <w:t>01</w:t>
      </w:r>
      <w:r>
        <w:rPr>
          <w:spacing w:val="-5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mun.</w:t>
      </w:r>
      <w:r>
        <w:rPr>
          <w:spacing w:val="-4"/>
        </w:rPr>
        <w:t xml:space="preserve"> </w:t>
      </w:r>
      <w:r>
        <w:rPr/>
        <w:t>Chisinau,</w:t>
      </w:r>
      <w:r>
        <w:rPr>
          <w:spacing w:val="-5"/>
        </w:rPr>
        <w:t xml:space="preserve"> </w:t>
      </w:r>
      <w:r>
        <w:rPr/>
        <w:t>sect.</w:t>
      </w:r>
      <w:r>
        <w:rPr>
          <w:spacing w:val="-3"/>
        </w:rPr>
        <w:t xml:space="preserve"> </w:t>
      </w:r>
      <w:r>
        <w:rPr/>
        <w:t>Riscani,</w:t>
      </w:r>
      <w:r>
        <w:rPr>
          <w:spacing w:val="-5"/>
        </w:rPr>
        <w:t xml:space="preserve"> </w:t>
      </w:r>
      <w:r>
        <w:rPr/>
        <w:t>str.</w:t>
      </w:r>
      <w:r>
        <w:rPr>
          <w:spacing w:val="-4"/>
        </w:rPr>
        <w:t xml:space="preserve"> </w:t>
      </w:r>
      <w:r>
        <w:rPr/>
        <w:t>Colina</w:t>
      </w:r>
      <w:r>
        <w:rPr>
          <w:spacing w:val="-4"/>
        </w:rPr>
        <w:t xml:space="preserve"> </w:t>
      </w:r>
      <w:r>
        <w:rPr/>
        <w:t>Puskin,</w:t>
      </w:r>
      <w:r>
        <w:rPr>
          <w:spacing w:val="-4"/>
        </w:rPr>
        <w:t xml:space="preserve"> </w:t>
      </w:r>
      <w:r>
        <w:rPr/>
        <w:t>19/1</w:t>
      </w:r>
    </w:p>
    <w:p>
      <w:pPr>
        <w:pStyle w:val="TextBody"/>
        <w:spacing w:before="56" w:after="0"/>
        <w:ind w:left="130" w:hanging="0"/>
        <w:rPr/>
      </w:pPr>
      <w:r>
        <w:rPr>
          <w:rFonts w:ascii="Arial" w:hAnsi="Arial"/>
          <w:b/>
        </w:rPr>
        <w:t>Obiectul:</w:t>
      </w:r>
      <w:r>
        <w:rPr>
          <w:rFonts w:ascii="Arial" w:hAnsi="Arial"/>
          <w:b/>
          <w:spacing w:val="-4"/>
        </w:rPr>
        <w:t xml:space="preserve"> </w:t>
      </w:r>
      <w:r>
        <w:rPr/>
        <w:t>Echipament</w:t>
      </w:r>
      <w:r>
        <w:rPr>
          <w:spacing w:val="-2"/>
        </w:rPr>
        <w:t xml:space="preserve"> </w:t>
      </w:r>
      <w:r>
        <w:rPr/>
        <w:t>electric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orta.</w:t>
      </w:r>
      <w:r>
        <w:rPr>
          <w:spacing w:val="-3"/>
        </w:rPr>
        <w:t xml:space="preserve"> </w:t>
      </w:r>
      <w:r>
        <w:rPr/>
        <w:t>Iluminat</w:t>
      </w:r>
      <w:r>
        <w:rPr>
          <w:spacing w:val="-3"/>
        </w:rPr>
        <w:t xml:space="preserve"> </w:t>
      </w:r>
      <w:r>
        <w:rPr/>
        <w:t>electric</w:t>
      </w:r>
      <w:r>
        <w:rPr>
          <w:spacing w:val="-3"/>
        </w:rPr>
        <w:t xml:space="preserve"> </w:t>
      </w:r>
      <w:r>
        <w:rPr/>
        <w:t>interior.</w:t>
      </w:r>
      <w:r>
        <w:rPr>
          <w:spacing w:val="-3"/>
        </w:rPr>
        <w:t xml:space="preserve"> </w:t>
      </w:r>
      <w:r>
        <w:rPr/>
        <w:t>(EEF/IEI)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left="1549" w:right="1551" w:hanging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4"/>
        </w:rPr>
        <w:t xml:space="preserve"> </w:t>
      </w:r>
      <w:r>
        <w:rPr/>
        <w:t>30.6</w:t>
      </w:r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nstructi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540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nstruct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51" w:hanging="0"/>
              <w:jc w:val="left"/>
              <w:rPr>
                <w:sz w:val="16"/>
              </w:rPr>
            </w:pP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RCsB21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=1.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r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c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ur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52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CsB30I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r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ur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puns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c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0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iz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ina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eza-carota diamantat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diametrul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nstruct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montar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P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72-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lo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and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la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nc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ribut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ulap)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perete,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inaltime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latime,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600х600.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(Щит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распределительный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36</w:t>
            </w:r>
            <w:r>
              <w:rPr>
                <w:spacing w:val="-3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модулей</w:t>
            </w:r>
            <w:r>
              <w:rPr>
                <w:spacing w:val="-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spacing w:val="-2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замком,</w:t>
            </w:r>
            <w:r>
              <w:rPr>
                <w:spacing w:val="-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KF-ЩPB-36-IP31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H-32/3P/125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. (BA47-29/3P/C16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A47-29/3P/C3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A47-29/3P/C4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. (BA47-29/1P/B1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. (BA47-29/1P/C6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P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2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P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72-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lo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and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la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nc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ribut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ulap)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perete,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inaltime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latime,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600х600.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(Щит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распределительный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48</w:t>
            </w:r>
            <w:r>
              <w:rPr>
                <w:spacing w:val="-3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модулей</w:t>
            </w:r>
            <w:r>
              <w:rPr>
                <w:spacing w:val="-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spacing w:val="-2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замком,</w:t>
            </w:r>
            <w:r>
              <w:rPr>
                <w:spacing w:val="-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KF-ЩPB-48-IP31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H-32/3P/63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. (ВA47-29/1P/C6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АВДТ32/2Р/16/3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АВДТ32/2Р/16/1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2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P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3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PD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72-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lo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and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la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nc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ribut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ulap)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perete,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inaltime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latime,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600х600.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(Щит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распределительный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24</w:t>
            </w:r>
            <w:r>
              <w:rPr>
                <w:spacing w:val="-3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модулей</w:t>
            </w:r>
            <w:r>
              <w:rPr>
                <w:spacing w:val="-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spacing w:val="-2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замком,</w:t>
            </w:r>
            <w:r>
              <w:rPr>
                <w:spacing w:val="-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KF-ЩPB-24-IP31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H-32/3P/63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. (BA47-29/1P/B1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3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PD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4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D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79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72-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lo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and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la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nc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ribut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ulap)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perete,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inaltime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latime,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600х600.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(Щит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распределительный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36</w:t>
            </w:r>
            <w:r>
              <w:rPr>
                <w:spacing w:val="-3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модулей</w:t>
            </w:r>
            <w:r>
              <w:rPr>
                <w:spacing w:val="-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spacing w:val="-2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замком,</w:t>
            </w:r>
            <w:r>
              <w:rPr>
                <w:spacing w:val="-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KF-ЩPB-36-IP31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740" w:right="740" w:gutter="0" w:header="0" w:top="500" w:footer="342" w:bottom="76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H-32/3P/63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. (BA47-29/3P/C2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. (BA47-29/3P/C1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. (BA47-29/3P/C16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. (BA47-29/1P/C2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. (BA47-29/1P/C1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4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D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5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P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72-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lo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and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la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nc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ribut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ulap)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perete,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inaltime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latime,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600х600.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(Щит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распределительный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24</w:t>
            </w:r>
            <w:r>
              <w:rPr>
                <w:spacing w:val="-3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модулей</w:t>
            </w:r>
            <w:r>
              <w:rPr>
                <w:spacing w:val="-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spacing w:val="-2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замком,</w:t>
            </w:r>
            <w:r>
              <w:rPr>
                <w:spacing w:val="-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KF-ЩPB-24-IP31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H-32/3P/63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АВДТ32/2Р/16/3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5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P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6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72-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lo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and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la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nc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ribut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ulap)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rete,</w:t>
            </w:r>
            <w:r>
              <w:rPr>
                <w:spacing w:val="-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naltime</w:t>
            </w:r>
            <w:r>
              <w:rPr>
                <w:spacing w:val="-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latime,</w:t>
            </w:r>
            <w:r>
              <w:rPr>
                <w:spacing w:val="-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600х600.</w:t>
            </w:r>
            <w:r>
              <w:rPr>
                <w:spacing w:val="-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Ящик</w:t>
            </w:r>
            <w:r>
              <w:rPr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ШМПг-25*30*1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32-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os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and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toan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tinat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un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a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ПКЕ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22-1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26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mono-, bi-, tripolar, montat pe constructii pe perete sau coloana, curent pin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1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A.</w:t>
            </w:r>
            <w:r>
              <w:rPr>
                <w:spacing w:val="-1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(Независимый расцепитель</w:t>
            </w:r>
            <w:r>
              <w:rPr>
                <w:spacing w:val="-2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PH-47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6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7.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blu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2-148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V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v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oc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ti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zat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,7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Кабель</w:t>
            </w:r>
            <w:r>
              <w:rPr>
                <w:spacing w:val="2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2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медными</w:t>
            </w:r>
            <w:r>
              <w:rPr>
                <w:spacing w:val="2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жилами,</w:t>
            </w:r>
            <w:r>
              <w:rPr>
                <w:spacing w:val="2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ечением</w:t>
            </w:r>
            <w:r>
              <w:rPr>
                <w:spacing w:val="2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5х10,0</w:t>
            </w:r>
            <w:r>
              <w:rPr>
                <w:spacing w:val="2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ВВГнг</w:t>
            </w:r>
            <w:r>
              <w:rPr>
                <w:spacing w:val="2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-FRL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8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Кабель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медными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жилами,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ечением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5х6,0</w:t>
            </w:r>
            <w:r>
              <w:rPr>
                <w:spacing w:val="2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ВВГнг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-FRL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3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Кабель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медными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жилами,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ечением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5х4,0</w:t>
            </w:r>
            <w:r>
              <w:rPr>
                <w:spacing w:val="2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ВВГнг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-FRL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Кабель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медными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жилами,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ечением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5х2,5</w:t>
            </w:r>
            <w:r>
              <w:rPr>
                <w:spacing w:val="2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ВВГнг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-FRL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Кабель</w:t>
            </w:r>
            <w:r>
              <w:rPr>
                <w:spacing w:val="10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1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медными</w:t>
            </w:r>
            <w:r>
              <w:rPr>
                <w:spacing w:val="1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жилами,</w:t>
            </w:r>
            <w:r>
              <w:rPr>
                <w:spacing w:val="1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ечением</w:t>
            </w:r>
            <w:r>
              <w:rPr>
                <w:spacing w:val="1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3х4</w:t>
            </w:r>
            <w:r>
              <w:rPr>
                <w:spacing w:val="1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ВВГнг</w:t>
            </w:r>
            <w:r>
              <w:rPr>
                <w:spacing w:val="1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-FRL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Кабель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медными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жилами,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ечением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3х2,5</w:t>
            </w:r>
            <w:r>
              <w:rPr>
                <w:spacing w:val="2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ВВГнг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-FRL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7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Кабель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медными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жилами,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ечением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3х1,5</w:t>
            </w:r>
            <w:r>
              <w:rPr>
                <w:spacing w:val="2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ВВГнг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-FRL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9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Кабель</w:t>
            </w:r>
            <w:r>
              <w:rPr>
                <w:spacing w:val="10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10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медными</w:t>
            </w:r>
            <w:r>
              <w:rPr>
                <w:spacing w:val="1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жилами,</w:t>
            </w:r>
            <w:r>
              <w:rPr>
                <w:spacing w:val="10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сечением</w:t>
            </w:r>
            <w:r>
              <w:rPr>
                <w:spacing w:val="1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3х1,5</w:t>
            </w:r>
            <w:r>
              <w:rPr>
                <w:spacing w:val="10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ВВГнг</w:t>
            </w:r>
            <w:r>
              <w:rPr>
                <w:spacing w:val="10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(A)-FRL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Кабель</w:t>
            </w:r>
            <w:r>
              <w:rPr>
                <w:spacing w:val="10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10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медными</w:t>
            </w:r>
            <w:r>
              <w:rPr>
                <w:spacing w:val="1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жилами,</w:t>
            </w:r>
            <w:r>
              <w:rPr>
                <w:spacing w:val="10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сечением</w:t>
            </w:r>
            <w:r>
              <w:rPr>
                <w:spacing w:val="1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2х1,5</w:t>
            </w:r>
            <w:r>
              <w:rPr>
                <w:spacing w:val="10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ВВГнг</w:t>
            </w:r>
            <w:r>
              <w:rPr>
                <w:spacing w:val="10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(A)-FRL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3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Кабель</w:t>
            </w:r>
            <w:r>
              <w:rPr>
                <w:spacing w:val="6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1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медными</w:t>
            </w:r>
            <w:r>
              <w:rPr>
                <w:spacing w:val="1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жилами,</w:t>
            </w:r>
            <w:r>
              <w:rPr>
                <w:spacing w:val="1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ечением</w:t>
            </w:r>
            <w:r>
              <w:rPr>
                <w:spacing w:val="1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PV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липсы</w:t>
            </w:r>
            <w:r>
              <w:rPr>
                <w:spacing w:val="24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для</w:t>
            </w:r>
            <w:r>
              <w:rPr>
                <w:spacing w:val="23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репления  кабел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0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4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Скоб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0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7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blu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8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ubur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nal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rotect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4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2-409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6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vinilplast pe contructii instalate, pe pereti si coloane, fixare cu scoabe,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,2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4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Труба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PVH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диаметром</w:t>
            </w:r>
            <w:r>
              <w:rPr>
                <w:spacing w:val="15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Труба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PVH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диаметром</w:t>
            </w:r>
            <w:r>
              <w:rPr>
                <w:spacing w:val="15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20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3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4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Труба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PVH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диаметром</w:t>
            </w:r>
            <w:r>
              <w:rPr>
                <w:spacing w:val="15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4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2-409-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6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vinilplast pe contructii instalate, pe pereti si coloane, fixare cu scoabe,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5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4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Труба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PVH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диаметром</w:t>
            </w:r>
            <w:r>
              <w:rPr>
                <w:spacing w:val="15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32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4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Труба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PVH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диаметром</w:t>
            </w:r>
            <w:r>
              <w:rPr>
                <w:spacing w:val="15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40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8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4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2-407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oab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2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Труба</w:t>
            </w:r>
            <w:r>
              <w:rPr>
                <w:spacing w:val="2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тальная</w:t>
            </w:r>
            <w:r>
              <w:rPr>
                <w:spacing w:val="2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диаметром</w:t>
            </w:r>
            <w:r>
              <w:rPr>
                <w:spacing w:val="2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20</w:t>
            </w:r>
            <w:r>
              <w:rPr>
                <w:spacing w:val="2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5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2-407-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oab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8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5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Труба</w:t>
            </w:r>
            <w:r>
              <w:rPr>
                <w:spacing w:val="2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тальная</w:t>
            </w:r>
            <w:r>
              <w:rPr>
                <w:spacing w:val="2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диаметром</w:t>
            </w:r>
            <w:r>
              <w:rPr>
                <w:spacing w:val="2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32</w:t>
            </w:r>
            <w:r>
              <w:rPr>
                <w:spacing w:val="2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5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2-396-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gim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3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5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Лоток</w:t>
            </w:r>
            <w:r>
              <w:rPr>
                <w:spacing w:val="12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металлический,</w:t>
            </w:r>
            <w:r>
              <w:rPr>
                <w:spacing w:val="2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L=2м</w:t>
            </w:r>
            <w:r>
              <w:rPr>
                <w:spacing w:val="1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НЛ-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,0000</w:t>
            </w:r>
          </w:p>
        </w:tc>
      </w:tr>
      <w:tr>
        <w:trPr>
          <w:trHeight w:val="39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5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Полка</w:t>
            </w:r>
            <w:r>
              <w:rPr>
                <w:spacing w:val="12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К1150</w:t>
            </w:r>
            <w:r>
              <w:rPr>
                <w:spacing w:val="13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У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6,0000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740" w:right="740" w:gutter="0" w:header="0" w:top="540" w:footer="342" w:bottom="54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5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Стойка</w:t>
            </w:r>
            <w:r>
              <w:rPr>
                <w:spacing w:val="2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К1160</w:t>
            </w:r>
            <w:r>
              <w:rPr>
                <w:spacing w:val="27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У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6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8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ubur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nal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rotect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9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lumin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5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94-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pendat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es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globa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ti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p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5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5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Светильник</w:t>
            </w:r>
            <w:r>
              <w:rPr>
                <w:spacing w:val="8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ЛЕД</w:t>
            </w:r>
            <w:r>
              <w:rPr>
                <w:spacing w:val="8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панель,</w:t>
            </w:r>
            <w:r>
              <w:rPr>
                <w:spacing w:val="9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220В,</w:t>
            </w:r>
            <w:r>
              <w:rPr>
                <w:spacing w:val="9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40</w:t>
            </w:r>
            <w:r>
              <w:rPr>
                <w:spacing w:val="8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Вт,</w:t>
            </w:r>
            <w:r>
              <w:rPr>
                <w:spacing w:val="9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600x600</w:t>
            </w:r>
            <w:r>
              <w:rPr>
                <w:spacing w:val="9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мм,</w:t>
            </w:r>
            <w:r>
              <w:rPr>
                <w:spacing w:val="9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встраиваема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4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5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94-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5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p de iluminat montat separat pe suspensii (bare), cantitate lampi, in corp de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38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6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50" w:hanging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ветильник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ЛЕД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ветильник,</w:t>
            </w:r>
            <w:r>
              <w:rPr>
                <w:spacing w:val="2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220В,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18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Вт,</w:t>
            </w:r>
            <w:r>
              <w:rPr>
                <w:spacing w:val="2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о</w:t>
            </w:r>
            <w:r>
              <w:rPr>
                <w:spacing w:val="2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тепенью</w:t>
            </w:r>
            <w:r>
              <w:rPr>
                <w:spacing w:val="2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защиты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IP67,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RCTIC.OPL</w:t>
            </w:r>
            <w:r>
              <w:rPr>
                <w:spacing w:val="7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ECO</w:t>
            </w:r>
            <w:r>
              <w:rPr>
                <w:spacing w:val="8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LED</w:t>
            </w:r>
            <w:r>
              <w:rPr>
                <w:spacing w:val="7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600</w:t>
            </w:r>
            <w:r>
              <w:rPr>
                <w:spacing w:val="6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18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6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Светильник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18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экономной</w:t>
            </w:r>
            <w:r>
              <w:rPr>
                <w:spacing w:val="17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лампой,</w:t>
            </w:r>
            <w:r>
              <w:rPr>
                <w:spacing w:val="17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220В,</w:t>
            </w:r>
            <w:r>
              <w:rPr>
                <w:spacing w:val="16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18</w:t>
            </w:r>
            <w:r>
              <w:rPr>
                <w:spacing w:val="17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Вт,1Р44,</w:t>
            </w:r>
            <w:r>
              <w:rPr>
                <w:spacing w:val="18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(1*18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6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ветильник</w:t>
            </w:r>
            <w:r>
              <w:rPr>
                <w:spacing w:val="7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о</w:t>
            </w:r>
            <w:r>
              <w:rPr>
                <w:spacing w:val="1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встроенным</w:t>
            </w:r>
            <w:r>
              <w:rPr>
                <w:spacing w:val="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блоком</w:t>
            </w:r>
            <w:r>
              <w:rPr>
                <w:spacing w:val="1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аварийного</w:t>
            </w:r>
            <w:r>
              <w:rPr>
                <w:spacing w:val="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питания</w:t>
            </w:r>
            <w:r>
              <w:rPr>
                <w:spacing w:val="1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ALS.OPL+ES1</w:t>
            </w:r>
            <w:r>
              <w:rPr>
                <w:spacing w:val="1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4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6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1"/>
                <w:w w:val="75"/>
                <w:kern w:val="0"/>
                <w:sz w:val="16"/>
                <w:szCs w:val="22"/>
                <w:lang w:eastAsia="en-US" w:bidi="ar-SA"/>
              </w:rPr>
              <w:t>Светильник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5"/>
                <w:kern w:val="0"/>
                <w:sz w:val="16"/>
                <w:szCs w:val="22"/>
                <w:lang w:eastAsia="en-US" w:bidi="ar-SA"/>
              </w:rPr>
              <w:t>для</w:t>
            </w:r>
            <w:r>
              <w:rPr>
                <w:spacing w:val="1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5"/>
                <w:kern w:val="0"/>
                <w:sz w:val="16"/>
                <w:szCs w:val="22"/>
                <w:lang w:eastAsia="en-US" w:bidi="ar-SA"/>
              </w:rPr>
              <w:t>спорт</w:t>
            </w:r>
            <w:r>
              <w:rPr>
                <w:spacing w:val="2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75"/>
                <w:kern w:val="0"/>
                <w:sz w:val="16"/>
                <w:szCs w:val="22"/>
                <w:lang w:eastAsia="en-US" w:bidi="ar-SA"/>
              </w:rPr>
              <w:t>зала</w:t>
            </w:r>
            <w:r>
              <w:rPr>
                <w:spacing w:val="2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ARN-208L-39-SPORT-E</w:t>
            </w:r>
            <w:r>
              <w:rPr>
                <w:spacing w:val="2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(IP20)</w:t>
            </w:r>
            <w:r>
              <w:rPr>
                <w:spacing w:val="2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4000K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6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93-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icato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7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6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ветильник,</w:t>
            </w:r>
            <w:r>
              <w:rPr>
                <w:spacing w:val="7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указатель</w:t>
            </w:r>
            <w:r>
              <w:rPr>
                <w:spacing w:val="8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8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люминесцентной</w:t>
            </w:r>
            <w:r>
              <w:rPr>
                <w:spacing w:val="7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лампой,</w:t>
            </w:r>
            <w:r>
              <w:rPr>
                <w:spacing w:val="7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8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автономным</w:t>
            </w:r>
            <w:r>
              <w:rPr>
                <w:spacing w:val="7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питанием</w:t>
            </w:r>
            <w:r>
              <w:rPr>
                <w:spacing w:val="8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7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час</w:t>
            </w:r>
            <w:r>
              <w:rPr>
                <w:spacing w:val="8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18</w:t>
            </w:r>
            <w:r>
              <w:rPr>
                <w:spacing w:val="5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Вт,</w:t>
            </w:r>
            <w:r>
              <w:rPr>
                <w:spacing w:val="8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220В,</w:t>
            </w:r>
            <w:r>
              <w:rPr>
                <w:spacing w:val="5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GW</w:t>
            </w:r>
            <w:r>
              <w:rPr>
                <w:spacing w:val="6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802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9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lumin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10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trerupatoare,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rize,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uti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(doz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6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91-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rup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p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gropat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his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6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Выключатель</w:t>
            </w:r>
            <w:r>
              <w:rPr>
                <w:spacing w:val="13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одноклавишный,</w:t>
            </w:r>
            <w:r>
              <w:rPr>
                <w:spacing w:val="1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250</w:t>
            </w:r>
            <w:r>
              <w:rPr>
                <w:spacing w:val="1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V,</w:t>
            </w:r>
            <w:r>
              <w:rPr>
                <w:spacing w:val="2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2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А</w:t>
            </w:r>
            <w:r>
              <w:rPr>
                <w:spacing w:val="2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о</w:t>
            </w:r>
            <w:r>
              <w:rPr>
                <w:spacing w:val="2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тепенью</w:t>
            </w:r>
            <w:r>
              <w:rPr>
                <w:spacing w:val="2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защиты</w:t>
            </w:r>
            <w:r>
              <w:rPr>
                <w:spacing w:val="1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IP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6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91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rup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p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ingropa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chis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1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6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Выключатель</w:t>
            </w:r>
            <w:r>
              <w:rPr>
                <w:spacing w:val="13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одноклавишный,</w:t>
            </w:r>
            <w:r>
              <w:rPr>
                <w:spacing w:val="1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250</w:t>
            </w:r>
            <w:r>
              <w:rPr>
                <w:spacing w:val="1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V,</w:t>
            </w:r>
            <w:r>
              <w:rPr>
                <w:spacing w:val="2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2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А</w:t>
            </w:r>
            <w:r>
              <w:rPr>
                <w:spacing w:val="2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о</w:t>
            </w:r>
            <w:r>
              <w:rPr>
                <w:spacing w:val="2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тепенью</w:t>
            </w:r>
            <w:r>
              <w:rPr>
                <w:spacing w:val="2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защиты</w:t>
            </w:r>
            <w:r>
              <w:rPr>
                <w:spacing w:val="1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IP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91-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rup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u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p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ingropat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his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7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7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Выключатель</w:t>
            </w:r>
            <w:r>
              <w:rPr>
                <w:spacing w:val="1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двухклавишный,</w:t>
            </w:r>
            <w:r>
              <w:rPr>
                <w:spacing w:val="1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250</w:t>
            </w:r>
            <w:r>
              <w:rPr>
                <w:spacing w:val="1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V,</w:t>
            </w:r>
            <w:r>
              <w:rPr>
                <w:spacing w:val="1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1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А</w:t>
            </w:r>
            <w:r>
              <w:rPr>
                <w:spacing w:val="1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о</w:t>
            </w:r>
            <w:r>
              <w:rPr>
                <w:spacing w:val="1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тепенью</w:t>
            </w:r>
            <w:r>
              <w:rPr>
                <w:spacing w:val="1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защиты</w:t>
            </w:r>
            <w:r>
              <w:rPr>
                <w:spacing w:val="1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IP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7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91-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i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s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ingropat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chis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2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7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Розетка</w:t>
            </w:r>
            <w:r>
              <w:rPr>
                <w:spacing w:val="6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штепсельная,</w:t>
            </w:r>
            <w:r>
              <w:rPr>
                <w:spacing w:val="5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6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третьем</w:t>
            </w:r>
            <w:r>
              <w:rPr>
                <w:spacing w:val="6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заземляющим</w:t>
            </w:r>
            <w:r>
              <w:rPr>
                <w:spacing w:val="5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онтактом,</w:t>
            </w:r>
            <w:r>
              <w:rPr>
                <w:spacing w:val="6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о</w:t>
            </w:r>
            <w:r>
              <w:rPr>
                <w:spacing w:val="6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тепенью</w:t>
            </w:r>
            <w:r>
              <w:rPr>
                <w:spacing w:val="6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защиты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IP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,00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7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91-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i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s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ingropa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his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5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7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Розетка</w:t>
            </w:r>
            <w:r>
              <w:rPr>
                <w:spacing w:val="6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штепсельная,</w:t>
            </w:r>
            <w:r>
              <w:rPr>
                <w:spacing w:val="5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6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третьем</w:t>
            </w:r>
            <w:r>
              <w:rPr>
                <w:spacing w:val="6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заземляющим</w:t>
            </w:r>
            <w:r>
              <w:rPr>
                <w:spacing w:val="5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онтактом,</w:t>
            </w:r>
            <w:r>
              <w:rPr>
                <w:spacing w:val="6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о</w:t>
            </w:r>
            <w:r>
              <w:rPr>
                <w:spacing w:val="6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тепенью</w:t>
            </w:r>
            <w:r>
              <w:rPr>
                <w:spacing w:val="6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защиты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IP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7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91-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iz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sa tripolar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63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7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Блок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из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4х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штепсельных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розеток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третьем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заземляющим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онтактом,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о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степенью</w:t>
            </w:r>
            <w:r>
              <w:rPr>
                <w:spacing w:val="6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защиты</w:t>
            </w:r>
            <w:r>
              <w:rPr>
                <w:spacing w:val="5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IP20</w:t>
            </w:r>
            <w:r>
              <w:rPr>
                <w:spacing w:val="4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(РСш10-3-ЛБ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7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Блок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из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4х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штепсельных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розеток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третьем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заземляющим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онтактом,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о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степенью</w:t>
            </w:r>
            <w:r>
              <w:rPr>
                <w:spacing w:val="6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защиты</w:t>
            </w:r>
            <w:r>
              <w:rPr>
                <w:spacing w:val="5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IP44</w:t>
            </w:r>
            <w:r>
              <w:rPr>
                <w:spacing w:val="4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(РСш10-3-ЛБ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7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Блок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из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Зх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штепсельных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розеток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третьем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заземляющим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онтактом,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о</w:t>
            </w:r>
            <w:r>
              <w:rPr>
                <w:spacing w:val="-2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степенью</w:t>
            </w:r>
            <w:r>
              <w:rPr>
                <w:spacing w:val="6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защиты</w:t>
            </w:r>
            <w:r>
              <w:rPr>
                <w:spacing w:val="5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IP20</w:t>
            </w:r>
            <w:r>
              <w:rPr>
                <w:spacing w:val="4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(РСш10-3-ЛБ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8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Блок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из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Зх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штепсельных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розеток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третьем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заземляющим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онтактом,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о</w:t>
            </w:r>
            <w:r>
              <w:rPr>
                <w:spacing w:val="-2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степенью</w:t>
            </w:r>
            <w:r>
              <w:rPr>
                <w:spacing w:val="6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защиты</w:t>
            </w:r>
            <w:r>
              <w:rPr>
                <w:spacing w:val="5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IP44</w:t>
            </w:r>
            <w:r>
              <w:rPr>
                <w:spacing w:val="4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(РСш10-3-ЛБ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8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Блок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из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2х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штепсельных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розеток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третьем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заземляющим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онтактом,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о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степенью</w:t>
            </w:r>
            <w:r>
              <w:rPr>
                <w:spacing w:val="6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защиты</w:t>
            </w:r>
            <w:r>
              <w:rPr>
                <w:spacing w:val="5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IP20</w:t>
            </w:r>
            <w:r>
              <w:rPr>
                <w:spacing w:val="4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(РСш10-3-ЛБ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8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Блок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из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2х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штепсельных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розеток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третьем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заземляющим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онтактом,</w:t>
            </w:r>
            <w:r>
              <w:rPr>
                <w:spacing w:val="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о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степенью</w:t>
            </w:r>
            <w:r>
              <w:rPr>
                <w:spacing w:val="6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защиты</w:t>
            </w:r>
            <w:r>
              <w:rPr>
                <w:spacing w:val="5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IP44</w:t>
            </w:r>
            <w:r>
              <w:rPr>
                <w:spacing w:val="4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(РСш10-3-ЛБ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8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оробка</w:t>
            </w:r>
            <w:r>
              <w:rPr>
                <w:spacing w:val="14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ответвительная</w:t>
            </w:r>
            <w:r>
              <w:rPr>
                <w:spacing w:val="13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для</w:t>
            </w:r>
            <w:r>
              <w:rPr>
                <w:spacing w:val="13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абельнои</w:t>
            </w:r>
            <w:r>
              <w:rPr>
                <w:spacing w:val="15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разводки</w:t>
            </w:r>
            <w:r>
              <w:rPr>
                <w:spacing w:val="13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(внутренний</w:t>
            </w:r>
            <w:r>
              <w:rPr>
                <w:spacing w:val="14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монтаж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8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оробка</w:t>
            </w:r>
            <w:r>
              <w:rPr>
                <w:spacing w:val="18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для</w:t>
            </w:r>
            <w:r>
              <w:rPr>
                <w:spacing w:val="17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установки</w:t>
            </w:r>
            <w:r>
              <w:rPr>
                <w:spacing w:val="18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выключателей</w:t>
            </w:r>
            <w:r>
              <w:rPr>
                <w:spacing w:val="17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spacing w:val="19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розеток</w:t>
            </w:r>
            <w:r>
              <w:rPr>
                <w:spacing w:val="17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(внутренний</w:t>
            </w:r>
            <w:r>
              <w:rPr>
                <w:spacing w:val="18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монтаж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7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8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оробка</w:t>
            </w:r>
            <w:r>
              <w:rPr>
                <w:spacing w:val="14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ответвительная</w:t>
            </w:r>
            <w:r>
              <w:rPr>
                <w:spacing w:val="13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для</w:t>
            </w:r>
            <w:r>
              <w:rPr>
                <w:spacing w:val="13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абельной</w:t>
            </w:r>
            <w:r>
              <w:rPr>
                <w:spacing w:val="14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разводки</w:t>
            </w:r>
            <w:r>
              <w:rPr>
                <w:spacing w:val="14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(внутрений</w:t>
            </w:r>
            <w:r>
              <w:rPr>
                <w:spacing w:val="14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монтаж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8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оробка</w:t>
            </w:r>
            <w:r>
              <w:rPr>
                <w:spacing w:val="3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о</w:t>
            </w:r>
            <w:r>
              <w:rPr>
                <w:spacing w:val="3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встроенным</w:t>
            </w:r>
            <w:r>
              <w:rPr>
                <w:spacing w:val="3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выключателем,</w:t>
            </w:r>
            <w:r>
              <w:rPr>
                <w:spacing w:val="3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тепень</w:t>
            </w:r>
            <w:r>
              <w:rPr>
                <w:spacing w:val="3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защиты</w:t>
            </w:r>
            <w:r>
              <w:rPr>
                <w:spacing w:val="3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IP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10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trerupatoare,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rize,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uti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(doz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11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ratrasne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8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1-066-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ratrasnet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nsiun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8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Молниеприемник,</w:t>
            </w:r>
            <w:r>
              <w:rPr>
                <w:spacing w:val="13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L=0,5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8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Трос</w:t>
            </w:r>
            <w:r>
              <w:rPr>
                <w:spacing w:val="8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оцинкованный,</w:t>
            </w:r>
            <w:r>
              <w:rPr>
                <w:spacing w:val="7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диам.6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9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таль,</w:t>
            </w:r>
            <w:r>
              <w:rPr>
                <w:spacing w:val="2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диам.6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9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Сталь,</w:t>
            </w:r>
            <w:r>
              <w:rPr>
                <w:spacing w:val="12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диам.20</w:t>
            </w:r>
            <w:r>
              <w:rPr>
                <w:spacing w:val="13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6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9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Сталь,</w:t>
            </w:r>
            <w:r>
              <w:rPr>
                <w:spacing w:val="5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диам.40*5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1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ratrasne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tilaj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1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P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Щит</w:t>
            </w:r>
            <w:r>
              <w:rPr>
                <w:spacing w:val="18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распределительный</w:t>
            </w:r>
            <w:r>
              <w:rPr>
                <w:spacing w:val="18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18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36</w:t>
            </w:r>
            <w:r>
              <w:rPr>
                <w:spacing w:val="17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модулей</w:t>
            </w:r>
            <w:r>
              <w:rPr>
                <w:spacing w:val="19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spacing w:val="19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замком,</w:t>
            </w:r>
            <w:r>
              <w:rPr>
                <w:spacing w:val="17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EKF-ЩPB-36-IP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7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BH-32/3P/125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740" w:right="740" w:gutter="0" w:header="0" w:top="540" w:footer="342" w:bottom="54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BA47-29/3P/C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BA47-29/3P/C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BA47-29/3P/C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BA47-29/1P/B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BA47-29/1P/C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P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2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P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Щит</w:t>
            </w:r>
            <w:r>
              <w:rPr>
                <w:spacing w:val="22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распределительный</w:t>
            </w:r>
            <w:r>
              <w:rPr>
                <w:spacing w:val="22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2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48</w:t>
            </w:r>
            <w:r>
              <w:rPr>
                <w:spacing w:val="2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модулей</w:t>
            </w:r>
            <w:r>
              <w:rPr>
                <w:spacing w:val="23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spacing w:val="23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замком,</w:t>
            </w:r>
            <w:r>
              <w:rPr>
                <w:spacing w:val="2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EKF-ЩPB-48-IP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BH-32/3P/63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utomat</w:t>
            </w:r>
            <w:r>
              <w:rPr>
                <w:spacing w:val="1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ВA47-29/1P/C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Automat</w:t>
            </w:r>
            <w:r>
              <w:rPr>
                <w:spacing w:val="28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АВДТ32/2Р/16/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Automat</w:t>
            </w:r>
            <w:r>
              <w:rPr>
                <w:spacing w:val="28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АВДТ32/2Р/16/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2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P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3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PD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Щит</w:t>
            </w:r>
            <w:r>
              <w:rPr>
                <w:spacing w:val="22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распределительный</w:t>
            </w:r>
            <w:r>
              <w:rPr>
                <w:spacing w:val="22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2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24</w:t>
            </w:r>
            <w:r>
              <w:rPr>
                <w:spacing w:val="2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модулей</w:t>
            </w:r>
            <w:r>
              <w:rPr>
                <w:spacing w:val="23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spacing w:val="23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замком,</w:t>
            </w:r>
            <w:r>
              <w:rPr>
                <w:spacing w:val="2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EKF-ЩPB-24-IP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BH-32/3P/63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BA47-29/1P/B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3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PD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4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D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Щит</w:t>
            </w:r>
            <w:r>
              <w:rPr>
                <w:spacing w:val="18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распределительный</w:t>
            </w:r>
            <w:r>
              <w:rPr>
                <w:spacing w:val="18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18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36</w:t>
            </w:r>
            <w:r>
              <w:rPr>
                <w:spacing w:val="17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модулей</w:t>
            </w:r>
            <w:r>
              <w:rPr>
                <w:spacing w:val="19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spacing w:val="19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замком,</w:t>
            </w:r>
            <w:r>
              <w:rPr>
                <w:spacing w:val="17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EKF-ЩPB-36-IP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BH-32/3P/63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BA47-29/3P/C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BA47-29/3P/C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BA47-29/3P/C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BA47-29/1P/C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BA47-29/1P/C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,00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4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D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5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P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Щит</w:t>
            </w:r>
            <w:r>
              <w:rPr>
                <w:spacing w:val="22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распределительный</w:t>
            </w:r>
            <w:r>
              <w:rPr>
                <w:spacing w:val="22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2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24</w:t>
            </w:r>
            <w:r>
              <w:rPr>
                <w:spacing w:val="2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модулей</w:t>
            </w:r>
            <w:r>
              <w:rPr>
                <w:spacing w:val="23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spacing w:val="23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замком,</w:t>
            </w:r>
            <w:r>
              <w:rPr>
                <w:spacing w:val="2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EKF-ЩPB-24-IP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 BH-32/3P/63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Automat</w:t>
            </w:r>
            <w:r>
              <w:rPr>
                <w:spacing w:val="28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АВДТ32/2Р/16/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5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P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6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Ящик</w:t>
            </w:r>
            <w:r>
              <w:rPr>
                <w:spacing w:val="3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ШМПг-25*30*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Кнопка</w:t>
            </w:r>
            <w:r>
              <w:rPr>
                <w:spacing w:val="9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топ</w:t>
            </w:r>
            <w:r>
              <w:rPr>
                <w:spacing w:val="1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ПКЕ</w:t>
            </w:r>
            <w:r>
              <w:rPr>
                <w:spacing w:val="1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222-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.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Независимый</w:t>
            </w:r>
            <w:r>
              <w:rPr>
                <w:spacing w:val="25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расцепитель</w:t>
            </w:r>
            <w:r>
              <w:rPr>
                <w:spacing w:val="25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PH-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.6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footerReference w:type="default" r:id="rId16"/>
          <w:type w:val="nextPage"/>
          <w:pgSz w:w="11906" w:h="16838"/>
          <w:pgMar w:left="740" w:right="740" w:gutter="0" w:header="0" w:top="540" w:footer="342" w:bottom="5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40" w:footer="342" w:bottom="58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jc w:val="right"/>
        <w:rPr/>
      </w:pPr>
      <w:r>
        <w:rPr/>
        <w:t>Formularul nr. 1</w:t>
      </w:r>
    </w:p>
    <w:p>
      <w:pPr>
        <w:pStyle w:val="TextBody"/>
        <w:spacing w:before="6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before="95" w:after="0"/>
        <w:ind w:left="130" w:hanging="0"/>
        <w:rPr/>
      </w:pPr>
      <w:r>
        <w:rPr>
          <w:rFonts w:ascii="Arial" w:hAnsi="Arial"/>
          <w:b/>
        </w:rPr>
        <w:t>Obiectivul:</w:t>
      </w:r>
      <w:r>
        <w:rPr>
          <w:rFonts w:ascii="Arial" w:hAnsi="Arial"/>
          <w:b/>
          <w:spacing w:val="-5"/>
        </w:rPr>
        <w:t xml:space="preserve"> </w:t>
      </w:r>
      <w:r>
        <w:rPr/>
        <w:t>Replanificarea</w:t>
      </w:r>
      <w:r>
        <w:rPr>
          <w:spacing w:val="-5"/>
        </w:rPr>
        <w:t xml:space="preserve"> </w:t>
      </w:r>
      <w:r>
        <w:rPr/>
        <w:t>imobilelor</w:t>
      </w:r>
      <w:r>
        <w:rPr>
          <w:spacing w:val="-4"/>
        </w:rPr>
        <w:t xml:space="preserve"> </w:t>
      </w:r>
      <w:r>
        <w:rPr/>
        <w:t>lit.</w:t>
      </w:r>
      <w:r>
        <w:rPr>
          <w:spacing w:val="-5"/>
        </w:rPr>
        <w:t xml:space="preserve"> </w:t>
      </w:r>
      <w:r>
        <w:rPr/>
        <w:t>01</w:t>
      </w:r>
      <w:r>
        <w:rPr>
          <w:spacing w:val="-5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mun.</w:t>
      </w:r>
      <w:r>
        <w:rPr>
          <w:spacing w:val="-4"/>
        </w:rPr>
        <w:t xml:space="preserve"> </w:t>
      </w:r>
      <w:r>
        <w:rPr/>
        <w:t>Chisinau,</w:t>
      </w:r>
      <w:r>
        <w:rPr>
          <w:spacing w:val="-5"/>
        </w:rPr>
        <w:t xml:space="preserve"> </w:t>
      </w:r>
      <w:r>
        <w:rPr/>
        <w:t>sect.</w:t>
      </w:r>
      <w:r>
        <w:rPr>
          <w:spacing w:val="-3"/>
        </w:rPr>
        <w:t xml:space="preserve"> </w:t>
      </w:r>
      <w:r>
        <w:rPr/>
        <w:t>Riscani,</w:t>
      </w:r>
      <w:r>
        <w:rPr>
          <w:spacing w:val="-5"/>
        </w:rPr>
        <w:t xml:space="preserve"> </w:t>
      </w:r>
      <w:r>
        <w:rPr/>
        <w:t>str.</w:t>
      </w:r>
      <w:r>
        <w:rPr>
          <w:spacing w:val="-4"/>
        </w:rPr>
        <w:t xml:space="preserve"> </w:t>
      </w:r>
      <w:r>
        <w:rPr/>
        <w:t>Colina</w:t>
      </w:r>
      <w:r>
        <w:rPr>
          <w:spacing w:val="-4"/>
        </w:rPr>
        <w:t xml:space="preserve"> </w:t>
      </w:r>
      <w:r>
        <w:rPr/>
        <w:t>Puskin,</w:t>
      </w:r>
      <w:r>
        <w:rPr>
          <w:spacing w:val="-4"/>
        </w:rPr>
        <w:t xml:space="preserve"> </w:t>
      </w:r>
      <w:r>
        <w:rPr/>
        <w:t>19/1</w:t>
      </w:r>
    </w:p>
    <w:p>
      <w:pPr>
        <w:pStyle w:val="Normal"/>
        <w:spacing w:before="56" w:after="0"/>
        <w:ind w:left="130" w:hanging="0"/>
        <w:rPr>
          <w:sz w:val="16"/>
        </w:rPr>
      </w:pPr>
      <w:r>
        <w:rPr>
          <w:rFonts w:ascii="Arial" w:hAnsi="Arial"/>
          <w:b/>
          <w:sz w:val="16"/>
        </w:rPr>
        <w:t>Obiectul:</w:t>
      </w:r>
      <w:r>
        <w:rPr>
          <w:rFonts w:ascii="Arial" w:hAnsi="Arial"/>
          <w:b/>
          <w:spacing w:val="-3"/>
          <w:sz w:val="16"/>
        </w:rPr>
        <w:t xml:space="preserve"> </w:t>
      </w:r>
      <w:r>
        <w:rPr>
          <w:sz w:val="16"/>
        </w:rPr>
        <w:t>Semnalizare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3"/>
          <w:sz w:val="16"/>
        </w:rPr>
        <w:t xml:space="preserve"> </w:t>
      </w:r>
      <w:r>
        <w:rPr>
          <w:sz w:val="16"/>
        </w:rPr>
        <w:t>incediu</w:t>
      </w:r>
      <w:r>
        <w:rPr>
          <w:spacing w:val="-2"/>
          <w:sz w:val="16"/>
        </w:rPr>
        <w:t xml:space="preserve"> </w:t>
      </w:r>
      <w:r>
        <w:rPr>
          <w:sz w:val="16"/>
        </w:rPr>
        <w:t>(SI)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1"/>
        <w:spacing w:before="92" w:after="0"/>
        <w:ind w:left="1549" w:right="1551" w:hanging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4"/>
        </w:rPr>
        <w:t xml:space="preserve"> </w:t>
      </w:r>
      <w:r>
        <w:rPr/>
        <w:t>30.7</w:t>
      </w:r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montar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emnalizar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cendi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8-001-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rate receptoare: Dispozitive "ПС" de receptie si control, de demarare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centrator: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o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ze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entr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naliz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endiu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resabil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4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REVIDIA-C050SG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8-001-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rate receptoare: Dispozitive "ПС" de receptie si control, de semnalizare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centrator: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o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z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ano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pe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resabi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C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REVIDIA-C-REP sau analog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8-001-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705" w:hanging="0"/>
              <w:jc w:val="left"/>
              <w:rPr>
                <w:sz w:val="16"/>
              </w:rPr>
            </w:pP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Aparat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receptoare: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pozitiv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ПС"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cepti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rol,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nalizare.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centrator: bloc de baza pentru 10 raze (Comunicator GSM 3G si PST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REVIDIA-C-DI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nalog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1-039-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d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ria!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REVID/A-C-CO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1-039-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d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resabi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a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esi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EM344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1-121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cumulator</w:t>
            </w:r>
            <w:r>
              <w:rPr>
                <w:spacing w:val="-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cid</w:t>
            </w:r>
            <w:r>
              <w:rPr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stationar,</w:t>
            </w:r>
            <w:r>
              <w:rPr>
                <w:spacing w:val="-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ip:</w:t>
            </w:r>
            <w:r>
              <w:rPr>
                <w:spacing w:val="-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С-1,</w:t>
            </w:r>
            <w:r>
              <w:rPr>
                <w:spacing w:val="-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СК-1</w:t>
            </w:r>
            <w:r>
              <w:rPr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Baterii</w:t>
            </w:r>
            <w:r>
              <w:rPr>
                <w:spacing w:val="-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cumulatoare</w:t>
            </w:r>
            <w:r>
              <w:rPr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АКБ-12V,</w:t>
            </w:r>
            <w:r>
              <w:rPr>
                <w:spacing w:val="-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7A/H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8-002-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vertizoare "ПС" automatice: de fum, fotoelectric, de radioizotop, de lumina i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rma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etec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resabi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pt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10%)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ED10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1-039-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ica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al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10%)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IL001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,00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1-039-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tec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10%)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EB001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tec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10%)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EB001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1-039-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Declanșa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manual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adresabil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semnalizar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endiu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EC002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8-003-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spozitiv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trasunet: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rat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trasunet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bloc.(Dispozitiv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ptico-son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resabi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arm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ES2010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8-003-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spozitiv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trasunet: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rat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trasunet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bloc.(Dispozitiv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ptico-son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resabi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arm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ES0020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2-148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V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v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oc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ti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zat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5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naliz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endi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cranat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ziste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p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x2x0.8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10%) (JE-H(st)H1x.2x0.8 FE180/E30-9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imen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p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YYF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x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nalizar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endiu,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S-485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JEH(St)H-F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80Е.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x2x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2-409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6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vinilplast pe contructii instalate, pe pereti si coloane, fixare cu scoabe,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ub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vilclori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L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fectii metalice diverse din profile laminate, tabla, tabla striata, otel beton, tev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e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r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glob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i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Materi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emnalizar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cendi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tilaj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emnalizar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cendi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ntra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naliz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endi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resabil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4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REVIDIA-C050SG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pet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resabi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C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REVIDIA-C-RE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unic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S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G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ST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REVIDIA-C-DI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d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ri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REVID/A-C-CO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d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resabi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a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esi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EM344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Baterii</w:t>
            </w:r>
            <w:r>
              <w:rPr>
                <w:spacing w:val="2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cumulatoare</w:t>
            </w:r>
            <w:r>
              <w:rPr>
                <w:spacing w:val="20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АКБ-12V,</w:t>
            </w:r>
            <w:r>
              <w:rPr>
                <w:spacing w:val="2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7A/H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tec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resabi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pt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10%)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ED10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ica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ale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+10%)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IL001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,00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Declanșat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manual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adresabil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semnalizar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endiu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EC002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spozitiv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ptico-son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resabi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arma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ES2010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spozitiv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ptico-son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resabi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arma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ES0020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emnalizar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cendi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740" w:right="740" w:gutter="0" w:header="0" w:top="500" w:footer="342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00" w:footer="342" w:bottom="76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jc w:val="right"/>
        <w:rPr/>
      </w:pPr>
      <w:r>
        <w:rPr/>
        <w:t>Formularul nr. 1</w:t>
      </w:r>
    </w:p>
    <w:p>
      <w:pPr>
        <w:pStyle w:val="TextBody"/>
        <w:spacing w:before="6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before="95" w:after="0"/>
        <w:ind w:left="130" w:hanging="0"/>
        <w:rPr/>
      </w:pPr>
      <w:r>
        <w:rPr>
          <w:rFonts w:ascii="Arial" w:hAnsi="Arial"/>
          <w:b/>
        </w:rPr>
        <w:t>Obiectivul:</w:t>
      </w:r>
      <w:r>
        <w:rPr>
          <w:rFonts w:ascii="Arial" w:hAnsi="Arial"/>
          <w:b/>
          <w:spacing w:val="-5"/>
        </w:rPr>
        <w:t xml:space="preserve"> </w:t>
      </w:r>
      <w:r>
        <w:rPr/>
        <w:t>Replanificarea</w:t>
      </w:r>
      <w:r>
        <w:rPr>
          <w:spacing w:val="-5"/>
        </w:rPr>
        <w:t xml:space="preserve"> </w:t>
      </w:r>
      <w:r>
        <w:rPr/>
        <w:t>imobilelor</w:t>
      </w:r>
      <w:r>
        <w:rPr>
          <w:spacing w:val="-4"/>
        </w:rPr>
        <w:t xml:space="preserve"> </w:t>
      </w:r>
      <w:r>
        <w:rPr/>
        <w:t>lit.</w:t>
      </w:r>
      <w:r>
        <w:rPr>
          <w:spacing w:val="-5"/>
        </w:rPr>
        <w:t xml:space="preserve"> </w:t>
      </w:r>
      <w:r>
        <w:rPr/>
        <w:t>01</w:t>
      </w:r>
      <w:r>
        <w:rPr>
          <w:spacing w:val="-5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mun.</w:t>
      </w:r>
      <w:r>
        <w:rPr>
          <w:spacing w:val="-4"/>
        </w:rPr>
        <w:t xml:space="preserve"> </w:t>
      </w:r>
      <w:r>
        <w:rPr/>
        <w:t>Chisinau,</w:t>
      </w:r>
      <w:r>
        <w:rPr>
          <w:spacing w:val="-5"/>
        </w:rPr>
        <w:t xml:space="preserve"> </w:t>
      </w:r>
      <w:r>
        <w:rPr/>
        <w:t>sect.</w:t>
      </w:r>
      <w:r>
        <w:rPr>
          <w:spacing w:val="-3"/>
        </w:rPr>
        <w:t xml:space="preserve"> </w:t>
      </w:r>
      <w:r>
        <w:rPr/>
        <w:t>Riscani,</w:t>
      </w:r>
      <w:r>
        <w:rPr>
          <w:spacing w:val="-5"/>
        </w:rPr>
        <w:t xml:space="preserve"> </w:t>
      </w:r>
      <w:r>
        <w:rPr/>
        <w:t>str.</w:t>
      </w:r>
      <w:r>
        <w:rPr>
          <w:spacing w:val="-4"/>
        </w:rPr>
        <w:t xml:space="preserve"> </w:t>
      </w:r>
      <w:r>
        <w:rPr/>
        <w:t>Colina</w:t>
      </w:r>
      <w:r>
        <w:rPr>
          <w:spacing w:val="-4"/>
        </w:rPr>
        <w:t xml:space="preserve"> </w:t>
      </w:r>
      <w:r>
        <w:rPr/>
        <w:t>Puskin,</w:t>
      </w:r>
      <w:r>
        <w:rPr>
          <w:spacing w:val="-4"/>
        </w:rPr>
        <w:t xml:space="preserve"> </w:t>
      </w:r>
      <w:r>
        <w:rPr/>
        <w:t>19/1</w:t>
      </w:r>
    </w:p>
    <w:p>
      <w:pPr>
        <w:pStyle w:val="Normal"/>
        <w:spacing w:before="56" w:after="0"/>
        <w:ind w:left="130" w:hanging="0"/>
        <w:rPr>
          <w:sz w:val="16"/>
        </w:rPr>
      </w:pPr>
      <w:r>
        <w:rPr>
          <w:rFonts w:ascii="Arial" w:hAnsi="Arial"/>
          <w:b/>
          <w:sz w:val="16"/>
        </w:rPr>
        <w:t>Obiectul:</w:t>
      </w:r>
      <w:r>
        <w:rPr>
          <w:rFonts w:ascii="Arial" w:hAnsi="Arial"/>
          <w:b/>
          <w:spacing w:val="-3"/>
          <w:sz w:val="16"/>
        </w:rPr>
        <w:t xml:space="preserve"> </w:t>
      </w:r>
      <w:r>
        <w:rPr>
          <w:sz w:val="16"/>
        </w:rPr>
        <w:t>Retele</w:t>
      </w:r>
      <w:r>
        <w:rPr>
          <w:spacing w:val="-2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telecomunicatii</w:t>
      </w:r>
      <w:r>
        <w:rPr>
          <w:spacing w:val="-1"/>
          <w:sz w:val="16"/>
        </w:rPr>
        <w:t xml:space="preserve"> </w:t>
      </w:r>
      <w:r>
        <w:rPr>
          <w:sz w:val="16"/>
        </w:rPr>
        <w:t>(TS)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1"/>
        <w:spacing w:before="92" w:after="0"/>
        <w:ind w:left="1549" w:right="1551" w:hanging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3"/>
        </w:rPr>
        <w:t xml:space="preserve"> </w:t>
      </w:r>
      <w:r>
        <w:rPr/>
        <w:t>Nr.</w:t>
      </w:r>
      <w:r>
        <w:rPr>
          <w:spacing w:val="-3"/>
        </w:rPr>
        <w:t xml:space="preserve"> </w:t>
      </w:r>
      <w:r>
        <w:rPr/>
        <w:t>30.11</w:t>
      </w:r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montar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teaua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lculato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8-001-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r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ceptoare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pozitiv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cept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ro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biec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z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oute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kmount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x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igabi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hern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Mikrotik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CR1036-12G-4S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4-031-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rataj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parat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t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rivat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ti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eme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.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ODF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el 19"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ox optic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8-001-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color w:val="FF0000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r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ceptoare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pozitiv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medi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uma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ze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omutator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witch CORE L3, 48 porturi RJ-45 auto-negotiating 10/100/1000 Mbps, 4x10G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FP+ports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9"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U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k mount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aged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hroughpu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2Gbps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8-001-1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r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ceptoare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pozitiv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medi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uma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ze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atch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el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.5e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8porturi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U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-04-001-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m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rataj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ajului.2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: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5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af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la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lecomunicatii 19"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f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la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lecpmunicati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9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8-003-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spozitiv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trasunet: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o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iment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ro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ispozit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imentar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rantat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200VA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U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9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kmount, UPS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-04-008-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46" w:hanging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Bloc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etasabil</w:t>
            </w:r>
            <w:r>
              <w:rPr>
                <w:spacing w:val="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flexibil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module,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elule,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"ТЭЗ")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PDU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Power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istribution</w:t>
            </w:r>
            <w:r>
              <w:rPr>
                <w:spacing w:val="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unit),</w:t>
            </w:r>
            <w:r>
              <w:rPr>
                <w:spacing w:val="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16A,</w:t>
            </w:r>
            <w:r>
              <w:rPr>
                <w:spacing w:val="-3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0-240V, 50/60Hz, 8 prize Single Phase, Vertical mounting for rack 19”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urostandart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U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6-034-2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verse: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re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garii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tiilo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sub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rub),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: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БМ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-1",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Set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mint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ТЕ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Set</w:t>
            </w:r>
            <w:r>
              <w:rPr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mpamintare</w:t>
            </w:r>
            <w:r>
              <w:rPr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Т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1-053-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oz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blur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or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iment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e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ori: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or de alimentare, sectiune, mm2: 10. (Patch-cord optic (LC-SC; LC-LC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-SC)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M 3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tch-cord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pti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LC-SC;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C-LC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-SC)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4-066-0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parataj</w:t>
            </w:r>
            <w:r>
              <w:rPr>
                <w:spacing w:val="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rete:</w:t>
            </w:r>
            <w:r>
              <w:rPr>
                <w:spacing w:val="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legătură</w:t>
            </w:r>
            <w:r>
              <w:rPr>
                <w:spacing w:val="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UTP</w:t>
            </w:r>
            <w:r>
              <w:rPr>
                <w:spacing w:val="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at.5e,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1—</w:t>
            </w:r>
            <w:r>
              <w:rPr>
                <w:spacing w:val="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3m</w:t>
            </w:r>
            <w:r>
              <w:rPr>
                <w:spacing w:val="8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Patch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—cord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9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gatu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.5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.0m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p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atch-cord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gatu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.5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.5m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p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atch-cord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gatu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.5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.0m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p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atch-cord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2-148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V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v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oc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ti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zat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oar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pru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cra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.5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4-066-0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rataj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e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ganaiz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blur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rganaiz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bluri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2-409-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6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vinilplast pe contructii instalate, pe pereti si coloane, fixare cu scoabe,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2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ub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ub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0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2-409-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6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 din vinilplast pe contructii instalate, pe pereti si coloane, fixare cu scoabe,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3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2-396-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ole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erm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e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gim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3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Jgheab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forat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lec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x5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91-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iz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s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ingropa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his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1xRJ4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1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iz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xRJ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8-03-591-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iz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s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ingropa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his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2xRJ4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iz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xRJ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-04-066-0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rataj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e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ec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j-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ec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j-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t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j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doza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j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d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.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L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fectii metalice diverse din profile laminate, tabla, tabla striata, otel beton, tev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e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r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glob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i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.(Materia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teaua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lculato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tilaj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rFonts w:ascii="Arial" w:hAnsi="Arial"/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teaua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lculato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oute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kmount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x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igabi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herne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Mikrotik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CR1036-12G-4S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F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dul 3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DF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e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9"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ox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pti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utat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witch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3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8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ur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J-45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-negotiating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/100/100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bps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x10G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FP+ports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9"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U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k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unt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I, GUI, WEB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aged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hroughpu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104Gbps, Viteza de transfer  date up to 77 Mpps, Procesor  min. dual core 1010 Mhz, </w:t>
            </w:r>
          </w:p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emoria RAM:  min.4GB/ Flash: min. 16GB, Suport functii: Multicast/IGMP, RADIUS, VLAN Spanning Tree, ACL, autenficarea clientilor in baza MAC adresei min. 32 sesiuni per port, protectia dinamica ARP, </w:t>
            </w:r>
          </w:p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t de montare pentru dulap 19 inch</w:t>
            </w:r>
          </w:p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aranţie: min. 5 ani, timp maxim de remediere 15 zile, în caz de trimitere a utilajului la service, se eliberează utilaj analogic</w:t>
            </w:r>
          </w:p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zenta in RM centrului autorizat de deservirea tehnica a producatorului echipamentelor oferite.</w:t>
            </w:r>
          </w:p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rtificat de autorizare de la producător (MAF) cu privire la participarea la licitația data</w:t>
            </w:r>
          </w:p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ertificat de parteneriat/distribuitor confirmate de producătorul echipamentelor ofertate</w:t>
            </w:r>
          </w:p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mpreuna cu echipament propus sa fie oferite pe support de hirtie si/sau sa existe acestea in access liber pe pagina web a producatorului  - manuale/ghiduri de utilizare, configurare, soltionarea problemelor in limba Romina si/sau englez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tch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e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.5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8portur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spozitiv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iment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rantat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200VA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U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9”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kmount, SMAR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PS, Line interactive, Sine wave, ieșiri trebuie coiincide cu priza PDU, Set de montare pentru dulap 19 inch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D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owe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ributi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it)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0-240V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/60Hz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z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ng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hase,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rtic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unting for rack 19”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urostandart, 1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teaua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lculato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740" w:right="740" w:gutter="0" w:header="0" w:top="540" w:footer="342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229" w:after="0"/>
        <w:ind w:left="130" w:hanging="0"/>
        <w:rPr>
          <w:sz w:val="12"/>
        </w:rPr>
      </w:pPr>
      <w:r>
        <w:rPr/>
      </w:r>
    </w:p>
    <w:sectPr>
      <w:type w:val="continuous"/>
      <w:pgSz w:w="11906" w:h="16838"/>
      <w:pgMar w:left="740" w:right="740" w:gutter="0" w:header="0" w:top="540" w:footer="342" w:bottom="760"/>
      <w:cols w:num="2" w:equalWidth="false" w:sep="false">
        <w:col w:w="1317" w:space="2970"/>
        <w:col w:w="6138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ID="Line 2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19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ID="Line 10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21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ID="Line 11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2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ID="Line 12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25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ID="Line 13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27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ID="Line 14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29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ID="Line 15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31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ID="Line 16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33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ID="Line 17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ID="Line 1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ID="Line 3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7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ID="Line 4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9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ID="Line 5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1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ID="Line 6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ID="Line 7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1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ID="Line 8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17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ID="Line 9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05pt;height:13.45pt;mso-wrap-distance-left:9pt;mso-wrap-distance-right:9pt;mso-wrap-distance-top:0pt;mso-wrap-distance-bottom:0pt;margin-top:807.3pt;mso-position-vertical-relative:page;margin-left:514.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f81241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rsid w:val="00f81241"/>
    <w:pPr>
      <w:spacing w:before="74" w:after="0"/>
      <w:ind w:right="132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uiPriority w:val="1"/>
    <w:qFormat/>
    <w:rsid w:val="00f81241"/>
    <w:pPr>
      <w:ind w:left="12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b12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8b12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f81241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81241"/>
    <w:pPr/>
    <w:rPr/>
  </w:style>
  <w:style w:type="paragraph" w:styleId="TableParagraph" w:customStyle="1">
    <w:name w:val="Table Paragraph"/>
    <w:basedOn w:val="Normal"/>
    <w:uiPriority w:val="1"/>
    <w:qFormat/>
    <w:rsid w:val="00f81241"/>
    <w:pPr>
      <w:spacing w:before="15" w:after="0"/>
      <w:ind w:left="1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8124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8</Pages>
  <Words>9555</Words>
  <Characters>54468</Characters>
  <CharactersWithSpaces>63896</CharactersWithSpaces>
  <Paragraphs>12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24:00Z</dcterms:created>
  <dc:creator>office</dc:creator>
  <dc:description/>
  <dc:language>en-US</dc:language>
  <cp:lastModifiedBy>a.ursu</cp:lastModifiedBy>
  <cp:lastPrinted>2023-01-18T14:38:00Z</cp:lastPrinted>
  <dcterms:modified xsi:type="dcterms:W3CDTF">2023-01-18T14:40:00Z</dcterms:modified>
  <cp:revision>4</cp:revision>
  <dc:subject/>
  <dc:title>raport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2T00:00:00Z</vt:filetime>
  </property>
  <property fmtid="{D5CDD505-2E9C-101B-9397-08002B2CF9AE}" pid="3" name="LastSaved">
    <vt:filetime>2022-07-26T00:00:00Z</vt:filetime>
  </property>
</Properties>
</file>