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eastAsia="ru-RU"/>
        </w:rPr>
      </w:pPr>
      <w:r>
        <w:rPr>
          <w:bCs/>
          <w:lang w:val="it-IT" w:eastAsia="ru-RU"/>
        </w:rPr>
        <w:t>privind achiziționarea</w:t>
      </w:r>
      <w:r>
        <w:rPr>
          <w:b/>
          <w:lang w:val="it-IT" w:eastAsia="ru-RU"/>
        </w:rPr>
        <w:t xml:space="preserve">  KITURI DE DIAGNOSTIC  / LDSA </w:t>
        <w:br/>
        <w:t>prin procedura de achiziție : Cererea Ofertelor de Pre</w:t>
      </w:r>
      <w:r>
        <w:rPr>
          <w:b/>
          <w:lang w:eastAsia="ru-RU"/>
        </w:rPr>
        <w:t>ț</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552"/>
        <w:gridCol w:w="992"/>
        <w:gridCol w:w="709"/>
        <w:gridCol w:w="3826"/>
        <w:gridCol w:w="156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color w:val="000000"/>
                <w:sz w:val="20"/>
                <w:szCs w:val="20"/>
              </w:rPr>
              <w:t>LOT 1 Set de diagnostic</w:t>
              <w:br/>
              <w:t>ELISA detecția antigenului virusului pesta porcină africană</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color w:val="000000"/>
                <w:sz w:val="22"/>
                <w:szCs w:val="22"/>
              </w:rPr>
              <w:t>Set de diagnostic, să utilizeze principiul ELISA (dublu anticorpi sandwich) pentru detectarea antigenului virusului pestei porcine africane.</w:t>
              <w:br/>
              <w:t>Microplăci (poliester) căptuşite cu anticorpi specifici monoclonali VP 73, de 96 de godeuri cu stripuri  detaşabile (12/placa) câte 8  godeuri</w:t>
              <w:br/>
              <w:t xml:space="preserve">Conjugat lichid concentrat (cu diluția 1 :100 în diluant furnizat) de-a fi utilizat pe probe individuale </w:t>
              <w:br/>
              <w:t>Control pozitiv, lichid.</w:t>
              <w:br/>
              <w:t>Control negativ, lichid.</w:t>
              <w:br/>
              <w:t>Soluție de diluție.</w:t>
              <w:br/>
              <w:t>Soluție substrat.</w:t>
              <w:br/>
              <w:t xml:space="preserve">Soluţia de spălare concentrată (25x) </w:t>
              <w:br/>
              <w:t>Soluţie stop.</w:t>
              <w:br/>
              <w:t>Compatibil speciei de animal menţionat.</w:t>
              <w:br/>
              <w:t xml:space="preserve">Microplaca să fie citită la </w:t>
              <w:br/>
              <w:t>OD 405 nm;</w:t>
              <w:br/>
              <w:t>Destinat ”uz veterinar.”</w:t>
              <w:br/>
              <w:t>Oferta  v-a include:</w:t>
              <w:br/>
              <w:t xml:space="preserve">instrucțiune/prospect de la producător pentru setul de diagnostic propus; </w:t>
              <w:br/>
              <w:t>raportul de validare a setului cu indicarea rezultatelor de competență;</w:t>
              <w:br/>
              <w:t>certificatul de control a calității CE</w:t>
              <w:br/>
              <w:t xml:space="preserve">În ofertă se indică denumirea comercială a produsului, nr. de referință din catalog, producatorul, țara de origine și lotul de producere. </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sz w:val="20"/>
                <w:szCs w:val="20"/>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Heading1"/>
              <w:widowControl w:val="false"/>
              <w:numPr>
                <w:ilvl w:val="0"/>
                <w:numId w:val="5"/>
              </w:numPr>
              <w:shd w:val="clear" w:color="auto" w:fill="FFFFFF"/>
              <w:spacing w:before="90" w:after="90"/>
              <w:rPr>
                <w:rFonts w:ascii="Times New Roman" w:hAnsi="Times New Roman"/>
                <w:sz w:val="20"/>
                <w:szCs w:val="20"/>
                <w:shd w:fill="FFFFFF" w:val="clear"/>
              </w:rPr>
            </w:pPr>
            <w:r>
              <w:rPr>
                <w:color w:val="000000"/>
                <w:sz w:val="20"/>
                <w:szCs w:val="20"/>
              </w:rPr>
              <w:t xml:space="preserve">LOT 2 Set de diagnostic ELISA detectia anticorpilor la Bluetongue </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48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2"/>
                <w:szCs w:val="22"/>
                <w:lang w:val="en-US" w:eastAsia="ar-SA"/>
              </w:rPr>
            </w:pPr>
            <w:r>
              <w:rPr>
                <w:color w:val="000000"/>
                <w:sz w:val="22"/>
                <w:szCs w:val="22"/>
              </w:rPr>
              <w:t>Set de diagnostic să utilizeze principiul ELISA pentru detectia anticorpilor specifici ai proteinei VP7 a  virusului Bluetongue la rumegătoare,  pe probe individuale în ser și plasmă.</w:t>
              <w:br/>
              <w:t xml:space="preserve">Microplăci căptuşite cu proteina recombinată VP7 de 96 de godeuri cu stripuri detaşabile (12/placa) câte 8;  </w:t>
              <w:br/>
              <w:t xml:space="preserve">Conjugat concentrat (10X); </w:t>
              <w:br/>
              <w:t xml:space="preserve">Control pozitiv, lichid; </w:t>
              <w:br/>
              <w:t>Control negative, lichid;</w:t>
              <w:br/>
              <w:t xml:space="preserve">Soluție de diluție; </w:t>
              <w:br/>
              <w:t xml:space="preserve">Soluție de spălare; concentrată (20X); </w:t>
              <w:br/>
              <w:t>Soluție substrat;</w:t>
              <w:br/>
              <w:t>Soluție stop (0,5 M);</w:t>
              <w:br/>
              <w:t>Compatibil speciei de animal menţionat ;</w:t>
              <w:br/>
              <w:t>Specificitatea - min. 99,9%</w:t>
              <w:br/>
              <w:t>Sensibilitate - 100%</w:t>
              <w:br/>
              <w:t xml:space="preserve">Microplaca să fie citită la </w:t>
              <w:br/>
              <w:t>OD 450 nm;</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Cs/>
                <w:color w:val="000000"/>
                <w:sz w:val="20"/>
                <w:szCs w:val="20"/>
              </w:rPr>
              <w:t>LOT 3 Set de diagnostic la rabie</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6</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Set de diagnostic la rabie prin metoda imunofluorescență directă.</w:t>
              <w:br/>
              <w:t>Setul conține conjugat din nucleocapsid anti-rabic adsorbit.</w:t>
              <w:br/>
              <w:t>Setul conține  4 fl x 3 ml  de conjugat liofilizat.  Destinat ”uz veterinar.”</w:t>
              <w:br/>
              <w:t>Oferta v-a include :</w:t>
              <w:br/>
              <w:t xml:space="preserve">instrucțiune/prospect de la producător pentru setul de diagnostic propus ; </w:t>
              <w:br/>
              <w:t xml:space="preserve">raportul de validare a setului cu indicarea rezultatelor de competență </w:t>
              <w:br/>
              <w:t>certificatul de control a calității CE</w:t>
              <w:br/>
              <w:t>În ofertă se indică denumirea comercială a produsului, nr.de referință din catalog, producatorul, țara de origine și lotul de producere.</w:t>
              <w:br/>
              <w:t>Unitatea de măsură se consideră o bucată (buc.)</w:t>
              <w:br/>
              <w:t>1buc = 1 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2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bCs/>
                <w:color w:val="000000"/>
                <w:sz w:val="20"/>
                <w:szCs w:val="20"/>
                <w:lang w:val="ro-RO"/>
              </w:rPr>
              <w:t>LOT 4 Set de diagnostic ELISA detectarea anticorpilor capripoxvirusurilor</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Set de diagnostic să utilizeze principiul ELISA cu antigen dublu pentru detectarea anticorpilor împotriva capripoxvirusurilor, inclusiv a virusul bolii cutanate noduloase(LSDV), virusul poxului ovin (SPPV) și virusul variolei caprine (GTPV) în ser sau plasmă de la bovine, ovine, caprine sau alte specii sensibile.</w:t>
              <w:br/>
              <w:t>Microplăci din poliester de 96 de godeuri acoperite cu antigen purificat cu stripuri  detaşabile (12/placa) cite 8 godeuri, de polisteren;</w:t>
              <w:br/>
              <w:t>Conjugat concentrat (10X) (antigen purificat marcat cu peroxidază);</w:t>
              <w:br/>
              <w:t>Control pozitiv,  lichid;</w:t>
              <w:br/>
              <w:t>Control negative, lichid;</w:t>
              <w:br/>
              <w:t xml:space="preserve">Tampon de diluție pentru prepararea conjugatului; </w:t>
              <w:br/>
              <w:t>Soluție de substrat;</w:t>
              <w:br/>
              <w:t xml:space="preserve">Concentrat de spălare (20X); </w:t>
              <w:br/>
              <w:t>Soluție de oprire (0,5 M);</w:t>
              <w:br/>
              <w:t xml:space="preserve">Microplaca să fie citită la </w:t>
              <w:br/>
              <w:t>OD 450 nm;</w:t>
              <w:br/>
              <w:t>Ușor utilizabil iar rezultatul a se obține în mai puțin de 3 ore;</w:t>
              <w:br/>
              <w:t>Compatibil speciei de animale menţionat.</w:t>
              <w:br/>
              <w:t xml:space="preserve">Sensibilitatea –min. 95% </w:t>
              <w:br/>
              <w:t>Specificitatea - min. 99.7%</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Cs/>
                <w:color w:val="000000"/>
                <w:sz w:val="20"/>
                <w:szCs w:val="20"/>
              </w:rPr>
              <w:t>LOT 5 Set de diagnostic ELISA detecția anticorpilor rab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 xml:space="preserve">Set de diagnostic să utilizeze principiul ELISA pentru detectarea și titrarea glicoproteinei virusului antirabic IgG în ser și plasmă animală, pentru analiza calitativă și cantitativă. </w:t>
              <w:br/>
              <w:t>Setul să conțină :</w:t>
              <w:br/>
              <w:t>plăci de microtitrare cu 96 de godeuri cu stripuri  detaşabile (12/placa) cite 8 godeuri, de polisteren</w:t>
              <w:br/>
              <w:t>soluţie de spălare;</w:t>
              <w:br/>
              <w:t>flacoane cu ser martor negativ;</w:t>
              <w:br/>
              <w:t>flacoane cu ser martor pozitiv de câine cu 0,5 EU;</w:t>
              <w:br/>
              <w:t>flacoane cu ser martor pozitiv de câine cu 4 EU;</w:t>
              <w:br/>
              <w:t>flacoane cu  diluant pentru probe;</w:t>
              <w:br/>
              <w:t>flacoane cu conjugat concentrat (anticorpi monoclonali specifici-conjugaţi cu peroxidază);</w:t>
              <w:br/>
              <w:t>flacoane cu substrat;</w:t>
              <w:br/>
              <w:t>cromogen;</w:t>
              <w:br/>
              <w:t>flacoane cu soluţie pentru stopare (acid sulfuric);</w:t>
              <w:br/>
              <w:t>folie adezivă pentru microplăci.</w:t>
              <w:br/>
              <w:t xml:space="preserve">Microplaca să fie citită la </w:t>
              <w:br/>
              <w:t>OD 450 nm;</w:t>
              <w:br/>
              <w:t>Destinat ”uz veterinar.”</w:t>
              <w:br/>
              <w:t>Oferta v-a include :</w:t>
              <w:br/>
              <w:t xml:space="preserve">instrucțiune/prospect de la producător pentru setul de diagnostic propus ; </w:t>
              <w:br/>
              <w:t xml:space="preserve">raportul de validare a setului cu indicarea rezultatelor de competență </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Cs/>
                <w:color w:val="000000"/>
                <w:sz w:val="20"/>
                <w:szCs w:val="20"/>
              </w:rPr>
              <w:t>LOT 6 Set de diagnostic ELISA  detecția Boala veziculoasă a porculu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 xml:space="preserve">Set de diagnostic să detecte anticorpii direcți împotriva virusului bolii veziculoase porcine (SVDV) în probele ser și plasma de la porc </w:t>
              <w:br/>
              <w:t xml:space="preserve">Microplăci din poliester de 96 de godeuri căptuşite cu antigen purificat, cu stripuri  detaşabile (12/placa) cite 8 godeuri, de polisteren, </w:t>
              <w:br/>
              <w:t>Conjugat Mab 5B7/Peroxidază conjugată (10X)</w:t>
              <w:br/>
              <w:t>Control pozitiv, lichid;</w:t>
              <w:br/>
              <w:t>Control negative, lichid;</w:t>
              <w:br/>
              <w:t>Tampon de diluare;</w:t>
              <w:br/>
              <w:t xml:space="preserve">Soluțiet de spălare concentrată (20X); </w:t>
              <w:br/>
              <w:t xml:space="preserve">Soluție de substrat; </w:t>
              <w:br/>
              <w:t>Soluție de oprire (0,5 M);</w:t>
              <w:br/>
              <w:t>Ușor de utilizat;</w:t>
              <w:br/>
              <w:t>Sensibilitatea - min. 98,8%</w:t>
              <w:br/>
              <w:t>Specificitatea - 100%</w:t>
              <w:br/>
              <w:t>Destinat ”uz veterinar.”</w:t>
              <w:br/>
              <w:t>Setul de diagnostic să fie însoțit de instrucțiune/prospectul de la producător.</w:t>
              <w:br/>
              <w:t>Set de diagnostic ELISA  detecția Boala veziculoasă a porcului</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Cs/>
                <w:color w:val="000000"/>
                <w:sz w:val="20"/>
                <w:szCs w:val="20"/>
              </w:rPr>
              <w:t>LOT 7 Set de diagnostic ELISA  detecția Febra Văii de Rift</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Set de diagnostic să utilizeze principiul ELISA competitive pentru detecția anticorpilor împotriva nucleoproteinei RIFTV în ser și plasma de la  rumegătoare, cai, pisici, câini, sau orice altă specie susceptibilă.</w:t>
              <w:br/>
              <w:t>Microplacă acoperită cu stripuri de 96 de godeuri,( 12/placă cu 8 godeuri);</w:t>
              <w:br/>
              <w:t xml:space="preserve">Control pozitiv, lichid; </w:t>
              <w:br/>
              <w:t>Control negativ, lichid;</w:t>
              <w:br/>
              <w:t xml:space="preserve">Tampon de diluare; </w:t>
              <w:br/>
              <w:t>Conjugat concentrat (10X);</w:t>
              <w:br/>
              <w:t>Soluție de spălare concentrate (20X);</w:t>
              <w:br/>
              <w:t>Soluția substrat;</w:t>
              <w:br/>
              <w:t>Soluție Stop (0,5 M);</w:t>
              <w:br/>
              <w:t>Sensibilitate – 100%</w:t>
              <w:br/>
              <w:t>Specificitatea 99,8%</w:t>
              <w:br/>
              <w:t>Destinat „uz veterinar”.</w:t>
              <w:br/>
              <w:t>Compatibil speciei de animal menţionate.</w:t>
              <w:br/>
              <w:t>Setul de diagnostic să fie însoțit de instrucțiune/prospectul de la producăto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rPr>
              <w:t xml:space="preserve">LOT 8 Set de diagnostic ELISA detecția PrPres prin test rapid </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Microplaca 12 stripuri a 8 dodeuri invelite cu un anticorp monoclonal anti-PrPres 2 microplaci.</w:t>
              <w:br/>
              <w:t>Solutie de spalare concentrata de 10-ori tampon Tris-NaCl pH 7,4 Mertiolat de Sodiu (0,01%) 1 flacon (250ml)</w:t>
              <w:br/>
              <w:t>Ser Martor Negativ Tampon PBS pH 7,4, suplimentat cu ASB (albumina serica bovina conservant Proclin 300 (0,1%) 1 flacon (4ml)</w:t>
              <w:br/>
              <w:t>Ser Martor Pozitiv Tampon PBS pH 7,4, suplimentat cu peptide sintetice ninfectioase, leofilizat, conservant Proclin 300 (0,1%)1 flacon</w:t>
              <w:br/>
              <w:t>Diluent pentru probe Tampon PBS pH 7,4 suplimentat cu ASB si rosu fenol conservant Proclin 300(0,1%) 1 flacon (35ml)</w:t>
              <w:br/>
              <w:t>Conjugat concentrate de 10-ori, anticorpi monoclonati anti-PrP marcati cu peroxidaza intr-o solutie tampon Tris-NaCl pH 7,4 suplimentaty cu proteina bovina si colorant cu rosu de fenol conservant Proclin 300(0,1%) 1 flacon (2,5 ml)</w:t>
              <w:br/>
              <w:t>Tamponul Substratului Peroxidazei Solutie de acid citric si acetat de sodiu ph 7,4 care contine 0,015% H2O2 si 4% dimetilsulfoxid (DMSO) 1 flacon (60ml)</w:t>
              <w:br/>
              <w:t>Cromogen solutie de tetrametilbenzidina (TMB) 1 flacon (5 ml)</w:t>
              <w:br/>
              <w:t>Solutie de stopare acid sulfuric 1N 1 flacon (28 ml)</w:t>
              <w:br/>
              <w:t>Folie adeziva pentru microlpaci 8 buc</w:t>
              <w:br/>
              <w:t>Compatibil speciei de animal menţionat.</w:t>
              <w:br/>
              <w:t xml:space="preserve">Microplaca să fie citită la </w:t>
              <w:br/>
              <w:t>OD 450 nm;</w:t>
              <w:br/>
              <w:t>Destinat „uz veterinar”.</w:t>
              <w:br/>
              <w:t>Oferta v-a include :</w:t>
              <w:br/>
              <w:t xml:space="preserve">instrucțiune/prospect de la producător pentru setul de diagnostic propu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 buc=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LOT 9 Set de diagnostic ELISA detecția anticorpilor Influența Aviară</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48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ul să utilizeze principiul ELISA pentru detecția anticorpilor specifici nucleoproteinei virusului influenței aviare de-a fi utilizat pe probe de ser sau plasmă la păsări, suine sau ecvine</w:t>
              <w:br/>
              <w:t xml:space="preserve">Microplăci (poliester) căptuşite cu antigen nucleoproteină gripală A, cu stripuri separate de 96 de godeuri ; </w:t>
              <w:br/>
              <w:t xml:space="preserve">Conjugat concentrat (10x) ; </w:t>
              <w:br/>
              <w:t>Control pozitiv, lichid ;</w:t>
              <w:br/>
              <w:t>Control negativ, lichid ;</w:t>
              <w:br/>
              <w:t>Soluție de diluare ;</w:t>
              <w:br/>
              <w:t>Soluție substrat ;</w:t>
              <w:br/>
              <w:t xml:space="preserve">Soluţia de spălare concentrată (20x) ; </w:t>
              <w:br/>
              <w:t>Soluţie stop (0,5M) ;</w:t>
              <w:br/>
              <w:t>Testarea a fi posibilă în mai puțin de 2 ore;</w:t>
              <w:br/>
              <w:t>Sensibilitatea - min. 99 %</w:t>
              <w:br/>
              <w:t>Specificitatea - min. 95 %</w:t>
              <w:br/>
              <w:t xml:space="preserve">Microplaca să fie citită la </w:t>
              <w:br/>
              <w:t>OD 450 nm;</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 xml:space="preserve">LOT 10 Setul de diagnostic pentru amplificarea acizilor nucleici la boala Febra aftoasă </w:t>
              <w:br/>
              <w:t>(Foot and Mouth Disease Reag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20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tip One-Step RT-PCR</w:t>
              <w:br/>
              <w:t>Continut set:</w:t>
              <w:br/>
              <w:t xml:space="preserve">Primeri si sonde cu fluorescenta capabile sa detecteaze ARN viral pentru toate cele 7 serotipuri de FMDV (febrei aftoase). </w:t>
              <w:br/>
              <w:t>Primerii si sondă fluorescenta sa fie specifice, sa fie elaborate pentru a viza o regiune inalt conservativa din gena ARN polimerazei (3D) a FMDV, secvența care este prezentă în toate tulpinile.</w:t>
              <w:br/>
              <w:t>2</w:t>
            </w:r>
            <w:r>
              <w:rPr>
                <w:rFonts w:cs="Segoe UI Symbol" w:ascii="Segoe UI Symbol" w:hAnsi="Segoe UI Symbol"/>
                <w:color w:val="000000"/>
                <w:sz w:val="22"/>
                <w:szCs w:val="22"/>
              </w:rPr>
              <w:t>✕</w:t>
            </w:r>
            <w:r>
              <w:rPr>
                <w:color w:val="000000"/>
                <w:sz w:val="22"/>
                <w:szCs w:val="22"/>
              </w:rPr>
              <w:t xml:space="preserve"> Multiplex RT-PCR Buffer, volum 1-1,5 ml</w:t>
              <w:br/>
              <w:t>10</w:t>
            </w:r>
            <w:r>
              <w:rPr>
                <w:rFonts w:cs="Segoe UI Symbol" w:ascii="Segoe UI Symbol" w:hAnsi="Segoe UI Symbol"/>
                <w:color w:val="000000"/>
                <w:sz w:val="22"/>
                <w:szCs w:val="22"/>
              </w:rPr>
              <w:t>✕</w:t>
            </w:r>
            <w:r>
              <w:rPr>
                <w:color w:val="000000"/>
                <w:sz w:val="22"/>
                <w:szCs w:val="22"/>
              </w:rPr>
              <w:t xml:space="preserve"> Multiplex RT-PCR Enzyme Mix, volum 250-300 μL</w:t>
              <w:br/>
              <w:t xml:space="preserve">RNA control pozitiv intern (10,000 copies/μL) </w:t>
              <w:br/>
              <w:t>NTC sau apa fara nucleaza (care se utilizează ca NTC) 1,5 -2,0 ml</w:t>
              <w:br/>
              <w:t xml:space="preserve">Sondă TaqMan marcată cu VIC- TAMRA (Quencher) </w:t>
              <w:br/>
              <w:t xml:space="preserve">Sondă TaqMan marcată cu FAM -NFQ (Quencher) </w:t>
              <w:br/>
              <w:t>Setul să fie compatibil cu instrumente PCR : QuantStudio 5, MIC</w:t>
              <w:br/>
              <w:t>Destinat „uz veterinar”.</w:t>
              <w:br/>
              <w:t>Oferta v-a include :</w:t>
              <w:br/>
              <w:t xml:space="preserve">instrucțiune/prospect de la producător pentru setul de diagnostic propus ; </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reacție.</w:t>
              <w:br/>
              <w:t>Set de tip One-Step RT-PCR</w:t>
              <w:br/>
              <w:t>Continut set:</w:t>
              <w:br/>
              <w:t xml:space="preserve">Primeri si sonde cu fluorescenta capabile sa detecteaze ARN viral pentru toate cele 7 serotipuri de FMDV (febrei aftoase). </w:t>
              <w:br/>
              <w:t>Primerii si sondă fluorescenta sa fie specifice, sa fie elaborate pentru a viza o regiune inalt conservativa din gena ARN polimerazei (3D) a FMDV, secvența care este prezentă în toate tulpinile.</w:t>
              <w:br/>
              <w:t>2</w:t>
            </w:r>
            <w:r>
              <w:rPr>
                <w:rFonts w:cs="Segoe UI Symbol" w:ascii="Segoe UI Symbol" w:hAnsi="Segoe UI Symbol"/>
                <w:color w:val="000000"/>
                <w:sz w:val="22"/>
                <w:szCs w:val="22"/>
              </w:rPr>
              <w:t>✕</w:t>
            </w:r>
            <w:r>
              <w:rPr>
                <w:color w:val="000000"/>
                <w:sz w:val="22"/>
                <w:szCs w:val="22"/>
              </w:rPr>
              <w:t xml:space="preserve"> Multiplex RT-PCR Buffer, volum 1-1,5 ml</w:t>
              <w:br/>
              <w:t>10</w:t>
            </w:r>
            <w:r>
              <w:rPr>
                <w:rFonts w:cs="Segoe UI Symbol" w:ascii="Segoe UI Symbol" w:hAnsi="Segoe UI Symbol"/>
                <w:color w:val="000000"/>
                <w:sz w:val="22"/>
                <w:szCs w:val="22"/>
              </w:rPr>
              <w:t>✕</w:t>
            </w:r>
            <w:r>
              <w:rPr>
                <w:color w:val="000000"/>
                <w:sz w:val="22"/>
                <w:szCs w:val="22"/>
              </w:rPr>
              <w:t xml:space="preserve"> Multiplex RT-PCR Enzyme Mix, volum 250-300 μL</w:t>
              <w:br/>
              <w:t xml:space="preserve">RNA control pozitiv intern (10,000 copies/μL) </w:t>
              <w:br/>
              <w:t>NTC sau apa fara nucleaza (care se utilizează ca NTC) 1,5 -2,0 ml</w:t>
              <w:br/>
              <w:t xml:space="preserve">Sondă TaqMan marcată cu VIC- TAMRA (Quencher) </w:t>
              <w:br/>
              <w:t xml:space="preserve">Sondă TaqMan marcată cu FAM -NFQ (Quencher) </w:t>
              <w:br/>
              <w:t>Setul să fie compatibil cu instrumente PCR : QuantStudio 5, MIC</w:t>
              <w:br/>
              <w:t>Destinat „uz veterinar”.</w:t>
              <w:br/>
              <w:t>Oferta v-a include :</w:t>
              <w:br/>
              <w:t xml:space="preserve">instrucțiune/prospect de la producător pentru setul de diagnostic propus ; </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reacți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GB"/>
              </w:rPr>
              <w:br/>
              <w:t>LOT 11 Identificarea genomului viral la Bluetongue</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 xml:space="preserve">Detecția ARN principiul Real-time RT-PCR, duplex din virusul limbii albastre (BTV) la bovine, ovine și caprine izolate din metrice: sânge integral, țesut (splina) sau de la fetuși abortați (splina, ficat,cord) </w:t>
              <w:br/>
              <w:t>IPC endogen</w:t>
              <w:br/>
              <w:t>Setul include:</w:t>
              <w:br/>
              <w:t>Mixul, care conține-</w:t>
              <w:br/>
              <w:t>Sondă TaqMan marcată cu FAM  NFQ (NFQ = Non-Fluorescent Quencher)  (enzime, primeri și sonde);</w:t>
              <w:br/>
              <w:t>Sondă TaqMan marcată cu VIC  TAMRA (Quencher)  (enzime, primeri și sonde);</w:t>
              <w:br/>
              <w:t xml:space="preserve">Bufer, transcriptază inversă, enzime </w:t>
              <w:br/>
              <w:t>EPC Control pozitiv la bluetongue;</w:t>
              <w:br/>
              <w:t>Fluorescență FAM pentru ARN-ul tuturor serotipurilor BTV cunoscute – 1-27 serotipuri (pan BTV)</w:t>
              <w:br/>
              <w:t>Setul să fie compatibil cu instrumente PCR : QuantStudio 5, MIC</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setului propus/Certificat de analiză cu indicarea EPC BTV (Control Pozitiv) cu Ct echipament Applied Biosystems,</w:t>
              <w:br/>
              <w:t>certificatul de control a calității setului propus/Certificat de analiză cu indicarea IPC endogen cu Ct echipament  Applied Biosystems</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LOT 12 Set de extracție acizilor nucle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10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pentru extracția și izolarea/purificarea acizilor nucleici patogeni animale;</w:t>
              <w:br/>
              <w:t>sânge integral/ser/ plasma/ alte fluide corporale tampoane, spălări și țesuturi (omogenate)</w:t>
              <w:br/>
              <w:t>Conținutul setului:</w:t>
              <w:br/>
              <w:t xml:space="preserve">Tampon VXL1 1 x 6 ml </w:t>
              <w:br/>
              <w:t xml:space="preserve">Tampon ACB (concentrat)1,2 1 x 12 ml </w:t>
              <w:br/>
              <w:t xml:space="preserve">Proteinază K 1 x 1,25 ml </w:t>
              <w:br/>
              <w:t xml:space="preserve">Carier RNA (poli A) 1 x 310 μg </w:t>
              <w:br/>
              <w:t xml:space="preserve">Tampon AW1 (concentrat)1,3 1 x 19 ml </w:t>
              <w:br/>
              <w:t xml:space="preserve">TamponAW2(concentrat)3 1 x 17 ml </w:t>
              <w:br/>
              <w:t>Tampon AVE 1 x 20 ml Protocol de pornire rapidă de 20 ml (PCard</w:t>
              <w:br/>
              <w:t>Temperatura de depozitare 15°C până la 25°C</w:t>
              <w:br/>
              <w:t xml:space="preserve">Mini Columns, </w:t>
              <w:br/>
              <w:t xml:space="preserve">Collection Tubes, </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614"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de-DE"/>
              </w:rPr>
              <w:t>LOT 13 Set de diagnostic detecția anticorpilor rab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lang w:val="de-DE"/>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lang w:val="de-DE"/>
              </w:rPr>
              <w:t xml:space="preserve">Set de diagnostic utilizează principiul ELISA Ab blocking pentru detectarea anticorpilor virusului rabiei în ser, plasmă la carnivori domestici și sălbatici </w:t>
              <w:br/>
              <w:t xml:space="preserve">Setul conține: </w:t>
              <w:br/>
              <w:t xml:space="preserve">microplăci cu 96 godeuri </w:t>
              <w:br/>
              <w:t xml:space="preserve">ser control pozitiv rabic-1 flacon </w:t>
              <w:br/>
              <w:t xml:space="preserve">ser control negativ rabic - 1 flacon ser control rabic 1 - 1 flacon </w:t>
              <w:br/>
              <w:t xml:space="preserve">ser control rabic 2 -1 flacon </w:t>
              <w:br/>
              <w:t xml:space="preserve">ser control rabic 3 -1 flacon </w:t>
              <w:br/>
              <w:t xml:space="preserve">diluant de probă (gata de utilizare) </w:t>
              <w:br/>
              <w:t>1 flacon diluant pentru anticorp biotinilat(gata de utilizare)</w:t>
              <w:br/>
              <w:t xml:space="preserve">1 flacon anticorp anti-rabic biotinilat (concentrat de 100x) </w:t>
              <w:br/>
              <w:t xml:space="preserve">1 flacon diluant pentru conjugat (gata de utilizare) </w:t>
              <w:br/>
              <w:t>conjugat (100x concentrat);</w:t>
              <w:br/>
              <w:t xml:space="preserve">substrat (gata de utilizare); </w:t>
              <w:br/>
              <w:t xml:space="preserve">soluție stop (gata de utilizare); </w:t>
              <w:br/>
              <w:t>soluție de spălare (10x concentrată);</w:t>
              <w:br/>
              <w:t>folii adezive.</w:t>
              <w:br/>
              <w:t>Sensibilitatea min. 95%</w:t>
              <w:br/>
              <w:t xml:space="preserve"> Specificitatea - 100% </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4. LOT cu reagenți pentru determinarea Ac Influența aviară.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rFonts w:cs="Arial"/>
                <w:color w:val="000000"/>
                <w:sz w:val="20"/>
                <w:szCs w:val="20"/>
                <w:lang w:val="pt-BR"/>
              </w:rPr>
              <w:t>LOT 14.1 Antigen subtip H7N7</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inei după resuspensie 1:64 ± 1</w:t>
              <w:br/>
              <w:t>Standartizat faţa de Seruri etalon OIE.</w:t>
              <w:br/>
              <w:t>Destinat „uz veterinar”.</w:t>
              <w:br/>
              <w:t>Oferta v-a include :</w:t>
              <w:br/>
              <w:t>instrucțiune/prospect de la producător pentru produsul propus ;</w:t>
              <w:br/>
              <w:t xml:space="preserve">certificatul privind controlul calității. </w:t>
              <w:br/>
              <w:t>În ofertă se indică denumirea comercială a produsului, nr.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eastAsia="ro-RO"/>
              </w:rPr>
              <w:t>14.2 Antigen subtip H7N3</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antei după resuspensie 1:64 ± 1</w:t>
              <w:br/>
              <w:t>Standartizat faţa de Seruri etalon OIE</w:t>
              <w:br/>
              <w:t>Destinat „uz veterinar”.</w:t>
              <w:br/>
              <w:t>Oferta v-a include :</w:t>
              <w:br/>
              <w:t>instrucțiune/prospect de la producător pentru produsul propus ;</w:t>
              <w:br/>
              <w:t xml:space="preserve">certificatul privind controlul calității. </w:t>
              <w:br/>
              <w:t>În ofertă se indică denumirea comercială a produsului, nr. 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rFonts w:cs="Arial"/>
                <w:color w:val="000000"/>
                <w:sz w:val="20"/>
                <w:szCs w:val="20"/>
                <w:lang w:val="pt-BR"/>
              </w:rPr>
              <w:t>14.3 Antigen subtip H7N4</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antei după resuspensie 1:64 ± 1</w:t>
              <w:br/>
              <w:t>Standartizat faţa de Seruri etalon OIE</w:t>
              <w:br/>
              <w:t>Destinat „uz veterinar”.</w:t>
              <w:br/>
              <w:t>Oferta  v-a include:</w:t>
              <w:br/>
              <w:t>instrucțiune/prospect de la producător pentru produsul propus;</w:t>
              <w:br/>
              <w:t xml:space="preserve">certificatul privind controlul calității. </w:t>
              <w:br/>
              <w:t>În ofertă se indică denumirea comercială a produsului, nr. 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41"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rFonts w:cs="Arial"/>
                <w:color w:val="000000"/>
                <w:sz w:val="20"/>
                <w:szCs w:val="20"/>
                <w:lang w:val="pt-BR"/>
              </w:rPr>
            </w:pPr>
            <w:r>
              <w:rPr>
                <w:rFonts w:cs="Arial"/>
                <w:color w:val="000000"/>
                <w:sz w:val="20"/>
                <w:szCs w:val="20"/>
                <w:lang w:val="pt-BR"/>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78 000,00</w:t>
            </w:r>
          </w:p>
        </w:tc>
      </w:tr>
      <w:tr>
        <w:trPr>
          <w:trHeight w:val="56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5. LOT cu seturi de diagnostic pentru  detecția anticorpilor la boala Aujeszky.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5 Set de diagnostic ELISA detecția anticorpilor la Aujeszky</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ELISA imunosorbent pentru detecția anticorpilor specifici la Pseudorabies/Virusul bolii Aujezsky gB PRVgB în probe de ser și plasmă porcină.</w:t>
              <w:br/>
              <w:t>Microplăci de 96 de godeuri acoperite cu antigen PRV;</w:t>
              <w:br/>
              <w:t>Control pozitiv, lichid;</w:t>
              <w:br/>
              <w:t>Control negative, lichid;</w:t>
              <w:br/>
              <w:t>Soluțiede spălare concentrată (20x);</w:t>
              <w:br/>
              <w:t>Soluție(tampon) de diluție</w:t>
              <w:br/>
              <w:t>soluție de substrat (cu conținut H2O2);</w:t>
              <w:br/>
              <w:t>Soliție stop;</w:t>
              <w:br/>
              <w:t>Testarea a fi posibilă în regim overnight și în regim mai puțin de 2 ore.</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5 Set de diagnostic ELISA detecția anticorpilor postvaccinali la Aujeszky</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ELISA un test imunosorbent pentru detecția anticorpilor postvaccinali specifici la Pseudorabies/Virusul bolii Aujezsky gE la porcine</w:t>
              <w:br/>
              <w:t>microplăci de 96 de godeuri acoperite cu antigen PRV ;</w:t>
              <w:br/>
              <w:t>Control pozitiv, lichid;</w:t>
              <w:br/>
              <w:t>Control negative, lichid;</w:t>
              <w:br/>
              <w:t>Soluție de spălare concentrată (20x);</w:t>
              <w:br/>
              <w:t>Soluție(tampon) de diluție</w:t>
              <w:br/>
              <w:t>Soluție de substrat (cu conținut H2O2);</w:t>
              <w:br/>
              <w:t>soluție stop;</w:t>
              <w:br/>
              <w:t>Incubarea overnight.</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color w:val="00000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76 000,00</w:t>
            </w:r>
          </w:p>
        </w:tc>
      </w:tr>
      <w:tr>
        <w:trPr>
          <w:trHeight w:val="55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6. LOT cu seturi de diagnostic pentru detecția LEB.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6 Set de diagnostic ELISA LEB</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prin tehnica ELISA pentru detectia anticorpilor contra Virusului Leucozei Enzootice Bovine (gp.51) în ser și plasmă bovină (probe de ser individuale şi amesticuri de 10 probe)</w:t>
              <w:br/>
              <w:t>O placa cu 96 godeuri captuşite cu antigen gp51 BLV (12/placa) cite 8 godeuri, de polisteren;</w:t>
              <w:br/>
              <w:t xml:space="preserve">Control pozitiv, lichid; </w:t>
              <w:br/>
              <w:t xml:space="preserve">Control negativ, lichid; </w:t>
              <w:br/>
              <w:t>Concentrat de spălare (20X)</w:t>
              <w:br/>
              <w:t>Soluţie de stopare(0,5M);</w:t>
              <w:br/>
              <w:t>Soluție substrat;</w:t>
              <w:br/>
              <w:t>Conjugatul gata de utilizare sau</w:t>
              <w:br/>
              <w:t>conjugat concentrat(10X);</w:t>
              <w:br/>
              <w:t>Soluții pentru diluarea probelor examinate, prepararea reactivelor și soluţie de spălare concentrată</w:t>
              <w:br/>
              <w:t>folii adezive pentru plăci.</w:t>
              <w:br/>
              <w:t>In cazul de diluarea serurilor cercetate, aceasta să se facă direct în placa captuşită</w:t>
              <w:br/>
              <w:t>Microplaca se citește la DO-450nm</w:t>
              <w:br/>
              <w:t>ori DO-620nm</w:t>
              <w:br/>
              <w:t>Sensibilitate – 100%</w:t>
              <w:br/>
              <w:t>Specificitate – 100%</w:t>
              <w:br/>
              <w:t>Calibrat pentru a detecta standardul ser E05.</w:t>
              <w:br/>
              <w:t>Incubare scurtă - 45 min ± 4 min la 21°C (± 5°C).</w:t>
              <w:br/>
              <w:t>Incubare peste noapte - 16 la 20 h la 5°C (± 3°C).</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6 Set de diagnostic ELISA LEB de confirmare</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prin tehnica ELISA indirect pentru detectia anticorpilor contra Virusului Leucozei Enzootice Bovine in ser sangvin de la bovine, pentru confirmare.</w:t>
              <w:br/>
              <w:t>Componenţa setului:</w:t>
              <w:br/>
              <w:t>5 placi/480 teste. O placa cu 96godeuri captuşite cu antigen viral pozitiv cu stripuri (barete) detaşabile (12/placa) cite 8 godeuri, de polisteren,</w:t>
              <w:br/>
              <w:t>2-5 placi/192-480 teste. O placa cu 96godeuri captuşite cu antigen negativ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serurilor cercetate, aceasta să se facă direct în placa captuşită</w:t>
              <w:br/>
              <w:t>DO-450nm ori</w:t>
              <w:br/>
              <w:t>DO-620nm</w:t>
              <w:br/>
              <w:t>Setul trebuie sa contina suficient martor pozitiv cat si negativ, incat sa se poata lucra fractionat (nu numai o singura placa in intregime), respectiv minim 6 masurari dintr-o placa. Dupa reconstituire, martorii liofilizate trebuie sa poata fi folositi pana la epuizare. Serul de refrinta OIE E05 trebuie sa fie pozitiv la o dilutie de 10 ori mai mare decit numarul de seruri individuale in amestic de seruri (10seruri in amestic – dilutia 1/100).</w:t>
              <w:br/>
              <w:t>Destinat „uz veterinar”.</w:t>
              <w:br/>
              <w:t>Oferta  v-a include:</w:t>
              <w:br/>
              <w:t xml:space="preserve">instrucțiune/prospect de la producător pentru setul de diagnostic propus; </w:t>
              <w:br/>
              <w:t>raportul de validare a setului cu indicarea rezultatelor de competență;</w:t>
              <w:br/>
              <w:t>certificatul de control a calității setului propus cu confirmarea CE în care sa se specifice sensibilitatea; specficitatea; reproductibilitatea; limita de detectie a setului.</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27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color w:val="00000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3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7 Swarm Agar</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 xml:space="preserve">Compozitia: </w:t>
              <w:br/>
              <w:t xml:space="preserve"> Meat Extract 5.0 g</w:t>
              <w:br/>
              <w:t xml:space="preserve"> Yeast Extract 1.0 g </w:t>
              <w:br/>
              <w:t>Trypto-Casein Soya Broth 30.0 g</w:t>
              <w:br/>
              <w:t>Glucose 1.0 g</w:t>
              <w:br/>
              <w:t>Sodium Desoxycholate 0.35 g</w:t>
              <w:br/>
              <w:t>Agar 7.0 g</w:t>
              <w:br/>
              <w:t>100 tuburi de 10 ml s-au 20 ml</w:t>
              <w:br/>
              <w:t>100 tuburi in cutie de carton</w:t>
              <w:br/>
              <w:t>Unitatea de măsură se consideră o bucată (buc.)</w:t>
              <w:br/>
              <w:t>1buc = 1 cutie</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1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rPr>
              <w:t>LOT 18 Slanetz and Bartley Medium</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Borcan       500g</w:t>
              <w:br/>
              <w:t xml:space="preserve">Compozitia: </w:t>
              <w:br/>
              <w:t xml:space="preserve">Tryptose 20,0 </w:t>
              <w:br/>
              <w:t>Yeast extract 5,0 g</w:t>
              <w:br/>
              <w:t>Dextrose 2,0 g</w:t>
              <w:br/>
              <w:t>Dipotassium phosphate 4,0 g</w:t>
              <w:br/>
              <w:t>Sodium azide 0,400</w:t>
              <w:br/>
              <w:t>2,3,5-triphenyl tetrazolium chloride 0,100</w:t>
              <w:br/>
              <w:t>Agar 15,0 g</w:t>
              <w:br/>
              <w:t>Unitatea de măsură se consideră o bucată (buc.)</w:t>
              <w:br/>
              <w:t>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6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de-DE"/>
              </w:rPr>
              <w:t>LOT 19 Bile Esculin Agar</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Borcan       500g</w:t>
              <w:br/>
              <w:t>Compozitia :</w:t>
              <w:br/>
              <w:t xml:space="preserve">Peptone 5.000 </w:t>
              <w:br/>
              <w:t>HM peptone B # 3.000</w:t>
              <w:br/>
              <w:t xml:space="preserve"> Bile □ 40.000</w:t>
              <w:br/>
              <w:t xml:space="preserve"> Esculin 1.000 </w:t>
              <w:br/>
              <w:t xml:space="preserve">Ferric citrate 0.500 </w:t>
              <w:br/>
              <w:t>Agar 15.000</w:t>
              <w:br/>
              <w:t>Unitatea de măsură se consideră o bucată (buc.)</w:t>
              <w:br/>
              <w:t>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4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20 API NACL 0.85% MED 5ML 100AMP</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shd w:color="auto" w:fill="auto" w:val="clear"/>
            <w:vAlign w:val="bottom"/>
          </w:tcPr>
          <w:p>
            <w:pPr>
              <w:pStyle w:val="Normal"/>
              <w:widowControl w:val="false"/>
              <w:rPr>
                <w:rFonts w:cs="Arial"/>
                <w:color w:val="000000"/>
                <w:sz w:val="20"/>
                <w:szCs w:val="20"/>
                <w:lang w:val="it-IT"/>
              </w:rPr>
            </w:pPr>
            <w:r>
              <w:rPr>
                <w:rFonts w:cs="Arial" w:ascii="Arial" w:hAnsi="Arial"/>
                <w:color w:val="000000"/>
                <w:sz w:val="20"/>
                <w:szCs w:val="20"/>
              </w:rPr>
              <w:t xml:space="preserve">NaCl 0.85 % Medium and Suspension Medium are designed to be used as suspension media with API ®, ID 32 or ATB™ products </w:t>
              <w:br/>
              <w:t>Unitatea de măsură se consideră o bucată (buc.)</w:t>
              <w:br/>
              <w:t>1buc = 1 cutie x 100 fiole</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6000,0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78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68"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1</Pages>
  <Words>5382</Words>
  <Characters>30682</Characters>
  <CharactersWithSpaces>3599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13T15: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