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6"/>
        <w:gridCol w:w="890"/>
        <w:gridCol w:w="2793"/>
        <w:gridCol w:w="2347"/>
        <w:gridCol w:w="1013"/>
        <w:gridCol w:w="139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Bunu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ă pentru  foit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duse pe baza de grăsimi vegetale”, aprobată prin Hotărârea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Guvernului Republicii Moldova nr. 16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in 1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Produs divizat în plasturi separate a cîte 2,0 kg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Aspect exterior – masă omogenă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iros și 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ct de topire prin alunecare, °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–       31-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grăsimi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                  8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dice de peroxid (miliechivalenţi /kg grăsimi, - max.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ă pentru foitaj cu certificat Kos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duse pe baza de grăsimi vegetale”, aprobată prin Hotărârea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Guvernului Republicii Moldova nr. 16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in 1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Produs divizat în plasturi separate a cîte 2,0 kg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Aspect exterior – masă omogenă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iros și 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ct de topire prin alunecare, °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–       31-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grăsimi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                  8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dice de peroxid (miliechivalenţi /kg grăsimi, - max.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Margarină cu conținut de grăsime 82,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 xml:space="preserve">Produse pe baza de grăsimi vegetale”, aprobată prin Hotărârea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Guvernului Republicii Moldova nr. 16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din 1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 xml:space="preserve">Aspect exterior – masă omogenă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iros și gust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nct de topire prin alunecare, °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–       31-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grăsimi, %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-                  8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dice de peroxid (miliechivalenţi /kg grăsimi, - max.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7:00Z</dcterms:created>
  <dc:creator>Elena Bordianu</dc:creator>
  <dc:description/>
  <dc:language>en-US</dc:language>
  <cp:lastModifiedBy>Elena Bordianu</cp:lastModifiedBy>
  <dcterms:modified xsi:type="dcterms:W3CDTF">2024-02-2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