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Echipament IT și soluții de securitate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bookmarkStart w:id="1" w:name="_Hlk1635502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2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3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4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5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1;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6" w:name="_Hlk163550318"/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ecretariat@parlament.md; </w:t>
      </w:r>
      <w:hyperlink r:id="rId2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ro-RO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7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8"/>
        <w:gridCol w:w="566"/>
        <w:gridCol w:w="1560"/>
        <w:gridCol w:w="1559"/>
        <w:gridCol w:w="991"/>
        <w:gridCol w:w="1276"/>
        <w:gridCol w:w="1702"/>
        <w:gridCol w:w="1276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: Echipament IT (Sistem de securitate).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.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ext Generation Firewall (NGF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luster of 2x Next Generation Firewall (NGFW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luster of 2x Next Generation Firewall (NGFW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NGFW solicitat la p.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NGFW solicitat la p. 1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Web Application Firewall (WAF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tip Web Application Firewall (WAF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de tip Web Application Firewall (WAF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Web Application Firewall (WAF) la p.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Web Application Firewall (WAF) la p. 2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Mail Security Gate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Mail Security Gateway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Mail Security Gatewa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Mail Security Gateway la p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Mail Security Gateway la p. 3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Zero Trust Network Access (ZT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Zero Trust Network Access (ZTNA), min. 200 stații de luc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Zero Trust Network Access (ZTNA), min. 200 stații de luc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Licente Sofware incluse aferente   soluției Zero Trust Network Access (ZTNA) la p. 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 soluției Zero Trust Network Access (ZTNA) la p. 4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gestiune a autorizării în rețeaua securiz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gestiune a autorizării în rețeaua securizată. min 200 de utilizator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de gestiune a autorizării în rețeaua securizată. min 200 de utilizato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de gestiune a autorizării în rețeaua securizată la p. 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de gestiune a autorizării în rețeaua securizată la p. 5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.1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Sandbox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oluție de Sandboxi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luție de Sandboxi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 de Sandbox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cente Sofware incluse aferente soluției  de Sandboxing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8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mai multe lotur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9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vrarea și instalarea, conform caietului de sarcini, până la data de 22 decembrie 2025, pe adresa mun. Chișinău, bd. Ștefan cel Mare și Sfânt 105.</w:t>
      </w:r>
      <w:bookmarkEnd w:id="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0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5.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1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 și instalarea sistem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2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2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zh-CN" w:bidi="ar-SA"/>
              </w:rPr>
              <w:t>„Lista producătorilor”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e produse supuse reglementărilor de responsabilitate extinsă a producătorilor, deținută de Agenția de Mediu prin intermediul unui subsistem informațional parte integrantă a Sistemului Informațional automatizat „Managementul deșeurilor”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Autorizație de la producător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origine a echipamentelor sau Declarația pe proprie răspundere asumării prezentării certificatului de origine odată cu livrarea bunurilo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bookmarkStart w:id="13" w:name="_Hlk146186397"/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3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iciale a producătorulu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4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ntrul de deservire autorizat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ntrul de deservire autorizat - Dovada că dispune de centrul de deservire autorizat sau contract cu un centrul de deservire autorizat. Personal autorizat - minim 2 persoane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zh-CN" w:bidi="ar-SA"/>
                <w14:ligatures w14:val="standardContextual"/>
              </w:rPr>
              <w:t>deținând certificări emise de producător (vendor), pentru echipamentele și soluțiile propuse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(se prezintă certificatele)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. Confirmată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Proiecte similar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peratorul economic va prezenta o informație cu privire la proiecte tehnologice similare, executate în ultimii 5 ani – minim 3 proiec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bookmarkStart w:id="15" w:name="_Hlk163550739"/>
            <w:bookmarkStart w:id="16" w:name="_Hlk146186538"/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5"/>
            <w:bookmarkEnd w:id="16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7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%, din valoarea ofertei fără TVA.</w:t>
      </w:r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18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%, din valo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de bună execuție a contractului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 banc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: MF- TR Chișinău- bugetul de stat Secretariatul Parlamentului R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ntul de decontare: IBAN: MD42TRPCAA518440B00405A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Garanția de bună execuție, pentru contractele încheiate (în urma procedurilor de achiziții desfășurate).</w:t>
      </w:r>
      <w:bookmarkEnd w:id="1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termenul de publicare a licitației deschise se reduce cu 5 zile, în conformitate cu art. 47 alin.(6) din Legea nr.131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0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1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1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2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3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  <w:bookmarkEnd w:id="23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5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5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26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2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27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2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28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2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29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29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0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1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1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3733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510" w:hanging="45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  <Pages>6</Pages>
  <Words>2015</Words>
  <Characters>11488</Characters>
  <CharactersWithSpaces>134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5-08-19T06:33:00Z</cp:lastPrinted>
  <dcterms:modified xsi:type="dcterms:W3CDTF">2025-08-21T06:3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