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1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1655"/>
        <w:gridCol w:w="8948"/>
        <w:gridCol w:w="2458"/>
        <w:gridCol w:w="2117"/>
      </w:tblGrid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Nr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Denumirea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Specificarea tehnică deplină solicitat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Unitate de măsur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Cantitatea</w:t>
            </w:r>
          </w:p>
        </w:tc>
      </w:tr>
      <w:tr>
        <w:trPr>
          <w:trHeight w:val="2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artu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Replacement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Toner Cartridge, pag.imprimare: minim 1500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Laserjet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M227xxx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szCs w:val="28"/>
              </w:rPr>
              <w:t>Series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, Original, HP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pul de cerneală: laser alb-negr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artus compatibil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Emphasis"/>
                <w:rFonts w:eastAsia="" w:eastAsiaTheme="majorEastAsia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Hp Cartridge Original, </w:t>
            </w:r>
            <w:r>
              <w:rPr>
                <w:sz w:val="28"/>
                <w:szCs w:val="28"/>
                <w:shd w:fill="FFFFFF" w:val="clear"/>
              </w:rPr>
              <w:t xml:space="preserve">Laserjet </w:t>
            </w:r>
            <w:r>
              <w:rPr>
                <w:rStyle w:val="Emphasis"/>
                <w:rFonts w:eastAsia="" w:eastAsiaTheme="majorEastAsia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 M227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xxx</w:t>
            </w:r>
            <w:r>
              <w:rPr>
                <w:rStyle w:val="Emphasis"/>
                <w:bCs/>
                <w:i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Series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um mare de printare cu toner pina la 30k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spirator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um de energie: min 1500 W</w:t>
              <w:br/>
              <w:t>Putere de aspirație: 32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ățimea zonei de curățare: 260 mm</w:t>
              <w:br/>
              <w:t>Lungimea cablului de alimentare: 6 m</w:t>
              <w:br/>
              <w:t>Funcţie de suflare a ae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 de funcționare: 9,2 m</w:t>
              <w:br/>
              <w:t>Furtun pivotant 360 °</w:t>
              <w:br/>
              <w:t>Cablu de alimentare automat înfășurare</w:t>
              <w:br/>
              <w:t>Nivel de zgomot: 83 dB</w:t>
              <w:br/>
              <w:t>Dimensiuni (HxWxD): 23x27,5x36,5 cm</w:t>
              <w:br/>
              <w:t>Greutate: &lt; 4 k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astiera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ultimedia, Chiclet, Qwerty Russian, Blac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ouse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utton, USB Laser</w:t>
            </w: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WIFI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ual Band Connectivity, Gigabit, 2.4GHz/5GHz, AC Performance, 2dBi antenna, Lan,Wa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martQos, AP Mod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loc alimentare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0W, 24 pin 8pin(4+4), 1x 6pin, 2x IDE, 3x SA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elungitor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sockets, Black, 3m (Priza cu protectie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630" w:right="368" w:gutter="0" w:header="0" w:top="9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382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38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5c2d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5:00Z</dcterms:created>
  <dc:creator>Valeria</dc:creator>
  <dc:description/>
  <dc:language>en-US</dc:language>
  <cp:lastModifiedBy>Misha</cp:lastModifiedBy>
  <cp:lastPrinted>2020-10-01T08:13:00Z</cp:lastPrinted>
  <dcterms:modified xsi:type="dcterms:W3CDTF">2020-10-01T08:1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