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D5DCE4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iCs/>
          <w:sz w:val="24"/>
          <w:szCs w:val="24"/>
          <w:lang w:val="en-US"/>
        </w:rPr>
        <w:t>Echipament și accesorii pentru computer.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D5DCE4" w:val="clear"/>
          <w:lang w:val="en-US"/>
        </w:rPr>
        <w:t xml:space="preserve"> Cererea Ofertelor de Preț (COP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D5DCE4" w:val="clear"/>
          <w:lang w:val="en-US"/>
        </w:rPr>
        <w:t>IP</w:t>
      </w:r>
      <w:r>
        <w:rPr>
          <w:b/>
          <w:sz w:val="24"/>
          <w:szCs w:val="24"/>
          <w:shd w:fill="D5DCE4" w:val="clear"/>
          <w:lang w:val="ro-RO"/>
        </w:rPr>
        <w:t xml:space="preserve"> Liceul Teoretic   ,,Ștefan Holban”, s.Cărpin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D5DCE4" w:val="clear"/>
          <w:lang w:val="ro-RO"/>
        </w:rPr>
        <w:t>10126200097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D5DCE4" w:val="clear"/>
          <w:lang w:val="ro-RO"/>
        </w:rPr>
        <w:t xml:space="preserve"> s.Cărpineni, str.Independenței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D5DCE4" w:val="clear"/>
          <w:lang w:val="en-US"/>
        </w:rPr>
        <w:t>02927990, 069089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D5DCE4" w:val="clear"/>
            <w:lang w:val="en-US"/>
          </w:rPr>
          <w:t>ltcarpineni@yahoo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0200000-1  Echipament şi accesorii pentru computer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276"/>
        <w:gridCol w:w="1560"/>
        <w:gridCol w:w="567"/>
        <w:gridCol w:w="567"/>
        <w:gridCol w:w="5237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 bunuril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/m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nt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ția tehnică deplină solicitată. Standarde de referință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200000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Laptop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>pentru professor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onala ecranului 15,6" LCD IPS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zoluţia ecranului 1920x1080, LCD LED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procesor: generația i5 sau echivalent, nuclee 4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RAM 16GB DDR4, Procesorul grafic min 4GB,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SD 512 GB, Card Reader SD, SDHC, SDX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ţea 10/100/1000 Mbit/s, Wi-Fi 802.11 ac, Bluetooth (4.2), Camera-web , USB 2 x USB 3.1, Reţea RJ-45, HDMI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dio pentru căşti, Difuzoare/microfon incorporat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SO licemțiat w10/64b. Geantă de același brand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Garanție minim 24 lun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Să fie același brand cu poziția de mai jos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200000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Laptop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>pentru elev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34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onala ecranului 15,6" LCD IPS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zoluţia ecranului 1920x1080, LCD LED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procesor: generația i5 sau echivalent, nuclee 4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RAM 8GB DDR4, Procesorul grafic min 2GB,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SD 256 GB, Card Reader SD, SDHC, SDX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ţea 10/100/1000 Mbit/s, Wi-Fi 802.11 ac, Bluetooth (4.2), Camera-web, USB 2 x USB 3.1, Reţea RJ-45, HDMI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dio pentru căşti, Difuzoare/microfon incorporat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SO licemțiat w10/64b. Garanție minim 24 lun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Să fie același brand cu poziția de mai sus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200000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MFU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Imprimant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hnologie de printare; laser monocrom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zoluția de imprimare; 1200 x 1200 dp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moria imprimantei; 1024 Mb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surs de imprimare; 80 000 pagini în lun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iteza maximala a imprimarii monocrom; 38 ppm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mprimare faţă-verso; est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diile de printare Format; A4 Densitatea maximă ; 163 g/m²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Scaner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zoluţia optică a scanerului; 9600 × 9600 dp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iteza; 13 ppm/38 ppm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Copiator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at; A4 Rezoluția optică a copiatorului; 600x600 dp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iteza; 38 ppm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Interfeţ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USB; USB 2.0 Wi-Fi; 802.11 n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thernet; este AirPrint; este Imprimare directă; Est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Garanție minim 24 lun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D5DCE4" w:val="clear"/>
          <w:lang w:val="en-US"/>
        </w:rPr>
        <w:t xml:space="preserve">:  </w:t>
      </w:r>
      <w:r>
        <w:rPr>
          <w:b/>
          <w:sz w:val="24"/>
          <w:szCs w:val="24"/>
          <w:u w:val="single"/>
          <w:shd w:fill="D5DCE4" w:val="clear"/>
          <w:lang w:val="en-US"/>
        </w:rPr>
        <w:t>Macari Tamara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22c1f"/>
    <w:rPr>
      <w:color w:val="0000FF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6c200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5d5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d6206"/>
    <w:rPr>
      <w:b/>
      <w:bCs/>
    </w:rPr>
  </w:style>
  <w:style w:type="character" w:styleId="Emphasis">
    <w:name w:val="Emphasis"/>
    <w:basedOn w:val="DefaultParagraphFont"/>
    <w:uiPriority w:val="20"/>
    <w:qFormat/>
    <w:rsid w:val="006d6206"/>
    <w:rPr>
      <w:i/>
      <w:iCs/>
    </w:rPr>
  </w:style>
  <w:style w:type="character" w:styleId="Typroductfeaturesuffix" w:customStyle="1">
    <w:name w:val="ty-product-feature__suffix"/>
    <w:basedOn w:val="DefaultParagraphFont"/>
    <w:qFormat/>
    <w:rsid w:val="00ff47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6c2007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d6206"/>
    <w:pPr>
      <w:spacing w:beforeAutospacing="1" w:afterAutospacing="1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carpineni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9110F6-4472-4A78-AEA3-19603711E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  <Pages>1</Pages>
  <Words>349</Words>
  <Characters>2027</Characters>
  <CharactersWithSpaces>2372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9:14:00Z</dcterms:created>
  <dc:creator>Computer</dc:creator>
  <dc:description/>
  <dc:language>en-US</dc:language>
  <cp:lastModifiedBy>Sergiu Mandis</cp:lastModifiedBy>
  <cp:lastPrinted>2020-06-28T10:36:00Z</cp:lastPrinted>
  <dcterms:modified xsi:type="dcterms:W3CDTF">2020-07-20T19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