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u-RU"/>
        </w:rPr>
      </w:pPr>
      <w:r>
        <w:rPr>
          <w:lang w:val="ro-RO" w:eastAsia="ru-RU"/>
        </w:rPr>
        <w:t>Schițe, imagini a bunurilor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5"/>
        <w:gridCol w:w="995"/>
        <w:gridCol w:w="1983"/>
        <w:gridCol w:w="993"/>
        <w:gridCol w:w="708"/>
        <w:gridCol w:w="482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lang w:val="ro-RO" w:eastAsia="ru-RU"/>
              </w:rPr>
              <w:t>Schițe, imagini a bunurilor</w:t>
            </w:r>
          </w:p>
        </w:tc>
      </w:tr>
      <w:tr>
        <w:trPr>
          <w:trHeight w:val="44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 : Mobilier de birou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pentru profes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7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ă-birou cu blat încovoiat de colț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 sunt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ă-birou de colț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7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ova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318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75pt;height:146.35pt;mso-wrap-distance-right:0pt" filled="f" o:ole="">
                  <v:imagedata r:id="rId3" o:title=""/>
                </v:shape>
                <o:OLEObject Type="Embed" ProgID="PBrush" ShapeID="ole_rId2" DrawAspect="Content" ObjectID="_1473202243" r:id="rId2"/>
              </w:objec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2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2pt;height:189.95pt;mso-wrap-distance-right:0pt" filled="f" o:ole="">
                  <v:imagedata r:id="rId5" o:title=""/>
                </v:shape>
                <o:OLEObject Type="Embed" ProgID="PBrush" ShapeID="ole_rId4" DrawAspect="Content" ObjectID="_1236347522" r:id="rId4"/>
              </w:object>
            </w:r>
          </w:p>
        </w:tc>
      </w:tr>
      <w:tr>
        <w:trPr>
          <w:trHeight w:val="13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2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75pt;height:230.2pt;mso-wrap-distance-right:0pt" filled="f" o:ole="">
                  <v:imagedata r:id="rId7" o:title=""/>
                </v:shape>
                <o:OLEObject Type="Embed" ProgID="PBrush" ShapeID="ole_rId6" DrawAspect="Content" ObjectID="_310718080" r:id="rId6"/>
              </w:object>
            </w:r>
          </w:p>
        </w:tc>
      </w:tr>
      <w:tr>
        <w:trPr>
          <w:trHeight w:val="37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2pt;height:175.25pt;mso-wrap-distance-right:0pt" filled="f" o:ole="">
                  <v:imagedata r:id="rId9" o:title=""/>
                </v:shape>
                <o:OLEObject Type="Embed" ProgID="PBrush" ShapeID="ole_rId8" DrawAspect="Content" ObjectID="_1707430168" r:id="rId8"/>
              </w:objec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75pt;height:182.85pt;mso-wrap-distance-right:0pt" filled="f" o:ole="">
                  <v:imagedata r:id="rId11" o:title=""/>
                </v:shape>
                <o:OLEObject Type="Embed" ProgID="PBrush" ShapeID="ole_rId10" DrawAspect="Content" ObjectID="_415376894" r:id="rId10"/>
              </w:object>
            </w:r>
          </w:p>
        </w:tc>
      </w:tr>
      <w:tr>
        <w:trPr>
          <w:trHeight w:val="8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84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8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36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.75pt;height:197.05pt;mso-wrap-distance-right:0pt" filled="f" o:ole="">
                  <v:imagedata r:id="rId13" o:title=""/>
                </v:shape>
                <o:OLEObject Type="Embed" ProgID="PBrush" ShapeID="ole_rId12" DrawAspect="Content" ObjectID="_1720722862" r:id="rId12"/>
              </w:objec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lap pentru uz gospodăresc pentr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al auxili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u sunt </w:t>
            </w:r>
          </w:p>
        </w:tc>
      </w:tr>
      <w:tr>
        <w:trPr>
          <w:trHeight w:val="2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uri casetate 5×3 pentru 15 perso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923540" cy="271335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uri casetate 3×2 pentru 6 perso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917825" cy="19431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450000.00 lei </w:t>
            </w:r>
          </w:p>
        </w:tc>
      </w:tr>
      <w:tr>
        <w:trPr>
          <w:trHeight w:val="65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2 : Mobilier pentru laboratorul de chimie</w:t>
            </w:r>
          </w:p>
        </w:tc>
      </w:tr>
      <w:tr>
        <w:trPr>
          <w:trHeight w:val="254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3918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Masă pentru demonstrații cabinet Chim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9.1pt;height:90.45pt;mso-wrap-distance-right:0pt" filled="f" o:ole="">
                  <v:imagedata r:id="rId17" o:title=""/>
                </v:shape>
                <o:OLEObject Type="Embed" ProgID="PBrush" ShapeID="ole_rId16" DrawAspect="Content" ObjectID="_199682518" r:id="rId16"/>
              </w:object>
            </w:r>
          </w:p>
        </w:tc>
      </w:tr>
      <w:tr>
        <w:trPr>
          <w:trHeight w:val="254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3918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cu nișă cu ventilare pentru laboratorul de chim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567180" cy="1461770"/>
                  <wp:effectExtent l="0" t="0" r="0" b="0"/>
                  <wp:docPr id="3" name="Рисунок 11" descr="https://www.eurodidactica.ro/gallery/large/5/nisa-chimica-1200x905x2310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https://www.eurodidactica.ro/gallery/large/5/nisa-chimica-1200x905x2310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3918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Dulap metalic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Chim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391800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metalic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chimie cu sticlă par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877060" cy="1564005"/>
                  <wp:effectExtent l="0" t="0" r="0" b="0"/>
                  <wp:docPr id="4" name="Рисунок 162" descr="Dulap pentru laboratorul de fizica / chim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2" descr="Dulap pentru laboratorul de fizica / chim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120800,00 lei 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3: Mobilier pentru laboratorul de fizică</w:t>
            </w:r>
          </w:p>
        </w:tc>
      </w:tr>
      <w:tr>
        <w:trPr>
          <w:trHeight w:val="6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3918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Masa pentru demonstrații cabinet Fiz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o-RO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1pt;height:90.45pt;mso-wrap-distance-right:0pt" filled="f" o:ole="">
                  <v:imagedata r:id="rId21" o:title=""/>
                </v:shape>
                <o:OLEObject Type="Embed" ProgID="PBrush" ShapeID="ole_rId20" DrawAspect="Content" ObjectID="_501296629" r:id="rId20"/>
              </w:object>
            </w:r>
          </w:p>
        </w:tc>
      </w:tr>
      <w:tr>
        <w:trPr>
          <w:trHeight w:val="11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918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metalic cu sticlă partea superioară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fiz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877060" cy="1564005"/>
                  <wp:effectExtent l="0" t="0" r="0" b="0"/>
                  <wp:docPr id="5" name="Image2" descr="Dulap pentru laboratorul de fizica / chim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Dulap pentru laboratorul de fizica / chim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918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metalic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fiz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 sunt</w:t>
            </w:r>
          </w:p>
        </w:tc>
      </w:tr>
      <w:tr>
        <w:trPr>
          <w:trHeight w:val="533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otal lot 3 estimat fără TVA: 77 500,00 lei 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4 : Mobilier școlar pentru clasele gimnaziale-liceale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Masă pentru 2 elevi + 2 Scaune pentru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8.7pt;height:123.15pt;mso-wrap-distance-right:0pt" filled="f" o:ole="">
                  <v:imagedata r:id="rId24" o:title=""/>
                </v:shape>
                <o:OLEObject Type="Embed" ProgID="PBrush" ShapeID="ole_rId23" DrawAspect="Content" ObjectID="_1899793625" r:id="rId23"/>
              </w:objec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.45pt;height:129.8pt;mso-wrap-distance-right:0pt" filled="f" o:ole="">
                  <v:imagedata r:id="rId26" o:title=""/>
                </v:shape>
                <o:OLEObject Type="Embed" ProgID="PBrush" ShapeID="ole_rId25" DrawAspect="Content" ObjectID="_515654429" r:id="rId25"/>
              </w:objec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otal lot 4 estimat fără TVA: 300000.00 lei 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5 : Mobilier școlar pentru clasele primare și sălile de clasă biologie, chimie, fizică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pentru 2 ele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508250" cy="271970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pentru 2 ele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508250" cy="271970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pentru 2 ele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508250" cy="271970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un pentru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814195" cy="216598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un pentru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819910" cy="217360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6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un pentru elev în formă de Z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29130" cy="209931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otal lot 5 estimat fără TVA: 861 000,00 lei 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6 : Bănci  și coș gunoi pentru parc</w:t>
            </w:r>
          </w:p>
        </w:tc>
      </w:tr>
      <w:tr>
        <w:trPr>
          <w:trHeight w:val="2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42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ancă pentru parc, fără spă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580640" cy="2580640"/>
                  <wp:effectExtent l="0" t="0" r="0" b="0"/>
                  <wp:docPr id="12" name="Рисунок 22" descr="Dedeman - Banca pentru gradina, parc, fara spatar, metal + lemn, 2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Dedeman - Banca pentru gradina, parc, fara spatar, metal + lemn, 2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42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ancă pentru parc, cu spă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388235" cy="2128520"/>
                  <wp:effectExtent l="0" t="0" r="0" b="0"/>
                  <wp:docPr id="13" name="Рисунок 23" descr="Mobilier urban de calitate: banci metalice exteri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Mobilier urban de calitate: banci metalice exteri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142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oș stradal pentru guno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9pt;height:200.85pt;mso-wrap-distance-right:0pt" filled="f" o:ole="">
                  <v:imagedata r:id="rId36" o:title=""/>
                </v:shape>
                <o:OLEObject Type="Embed" ProgID="PBrush" ShapeID="ole_rId35" DrawAspect="Content" ObjectID="_611438792" r:id="rId35"/>
              </w:objec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otal lot 6 estimat fără TVA: 103 000,00 lei 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7 : Table școlare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2921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ablă școlară triptică magnet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ver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9.75pt;height:73.9pt;mso-wrap-distance-right:0pt" filled="f" o:ole="">
                  <v:imagedata r:id="rId38" o:title=""/>
                </v:shape>
                <o:OLEObject Type="Embed" ProgID="PBrush" ShapeID="ole_rId37" DrawAspect="Content" ObjectID="_2147173646" r:id="rId37"/>
              </w:object>
            </w:r>
          </w:p>
        </w:tc>
      </w:tr>
      <w:tr>
        <w:trPr>
          <w:trHeight w:val="217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2921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ablă școlară triptică magnetică alb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9.75pt;height:74.35pt;mso-wrap-distance-right:0pt" filled="f" o:ole="">
                  <v:imagedata r:id="rId40" o:title=""/>
                </v:shape>
                <o:OLEObject Type="Embed" ProgID="PBrush" ShapeID="ole_rId39" DrawAspect="Content" ObjectID="_1454101480" r:id="rId39"/>
              </w:object>
            </w:r>
          </w:p>
        </w:tc>
      </w:tr>
      <w:tr>
        <w:trPr>
          <w:trHeight w:val="217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2921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ablă monobloc magnetică alb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0.2pt;height:158.7pt;mso-wrap-distance-right:0pt" filled="f" o:ole="">
                  <v:imagedata r:id="rId42" o:title=""/>
                </v:shape>
                <o:OLEObject Type="Embed" ProgID="PBrush" ShapeID="ole_rId41" DrawAspect="Content" ObjectID="_194838029" r:id="rId41"/>
              </w:objec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otal lot 7 estimat fără TVA: 80417.00 lei 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otal pe loturi estimat fără TVA : 199271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u-RU"/>
        </w:rPr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114300" t="0" r="114300" b="0"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6705" cy="306705"/>
                <wp:effectExtent l="114300" t="0" r="114300" b="0"/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8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6705" cy="306705"/>
                <wp:effectExtent l="114300" t="0" r="114300" b="0"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AutoShape 4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5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7fd4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b768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76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7f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b768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76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image" Target="media/image11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3.pn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01</Words>
  <Characters>2861</Characters>
  <CharactersWithSpaces>33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Admin</dc:creator>
  <dc:description/>
  <dc:language>en-US</dc:language>
  <cp:lastModifiedBy>Admin</cp:lastModifiedBy>
  <dcterms:modified xsi:type="dcterms:W3CDTF">2020-07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