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Heading1"/>
        <w:shd w:val="clear" w:color="auto" w:fill="FFFFFF"/>
        <w:spacing w:before="0" w:after="0"/>
        <w:jc w:val="both"/>
        <w:textAlignment w:val="baseline"/>
        <w:rPr>
          <w:b/>
          <w:b/>
          <w:i/>
          <w:i/>
          <w:color w:val="000000"/>
          <w:szCs w:val="24"/>
          <w:u w:val="single"/>
          <w:shd w:fill="FFFFFF" w:val="clear"/>
          <w:lang w:val="ru-RU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r>
        <w:rPr>
          <w:b/>
          <w:sz w:val="22"/>
          <w:szCs w:val="22"/>
          <w:shd w:fill="FFFFFF" w:val="clear"/>
          <w:lang w:val="it-IT" w:eastAsia="ru-RU"/>
        </w:rPr>
        <w:t>:</w:t>
      </w:r>
      <w:r>
        <w:rPr>
          <w:b/>
          <w:color w:val="000000" w:themeColor="text1"/>
          <w:sz w:val="22"/>
          <w:szCs w:val="22"/>
          <w:u w:val="single"/>
          <w:lang w:val="ro-MD"/>
        </w:rPr>
        <w:t xml:space="preserve"> </w:t>
      </w:r>
      <w:r>
        <w:rPr>
          <w:b/>
          <w:i/>
          <w:color w:val="000000"/>
          <w:szCs w:val="24"/>
          <w:u w:val="single"/>
          <w:shd w:fill="FFFFFF" w:val="clear"/>
          <w:lang w:val="ru-RU"/>
        </w:rPr>
        <w:t xml:space="preserve">Оргтехника для нужд подведомственных учреждений </w:t>
      </w:r>
    </w:p>
    <w:p>
      <w:pPr>
        <w:pStyle w:val="Heading1"/>
        <w:shd w:val="clear" w:color="auto" w:fill="FFFFFF"/>
        <w:spacing w:before="0" w:after="0"/>
        <w:jc w:val="both"/>
        <w:textAlignment w:val="baseline"/>
        <w:rPr>
          <w:b/>
          <w:b/>
          <w:i/>
          <w:i/>
          <w:sz w:val="22"/>
          <w:szCs w:val="22"/>
          <w:shd w:fill="FFFFFF" w:val="clear"/>
          <w:lang w:val="it-IT" w:eastAsia="ru-RU"/>
        </w:rPr>
      </w:pPr>
      <w:r>
        <w:rPr>
          <w:b/>
          <w:i/>
          <w:color w:val="000000"/>
          <w:szCs w:val="24"/>
          <w:u w:val="single"/>
          <w:shd w:fill="FFFFFF" w:val="clear"/>
          <w:lang w:val="ru-RU"/>
        </w:rPr>
        <w:t xml:space="preserve">мун.Комрат </w:t>
      </w:r>
    </w:p>
    <w:p>
      <w:pPr>
        <w:pStyle w:val="Heading1"/>
        <w:shd w:val="clear" w:color="auto" w:fill="FFFFFF"/>
        <w:spacing w:before="0" w:after="0"/>
        <w:jc w:val="both"/>
        <w:textAlignment w:val="baseline"/>
        <w:rPr>
          <w:color w:val="000000" w:themeColor="text1"/>
          <w:szCs w:val="24"/>
          <w:u w:val="single"/>
          <w:shd w:fill="FFFFFF" w:val="clear"/>
        </w:rPr>
      </w:pPr>
      <w:r>
        <w:rPr>
          <w:b/>
          <w:sz w:val="22"/>
          <w:szCs w:val="22"/>
          <w:shd w:fill="FFFFFF" w:val="clear"/>
          <w:lang w:val="it-IT" w:eastAsia="ru-RU"/>
        </w:rPr>
        <w:br/>
      </w: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color w:val="000000" w:themeColor="text1"/>
          <w:sz w:val="22"/>
          <w:szCs w:val="22"/>
          <w:lang w:val="it-IT" w:eastAsia="ru-RU"/>
        </w:rPr>
        <w:br/>
        <w:t>prin procedura de achiziți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: </w:t>
      </w:r>
      <w:r>
        <w:rPr>
          <w:b/>
          <w:color w:val="000000" w:themeColor="text1"/>
          <w:sz w:val="22"/>
          <w:szCs w:val="22"/>
          <w:u w:val="single"/>
        </w:rPr>
        <w:t xml:space="preserve"> </w:t>
      </w:r>
      <w:r>
        <w:rPr>
          <w:b/>
          <w:color w:val="000000" w:themeColor="text1"/>
          <w:sz w:val="22"/>
          <w:szCs w:val="22"/>
          <w:u w:val="single"/>
          <w:lang w:val="ru-RU"/>
        </w:rPr>
        <w:t xml:space="preserve">малой стоимости </w:t>
      </w:r>
      <w:r>
        <w:rPr>
          <w:b/>
          <w:color w:val="000000" w:themeColor="text1"/>
          <w:sz w:val="22"/>
          <w:szCs w:val="22"/>
          <w:u w:val="single"/>
        </w:rPr>
        <w:t>(товары )</w:t>
      </w:r>
      <w:r>
        <w:rPr>
          <w:b/>
          <w:color w:val="000000" w:themeColor="text1"/>
          <w:sz w:val="22"/>
          <w:szCs w:val="22"/>
          <w:u w:val="single"/>
          <w:lang w:val="ro-MD"/>
        </w:rPr>
        <w:t xml:space="preserve">.                                                                                </w:t>
      </w:r>
      <w:r>
        <w:rPr>
          <w:b/>
          <w:color w:val="000000" w:themeColor="text1"/>
          <w:sz w:val="22"/>
          <w:szCs w:val="22"/>
          <w:lang w:val="it-IT" w:eastAsia="ru-RU"/>
        </w:rPr>
        <w:br/>
      </w: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*Procedura a fost inclusă în planul de achiziții publice a autorității contractante (Da/Nu):  </w:t>
      </w:r>
      <w:r>
        <w:rPr>
          <w:b/>
          <w:color w:val="FF0000"/>
          <w:sz w:val="22"/>
          <w:szCs w:val="22"/>
          <w:u w:val="single"/>
          <w:lang w:val="ro-MD"/>
        </w:rPr>
        <w:t xml:space="preserve">Da </w:t>
      </w:r>
    </w:p>
    <w:p>
      <w:pPr>
        <w:pStyle w:val="Normal"/>
        <w:rPr/>
      </w:pPr>
      <w:r>
        <w:rPr>
          <w:b/>
          <w:sz w:val="22"/>
          <w:szCs w:val="22"/>
          <w:lang w:val="ro-MD"/>
        </w:rPr>
        <w:t>Link-ul către planul de achiziții publice publicat</w:t>
      </w:r>
      <w:r>
        <w:rPr>
          <w:b/>
          <w:color w:val="000000" w:themeColor="text1"/>
          <w:sz w:val="22"/>
          <w:szCs w:val="22"/>
          <w:lang w:val="ro-MD"/>
        </w:rPr>
        <w:t>:_</w:t>
      </w:r>
      <w:r>
        <w:rPr>
          <w:color w:val="000000" w:themeColor="text1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contractante: _</w:t>
      </w:r>
      <w:r>
        <w:rPr>
          <w:b/>
          <w:color w:val="000000" w:themeColor="text1"/>
          <w:sz w:val="22"/>
          <w:szCs w:val="22"/>
          <w:u w:val="single"/>
        </w:rPr>
        <w:t xml:space="preserve"> Примария  мун.Комрат</w:t>
      </w:r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val="ru-RU" w:eastAsia="ru-RU"/>
        </w:rPr>
        <w:t xml:space="preserve"> ____</w:t>
      </w:r>
      <w:r>
        <w:rPr>
          <w:b/>
          <w:color w:val="000000" w:themeColor="text1"/>
          <w:sz w:val="22"/>
          <w:szCs w:val="22"/>
          <w:u w:val="single"/>
        </w:rPr>
        <w:t xml:space="preserve"> 1007601000285</w:t>
      </w:r>
      <w:r>
        <w:rPr>
          <w:b/>
          <w:sz w:val="22"/>
          <w:szCs w:val="22"/>
          <w:shd w:fill="FFFFFF" w:val="clear"/>
          <w:lang w:val="ru-RU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dresa:</w:t>
      </w:r>
      <w:r>
        <w:rPr>
          <w:b/>
          <w:sz w:val="22"/>
          <w:szCs w:val="22"/>
          <w:shd w:fill="FFFFFF" w:val="clear"/>
          <w:lang w:val="ru-RU" w:eastAsia="ru-RU"/>
        </w:rPr>
        <w:t>_____</w:t>
      </w:r>
      <w:r>
        <w:rPr>
          <w:b/>
          <w:color w:val="000000" w:themeColor="text1"/>
          <w:sz w:val="22"/>
          <w:szCs w:val="22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color w:val="000000" w:themeColor="text1"/>
          <w:sz w:val="22"/>
          <w:szCs w:val="22"/>
          <w:u w:val="single"/>
          <w:lang w:val="ru-RU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sz w:val="22"/>
          <w:szCs w:val="22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 de e-mail sau pagina web oficială de la care se va putea obține accesul la documentația de atribuire: documentația de atribuire este anexată în cadrul procedurii în SIA RSAP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согласно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платформе</w:t>
      </w:r>
      <w:r>
        <w:rPr>
          <w:b/>
          <w:sz w:val="22"/>
          <w:szCs w:val="22"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lang w:val="en-US" w:eastAsia="ru-RU"/>
        </w:rPr>
        <w:t xml:space="preserve">nu se aplica </w:t>
      </w:r>
      <w:r>
        <w:rPr>
          <w:b/>
          <w:sz w:val="22"/>
          <w:szCs w:val="22"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33"/>
        <w:gridCol w:w="4678"/>
        <w:gridCol w:w="567"/>
        <w:gridCol w:w="426"/>
        <w:gridCol w:w="1700"/>
        <w:gridCol w:w="1120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od CP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Unitatea de măsur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000000"/>
                <w:szCs w:val="24"/>
                <w:u w:val="single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Cs w:val="24"/>
                <w:u w:val="single"/>
                <w:shd w:fill="FFFFFF" w:val="clear"/>
                <w:lang w:val="ru-RU"/>
              </w:rPr>
              <w:t xml:space="preserve">Оргтехника для нужд подведомственных учреждений 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shd w:fill="FFFFFF" w:val="clear"/>
                <w:lang w:val="it-IT" w:eastAsia="ru-RU"/>
              </w:rPr>
            </w:pPr>
            <w:r>
              <w:rPr>
                <w:b/>
                <w:i/>
                <w:color w:val="000000"/>
                <w:szCs w:val="24"/>
                <w:u w:val="single"/>
                <w:shd w:fill="FFFFFF" w:val="clear"/>
                <w:lang w:val="ru-RU"/>
              </w:rPr>
              <w:t xml:space="preserve">мун.Комра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u w:val="single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Лот №1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ru-RU"/>
              </w:rPr>
              <w:t xml:space="preserve">  детский сад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MFD All-in-One Functions: Print, Scan, Copy, A4, Interfaces: USB, WiFi, Wi-Fi Direct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r, Black Ink Technology:  Ink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Printing Resolution: 5.760 x 1.440 DPI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Number of colours: 4 colou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 ISO/IEC 24734: 10 pages/min Monochrome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5 pages/min Colour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69 Seconds per 10 x 15 cm photo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: 33 pages/min Monochrome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15 pages/min Colour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27 Seconds per 10 x 15 cm photo (Epson Premium Glossy Photo Paper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urs: Black [Dye], Cyan [Dye], Yellow [Dye], Magenta [Dye]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Emulations: ESC/P-R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4 x 65ml individual ink bottles (Bk,C,Y,M), Driver and utilities (CD), Main unit, Power cable, Setup guide, Warranty doc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18"/>
                <w:shd w:fill="FFFFFF" w:val="clear"/>
                <w:lang w:val="ru-RU"/>
              </w:rPr>
              <w:t>Итого пол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4,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000000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color w:val="000000"/>
                <w:sz w:val="20"/>
                <w:szCs w:val="18"/>
                <w:lang w:val="ru-RU"/>
              </w:rPr>
              <w:t xml:space="preserve">Лот № 2 детский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color w:val="000000"/>
                <w:sz w:val="20"/>
                <w:szCs w:val="18"/>
              </w:rPr>
              <w:t>сад №4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MFD All-in-One Functions: Print, Scan, Copy, A4, Interfaces: USB, WiFi, Wi-Fi Direct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r, Black Ink Technology:  Ink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Printing Resolution: 5.760 x 1.440 DPI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Number of colours: 4 colou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 ISO/IEC 24734: 10 pages/min Monochrome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5 pages/min Colour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69 Seconds per 10 x 15 cm photo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: 33 pages/min Monochrome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15 pages/min Colour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27 Seconds per 10 x 15 cm photo (Epson Premium Glossy Photo Paper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urs: Black [Dye], Cyan [Dye], Yellow [Dye], Magenta [Dye]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Emulations: ESC/P-R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4 x 65ml individual ink bottles (Bk,C,Y,M), Driver and utilities (CD), Main unit, Power cable, Setup guide, Warranty doc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MFD  Laser, , A4, Up to 20 cpm, 500 MHz, 64MB, 4 LEDs, 600dpi, up to 8000 pages/monthly, PCLm/PCLmS; URF; PWG, Hi-Speed USB 2.0, 802.11b/g/n (2.4 GHz) Wi-Fi radio + BLE,  Smart App; Apple AirPrint™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020000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Laminator  A3, Grosimea peliculei de la 25 la 250 µm,Puterea 600W, Lățimea laminării 330 m,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8"/>
                <w:szCs w:val="18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 258,33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Лот №3 детский сад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/>
              </w:rPr>
              <w:t>мм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Notebook  15.6" 15.6" FHD IPS (1920x1080) Non-glare, CPU (10x Core, 2x 4.4GHz, 8x 3.3GHz, 12Mb), 8Gb (Onboard) PC4-25600, 512Gb PCIE, UHD Graphics, HDMI, 802.11ac, Bluetooth, 1x USB-C, 2x USB 3.2, 1x USB 2.0, HD Webcam, Fingerprint, No OS, 3-cell 42Wh Battery, Illuminated Keyboard, 1.7kg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020000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65'' LED SMART TV, VA, MiniLED 3840x2160 UHD Quantum Dot Display, FALD, SMART TV (VIDAA U7.0 OS), 4 HDMI, 2 USB, Dolby Vision, HDR10+, HLG, Wi-Fi (802.11ac, dual-band (2.4G and 5G), DVB-T/T2/C/S2, OSD Language: ENG, RU, RO, Speakers 2.1 CH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18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 198,33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Лот №4 детский сад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Notebook  15.6" 15.6" FHD IPS (1920x1080) Non-glare, CPU (10x Core, 2x 4.4GHz, 8x 3.3GHz, 12Mb), 8Gb (Onboard) PC4-25600, 512Gb PCIE, UHD Graphics, HDMI, 802.11ac, Bluetooth, 1x USB-C, 2x USB 3.2, 1x USB 2.0, HD Webcam, Fingerprint, No OS, 3-cell 42Wh Battery, Illuminated Keyboard, 1.7kg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65'' LED SMART TV, VA, MiniLED 3840x2160 UHD Quantum Dot Display, FALD, SMART TV (VIDAA U7.0 OS), 4 HDMI, 2 USB, Dolby Vision, HDR10+, HLG, Wi-Fi (802.11ac, dual-band (2.4G and 5G), DVB-T/T2/C/S2, OSD Language: ENG, RU, RO, Speakers 2.1 CH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18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 406,67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Лот №5  детский сад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Interactive Display  75", 4K Touch, Android 11, 8/64Gb, MB311D2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Diagonala ecranului:  75 "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Rezoluția Display-ului:  3840x2160 4K UHD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Boxe încorporate:  2x 20 W + 20 W Subwoofe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Versiune sistem de operare:  Android 11 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Ecran tactil:  Multi-Touch cu 20 pun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020000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Display Mobile Stand StarBoard for Interactive Display  75", 4K  IFPD  Pushing C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All-in-One PC  23.8-inch, FHD (1920 x 1080) 16:9, Wide view, Anti-glare display, LED Backlit, 250nits, sRGB: 100%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PU :  (6C / 8T, 3.3 / 4.4GHz, 10MB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RAM : 8GB (1*8GB) DDR4 SO-DIMM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HDD : 512GB M.2 NVMe™ PCIe® 3.0 SSD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Opticals : no DVD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ard Reader   1 card reader SD / MMC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Graphics : Internal Graphic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WLAN : Wi-Fi 6(802.11ax) (Dual band) 2*2 + Bluetooth® 5.3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amera : 720p HD camera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2 x USB 2.0 Type-A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1 x USB 3.2 Gen 1 Type-C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3 x USB 3.2 Gen 1 Type-A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1 x HDMI in 1.4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1 x HDMI out 1.4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1Gb LAN (RJ-45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Keyboard :  Wired grey keyboard (USB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Mouse :   Wired optical mouse (USB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Speakers Built-in speake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Firmware TPM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SU  90W Adapter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OS :  No OS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Maincase Bl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18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 406,66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Лот №6  детский сад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Notebook  15.6" 15.6" FHD IPS (1920x1080) Non-glare, CPU (10x Core, 2x 4.4GHz, 8x 3.3GHz, 12Mb), 8Gb (Onboard) PC4-25600, 512Gb PCIE, UHD Graphics, HDMI, 802.11ac, Bluetooth, 1x USB-C, 2x USB 3.2, 1x USB 2.0, HD Webcam, Fingerprint, No OS, 3-cell 42Wh Battery, Illuminated Keyboard, 1.7kg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MFD All-in-One Functions: Print, Scan, Copy, A4, Interfaces: USB, WiFi, Wi-Fi Direct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r, Black Ink Technology:  Ink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Printing Resolution: 5.760 x 1.440 DPI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Number of colours: 4 colou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 ISO/IEC 24734: 10 pages/min Monochrome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5 pages/min Colour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69 Seconds per 10 x 15 cm photo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: 33 pages/min Monochrome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15 pages/min Colour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27 Seconds per 10 x 15 cm photo (Epson Premium Glossy Photo Paper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Colours: Black [Dye], Cyan [Dye], Yellow [Dye], Magenta [Dye]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Emulations: ESC/P-R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en-US"/>
              </w:rPr>
              <w:t>4 x 65ml individual ink bottles (Bk,C,Y,M), Driver and utilities (CD), Main unit, Power cable, Setup guide, Warranty doc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 399,17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Лот №7  детский сад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Display Mobile Stand StarBoard for Interactive Display  75", 4K  IFPD  Pushing Car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,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 xml:space="preserve">Лот №8  отдел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en-US"/>
              </w:rPr>
              <w:t>C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 xml:space="preserve">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C (bloc de sistem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CPU:  3.9-4.4GHz, 6C/12T, L3 16MB, 7nm, Radeon Graphics(7C), 65W), AM4, 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CPU Cooler:  26.1dBA, 1600RPM, 54.25CFM, 120mm, 95W, 301g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ainboard:  AM4  B550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RAM : 16GB (2*8GB) DDR4 SO-DIMM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HDD : 1Tb M.2 NVMe™ PCI-E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VGA: Internal Graphics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Case ATX 500W, 3xUSB 2.0, 1xUSB 3.0, Black, ATX-500W-12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FD All-in-One Functions: Print, Scan, Copy, A4, Interfaces: USB, WiFi, Wi-Fi Direct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Color, Black Ink Technology:  Ink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rinting Resolution: 5.760 x 1.440 DPI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Number of colours: 4 colou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 ISO/IEC 24734: 10 pages/min Monochrome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5 pages/min Colour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69 Seconds per 10 x 15 cm photo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Printing Speed: 33 pages/min Monochrome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15 pages/min Colour (plain paper 75 g/m²),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27 Seconds per 10 x 15 cm photo (Epson Premium Glossy Photo Paper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Colours: Black [Dye], Cyan [Dye], Yellow [Dye], Magenta [Dye]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Emulations: ESC/P-R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4 x 65ml individual ink bottles (Bk,C,Y,M), Driver and utilities (CD), Main unit, Power cable, Setup guide, Warranty doc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гласно заявки подведомственного учрежд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18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 774,17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 xml:space="preserve">Лот №9  Примэ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u-RU" w:eastAsia="ru-RU"/>
              </w:rPr>
              <w:t>302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Scan Resolution (dpi): Scan for Copy: 600 x 600, Scan for Send: (Push) 600 x 600 (SMB/FTP/WebDAV/IFAX), (Pull) 600 x 600, Scan for Fax: 600 x 600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Document Feeder Paper Capacity (80 gsm): up to 50 sheet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Scan Speed: 1-sided Scanning: 35/25 (300 x 300 dpi, send), 25 (BW; 600 x 600 dpi, copy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2-sided Scanning: 12/8 (300 x 300 dpi, send), 8 (BW; 600 x 600 dpi, copy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Double-Sided Scanning: Ye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rocessor Speed: 1GHz Dual Core Processor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Control Panel: Standard: 7- inch TFT LCD WVGA Colour Touch panel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emory: Standard: 2.0GB RAM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Storage: Standard: 64GB eMMC (available space 30GB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cstheme="minorHAnsi" w:ascii="Calibri" w:hAnsi="Calibri"/>
                <w:i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aper Supply Capacity (A4, 80 gsm): Standard: 1,200 sheet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aximum: 2,300 sheets (with Cassette Feeding Unit-AW1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aper Output Capacity (A4, 80 gsm): Standard: 250 sheets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Maximum: 645 sheets (with Inner Finisher-L1 and Copy Tray-T2)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Interface Connection: 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NETWORK Standard: 1000Base-T/100Base-TX/10-Base-T, Wireless LAN (IEEE 802.11 b/g/n), Wi-Fi Direct Connection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OTHERS Standard: USB 2.0 (Host) x2, USB 2.0 (Device) x1</w:t>
            </w:r>
          </w:p>
          <w:p>
            <w:pPr>
              <w:pStyle w:val="Heading1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Toner  Black, 30,000 pages (A4), (Estimated @ 6% coverage)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  <w:shd w:fill="FFFFFF" w:val="clear"/>
                <w:lang w:val="en-US"/>
              </w:rPr>
              <w:t>Plain Pedes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гласно заявки подведомствен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Итого по лоту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6,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sz w:val="22"/>
          <w:szCs w:val="22"/>
          <w:lang w:val="en-US" w:eastAsia="ru-RU"/>
        </w:rPr>
        <w:t xml:space="preserve"> nu se aplica </w:t>
      </w:r>
      <w:r>
        <w:rPr>
          <w:b/>
          <w:sz w:val="22"/>
          <w:szCs w:val="22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</w:t>
      </w:r>
      <w:r>
        <w:rPr>
          <w:sz w:val="22"/>
          <w:szCs w:val="22"/>
          <w:lang w:val="en-US" w:eastAsia="ru-RU"/>
        </w:rPr>
        <w:t>:</w:t>
      </w:r>
      <w:r>
        <w:rPr>
          <w:b/>
          <w:sz w:val="22"/>
          <w:szCs w:val="22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nu se admite </w:t>
      </w:r>
      <w:r>
        <w:rPr>
          <w:sz w:val="22"/>
          <w:szCs w:val="22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contractului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color w:val="FF0000"/>
          <w:sz w:val="22"/>
          <w:szCs w:val="22"/>
          <w:u w:val="single"/>
          <w:lang w:val="en-US" w:eastAsia="ru-RU"/>
        </w:rPr>
        <w:t>31.</w:t>
      </w:r>
      <w:r>
        <w:rPr>
          <w:b/>
          <w:color w:val="FF0000"/>
          <w:sz w:val="22"/>
          <w:szCs w:val="22"/>
          <w:u w:val="single"/>
          <w:lang w:val="ru-RU" w:eastAsia="ru-RU"/>
        </w:rPr>
        <w:t>12</w:t>
      </w:r>
      <w:r>
        <w:rPr>
          <w:b/>
          <w:color w:val="FF0000"/>
          <w:sz w:val="22"/>
          <w:szCs w:val="22"/>
          <w:u w:val="single"/>
          <w:lang w:val="en-US" w:eastAsia="ru-RU"/>
        </w:rPr>
        <w:t>.2024</w:t>
      </w:r>
      <w:r>
        <w:rPr>
          <w:b/>
          <w:color w:val="FF0000"/>
          <w:sz w:val="22"/>
          <w:szCs w:val="22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nu se aplica 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(indicaț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a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sa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662"/>
        <w:gridCol w:w="4731"/>
        <w:gridCol w:w="1493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Declaratie de eligibilitate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Копия подписаная электр. подписью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 xml:space="preserve">Данные об участнике 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Копия подписаная электр.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zh-CN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lang w:bidi="ar-SA"/>
              </w:rPr>
              <w:t xml:space="preserve">     </w:t>
            </w:r>
            <w:r>
              <w:rPr>
                <w:rFonts w:ascii="Calibri" w:hAnsi="Calibri" w:asciiTheme="minorHAnsi" w:hAnsiTheme="minorHAnsi"/>
                <w:kern w:val="0"/>
                <w:lang w:bidi="ar-SA"/>
              </w:rPr>
              <w:t>Оферта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 xml:space="preserve">Заявка на участие согласно (Приложения № 7) Декларация о действительности оферты (Приложения 8) Техническая спецификация (Приложение № 22) Ценовая спецификация (Приложение № 23) Копия подписаная электр. подписью </w:t>
            </w:r>
            <w:r>
              <w:rPr>
                <w:rFonts w:ascii="Calibri" w:hAnsi="Calibri" w:asciiTheme="minorHAnsi" w:hAnsiTheme="minorHAnsi"/>
                <w:b/>
                <w:kern w:val="0"/>
                <w:lang w:val="ru-RU" w:eastAsia="zh-CN" w:bidi="ar-SA"/>
              </w:rPr>
              <w:t>(</w:t>
            </w:r>
            <w:r>
              <w:rPr>
                <w:rFonts w:ascii="Calibri" w:hAnsi="Calibri" w:asciiTheme="minorHAnsi" w:hAnsiTheme="minorHAnsi"/>
                <w:i/>
                <w:kern w:val="0"/>
                <w:lang w:val="ru-RU" w:eastAsia="zh-CN" w:bidi="ar-SA"/>
              </w:rPr>
              <w:t xml:space="preserve"> Согласно Министерства финансов №115 от 15.09.2021 года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 xml:space="preserve">Копия, выданная Государственной регистрационной палатой; подтвержденная </w:t>
            </w: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>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 xml:space="preserve">Копия, выданная Налоговой инспекцией; </w:t>
            </w: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>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 xml:space="preserve">Свидетельство  об открытие банковского счета 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Копия, выданная банком, в котором открыт счет; подтвержденная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Копия, выданная аккредитованным органом по сертификации;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Гарантия оферты 1%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eastAsia="zh-CN" w:bidi="ar-SA"/>
              </w:rPr>
              <w:t>Копия, подтвержденная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sz w:val="22"/>
          <w:szCs w:val="22"/>
          <w:lang w:val="ro-MD" w:eastAsia="ru-RU"/>
        </w:rPr>
        <w:t xml:space="preserve"> cuantumul </w:t>
      </w:r>
      <w:r>
        <w:rPr>
          <w:b/>
          <w:color w:val="FF0000"/>
          <w:sz w:val="22"/>
          <w:szCs w:val="22"/>
          <w:lang w:val="ro-MD" w:eastAsia="ru-RU"/>
        </w:rPr>
        <w:t xml:space="preserve">1% </w:t>
      </w:r>
      <w:r>
        <w:rPr>
          <w:b/>
          <w:sz w:val="22"/>
          <w:szCs w:val="22"/>
          <w:lang w:val="ro-MD" w:eastAsia="ru-RU"/>
        </w:rPr>
        <w:t>din suma ofertei fără TVA</w:t>
      </w:r>
      <w:r>
        <w:rPr>
          <w:b/>
          <w:sz w:val="22"/>
          <w:szCs w:val="22"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 - </w:t>
      </w:r>
      <w:r>
        <w:rPr>
          <w:b/>
          <w:color w:val="FF0000"/>
          <w:sz w:val="22"/>
          <w:szCs w:val="22"/>
          <w:lang w:val="en-US" w:eastAsia="ru-RU"/>
        </w:rPr>
        <w:t>0</w:t>
      </w:r>
      <w:r>
        <w:rPr>
          <w:b/>
          <w:color w:val="FF0000"/>
          <w:sz w:val="22"/>
          <w:szCs w:val="22"/>
          <w:lang w:val="ro-MD" w:eastAsia="ru-RU"/>
        </w:rPr>
        <w:t xml:space="preserve">% </w:t>
      </w:r>
      <w:r>
        <w:rPr>
          <w:b/>
          <w:sz w:val="22"/>
          <w:szCs w:val="22"/>
          <w:lang w:val="ro-MD" w:eastAsia="ru-RU"/>
        </w:rPr>
        <w:t>din suma contractului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sz w:val="22"/>
          <w:szCs w:val="22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b/>
          <w:sz w:val="22"/>
          <w:szCs w:val="22"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2" w:name="_Hlk71621175"/>
      <w:r>
        <w:rPr>
          <w:b/>
          <w:sz w:val="22"/>
          <w:szCs w:val="22"/>
          <w:lang w:val="it-IT" w:eastAsia="ru-RU"/>
        </w:rPr>
        <w:t xml:space="preserve">Ofertele se prezintă în </w:t>
      </w:r>
      <w:bookmarkEnd w:id="2"/>
      <w:r>
        <w:rPr>
          <w:b/>
          <w:sz w:val="22"/>
          <w:szCs w:val="22"/>
          <w:u w:val="single"/>
          <w:lang w:val="ro-MD"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preț cel mai scăzut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     conform SIA RSAP /până la: [ora exactă]_</w:t>
      </w:r>
      <w:r>
        <w:rPr>
          <w:b/>
          <w:sz w:val="22"/>
          <w:szCs w:val="22"/>
          <w:u w:val="single"/>
          <w:lang w:val="ro-MD" w:eastAsia="ru-RU"/>
        </w:rPr>
        <w:t xml:space="preserve"> STABILIT DE </w:t>
      </w:r>
      <w:r>
        <w:rPr>
          <w:b/>
          <w:sz w:val="22"/>
          <w:szCs w:val="22"/>
          <w:lang w:val="ro-MD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pe: [data]_</w:t>
      </w:r>
      <w:r>
        <w:rPr>
          <w:b/>
          <w:sz w:val="22"/>
          <w:szCs w:val="22"/>
          <w:u w:val="single"/>
          <w:lang w:val="ro-MD" w:eastAsia="ru-RU"/>
        </w:rPr>
        <w:t xml:space="preserve"> data și ora deschiderii va fi anunțată de către platforma la care sunteți înregistrați  STABILIT DE </w:t>
      </w:r>
      <w:r>
        <w:rPr>
          <w:b/>
          <w:sz w:val="22"/>
          <w:szCs w:val="22"/>
          <w:lang w:val="ro-MD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</w:t>
      </w:r>
      <w:r>
        <w:rPr>
          <w:b/>
          <w:sz w:val="22"/>
          <w:szCs w:val="22"/>
          <w:u w:val="single"/>
          <w:lang w:val="ro-MD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sz w:val="22"/>
          <w:szCs w:val="22"/>
          <w:lang w:val="it-IT" w:eastAsia="ru-RU"/>
        </w:rPr>
        <w:t xml:space="preserve">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ro-MD" w:eastAsia="ru-RU"/>
        </w:rPr>
        <w:t>limba de stat sau limba  rusa</w:t>
      </w:r>
      <w:r>
        <w:rPr>
          <w:b/>
          <w:sz w:val="22"/>
          <w:szCs w:val="22"/>
          <w:u w:val="single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0. Respectivul contract se referă la un proiect și/sau program finanțat din fonduri ale Uniunii Europene: </w:t>
      </w:r>
      <w:r>
        <w:rPr>
          <w:b/>
          <w:sz w:val="22"/>
          <w:szCs w:val="22"/>
          <w:lang w:val="en-US" w:eastAsia="ru-RU"/>
        </w:rPr>
        <w:t xml:space="preserve">NU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u w:val="single"/>
          <w:shd w:fill="FFFFFF" w:val="clear"/>
          <w:lang w:val="ro-MD"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anul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nu</w:t>
      </w:r>
      <w:r>
        <w:rPr>
          <w:b/>
          <w:sz w:val="22"/>
          <w:szCs w:val="22"/>
          <w:shd w:fill="FFFFFF" w:val="clear"/>
          <w:lang w:eastAsia="ru-RU"/>
        </w:rPr>
        <w:t xml:space="preserve"> 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  <w:r>
        <w:rPr>
          <w:b/>
          <w:sz w:val="22"/>
          <w:szCs w:val="22"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римар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мун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Комрат</w:t>
      </w:r>
      <w:r>
        <w:rPr>
          <w:b/>
          <w:u w:val="single"/>
          <w:shd w:fill="FFFFFF" w:val="clear"/>
          <w:lang w:val="en-US" w:eastAsia="ru-RU"/>
        </w:rPr>
        <w:t xml:space="preserve"> – </w:t>
      </w:r>
      <w:r>
        <w:rPr>
          <w:b/>
          <w:u w:val="single"/>
          <w:shd w:fill="FFFFFF" w:val="clear"/>
          <w:lang w:val="ru-RU" w:eastAsia="ru-RU"/>
        </w:rPr>
        <w:t>Анастасов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Серге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1603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InternetLink">
    <w:name w:val="Hyperlink"/>
    <w:basedOn w:val="DefaultParagraphFont"/>
    <w:uiPriority w:val="99"/>
    <w:semiHidden/>
    <w:unhideWhenUsed/>
    <w:rsid w:val="002c618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74de"/>
    <w:rPr>
      <w:rFonts w:ascii="Segoe UI" w:hAnsi="Segoe UI" w:eastAsia="Times New Roman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9160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Default" w:customStyle="1">
    <w:name w:val="Default"/>
    <w:qFormat/>
    <w:rsid w:val="002c79b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74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E58A1D-AA47-4BE9-8D90-EC401F385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  <Pages>11</Pages>
  <Words>2613</Words>
  <Characters>14895</Characters>
  <CharactersWithSpaces>1747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3-02-27T09:11:00Z</cp:lastPrinted>
  <dcterms:modified xsi:type="dcterms:W3CDTF">2024-04-15T12:06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