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bCs/>
                <w:u w:val="single"/>
                <w:lang w:eastAsia="ru-RU"/>
              </w:rPr>
              <w:t>Detergent și neutralizant pentru spălarea instrumentelor chirurgicale</w:t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tergent pentru spălarea și curățarea instrumentelor chirurgicale în mașinile de spălat TFD 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litr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eastAsia="en-US" w:bidi="ar-SA"/>
              </w:rPr>
              <w:t>Neutralizant pentru spălarea instrumentelor chirurgicale în mașinile de spălat Phosphax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litr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bCs/>
                <w:u w:val="single"/>
                <w:lang w:eastAsia="ru-RU"/>
              </w:rPr>
              <w:t>Detergent și neutralizant pentru spălarea instrumentelor chirurgic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sz w:val="22"/>
                <w:szCs w:val="22"/>
                <w:lang w:eastAsia="en-US" w:bidi="ar-SA"/>
              </w:rPr>
              <w:t>Detergent pentru spălarea și curățarea instrumentelor chirurgicale în mașinile de spălat TFD 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Agent de curățare enzimatic ușor alcalin pentru utilizare în decontaminarea automată a instrumentelor în mașinile de termodezinfecție model Matachana MAT LD 521 XLS, pe bază de surfactanți și enzime (concentrat lichid fără silicat) pentru curățarea universală a instrumentelor și echipamente medicale Dozajul este setat de către producătorul de mașină de termodezinfecție. Compoziție: 5-15% surfactanți anionici, surfactanți neionici, policarboxilat, enzime. Volum: 3-5 litri. Dozarea: 3-10 ml/l. Temperatura de lucru 30o-65o. Timp de curățare: 3-10 mi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eastAsia="en-US" w:bidi="ar-SA"/>
              </w:rPr>
              <w:t>Neutralizant pentru spălarea instrumentelor chirurgicale în mașinile de spălat Phosphax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o. Compoziție: 5-30% surfactanți neionici. Volum: 3-5 litri. Ciclu de clătire/uscare: 3-10 min.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433</Words>
  <Characters>2512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4-08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