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enumirea beneficiarului de stat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ia Invatamint Tineret si Sport r.Rezina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Obiectul achiziționării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tobuz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arametrii tehnici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 CPV 34121000-1</w:t>
      </w:r>
    </w:p>
    <w:tbl>
      <w:tblPr>
        <w:tblW w:w="9381" w:type="dxa"/>
        <w:jc w:val="left"/>
        <w:tblInd w:w="-4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9381"/>
      </w:tblGrid>
      <w:tr>
        <w:trPr>
          <w:trHeight w:val="361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pecificarea tehnică deplină solicitată</w:t>
            </w:r>
          </w:p>
        </w:tc>
      </w:tr>
      <w:tr>
        <w:trPr>
          <w:trHeight w:val="927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Număr de locuri: min. 19+1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Dimensiuni gabarite, mm: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ungime 6400 – 6700,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Lățime 2050 – 2300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Înălțime 2800 – 3000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Baza min. 3740 mm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Greutatea maximă admisă min. 4200 kg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Norme de poluare min. Euro 5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Motor turbodiesel 130-150 c.p.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Capacitatea cilindrică 2500-2800 cm3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utie de viteze mecanică, min. 5 +1 trepte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Sistema de frînare - 2 conturi, hidraulică, cu ABS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Frîna din față - cu discuri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Frîna din spate - cu discuri sau cu tambur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racțiune: puntea din spate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Marimea roților R16-R17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Sistemul electric12 V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otolii moale, cu spătar înalt, acoperite cu material textil, echipate cu centurile de siguranță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 ușă glisanță pentru acces în salon și ușă dubla de urgență din spate. 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Minim 1 trap de aerisire si ieșire de urgență pe acoperiș, acționare manuală.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îte o ieșire de siguranță pe fiecare perete laterală.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utobuz nou, anul producerii 2020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Perioada de garantie nu mai putin de 36 luni </w:t>
            </w:r>
          </w:p>
          <w:p>
            <w:pPr>
              <w:pStyle w:val="Normal"/>
              <w:spacing w:lineRule="auto" w:line="240" w:before="0" w:after="0"/>
              <w:ind w:left="139" w:right="1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ermen de livrare max. 30 zil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ucratoare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3:00Z</dcterms:created>
  <dc:creator>Пользователь</dc:creator>
  <dc:description/>
  <dc:language>en-US</dc:language>
  <cp:lastModifiedBy>алина</cp:lastModifiedBy>
  <dcterms:modified xsi:type="dcterms:W3CDTF">2020-10-07T12:23:00Z</dcterms:modified>
  <cp:revision>2</cp:revision>
  <dc:subject/>
  <dc:title/>
</cp:coreProperties>
</file>