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DE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 Consumabile pentru Imagistică (</w:t>
      </w:r>
      <w:r>
        <w:rPr>
          <w:rFonts w:ascii="Arial Narrow" w:hAnsi="Arial Narrow"/>
          <w:b/>
          <w:lang w:val="en-US"/>
        </w:rPr>
        <w:t>Filme radiologice)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    </w:t>
      </w:r>
      <w:r>
        <w:rPr>
          <w:rFonts w:ascii="Arial Narrow" w:hAnsi="Arial Narrow"/>
          <w:b/>
          <w:bCs/>
        </w:rPr>
        <w:t>Cererea ofertelor de preț  nr. ocds-b3wdp1-MD-1741341079685/21376302 conform SIA RSAP M-Tender</w:t>
      </w:r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umărul de telefon/fax:  (022) 250-809 Moisenco Cristina - specialist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1844"/>
        <w:gridCol w:w="711"/>
        <w:gridCol w:w="709"/>
        <w:gridCol w:w="4253"/>
        <w:gridCol w:w="1275"/>
      </w:tblGrid>
      <w:tr>
        <w:trPr>
          <w:trHeight w:val="2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2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</w:rPr>
              <w:t>1. Film radiologic digital pentru printer DRY PIX (blue bas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</w:rPr>
              <w:t>echivalent cu Fuji medical Dry imaging DI-HL, dimensiuni: 8x10 in, compatibil cu DryPix Smart, Fujifilm( 150 buc./cut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19 800,00</w:t>
            </w:r>
          </w:p>
        </w:tc>
      </w:tr>
      <w:tr>
        <w:trPr>
          <w:trHeight w:val="2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</w:rPr>
              <w:t>2. Film radiologic digital  SD-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</w:rPr>
              <w:t>7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</w:rPr>
              <w:t>compatibil cu imprimanta Drypro Sigma( 125 buc./cut), Dimensiuni 14x17 ( 35x43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33 750,00</w:t>
            </w:r>
          </w:p>
        </w:tc>
      </w:tr>
      <w:tr>
        <w:trPr>
          <w:trHeight w:val="397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53 55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</w:t>
      </w:r>
      <w:r>
        <w:rPr>
          <w:rFonts w:ascii="Arial Narrow" w:hAnsi="Arial Narrow"/>
          <w:b/>
          <w:lang w:val="ro-RO"/>
        </w:rPr>
        <w:t>în termen de 10 zile după efectuarea comenzii.</w:t>
      </w:r>
      <w:r>
        <w:rPr/>
        <w:t xml:space="preserve"> </w:t>
      </w:r>
      <w:r>
        <w:rPr>
          <w:rFonts w:ascii="Arial Narrow" w:hAnsi="Arial Narrow"/>
          <w:b/>
          <w:lang w:val="ro-RO"/>
        </w:rPr>
        <w:t>Incoterms DDP 2020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3235"/>
        <w:gridCol w:w="3376"/>
        <w:gridCol w:w="2220"/>
      </w:tblGrid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eastAsia="ru-RU"/>
              </w:rPr>
              <w:t>Declarație privind valabilitatea oferte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8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tehnică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2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financiară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3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Confirmat prin semnătura electron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UA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rtificat ce atestă calitatea bunulu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rtificate de la producător  ce atestă calitatea/conformitatea produsului (ISO CE  valabil)- confirmat prin semnătura/ștampi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Catalogul producătorului /prospecte/schițe/desene tehnic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u indicarea /marcarea numărului de referință/modelul articolului  atribuit / -copie confirmat prin semnătura/ștampila participantului semnat electronic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8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0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895"/>
        <w:gridCol w:w="1771"/>
      </w:tblGrid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Nu est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      Diana Manea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7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14702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14702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b1470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14702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b1470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b1470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14702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93</Words>
  <Characters>7942</Characters>
  <CharactersWithSpaces>93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3:00Z</dcterms:created>
  <dc:creator>Sectia Achizitii 2</dc:creator>
  <dc:description/>
  <dc:language>en-US</dc:language>
  <cp:lastModifiedBy>Sectia Achizitii 2</cp:lastModifiedBy>
  <dcterms:modified xsi:type="dcterms:W3CDTF">2025-03-0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