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Nispor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hd w:fill="FFFFFF" w:val="clear"/>
              </w:rPr>
              <w:t>ocds-b3wdp1-MD-155853150800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Nispor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Nispor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or. Nispor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str. Constantin Stamati , L= 0,459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G. Cosbuc , L= 0,494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tr. Constantin Stamati - str. Toma Ciorba; L = 0.51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tr. Pacii; L = 0.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tr. Tineretului , L= 1,1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alanesti, s. Bala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Drum de acces spre satul nou de la gimnaziul Balanesti , L= 0.97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atul Nou drum de acces  Adam Andrei - cimitirul Drojdieni , L= 0,27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om. Balanesti , s. Gaureni , Drum de acces spre satul Gaureni de la G89 Pirlita - Nisporeni - G91 , L= 0,208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Balaur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Drum de acces spre casa sanatatii , L= 0,257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Drum de acces de la Bustiuc spre Dolghi Vl., L= 0,578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ector 2;  L = 0.317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arboi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tr. I. Gagarin , L= 0,76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Acces spre Gradinita, L= 0,31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com. Bolduresti , s. Bolduresti, Drum de acces la cimitir , L= 0,9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Bolduresti, s. Bacseni, Drum de acces spre casa de cultura , L= 0.97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Bolduresti, s. Chilisoaia, Drum  central , L= 0.93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Boltun, Drum satul nou, L= 0.83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57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Bratuleni , s. Bratul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Drum de acces in centrul satului spre Gradinita, L= 0.582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Drum de acces in centrul satului spre Gradinita, L= 0.3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Bratuleni , s. Cirnesti, Drum spre satul nou, L= 0.467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Bursuc,  Drum din centrul satului spre Manastirea Hincu, L= 1.17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alimanesti, Centrul satului, L= 0.79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Cioresti, s. Cior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rum spre cimitirul nou, L= 0.59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Drum spre cimitirul vechi, L= 0.4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0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Cioresti, s. Vulcanesti, Sector 1, L= 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2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Ciutesti, s. Ciutesti, Drum central, L= 1.0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5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Ciutesti, s. Valea Nirnovei,  Centrul satului, L= 0.34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Crist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Drum satul nou, L= 0.5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Drum la Ion Iutis, L= 0,45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Groz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tr. Dacia, L= 0.43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str. Libertatii, L= 0.29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 str.D. Cantemir, L= 0.5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 str. Moldova, L= 0.4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 sectorul de drum Bereasa , L= 1,19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 Iurceni, s. Iur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Dealul Hirbului, L= 0.7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atul Nou, L= 0.32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Drum spre Scoala, L= 0.57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Marinici, s. Marini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tr. Grigore Vieru, L= 0.25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tr. Nirnovei ,str. Primaverii, str. Ion Creanga, str. Mircea cel Batrin, str. Vasile Alexandri, str. Hirtopului, str. Doinelor, str. Decebal, str. Renasterii, str.Viilor, str. Caprului, L=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15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Marinici, s. Helesteni, str. Natalia Tincu, L= 0.7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1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Mi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Drum spre cimitir, L= 0.25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Drum in jurul parcului, L= 0.41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 Drum spre tabara, L= 0.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m. Seliste, s. Selis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Drum spre CMF, L= 0.80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5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tr. Adam Anton, L= 0.56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Soltanesti, Drum la Brigada de tractoare, L= 1.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Siscani, s. Sis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Drum de acces la cimitir, L= 0.45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7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Drum de acces la biserica Siscani,  L= 0.18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00.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 Drum de acces la oficiul postal  Siscani,  L= 0.1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om. Siscani, s. Drajdieni, Drum de acces,  L= 0.18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00.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om. Siscani, s. Mirzoaia, Drum  central,  L= 0.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com. Valea - Trestieni, s. Valea - Trestieni,  Drum de acces spre luminita, L= 0.63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om. Valea - Trestieni, s. Isai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Drum din centrul satului spre cimitir si scoala, sector 1, L= 0.4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Drum din centrul satului spre cimitir si scoala, sector 2, L= 0.14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m. Varzaresti, s. Send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str. Stefan cel Mare, L= 2.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Sector Avion</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Vinatorii, Iesirea din sat spre Milesti, L=0.7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Zberoaia, Drum spre Primaria Veche spre centrul Evrica, L= 1.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1209665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0739201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3:26:00Z</dcterms:modified>
  <cp:revision>66</cp:revision>
  <dc:subject/>
  <dc:title/>
</cp:coreProperties>
</file>