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6"/>
        <w:gridCol w:w="1078"/>
        <w:gridCol w:w="389"/>
        <w:gridCol w:w="353"/>
        <w:gridCol w:w="1036"/>
        <w:gridCol w:w="824"/>
        <w:gridCol w:w="638"/>
        <w:gridCol w:w="2301"/>
        <w:gridCol w:w="1254"/>
        <w:gridCol w:w="1102"/>
        <w:gridCol w:w="17"/>
        <w:gridCol w:w="51"/>
      </w:tblGrid>
      <w:tr>
        <w:trPr>
          <w:trHeight w:val="697" w:hRule="atLeast"/>
        </w:trPr>
        <w:tc>
          <w:tcPr>
            <w:tcW w:w="1456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                                                  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/>
              <w:t xml:space="preserve">Denumirea  procedurii de achiziție:  </w:t>
            </w:r>
            <w:r>
              <w:rPr>
                <w:rFonts w:cs="Times New Roman" w:cstheme="majorBidi"/>
                <w:b/>
                <w:bCs/>
                <w:color w:val="333333"/>
                <w:spacing w:val="-6"/>
                <w:sz w:val="28"/>
                <w:szCs w:val="28"/>
                <w:shd w:fill="FFFFFF" w:val="clear"/>
              </w:rPr>
              <w:t xml:space="preserve"> Servicii de e</w:t>
            </w:r>
            <w:r>
              <w:rPr>
                <w:rFonts w:cs="Times New Roman" w:cstheme="majorBidi"/>
                <w:b/>
                <w:bCs/>
                <w:color w:val="000000"/>
                <w:sz w:val="28"/>
                <w:szCs w:val="28"/>
                <w:lang w:eastAsia="en-GB"/>
              </w:rPr>
              <w:t xml:space="preserve">laborare, verificare și avizarea devizelor de cheltuieli </w:t>
            </w:r>
            <w:r>
              <w:rPr>
                <w:rFonts w:cs="Times New Roman" w:cstheme="majorBidi"/>
                <w:b/>
                <w:bCs/>
                <w:sz w:val="28"/>
                <w:szCs w:val="28"/>
              </w:rPr>
              <w:t>din cadrul Consiliului Raional Călăraș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/>
              <w:t xml:space="preserve">Achiziționarea: </w:t>
            </w:r>
            <w:bookmarkStart w:id="7" w:name="_Hlk145409988"/>
            <w:r>
              <w:rPr>
                <w:b/>
                <w:sz w:val="28"/>
                <w:szCs w:val="28"/>
              </w:rPr>
              <w:t xml:space="preserve"> </w:t>
            </w:r>
            <w:bookmarkEnd w:id="7"/>
            <w:r>
              <w:rPr>
                <w:rFonts w:cs="Times New Roman" w:cstheme="majorBidi"/>
                <w:b/>
                <w:bCs/>
                <w:color w:val="333333"/>
                <w:spacing w:val="-6"/>
                <w:sz w:val="28"/>
                <w:szCs w:val="28"/>
                <w:shd w:fill="FFFFFF" w:val="clear"/>
              </w:rPr>
              <w:t xml:space="preserve"> Servicii de e</w:t>
            </w:r>
            <w:r>
              <w:rPr>
                <w:rFonts w:cs="Times New Roman" w:cstheme="majorBidi"/>
                <w:b/>
                <w:bCs/>
                <w:color w:val="000000"/>
                <w:sz w:val="28"/>
                <w:szCs w:val="28"/>
                <w:lang w:eastAsia="en-GB"/>
              </w:rPr>
              <w:t xml:space="preserve">laborare, verificare și avizarea devizelor de cheltuieli </w:t>
            </w:r>
            <w:r>
              <w:rPr>
                <w:rFonts w:cs="Times New Roman" w:cstheme="majorBidi"/>
                <w:b/>
                <w:bCs/>
                <w:sz w:val="28"/>
                <w:szCs w:val="28"/>
              </w:rPr>
              <w:t>din cadrul Consiliului Raional Călăraș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imes New Roman" w:cstheme="majorBidi"/>
                <w:b/>
                <w:bCs/>
                <w:color w:val="000000"/>
                <w:sz w:val="32"/>
                <w:szCs w:val="32"/>
                <w:lang w:eastAsia="en-GB"/>
              </w:rPr>
              <w:t>Lot nr.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color w:val="000000"/>
                <w:lang w:eastAsia="en-GB"/>
              </w:rPr>
              <w:t>Elaborarea,verificarea și avizarea devizelor în domeniul educațional</w:t>
            </w:r>
            <w:r>
              <w:rPr>
                <w:rFonts w:cs="Times New Roman" w:cstheme="majorBidi"/>
                <w:b/>
                <w:bCs/>
              </w:rPr>
              <w:t xml:space="preserve"> în valoare estimată pînă la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</w:rPr>
              <w:t>1 000 mii lei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În atenția Agenților Economic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irea devizului pentru lucrări, transmis prin e-mail, executantul va proceda la întocmirea unei note de constatare (factura) cu o valoare financiară privind costul elaborării și verificării respective și la remiterea acesteia către beneficiar. Executantul se obligă să efectueze lucrările de elaborare, verificare și avizare în conformitate cu CPL.01.01-2012 (INSTRUCȚIUNI PRIVIND ÎNTOCMIREA DEVIZELOR PENTRU LUCRĂRILE DE CONSTRUCȚII-MONTAJ PRIN METODA DE RESURSE) în termen de 5 zile de la remiterea devizului pentru lucrări, prin e-mail sau suport de hîrtie. Pentru lucrările efectuate, executantul va prezenta următoarele document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tura fiscal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roces verbal/ Act de primire predare lucrări, cu anexarea avizului de verificare în 2 exempl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imes New Roman" w:cstheme="majorBidi"/>
                <w:b/>
                <w:bCs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imes New Roman" w:cstheme="majorBidi"/>
                <w:b/>
                <w:bCs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imes New Roman" w:cstheme="majorBidi"/>
                <w:b/>
                <w:bCs/>
                <w:color w:val="000000"/>
                <w:sz w:val="32"/>
                <w:szCs w:val="32"/>
                <w:lang w:eastAsia="en-GB"/>
              </w:rPr>
              <w:t>Lot nr.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Times New Roman" w:cstheme="majorBidi"/>
                <w:b/>
                <w:bCs/>
                <w:color w:val="000000"/>
                <w:lang w:eastAsia="en-GB"/>
              </w:rPr>
              <w:t>Elaborarea,verificarea și avizarea devizelor în domeniul, Fondul rutie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color w:val="000000"/>
                <w:lang w:eastAsia="en-GB"/>
              </w:rPr>
              <w:t>Elaborarea,verificarea și avizarea devizelor pentru lucrări de construcție sau reparație în valoare estimate pînă la 1 000 mii lei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color w:val="000000"/>
                <w:lang w:eastAsia="en-GB"/>
              </w:rPr>
              <w:t>Elaborarea,verificarea și avizarea devizelor pentru lucrări de construcție sau reparație în valoare estimate pînă la 1 500 mii lei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color w:val="000000"/>
                <w:lang w:eastAsia="en-GB"/>
              </w:rPr>
              <w:t>Elaborarea,verificarea și avizarea devizelor pentru lucrări de construcție sau reparație în valoare estimate pînă la 4 500 mii lei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: lei   (fără TVA)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4569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mnat:_______________ Numele, Prenumele:__Draganel Nicolae_______În calitate de: __</w:t>
            </w:r>
            <w:r>
              <w:rPr>
                <w:sz w:val="22"/>
                <w:szCs w:val="22"/>
                <w:u w:val="single"/>
              </w:rPr>
              <w:t>Președinte al raionului Călărași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neficiar: _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CONSILIUL RAIONAL CĂLĂRAȘI </w:t>
            </w:r>
            <w:r>
              <w:rPr>
                <w:bCs/>
                <w:iCs/>
                <w:sz w:val="22"/>
                <w:szCs w:val="22"/>
              </w:rPr>
              <w:t>_ Adresa: __</w:t>
            </w:r>
            <w:r>
              <w:rPr>
                <w:bCs/>
                <w:iCs/>
                <w:sz w:val="22"/>
                <w:szCs w:val="22"/>
                <w:u w:val="single"/>
              </w:rPr>
              <w:t>Or. Călărași, str. Biruinței nr.1/1</w:t>
            </w:r>
            <w:r>
              <w:rPr>
                <w:bCs/>
                <w:iCs/>
                <w:sz w:val="22"/>
                <w:szCs w:val="22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 _______În calitate de:Prestat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 ____________________ Adresa: 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0"/>
              <w:gridCol w:w="297"/>
              <w:gridCol w:w="2445"/>
              <w:gridCol w:w="1023"/>
              <w:gridCol w:w="906"/>
              <w:gridCol w:w="998"/>
              <w:gridCol w:w="802"/>
              <w:gridCol w:w="1003"/>
              <w:gridCol w:w="755"/>
              <w:gridCol w:w="56"/>
              <w:gridCol w:w="1366"/>
              <w:gridCol w:w="312"/>
              <w:gridCol w:w="52"/>
              <w:gridCol w:w="966"/>
              <w:gridCol w:w="235"/>
              <w:gridCol w:w="33"/>
              <w:gridCol w:w="37"/>
              <w:gridCol w:w="1149"/>
              <w:gridCol w:w="25"/>
              <w:gridCol w:w="28"/>
              <w:gridCol w:w="370"/>
            </w:tblGrid>
            <w:tr>
              <w:trPr>
                <w:trHeight w:val="697" w:hRule="atLeast"/>
              </w:trPr>
              <w:tc>
                <w:tcPr>
                  <w:tcW w:w="1238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8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6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 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6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umirea  procedurii de achiziție:  </w:t>
                  </w:r>
                  <w:r>
                    <w:rPr>
                      <w:b/>
                      <w:bCs/>
                      <w:color w:val="333333"/>
                      <w:spacing w:val="-6"/>
                      <w:sz w:val="22"/>
                      <w:szCs w:val="22"/>
                      <w:shd w:fill="FFFFFF" w:val="clear"/>
                    </w:rPr>
                    <w:t xml:space="preserve"> Servicii de e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laborare, verificare și avizarea devizelor de cheltuiel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in cadrul Consiliului Raional Călăraș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ci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300000-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pacing w:val="-6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Achiziționarea: </w:t>
                  </w:r>
                  <w:r>
                    <w:rPr>
                      <w:b/>
                      <w:bCs/>
                      <w:color w:val="333333"/>
                      <w:spacing w:val="-6"/>
                      <w:sz w:val="22"/>
                      <w:szCs w:val="22"/>
                      <w:shd w:fill="FFFFFF" w:val="clear"/>
                    </w:rPr>
                    <w:t>Servicii de e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laborare, verificare și avizarea devizelor de cheltuiel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in cadrul Consiliului Raional Călăraș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xecutantul se obligă să efectueze lucrările de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elaborare, verificare și avizare a devizului de cheltueli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în termen de 5 zile de la remiterea documentației, prin e-mail sau fax.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Lot nr.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Elaborarea,verificarea și avizarea devizelor în domeniul educațion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în valoare estimată pînă la 1 000 mii 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Lot nr.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Elaborarea,verificarea și avizarea devizelor în domeniul, Fondul rutie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GB"/>
                    </w:rPr>
                    <w:t>Elaborarea,verificarea și avizarea devizelor pentru lucrări de construcție sau reparație în valoare estimate pînă la 1 000 mii 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GB"/>
                    </w:rPr>
                    <w:t>Elaborarea,verificarea și avizarea devizelor pentru lucrări de construcție sau reparație în valoare estimate pînă la 1 500 mii 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GB"/>
                    </w:rPr>
                    <w:t>Elaborarea,verificarea și avizarea devizelor pentru lucrări de construcție sau reparație în valoare estimate pînă la 4 500 mii 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8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inclusiv 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mnat:_______________ Numele, Prenumele:__Draganel Nicolae_______În calitate de: __</w:t>
            </w:r>
            <w:r>
              <w:rPr>
                <w:sz w:val="22"/>
                <w:szCs w:val="22"/>
                <w:u w:val="single"/>
              </w:rPr>
              <w:t>Președinte al raionului Călărași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neficiar: _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CONSILIUL RAIONAL CĂLĂRAȘI </w:t>
            </w:r>
            <w:r>
              <w:rPr>
                <w:bCs/>
                <w:iCs/>
                <w:sz w:val="22"/>
                <w:szCs w:val="22"/>
              </w:rPr>
              <w:t>_ Adresa: __</w:t>
            </w:r>
            <w:r>
              <w:rPr>
                <w:bCs/>
                <w:iCs/>
                <w:sz w:val="22"/>
                <w:szCs w:val="22"/>
                <w:u w:val="single"/>
              </w:rPr>
              <w:t>Or. Călărași, str. Biruinței nr.1/1</w:t>
            </w:r>
            <w:r>
              <w:rPr>
                <w:bCs/>
                <w:iCs/>
                <w:sz w:val="22"/>
                <w:szCs w:val="22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 _______În calitate de:Prestat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 ____________________ Adresa: 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792d2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792d2c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792d2c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792d2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792d2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792d2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792d2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92d2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792d2c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792d2c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792d2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792d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792d2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792d2c"/>
    <w:rPr>
      <w:rFonts w:ascii="Cambria" w:hAnsi="Cambria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2d2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d2c"/>
    <w:rPr/>
  </w:style>
  <w:style w:type="character" w:styleId="CorptextCaracter" w:customStyle="1">
    <w:name w:val="Corp text Caracter"/>
    <w:basedOn w:val="DefaultParagraphFont"/>
    <w:qFormat/>
    <w:rsid w:val="00792d2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792d2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792d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792d2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792d2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792d2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792d2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9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2d2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792d2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92d2c"/>
    <w:rPr/>
  </w:style>
  <w:style w:type="character" w:styleId="Style3Char" w:customStyle="1">
    <w:name w:val="Style3 Char"/>
    <w:link w:val="Style31"/>
    <w:qFormat/>
    <w:rsid w:val="00792d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92d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92d2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792d2c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792d2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92d2c"/>
    <w:rPr/>
  </w:style>
  <w:style w:type="character" w:styleId="Style7" w:customStyle="1">
    <w:name w:val="Основной текст + Курсив"/>
    <w:qFormat/>
    <w:rsid w:val="00792d2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92d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92d2c"/>
    <w:rPr>
      <w:color w:val="808080"/>
    </w:rPr>
  </w:style>
  <w:style w:type="character" w:styleId="Ln2paragraf1" w:customStyle="1">
    <w:name w:val="ln2paragraf1"/>
    <w:qFormat/>
    <w:rsid w:val="00792d2c"/>
    <w:rPr>
      <w:b/>
      <w:bCs/>
    </w:rPr>
  </w:style>
  <w:style w:type="character" w:styleId="Ln2tparagraf" w:customStyle="1">
    <w:name w:val="ln2tparagraf"/>
    <w:qFormat/>
    <w:rsid w:val="00792d2c"/>
    <w:rPr/>
  </w:style>
  <w:style w:type="character" w:styleId="Ln2tpunct" w:customStyle="1">
    <w:name w:val="ln2tpunct"/>
    <w:qFormat/>
    <w:rsid w:val="00792d2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792d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Tax1" w:customStyle="1">
    <w:name w:val="tax1"/>
    <w:qFormat/>
    <w:rsid w:val="00792d2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92d2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2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2d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92d2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792d2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792d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792d2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792d2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792d2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792d2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92d2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92d2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92d2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792d2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92d2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92d2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92d2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92d2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92d2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92d2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92d2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2d2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92d2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92d2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92d2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792d2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792d2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792d2c"/>
    <w:pPr/>
    <w:rPr>
      <w:b/>
      <w:bCs/>
    </w:rPr>
  </w:style>
  <w:style w:type="paragraph" w:styleId="Default" w:customStyle="1">
    <w:name w:val="Default"/>
    <w:qFormat/>
    <w:rsid w:val="00792d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92d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92d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92d2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92d2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792d2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92d2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92d2c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92d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792d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23</Words>
  <Characters>4776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7:00Z</dcterms:created>
  <dc:creator>ACHIZITII</dc:creator>
  <dc:description/>
  <dc:language>en-US</dc:language>
  <cp:lastModifiedBy>ACHIZITII</cp:lastModifiedBy>
  <cp:lastPrinted>2024-03-19T13:27:00Z</cp:lastPrinted>
  <dcterms:modified xsi:type="dcterms:W3CDTF">2024-03-29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