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9"/>
              <w:gridCol w:w="1397"/>
              <w:gridCol w:w="1171"/>
              <w:gridCol w:w="1473"/>
              <w:gridCol w:w="1219"/>
              <w:gridCol w:w="1376"/>
              <w:gridCol w:w="319"/>
              <w:gridCol w:w="929"/>
              <w:gridCol w:w="320"/>
              <w:gridCol w:w="863"/>
              <w:gridCol w:w="382"/>
            </w:tblGrid>
            <w:tr>
              <w:trPr>
                <w:trHeight w:val="697" w:hRule="atLeast"/>
              </w:trPr>
              <w:tc>
                <w:tcPr>
                  <w:tcW w:w="1385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697097663089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91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eastAsia="ru-RU"/>
                    </w:rPr>
                    <w:t>Microbu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30.04.2024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976630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3-10-12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