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71   din  09.09.2022 și Jurnalul Oficial al Uniunii Europene,  nr. 2022/S 174-494314 din 09.09.2022,  privind aplicarea procedurii pentru atribuirea contractului de achiziționare a produselor alimentare pentru anul 2023, semestrul I,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nul 2023, semestru I, prin procedura de achiziție Licitație deschisă, </w:t>
      </w:r>
      <w:r>
        <w:rPr>
          <w:rFonts w:eastAsia="Calibri"/>
        </w:rPr>
        <w:t xml:space="preserve">pentru o durată de </w:t>
      </w:r>
      <w:r>
        <w:rPr>
          <w:rFonts w:eastAsia="Calibri"/>
          <w:b/>
        </w:rPr>
        <w:t>6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lor alimentare pentru anul 2023 semestrul I</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r>
              <w:rPr/>
              <w:t xml:space="preserve"> Pâine din făina de grâu calitate superioară, feliată, ambal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âine din făina de grâu calitate superioară, feliată, ambalat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2.</w:t>
            </w:r>
            <w:r>
              <w:rPr/>
              <w:t xml:space="preserve"> Pâine din amestec de făină de grâu calitate I şi II., feliată, ambal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âine din amestec de făină de grâu calitate I şi II., feliată, ambalat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w:t>
            </w:r>
            <w:r>
              <w:rPr/>
              <w:t xml:space="preserve"> Paste făinoase obţinute din făină de grîu tare (durum) pentru panificaţie de calitate  superioară sau de calitatea întâi, grupa A spaghete, sfredeluș.</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obţinute din făină de grîu tare (durum) pentru panificaţie de calitate  superioară sau de calitatea întâi, grupa A spaghete, sfredeluș.</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w:t>
            </w:r>
            <w:r>
              <w:rPr/>
              <w:t>. Făină de grâu calitate superioară, ambal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ăină de grâu calitate superioară, ambalată, pachete de la 1.0 kg-5.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w:t>
            </w:r>
            <w:r>
              <w:rPr/>
              <w:t xml:space="preserve"> Pesmeţi simpli, de calitate superioară, ambala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esmeţi simpli de calitate superioară, ambalați în cutii sau săcușori, minim 2 kg – maxim 10 kg., etichetați, fără miros străin (nu se acceptă pesmeți mărunțiț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w:t>
            </w:r>
            <w:r>
              <w:rPr/>
              <w:t>. Fulgi din ovă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ulgi din ovăz, calitate superioară, ambalați, ambalaj de la 1.0 kg - 5.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7.</w:t>
            </w:r>
            <w:r>
              <w:rPr/>
              <w:t xml:space="preserve"> Crupe din griş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in griş calitate superioară, în ambalaj de la 1.0 kg – 5.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8.</w:t>
            </w:r>
            <w:r>
              <w:rPr/>
              <w:t xml:space="preserve"> Crupe din mei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in mei calitate superioară, în ambalaj de la 1.0 kg -5.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9.</w:t>
            </w:r>
            <w:r>
              <w:rPr/>
              <w:t xml:space="preserve"> Crupe de arpacaş calit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arpacaş, calitate superioaraă, în ambalaj de la 1.0 kg – 5.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0.</w:t>
            </w:r>
            <w:r>
              <w:rPr/>
              <w:t xml:space="preserve"> Crupe de grâu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grâu calitate  superioară, în ambalaj de la 1.0 kg – 5.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1.</w:t>
            </w:r>
            <w:r>
              <w:rPr/>
              <w:t xml:space="preserve"> Crupe de orz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orz calitate  superioară, în ambalaj de la 1.0 kg - 5.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2.</w:t>
            </w:r>
            <w:r>
              <w:rPr/>
              <w:t xml:space="preserve"> Crupe de porumb  măruntă,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porumb  măruntă,  calitate superioară, în ambalaj de la 1.0 – 5.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3.</w:t>
            </w:r>
            <w:r>
              <w:rPr/>
              <w:t xml:space="preserve"> Mazăre uscată bob întreg, şlefuită, în ambalaj de  (1.0 kg -5.0 kg) cu fierbere rapid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zăre uscată bob întreg, şlefuită, în ambalaj de  (1.0 kg -5.0 kg) cu fierbere rapid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4.</w:t>
            </w:r>
            <w:r>
              <w:rPr/>
              <w:t xml:space="preserve"> Mazăre verde conservată , calitate superioară, fără depuneri de amidon, în borcane de 0,7 (±0,1)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zăre verde conservată , calitate superioară, fără depuneri de amidon, în borcane de 0,7 (±0,1)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5.</w:t>
            </w:r>
            <w:r>
              <w:rPr/>
              <w:t xml:space="preserve"> Fasole uscate alb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asole uscate albe fără pete sau urme de alterare, în ambalaj de (1 kg - 5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6.</w:t>
            </w:r>
            <w:r>
              <w:rPr/>
              <w:t xml:space="preserve"> Castraveţi marinați, în borcane a câte 3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straveţi marinați, în borcane a câte 3 litri. Masa castraveților ≥ 1,6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7.</w:t>
            </w:r>
            <w:r>
              <w:rPr/>
              <w:t xml:space="preserve"> Fructe uscate în asortiment (mere, pere), (ambalaj în saci din hârtie a câte 5 kg sau 1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ructe uscate în asortiment (mere, pere), (ambalaj în saci din hârtie a câte 5 kg sau 1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8.</w:t>
            </w:r>
            <w:r>
              <w:rPr/>
              <w:t xml:space="preserve"> Suc din fructe natural – mere, (limpezit), (ambalaj -  în borcane sau tetrapak maxim de 3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uc din fructe natural – mere, (limpezit), (ambalaj -  în borcane sau tetrapak maxim de 3 litri). Lichid transparent, culoare uniformă. Gust și aromă pronunțat, corspunzător fructelor utilizate. Nu se admite  gust și miros stră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9</w:t>
            </w:r>
            <w:r>
              <w:rPr/>
              <w:t>. Suc din legume (toma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uc din legume (tomate). Lichid omogen cu pulpă uniform mărunțită și repartizată. Culoare: roșu sau oranj-roșu. Gust și miros corespunzător ingredientelor utilizate. Nu se admite gust și miros străin, (ambalaj - borcan sau tetrapack maxim de 3 lit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0.</w:t>
            </w:r>
            <w:r>
              <w:rPr/>
              <w:t xml:space="preserve"> Ulei din floarea soarelui, rafinat, deodorat, ambalat, ambalaj de la1 litru - 5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Ulei din floarea soarelui, rafinat, deodorat, ambalat, ambalaj de la1 litru - 5 lit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1.</w:t>
            </w:r>
            <w:r>
              <w:rPr/>
              <w:t xml:space="preserve"> Carne de vită categoria I, calitatea superioară, tranşată, fără os, refriger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rne de vită categoria I, calitatea superioară, tranşată, fără os, refrigera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2.</w:t>
            </w:r>
            <w:r>
              <w:rPr/>
              <w:t xml:space="preserve"> Carcase de pui „Broile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rcase de pui „Broiler” eviscerat, calitate superioară cu fierbere rapidă, refrigerat ân cutii de carton cu greutatea de la 1,5 kg -2,0 kg. Ambalate separat în pachete de peliculă alimentară de la producător în cutii de cart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3.</w:t>
            </w:r>
            <w:r>
              <w:rPr/>
              <w:t xml:space="preserve"> Pulpe de găină refrigerate la maximum + 4▫C, temperatura determinată în profunzim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ulpe de găină refrigerate la maximum + 4▫C, temperatura determinată în profunzi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4.</w:t>
            </w:r>
            <w:r>
              <w:rPr/>
              <w:t xml:space="preserve"> File din piept de pui dezosat, fără piele, refrigerat la maximum + 4▫C, temperatura determinată în profunzim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ile din piept de pui dezosat, fără piele, refrigerat la maximum + 4▫C, temperatura determinată în profunzi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rPr>
              <w:t xml:space="preserve">Lot 25. </w:t>
            </w:r>
            <w:r>
              <w:rPr>
                <w:color w:val="000000"/>
              </w:rPr>
              <w:t>Crenvurști calitate I, fiert, din carne de vită, fără adaosuri de emulgăto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renvuști calitate I fierte cu membrană artificială sub formă de batoane mici cu greutate de 55-56 gr. Livrarea: De 3ori pe saptamana, Livrarea de la orele 7.00 pînă la orele 9.00; HG 720 din 28.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6.</w:t>
            </w:r>
            <w:r>
              <w:rPr>
                <w:color w:val="000000"/>
              </w:rPr>
              <w:t xml:space="preserve"> Crenvurști calitate I, fierte, din carne de pui, fără adaosuri de emulgăto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renvuști calitate I fierte cu membrană artificială sub formă de batoane mici cu greutate de 55-56 gr. Livrarea: De 3ori pe saptamana, Livrarea de la orele 7.00 pînă la orele 9.00; HG 720 din 28.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7.</w:t>
            </w:r>
            <w:r>
              <w:rPr/>
              <w:t xml:space="preserve"> Peşte de mare îngheţat, eviscerat fără cap, merluciu (Hec) a câte 0,5 kg - 1 kg bucat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eşte de mare îngheţat, eviscerat fără cap, merluciu (Hec) a câte 0,5 kg - 1 kg bucata, să nu fie fărâmicios, la decongelare să nu se deformez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8.</w:t>
            </w:r>
            <w:r>
              <w:rPr>
                <w:color w:val="000000"/>
              </w:rPr>
              <w:t xml:space="preserve"> Chefir 2,5%, ambalat în pachet de polietilenă 0,5 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hefir 2,5%, ambalare în pachet de polietilenă 0,5 l, etichetare vizibilă. Fără adaosuri de grăsimi vegetale, de culoare albă până la albă cu nuanță puțin cremă, fără gust și miros stră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9.</w:t>
            </w:r>
            <w:r>
              <w:rPr>
                <w:color w:val="000000"/>
              </w:rPr>
              <w:t xml:space="preserve"> Lapte de vaci pasteurizat 2,5%, ambalat în pachet de polietilenă 1,0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Lapte de vaci pasteurizat 2,5%, ambalat în pachet de polietilenă 1,0 litri, etichetare vizibilă. Produs natural 100%, fără conservanți, fără lapte praf, fără adaosuri de grăsimi vegetale, fără gust și miros străin necaracteristic laptelui. Culoarea albă cu nuanță puțin gălbui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0.</w:t>
            </w:r>
            <w:r>
              <w:rPr>
                <w:color w:val="000000"/>
              </w:rPr>
              <w:t xml:space="preserve"> Lapte de vaci pasteurizat 2,5%, ambalat în pachet de polietilenă 0,5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Lapte de vaci pasteurizat 2,5%, ambalat în pachet de polietilenă 0,5 litri, etichetare vizibilă. Produs natural 100%, fără conservanți, fără lapte praf, fără adaosuri de grăsimi vegetale, fără gust și miros străin necaracteristic laptelui. Culoarea albă cu nuanță puțin gălbui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1.</w:t>
            </w:r>
            <w:r>
              <w:rPr>
                <w:color w:val="000000"/>
              </w:rPr>
              <w:t xml:space="preserve"> Smântână 10%, ambalat în pachet de polietilenă 0,5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mântână 10%, ambalat în pachet de polietilenă 0,5 litri, etichetare vizibilă. Produs natural cu consistență densă, gust ușor de lapte pasteurizat, fără gust și miros străin, fără adaosuri de grăsimi vegetale. Culoare albă cu o nuanță gălbuie uniform în toată mas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2.</w:t>
            </w:r>
            <w:r>
              <w:rPr>
                <w:color w:val="000000"/>
              </w:rPr>
              <w:t xml:space="preserve"> Brânză de vaci 5%, pasteurizată, ambalată a câte 5,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rânză de vaci 5%, pasteurizată, ambalată a câte 5,0 kg, etichetare vizibilă. Produs natural, moale fără particule perceptibile de proteină, gust slab acidulat, fără adousuri de grăsimi vegetale, fără gust și miros străin. Culoare albă până la galben deschi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3.</w:t>
            </w:r>
            <w:r>
              <w:rPr/>
              <w:t xml:space="preserve"> Brânză cu cheag tare/brânză maturată tare/cașcaval - nepicant, cu conținut de grăsime raportat la substanța uscată 45-5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rânză cu cheag tare/brî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4.</w:t>
            </w:r>
            <w:r>
              <w:rPr/>
              <w:t xml:space="preserve"> Unt nesărat 72,5%, fără adaos de grăsimi vegetale în ambalaj de 10 kg, ţărănes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Unt nesărat 72,5%, fără adaos de grăsimi vegetale în ambalaj de 10,0 kg, etichetare vizibilă, ţărănesc, fără amestec de grăsimi vegetale. Masă cu luciu caracteristic, culoare alb-gălbuie, fără goluri de aer sau picături vizibile de apă, fără impurități, nu moale, fără miros de alter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5.</w:t>
            </w:r>
            <w:r>
              <w:rPr/>
              <w:t xml:space="preserve"> Pastă de tomate 25%, în borcane a câte 0,7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ă de tomate 25%, în borcane a câte 0,7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6.</w:t>
            </w:r>
            <w:r>
              <w:rPr/>
              <w:t xml:space="preserve"> Zahăr tos din sfeclă, ambalat în saci a câte 5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Zahăr tos din sfeclă, ambalat în saci a câte 5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7.</w:t>
            </w:r>
            <w:r>
              <w:rPr/>
              <w:t xml:space="preserve"> Jeleu (peltea) din fructe, ambal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Jeleu (peltea) din fructe, ambala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8.</w:t>
            </w:r>
            <w:r>
              <w:rPr/>
              <w:t xml:space="preserve"> Hrişcă bob întreg, calitate superioară, ambalat (1,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rişcă bob întreg, calitate superioară, ambalat (1.0 kg), etichetată, fără impurități, fără miros stră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9.</w:t>
            </w:r>
            <w:r>
              <w:rPr/>
              <w:t xml:space="preserve"> Orez bob rotund, calitate superioară, şlefuit ambalat (1.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rez bob rotund, calitate superioara, şlefuit ambalat (1.0 kg), etichetat, fără impurități, fără miros stră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0.</w:t>
            </w:r>
            <w:r>
              <w:rPr/>
              <w:t xml:space="preserve"> Sare alimentară iodată, pachet din polietilenă, (1.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are alimentară iodată, pachet din polietilenă, (1.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1.</w:t>
            </w:r>
            <w:r>
              <w:rPr/>
              <w:t xml:space="preserve"> Piper negru măcinat (ambalaj de la 50 la 100 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iper negru măcinat (ambalaj de la 50 la 100 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2.</w:t>
            </w:r>
            <w:r>
              <w:rPr/>
              <w:t xml:space="preserve"> Frunză de dafin, ambal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runză de dafin, ambalat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3.</w:t>
            </w:r>
            <w:r>
              <w:rPr/>
              <w:t xml:space="preserve"> Acid citric ambal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cid citric ambala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4.</w:t>
            </w:r>
            <w:r>
              <w:rPr/>
              <w:t xml:space="preserve"> Ceai negru, infuzie, calitate superioară ambalaj de la  100 gr – 1.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eai negru, infuzie, calitate superioara ambalaj de la  100 gr – 1.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5.</w:t>
            </w:r>
            <w:r>
              <w:rPr/>
              <w:t xml:space="preserve"> Cacao, praf, calitate superioară, ambal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cao, praf, calitate superioară, ambala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6</w:t>
            </w:r>
            <w:r>
              <w:rPr/>
              <w:t>. Cartofi proaspeţi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rtofi proaspeţi de masă alungiţi cu greutatea nu mai puţin de 100gr/buc, calibrul nu mai puţin de 50 mm, în saci, calitativi, de mărime medie, fără semne de alter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7.</w:t>
            </w:r>
            <w:r>
              <w:rPr/>
              <w:t xml:space="preserve"> Sfeclă roşie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feclă roşie de masă în saci, calitativi, de mărime medie (200-300 gr/buc), fără semne de alter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8.</w:t>
            </w:r>
            <w:r>
              <w:rPr/>
              <w:t xml:space="preserve"> Varză albă proaspă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Varză albă proaspătă (cu greutatea nu mai puţin de 2 kg/buc) nu înfoiată. În saci, calitativă, de mărime medie, fără semne de alter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9.</w:t>
            </w:r>
            <w:r>
              <w:rPr/>
              <w:t xml:space="preserve"> Morcov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orcov de masă, cu greutatea nu mai puţin de 100 gr/buc. În saci, calitativi, de mărime medie, fără semne de alter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0.</w:t>
            </w:r>
            <w:r>
              <w:rPr/>
              <w:t xml:space="preserve"> Ceapă usc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eapă uscată, nu mai puţin de 100gr/buc. În saci, calitativi, de mărime medie, fără semne de alter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1.</w:t>
            </w:r>
            <w:r>
              <w:rPr/>
              <w:t xml:space="preserve"> Usturoi usc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Usturoi uscat, fără semne de alter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2.</w:t>
            </w:r>
            <w:r>
              <w:rPr/>
              <w:t xml:space="preserve"> Verdeaţă proaspătă (mărar, pătrunje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Verdeaţă proaspătă (mărar, pătrunjel), fără semne de alter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3.</w:t>
            </w:r>
            <w:r>
              <w:rPr/>
              <w:t xml:space="preserve"> Ouă dietice de găi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uă dietice de găină cu greutatea de 53gr - 63gr. Ambalate, nu sparte, fără semne de alterare, marcate, cu coajă t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4.</w:t>
            </w:r>
            <w:r>
              <w:rPr/>
              <w:t xml:space="preserve"> Mere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proaspete, calitativi fără semne de alterare cu greutatea 100 gr -150 gr buca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lor alimentare pentru anul 2023 semestrul I</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w:t>
                  </w:r>
                  <w:r>
                    <w:rPr/>
                    <w:t xml:space="preserve"> Pâine din făina de grâu calitate superioară, feliată, ambal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Livrarea de la orele 7:00 pînă la orele 10:00 Standard de referinţă şi cerinţele: SM 173:1997, HG 775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w:t>
                  </w:r>
                  <w:r>
                    <w:rPr/>
                    <w:t xml:space="preserve"> Pâine din amestec de făină de grâu calitate I şi II., feliată, ambal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Livrarea de la orele 7:00 pînă la ora 10:00 Standard de referinţă şi cerinţele: GOST 28807, HG 775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w:t>
                  </w:r>
                  <w:r>
                    <w:rPr/>
                    <w:t xml:space="preserve"> Paste făinoase obţinute din făină de grîu tare (durum) pentru panificaţie de calitate  superioară sau de calitatea întâi, grupa A spaghete, sfredeluș.</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Standard de referinţă şi cerinţele: GOST 875-92, HG 775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w:t>
                  </w:r>
                  <w:r>
                    <w:rPr/>
                    <w:t>. Făină de grâu calitate superioară, ambal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SM 202:2000, HG 68 din  29.01.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w:t>
                  </w:r>
                  <w:r>
                    <w:rPr/>
                    <w:t xml:space="preserve"> Pesmeţi simpli, de calitate superioară, ambala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kg; Standard de referinţă şi cerinţele: GOST 30317-9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w:t>
                  </w:r>
                  <w:r>
                    <w:rPr/>
                    <w:t>. Fulgi din ovăz.</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GOST 21149-93,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7.</w:t>
                  </w:r>
                  <w:r>
                    <w:rPr/>
                    <w:t xml:space="preserve"> Crupe din griş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GOST 7022-97,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8.</w:t>
                  </w:r>
                  <w:r>
                    <w:rPr/>
                    <w:t xml:space="preserve"> Crupe din mei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1 în săptămînă (orele 7:00-10:00) ; Standard de referinţă şi cerinţele: GOST 572-60,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9.</w:t>
                  </w:r>
                  <w:r>
                    <w:rPr/>
                    <w:t xml:space="preserve"> Crupe de arpacaş calit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0.</w:t>
                  </w:r>
                  <w:r>
                    <w:rPr/>
                    <w:t xml:space="preserve"> Crupe de grâu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1.</w:t>
                  </w:r>
                  <w:r>
                    <w:rPr/>
                    <w:t xml:space="preserve"> Crupe de orz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GOST 5784-60,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2.</w:t>
                  </w:r>
                  <w:r>
                    <w:rPr/>
                    <w:t xml:space="preserve"> Crupe de porumb  măruntă,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Standard de referinţă şi cerinţele:, GOST572-60, HG 520 din 22.06.2010,HG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3.</w:t>
                  </w:r>
                  <w:r>
                    <w:rPr/>
                    <w:t xml:space="preserve"> Mazăre uscată bob întreg, şlefuită, în ambalaj de  (1.0 kg -5.0 kg) cu fierbere rapid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te si cerinte; HG 205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4.</w:t>
                  </w:r>
                  <w:r>
                    <w:rPr/>
                    <w:t xml:space="preserve"> Mazăre verde conservată , calitate superioară, fără depuneri de amidon, în borcane de 0,7 (±0,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te si cerinte: GOST 15842-90SM196  HG520din 22.06.2010, HG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5.</w:t>
                  </w:r>
                  <w:r>
                    <w:rPr/>
                    <w:t xml:space="preserve"> Fasole uscate alb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Standard de referinte si cerinte; HG 205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6.</w:t>
                  </w:r>
                  <w:r>
                    <w:rPr/>
                    <w:t xml:space="preserve"> Castraveţi marinați, în borcane a câte 3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GOST 163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7.</w:t>
                  </w:r>
                  <w:r>
                    <w:rPr/>
                    <w:t xml:space="preserve"> Fructe uscate în asortiment (mere, pere), (ambalaj în saci din hârtie a câte 5 kg sau 1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HG1523 din 29.12.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8.</w:t>
                  </w:r>
                  <w:r>
                    <w:rPr/>
                    <w:t xml:space="preserve"> Suc din fructe natural – mere, (limpezit), (ambalaj -  în borcane sau tetrapak maxim de 3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HG 1111 din 06.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9</w:t>
                  </w:r>
                  <w:r>
                    <w:rPr/>
                    <w:t>. Suc din legume (tom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HG 1111 din 06.12.2010</w:t>
                  </w:r>
                </w:p>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0.</w:t>
                  </w:r>
                  <w:r>
                    <w:rPr/>
                    <w:t xml:space="preserve"> Ulei din floarea soarelui, rafinat, deodorat, ambalat, ambalaj de la1 litru - 5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HG434 din 27 .05.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1.</w:t>
                  </w:r>
                  <w:r>
                    <w:rPr/>
                    <w:t xml:space="preserve"> Carne de vită categoria I, calitatea superioară, tranşată, fără os, refriger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2ori pe săptămână (orele 07:00-10:00) Standard de referinţă şi cerinţele: HG696 din 04.08.2010, Standardul Firmei ce denota producerea bunului fara os.</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2.</w:t>
                  </w:r>
                  <w:r>
                    <w:rPr/>
                    <w:t xml:space="preserve"> Carcase de pui „Broil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2ori pe saptamana (orele 07:0-10:00) ; Standard de referinţă şi cerinţele: HG 696 din 04.08.2010,  HG 221 din 16.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3.</w:t>
                  </w:r>
                  <w:r>
                    <w:rPr/>
                    <w:t xml:space="preserve"> Pulpe de găină refrigerate la maximum + 4▫C, temperatura determinată în profunzim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2ori pe saptamana (orele 07:00 - 10:00); Standard de referinţă şi cerinţele: HG 696 din 04.08.2010, HG 221 din 16.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4.</w:t>
                  </w:r>
                  <w:r>
                    <w:rPr/>
                    <w:t xml:space="preserve"> File din piept de pui dezosat, fără piele, refrigerat la maximum + 4▫C, temperatura determinată în profunzim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2ori pe saptamana (orele 07:00 -10:00); Standard de referinţă şi cerinţele: HG 696 din 04.08.2010, HG 221 din 16.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 xml:space="preserve">Lot 25. </w:t>
                  </w:r>
                  <w:r>
                    <w:rPr>
                      <w:color w:val="000000"/>
                    </w:rPr>
                    <w:t>Crenvurști calitate I, fiert, din carne de vită, fără adaosuri de emulgăto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ori pe saptamana,  Livrarea de la orele 7:00 pînă la orele 9:00; HG 720 din 28.06.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6.</w:t>
                  </w:r>
                  <w:r>
                    <w:rPr>
                      <w:color w:val="000000"/>
                    </w:rPr>
                    <w:t xml:space="preserve"> Crenvurști calitate I, fierte, din carne de pui, fără adaosuri de emulgăto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ori pe saptamana,  Livrarea de la orele 7:00 pînă la orele 9:00; HG 720 din  28.06.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7.</w:t>
                  </w:r>
                  <w:r>
                    <w:rPr/>
                    <w:t xml:space="preserve"> Peşte de mare îngheţat, eviscerat fără cap, merluciu (Hec) a câte 0,5 kg - 1 kg bucat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2ori pe saptamana (orele 07:00- 10:00).  Standard de referinţă şi cerinţele: GOST20057-96</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8.</w:t>
                  </w:r>
                  <w:r>
                    <w:rPr>
                      <w:color w:val="000000"/>
                    </w:rPr>
                    <w:t xml:space="preserve"> Chefir 2,5%, ambalat în pachet de polietilenă 0,5 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Livrarea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9.</w:t>
                  </w:r>
                  <w:r>
                    <w:rPr>
                      <w:color w:val="000000"/>
                    </w:rPr>
                    <w:t xml:space="preserve"> Lapte de vaci pasteurizat 2,5%, ambalat în pachet de polietilenă 1,0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Livrarea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0.</w:t>
                  </w:r>
                  <w:r>
                    <w:rPr>
                      <w:color w:val="000000"/>
                    </w:rPr>
                    <w:t xml:space="preserve"> Lapte de vaci pasteurizat 2,5%, ambalat în pachet de polietilenă 0,5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Livrarea: Zilnic; Livrarea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1.</w:t>
                  </w:r>
                  <w:r>
                    <w:rPr>
                      <w:color w:val="000000"/>
                    </w:rPr>
                    <w:t xml:space="preserve"> Smântână 10%, ambalat în pachet de polietilenă 0,5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Livrarea: Zilnic; Livrarea de la orele 7:00 pînă la orele 10:00 Standard de referinţă şi cerinţele: TU 10.02.02. 789.09-89,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2.</w:t>
                  </w:r>
                  <w:r>
                    <w:rPr>
                      <w:color w:val="000000"/>
                    </w:rPr>
                    <w:t xml:space="preserve"> Brânză de vaci 5%, pasteurizată, ambalată a câte 5,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aptămână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3.</w:t>
                  </w:r>
                  <w:r>
                    <w:rPr/>
                    <w:t xml:space="preserve"> Brânză cu cheag tare/brânză maturată tare/cașcaval - nepicant, cu conținut de grăsime raportat la substanța uscată 45-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1 dată în saptamana,livrarea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4.</w:t>
                  </w:r>
                  <w:r>
                    <w:rPr/>
                    <w:t xml:space="preserve"> Unt nesărat 72,5%, fără adaos de grăsimi vegetale în ambalaj de 10 kg, ţărănes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aptămînă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5.</w:t>
                  </w:r>
                  <w:r>
                    <w:rPr/>
                    <w:t xml:space="preserve"> Pastă de tomate 25%, în borcane a câte 0,7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aptămînă de la orele 07:00 - 10:00 ; Standard de referinţă şi cerinţele: HG1191 din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6.</w:t>
                  </w:r>
                  <w:r>
                    <w:rPr/>
                    <w:t xml:space="preserve"> Zahăr tos din sfeclă, ambalat în saci a câte 5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1 dată în saptămînă de la orele 07:00 - 10:00; Standard de referinta si cerintele; HG 774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7.</w:t>
                  </w:r>
                  <w:r>
                    <w:rPr/>
                    <w:t xml:space="preserve"> Jeleu (peltea) din fructe, ambal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1 dată în saptămînă de la orele 07:00 - 10:00; Standard de referinţă şi cerinţele: Conform Reglementării tehnice „Gemuri, jeleuri, dulceţuri şi piureuri”HG 216 din 27.02.2008</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8.</w:t>
                  </w:r>
                  <w:r>
                    <w:rPr/>
                    <w:t xml:space="preserve"> Hrişcă bob întreg, calitate superioară, ambalat (1,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ăptămânal; Standard de referinţă şi cerinţele: GOST 5550-7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9.</w:t>
                  </w:r>
                  <w:r>
                    <w:rPr/>
                    <w:t xml:space="preserve"> Orez bob rotund, calitate superioară, şlefuit ambalat (1.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Saptamanal; Standard de referinţă şi cerinţele: GOST 6292-9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0.</w:t>
                  </w:r>
                  <w:r>
                    <w:rPr/>
                    <w:t xml:space="preserve"> Sare alimentară iodată, pachet din polietilenă, (1.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anal, Standard de referinte  si cerintele; GOST 13830-97, HG596 din 03.08.201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1.</w:t>
                  </w:r>
                  <w:r>
                    <w:rPr/>
                    <w:t xml:space="preserve"> Piper negru măcinat (ambalaj de la 50 la 100 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 HG520 din 22.06.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2.</w:t>
                  </w:r>
                  <w:r>
                    <w:rPr/>
                    <w:t xml:space="preserve"> Frunză de dafin, ambal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 Standard de referinta si cerinteele GOST17594-8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3.</w:t>
                  </w:r>
                  <w:r>
                    <w:rPr/>
                    <w:t xml:space="preserve"> Acid citric ambal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ânal;</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4.</w:t>
                  </w:r>
                  <w:r>
                    <w:rPr/>
                    <w:t xml:space="preserve"> Ceai negru, infuzie, calitate superioară ambalaj de la  100 gr – 1.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ânal; Standard de referinţă şi cerinţele: HG206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5.</w:t>
                  </w:r>
                  <w:r>
                    <w:rPr/>
                    <w:t xml:space="preserve"> Cacao, praf, calitate superioară, ambal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 Standard de referinţă şi cerinţele: SM50364-200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6</w:t>
                  </w:r>
                  <w:r>
                    <w:rPr/>
                    <w:t>. Cartofi proaspeţi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7.</w:t>
                  </w:r>
                  <w:r>
                    <w:rPr/>
                    <w:t xml:space="preserve"> Sfeclă roşie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2 ori/ săptămînă de la orele 07:00 - 10:00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8.</w:t>
                  </w:r>
                  <w:r>
                    <w:rPr/>
                    <w:t xml:space="preserve"> Varză albă proaspă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9.</w:t>
                  </w:r>
                  <w:r>
                    <w:rPr/>
                    <w:t xml:space="preserve"> Morcov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0.</w:t>
                  </w:r>
                  <w:r>
                    <w:rPr/>
                    <w:t xml:space="preserve"> Ceapă usc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1.</w:t>
                  </w:r>
                  <w:r>
                    <w:rPr/>
                    <w:t xml:space="preserve"> Usturoi usc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2.</w:t>
                  </w:r>
                  <w:r>
                    <w:rPr/>
                    <w:t xml:space="preserve"> Verdeaţă proaspătă (mărar, pătrunje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3.</w:t>
                  </w:r>
                  <w:r>
                    <w:rPr/>
                    <w:t xml:space="preserve"> Ouă dietice de gă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HG435 din28.05.2010, HG1208 din 27.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4.</w:t>
                  </w:r>
                  <w:r>
                    <w:rPr/>
                    <w:t xml:space="preserve"> Mere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HG 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bookmarkStart w:id="80" w:name="_GoBack"/>
                  <w:bookmarkEnd w:id="80"/>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produselor alimentare pentru anul 2023, semestrul I</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Produse alimentare pentru anul 2023 semestrul I,</w:t>
            </w:r>
          </w:p>
          <w:p>
            <w:pPr>
              <w:pStyle w:val="Normal"/>
              <w:widowControl w:val="false"/>
              <w:jc w:val="both"/>
              <w:rPr/>
            </w:pPr>
            <w:r>
              <w:rPr/>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Produse alimentare pentru anul 2023 semestrul I,</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zile din data comenzii, la necesitatea Autorității Contractante.</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948618"/>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85471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01628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35B22F-890D-48B7-BDCC-1A79F9DC8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42</Pages>
  <Words>14683</Words>
  <Characters>83699</Characters>
  <CharactersWithSpaces>98186</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2-09-12T11: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