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rivind achiziționarea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  <w:lang w:val="ro-RO"/>
                    </w:rPr>
                  </w:pPr>
                  <w:r>
                    <w:rPr>
                      <w:sz w:val="32"/>
                      <w:szCs w:val="32"/>
                      <w:lang w:val="ro-RO"/>
                    </w:rPr>
                    <w:t xml:space="preserve">                     </w:t>
                  </w:r>
                  <w:r>
                    <w:rPr>
                      <w:sz w:val="32"/>
                      <w:szCs w:val="32"/>
                      <w:lang w:val="en-US"/>
                    </w:rPr>
                    <w:t>“</w:t>
                  </w: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Lucrări de amenajare a aleii în Parcul Central  or. Drochia, r-nul Drochia”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n procedura de achiziți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amenajare a aleii în Parcul Central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or. Drochia, r-nul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b/>
                <w:b/>
                <w:color w:val="1F497D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 xml:space="preserve">Lucrări de amenajare a aleii în Parcul Central  or. Drochia, r-nul Droch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00000-9</w:t>
                  </w:r>
                  <w:bookmarkStart w:id="0" w:name="_GoBack"/>
                  <w:bookmarkEnd w:id="0"/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  <w:u w:val="single"/>
                      <w:lang w:val="ro-RO"/>
                    </w:rPr>
                    <w:t>Lucrări de amenajare a aleii în Parcul Central  or. Drochia, r-nul Drochia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lo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Zece  lun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Parcul Central or. Drochi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mpletat si semnat de către conducăto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Documentația standart pentru lucrăr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Toate documentele se prezintă in original cu semnatura și ștampila umedă a conducător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Certificat privind existența datoriilor la BP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,  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0252223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drean Mar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Drochia, r-nul Drochia, bd. Independenței, 15A, etajul II, Prim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680 000   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: Codrean Mari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, 025226672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2D319-435F-4F20-9353-14435CB10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957</Words>
  <Characters>5455</Characters>
  <CharactersWithSpaces>64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Computer</dc:creator>
  <dc:description/>
  <dc:language>en-US</dc:language>
  <cp:lastModifiedBy>User</cp:lastModifiedBy>
  <cp:lastPrinted>2019-04-03T06:49:00Z</cp:lastPrinted>
  <dcterms:modified xsi:type="dcterms:W3CDTF">2019-04-03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