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D5DCE4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lang w:val="en-US"/>
        </w:rPr>
        <w:t xml:space="preserve">Echipament informatic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ererea Ofertelor de Preț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  ,,Ștefan Holban”, s.Cărpin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097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ărpineni, str.Independenței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6927990, 069089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D5DCE4" w:val="clear"/>
            <w:lang w:val="en-US"/>
          </w:rPr>
          <w:t>ltcarpineni@yahoo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0200000-1  Echipament şi accesorii pentru comput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276"/>
        <w:gridCol w:w="1560"/>
        <w:gridCol w:w="567"/>
        <w:gridCol w:w="567"/>
        <w:gridCol w:w="5237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 bunuri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/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. Standarde de referință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splay interactiv 86” de tip SMART sau echivalen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in Dimensions: 86 inch Aspect ratio: 16:9 Min Resolution: 4K UHD Brightness: 400 cd/m² Min Angle of Visiualisation: 170grad RAM 4GB, ROM 32GB Min 2 creyons SO integrat, </w:t>
            </w:r>
            <w:r>
              <w:rPr>
                <w:b/>
                <w:bCs/>
                <w:kern w:val="0"/>
                <w:lang w:val="en-US" w:bidi="ar-SA"/>
              </w:rPr>
              <w:t>Aplicații instalate:</w:t>
            </w:r>
            <w:r>
              <w:rPr>
                <w:kern w:val="0"/>
                <w:lang w:val="en-US" w:bidi="ar-SA"/>
              </w:rPr>
              <w:t xml:space="preserve"> CUSTOMIZABLE HOME SCREEN</w:t>
              <w:br/>
              <w:t>LIVE INPUT PREVIEW, DIGITAL WHITEBOARD,</w:t>
              <w:br/>
              <w:t>WEB BROWSER, NATIVE AND APP-BASED SCREEN SHARING, AUTOMATIC OVER THE AIR (OTA</w:t>
            </w:r>
            <w:r>
              <w:rPr>
                <w:rFonts w:cs="Open Sans" w:ascii="Open Sans" w:hAnsi="Open Sans"/>
                <w:caps/>
                <w:color w:val="929292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) </w:t>
            </w:r>
            <w:r>
              <w:rPr>
                <w:b/>
                <w:bCs/>
                <w:kern w:val="0"/>
                <w:lang w:val="en-US" w:bidi="ar-SA"/>
              </w:rPr>
              <w:t>Connection:</w:t>
            </w:r>
            <w:r>
              <w:rPr>
                <w:kern w:val="0"/>
                <w:lang w:val="en-US" w:bidi="ar-SA"/>
              </w:rPr>
              <w:t xml:space="preserve"> BT 4.2, Wi-Fi EEE 802.11A/B/G/N/AC WITH 2 × 2 MIMO (BOTH 2.4 AND 5 GHZ BANDS), HDMI, USB Audio: Integrated boxes (min 15Wx2) Language of Software: Eng, Rom. Sisitem de operare inclus. Garanție min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OPS</w:t>
            </w:r>
            <w:r>
              <w:rPr>
                <w:bCs/>
                <w:kern w:val="0"/>
                <w:lang w:val="en-US" w:bidi="ar-SA"/>
              </w:rPr>
              <w:t>: CPU i5, RAM8GB, SSD 128GB, SO licențiat w1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tand de fixare mobi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splay interactiv  75” de tip SMART sau echivalen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in Dimensions: 75 inch Aspect ratio: 16:9 Min Resolution: 4K UHD Brightness: 400 cd/m² Min Angle of Visiualisation: 170grad RAM 4GB, ROM 32GB Min 2 creyons SO integrat, </w:t>
            </w:r>
            <w:r>
              <w:rPr>
                <w:b/>
                <w:bCs/>
                <w:kern w:val="0"/>
                <w:lang w:val="en-US" w:bidi="ar-SA"/>
              </w:rPr>
              <w:t>Aplicații instalate:</w:t>
            </w:r>
            <w:r>
              <w:rPr>
                <w:kern w:val="0"/>
                <w:lang w:val="en-US" w:bidi="ar-SA"/>
              </w:rPr>
              <w:t xml:space="preserve"> CUSTOMIZABLE HOME SCREEN</w:t>
              <w:br/>
              <w:t>LIVE INPUT PREVIEW, DIGITAL WHITEBOARD,</w:t>
              <w:br/>
              <w:t>WEB BROWSER, NATIVE AND APP-BASED SCREEN SHARING, AUTOMATIC OVER THE AIR (OTA</w:t>
            </w:r>
            <w:r>
              <w:rPr>
                <w:rFonts w:cs="Open Sans" w:ascii="Open Sans" w:hAnsi="Open Sans"/>
                <w:caps/>
                <w:color w:val="929292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) </w:t>
            </w:r>
            <w:r>
              <w:rPr>
                <w:b/>
                <w:bCs/>
                <w:kern w:val="0"/>
                <w:lang w:val="en-US" w:bidi="ar-SA"/>
              </w:rPr>
              <w:t>Connection:</w:t>
            </w:r>
            <w:r>
              <w:rPr>
                <w:kern w:val="0"/>
                <w:lang w:val="en-US" w:bidi="ar-SA"/>
              </w:rPr>
              <w:t xml:space="preserve"> BT 4.2, Wi-Fi EEE 802.11A/B/G/N/AC WITH 2 × 2 MIMO (BOTH 2.4 AND 5 GHZ BANDS), HDMI, USB Audio: Integrated boxes (min 15Wx2) Language of Software: Eng, Rom. Sisitem de operare inclus. Garanție min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ablu HDMI 5m Cablu USB 5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tand de fixare perete </w:t>
            </w:r>
            <w:r>
              <w:rPr>
                <w:bCs/>
                <w:kern w:val="0"/>
                <w:lang w:val="en-US" w:bidi="ar-SA"/>
              </w:rPr>
              <w:t xml:space="preserve"> compatibi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splay interactiv 65” de tip SMART sau echivalen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in Dimensions: 65 inch Aspect ratio: 16:9 Min Resolution: 4K UHD Brightness: 400 cd/m² Min Angle of Visiualisation: 170grad RAM 4GB, ROM 32GB Min 2 creyons SO integrat, </w:t>
            </w:r>
            <w:r>
              <w:rPr>
                <w:b/>
                <w:bCs/>
                <w:kern w:val="0"/>
                <w:lang w:val="en-US" w:bidi="ar-SA"/>
              </w:rPr>
              <w:t>Aplicații instalate:</w:t>
            </w:r>
            <w:r>
              <w:rPr>
                <w:kern w:val="0"/>
                <w:lang w:val="en-US" w:bidi="ar-SA"/>
              </w:rPr>
              <w:t xml:space="preserve"> CUSTOMIZABLE HOME SCREEN</w:t>
              <w:br/>
              <w:t>LIVE INPUT PREVIEW, DIGITAL WHITEBOARD,</w:t>
              <w:br/>
              <w:t>WEB BROWSER, NATIVE AND APP-BASED SCREEN SHARING, AUTOMATIC OVER THE AIR (OTA</w:t>
            </w:r>
            <w:r>
              <w:rPr>
                <w:rFonts w:cs="Open Sans" w:ascii="Open Sans" w:hAnsi="Open Sans"/>
                <w:caps/>
                <w:color w:val="929292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) </w:t>
            </w:r>
            <w:r>
              <w:rPr>
                <w:b/>
                <w:bCs/>
                <w:kern w:val="0"/>
                <w:lang w:val="en-US" w:bidi="ar-SA"/>
              </w:rPr>
              <w:t>Connection:</w:t>
            </w:r>
            <w:r>
              <w:rPr>
                <w:kern w:val="0"/>
                <w:lang w:val="en-US" w:bidi="ar-SA"/>
              </w:rPr>
              <w:t xml:space="preserve"> BT 4.2, Wi-Fi EEE 802.11A/B/G/N/AC WITH 2 × 2 MIMO (BOTH 2.4 AND 5 GHZ BANDS), HDMI, USB Audio: Integrated boxes (min 15Wx2) Language of Software: Eng, Rom. Sisitem de operare inclus. Garanție min 24 lun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ablu HDMI 5m,  Cablu USB 5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Stand de fixare perete </w:t>
            </w:r>
            <w:r>
              <w:rPr>
                <w:bCs/>
                <w:kern w:val="0"/>
                <w:lang w:val="en-US" w:bidi="ar-SA"/>
              </w:rPr>
              <w:t xml:space="preserve"> compatibil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iector All In One portabi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bidi="ar-SA"/>
              </w:rPr>
              <w:t>Proiector</w:t>
            </w:r>
            <w:r>
              <w:rPr>
                <w:b/>
                <w:bCs/>
                <w:kern w:val="0"/>
                <w:lang w:val="en-US" w:bidi="ar-SA"/>
              </w:rPr>
              <w:br/>
            </w:r>
            <w:r>
              <w:rPr>
                <w:kern w:val="0"/>
                <w:lang w:val="en-US" w:bidi="ar-SA"/>
              </w:rPr>
              <w:t xml:space="preserve">• tehnologie display: TI 0.55 DMD, </w:t>
              <w:br/>
              <w:t xml:space="preserve">• Rezolutie nativa: XGA (1024x768), Format: 16:9, 4:3 </w:t>
              <w:br/>
              <w:t>• Lampa: 230 W/ 6000 ore/ 3000 ore</w:t>
              <w:br/>
              <w:t>• Luminozitate: 3000 lumeni, Contrast: 3000:1</w:t>
              <w:br/>
              <w:t>• Offset imagine: 108%-118%, Ratie: 0.54:1</w:t>
              <w:br/>
              <w:t>• Dimensiune diagonala: 30"-180"</w:t>
              <w:br/>
              <w:t>• Distanta proiectie: 0.35m-2.09m</w:t>
              <w:br/>
              <w:t>• Conectivitate: HDMIx1, 3.5mm audiox1, USB, RJ45</w:t>
              <w:br/>
              <w:t>• Video: 480i, 480p, 576i, 576p, 720p, 1080i, VGA, SVGA, XGA, SXGA, WXGA, Quad VGA, MAC19, MAC, SECAM, PAL, NTSC</w:t>
              <w:br/>
              <w:t>• Consum: 310W/, Alimentare: 100V-240V AC 50-60 Hz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bidi="ar-SA"/>
              </w:rPr>
              <w:t>Calculator incorporat</w:t>
            </w:r>
            <w:r>
              <w:rPr>
                <w:kern w:val="0"/>
                <w:lang w:val="en-US" w:bidi="ar-SA"/>
              </w:rPr>
              <w:br/>
              <w:t>• Procesor: min 2.6 GHz Dual-Core</w:t>
              <w:br/>
              <w:t>• Memorie: 2GB DDR3, Hard-Disk: 320GB</w:t>
              <w:br/>
              <w:t>• Conexiuni: USBx4, microfonx1, audiox2, RJ45x1, PS2x1, RS232x1, VGAx1</w:t>
              <w:br/>
              <w:t xml:space="preserve">• LAN: 10/100/1000MB pe sec., </w:t>
              <w:br/>
              <w:t>• sistem audio incorporat: 20Wx2</w:t>
              <w:br/>
              <w:t>• SO licentiat 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bidi="ar-SA"/>
              </w:rPr>
              <w:t>Sistem interactiv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>Tehnologie: infrarosu, Calibrare: 9 puncte</w:t>
              <w:br/>
              <w:t>• Functioneaza cu pixuri electronice</w:t>
              <w:br/>
              <w:t>• Soft interactiv inclus cu librarie de resurs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bidi="ar-SA"/>
              </w:rPr>
              <w:t>Camera de documen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>Chip fotosenzitiv: CMOS, Rezolutie: 5 Megapixeli</w:t>
              <w:br/>
              <w:t>• Focusare automata: Da</w:t>
              <w:br/>
              <w:t>• Brat reglabil pe inaltime cu suport pliabil rotativ</w:t>
              <w:br/>
              <w:t>• Posibilitate captare imagini, editare, notare</w:t>
              <w:br/>
              <w:t>• Lumina pe baza de LED-ur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min 24 lun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roiector home cinem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Proprietățile de baz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tegoria - Home Theater, Tehnologia utilizată - DLP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zoluția original - 3840x216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Proiectar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atele de bază a imaginii - 16:1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e Imagine (Diagonala min/max) - 0.66-7.62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calizarea manual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Lamp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uterea lămpii (standartă) - 240 W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sursul lămpii (regim standart) - 4000 or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sursul lămpii (regim econom) - 10 000 h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lămpilor - 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magine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rast; 12 000 -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minozitate (modul normal) - 3500 L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nterfeț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A – In 1, VGA - OUT 1, HDMI 2, AUDIO (mini Jack) in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SB 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Suport de prindere a proiectorului</w:t>
            </w:r>
            <w:r>
              <w:rPr>
                <w:kern w:val="0"/>
                <w:lang w:val="en-US" w:bidi="ar-SA"/>
              </w:rPr>
              <w:t xml:space="preserve"> compatibi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Adaptor wireless</w:t>
            </w:r>
            <w:r>
              <w:rPr>
                <w:kern w:val="0"/>
                <w:lang w:val="en-US" w:bidi="ar-SA"/>
              </w:rPr>
              <w:t xml:space="preserve"> compatibil proiector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min 24 lun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30200000-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V smar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Ecran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ul rezoluției ecranului: 4K UH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mensiune ecran: 65 ", Rezoluție ecran: 3840 x 2160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pect imagine: 16:9, Tip display: V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iluminare LED: LED Direct, Frecvența semnalului: 50 Hz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nterfețe și conector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uner TV: DVB-T/ DVB-T2/ DVB-C/ DVB-S2, HDMI: 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ie component ieșire: 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exiunie component intrare: 1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/PDIF: Da, Intrare audio: 1, Ieșire audio: 1, USB: 2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i-Fi: Da, Standart Wi-Fi: 802.11ac, Ethernet: 1 x RJ 4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hnologie Smart TV: D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Multimedi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ul audio: 30 W (2 х 15 W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aracteristicile setului complet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el de fixare: VESA 400 x 400 m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lecomandă: Da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Cablu HDMI 10m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min 24 lun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 xml:space="preserve">:  </w:t>
      </w:r>
      <w:r>
        <w:rPr>
          <w:b/>
          <w:sz w:val="24"/>
          <w:szCs w:val="24"/>
          <w:u w:val="single"/>
          <w:shd w:fill="D5DCE4" w:val="clear"/>
          <w:lang w:val="en-US"/>
        </w:rPr>
        <w:t>Macari Tamara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c200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5d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d6206"/>
    <w:rPr>
      <w:b/>
      <w:bCs/>
    </w:rPr>
  </w:style>
  <w:style w:type="character" w:styleId="Emphasis">
    <w:name w:val="Emphasis"/>
    <w:basedOn w:val="DefaultParagraphFont"/>
    <w:uiPriority w:val="20"/>
    <w:qFormat/>
    <w:rsid w:val="006d6206"/>
    <w:rPr>
      <w:i/>
      <w:iCs/>
    </w:rPr>
  </w:style>
  <w:style w:type="character" w:styleId="Typroductfeaturesuffix" w:customStyle="1">
    <w:name w:val="ty-product-feature__suffix"/>
    <w:basedOn w:val="DefaultParagraphFont"/>
    <w:qFormat/>
    <w:rsid w:val="00ff4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6c2007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6206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carpineni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110F6-4472-4A78-AEA3-19603711E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783</Words>
  <Characters>4548</Characters>
  <CharactersWithSpaces>532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17:00Z</dcterms:created>
  <dc:creator>Computer</dc:creator>
  <dc:description/>
  <dc:language>en-US</dc:language>
  <cp:lastModifiedBy>Sergiu Mandis</cp:lastModifiedBy>
  <cp:lastPrinted>2020-06-28T10:36:00Z</cp:lastPrinted>
  <dcterms:modified xsi:type="dcterms:W3CDTF">2020-07-20T20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