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ție capitala  CMF-6 et 2 si 3 cu replanificarea medicilor de familie (pentru anul bugetar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4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 xml:space="preserve"> </w:t>
      </w: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 din incinta cladirii  CMF-6, al IMSP AMT Buiucani,  str. P. Movila 6,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022741916, 022756960, 060430038</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3, al IMSP AMT Buiucani, din incinta cladirii  CMF-6, str. P.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365532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3655321.00</w:t>
            </w:r>
          </w:p>
        </w:tc>
      </w:tr>
    </w:tbl>
    <w:p>
      <w:pPr>
        <w:pStyle w:val="Normal"/>
        <w:numPr>
          <w:ilvl w:val="0"/>
          <w:numId w:val="22"/>
        </w:numPr>
        <w:shd w:val="clear" w:color="auto" w:fill="FFFFFF" w:themeFill="background1"/>
        <w:tabs>
          <w:tab w:val="clear" w:pos="720"/>
          <w:tab w:val="right" w:pos="426" w:leader="none"/>
        </w:tabs>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ind w:left="284" w:hanging="284"/>
        <w:rPr>
          <w:b/>
          <w:b/>
          <w:lang w:eastAsia="ru-RU"/>
        </w:rPr>
      </w:pPr>
      <w:r>
        <w:rPr>
          <w:b/>
          <w:lang w:eastAsia="ru-RU"/>
        </w:rPr>
        <w:t>Termenii și condițiile de executare solicitați: 180 zile</w:t>
      </w:r>
    </w:p>
    <w:p>
      <w:pPr>
        <w:pStyle w:val="Normal"/>
        <w:numPr>
          <w:ilvl w:val="0"/>
          <w:numId w:val="22"/>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 01.06.2023</w:t>
      </w:r>
    </w:p>
    <w:p>
      <w:pPr>
        <w:pStyle w:val="Normal"/>
        <w:numPr>
          <w:ilvl w:val="0"/>
          <w:numId w:val="22"/>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32"/>
        <w:gridCol w:w="3679"/>
        <w:gridCol w:w="3421"/>
        <w:gridCol w:w="1609"/>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ind w:hanging="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421"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Bulgaru Valer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zCs w:val="24"/>
          <w:shd w:fill="FFFFFF" w:val="clear"/>
          <w:lang w:eastAsia="ru-RU"/>
        </w:rPr>
        <w:t xml:space="preserve">Achiziționarea lucrărilor </w:t>
      </w:r>
      <w:r>
        <w:rPr>
          <w:b/>
          <w:bCs/>
          <w:szCs w:val="24"/>
          <w:lang w:val="en-US"/>
        </w:rPr>
        <w:t xml:space="preserve">de reparatie </w:t>
      </w:r>
      <w:r>
        <w:rPr>
          <w:b/>
          <w:i/>
          <w:szCs w:val="24"/>
          <w:shd w:fill="FFFFFF" w:val="clear"/>
          <w:lang w:eastAsia="ru-RU"/>
        </w:rPr>
        <w:t>capitala etajul 3, , din incinta cladirii  CMF-6, al IMSP AMT Buiucani,  str. P. Movila 6, mun. Chișinău</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 din incinta cladirii  CMF-6, al IMSP AMT Buiucani,  str. P. Movila 6,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59" w:before="0" w:after="160"/>
        <w:rPr/>
      </w:pPr>
      <w:r>
        <w:rPr/>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bookmarkStart w:id="92" w:name="_Toc449692115"/>
      <w:r>
        <w:rPr>
          <w:sz w:val="20"/>
          <w:szCs w:val="20"/>
        </w:rPr>
        <w:t>din 15.09. 2021</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01.09.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20"/>
          <w:tab w:val="left" w:pos="567" w:leader="none"/>
        </w:tabs>
        <w:jc w:val="both"/>
        <w:rPr/>
      </w:pPr>
      <w:r>
        <w:rPr/>
      </w:r>
    </w:p>
    <w:tbl>
      <w:tblPr>
        <w:tblW w:w="9513" w:type="dxa"/>
        <w:jc w:val="left"/>
        <w:tblInd w:w="-34" w:type="dxa"/>
        <w:tblLayout w:type="fixed"/>
        <w:tblCellMar>
          <w:top w:w="0" w:type="dxa"/>
          <w:left w:w="108" w:type="dxa"/>
          <w:bottom w:w="0" w:type="dxa"/>
          <w:right w:w="108" w:type="dxa"/>
        </w:tblCellMar>
        <w:tblLook w:val="04a0"/>
      </w:tblPr>
      <w:tblGrid>
        <w:gridCol w:w="34"/>
        <w:gridCol w:w="655"/>
        <w:gridCol w:w="19"/>
        <w:gridCol w:w="1636"/>
        <w:gridCol w:w="65"/>
        <w:gridCol w:w="3828"/>
        <w:gridCol w:w="709"/>
        <w:gridCol w:w="1134"/>
        <w:gridCol w:w="1417"/>
        <w:gridCol w:w="15"/>
      </w:tblGrid>
      <w:tr>
        <w:trPr>
          <w:trHeight w:val="348" w:hRule="atLeast"/>
        </w:trPr>
        <w:tc>
          <w:tcPr>
            <w:tcW w:w="34" w:type="dxa"/>
            <w:tcBorders/>
          </w:tcPr>
          <w:p>
            <w:pPr>
              <w:pStyle w:val="Normal"/>
              <w:widowControl w:val="false"/>
              <w:jc w:val="center"/>
              <w:rPr>
                <w:rFonts w:eastAsia="PMingLiU"/>
                <w:b/>
                <w:b/>
                <w:lang w:eastAsia="zh-CN"/>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8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34" w:type="dxa"/>
            <w:tcBorders/>
          </w:tcPr>
          <w:p>
            <w:pPr>
              <w:pStyle w:val="Normal"/>
              <w:widowControl w:val="false"/>
              <w:jc w:val="center"/>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3  Capitolul 1.1. Pereti</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G29D</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emolarea peretilor de zidarie din spargeri pentru creeri de goluri in zida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C04B aplicativ</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aierea cu masina cu discuri diamantate a placilor din ipsos sau zidarie din cara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R32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sfacerea tapetelor din hirtie lavabila sau semilav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esfaceri de tencuieli interioare sau exterioare driscuite la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08,14</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M33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montarea placajelor din faianta, gresie, cer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27</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СF59F</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carea suprafetelor cu un strat de PGC cu executarea carcasei metalice simple plane, cu inaltimea pina la 4 m: co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D72D</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reti despartitori plane din PGC cu grosimea 100-150 mm pe carcasa metalica simpla cu placaj de PGC din doua straturi din ambele parti cu izolatie, cu inaltimea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D56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xecutarea peretilor despartitori monostrat din placi din ipsos cu gr.10 cm, in incaperi cu inaltime: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unduirea suprafetelor interioare a peretilor Betono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08,8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57</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1B k=2</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0,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Montarea coltari din aluminiu la muchii</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0,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licarea manuala a chitului pe baza de ipsos "Eurofin" grosime 1,0 mm pe suprafetele  peretilor,  coloan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Aplicarea manuala a chitului pentru lucrari la interior "Mesterul Manole"  grosime 0,5 mm pe suprafetele  peretilor,  colo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unduirea suprafetelor interioare a pere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27</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file de protectie muchii teracota din mase pla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EJ08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ecutarea santurilor cu adincimea de pina la 5 cm in pereti din  zidarie de caramida de 5x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60,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EJ09D k sal 0.5</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area santurilor in pereti de pina la 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60,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area mecanica a gaurilor cu diametrul de 5 cm, in elementele de beton, avind grosimea de pina la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ile de ventilatie gata confectionate, cu jaluzele reglabile manual, vopsite si montate in zid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w:t>
            </w:r>
          </w:p>
        </w:tc>
      </w:tr>
      <w:tr>
        <w:trPr>
          <w:trHeight w:val="407" w:hRule="atLeast"/>
        </w:trPr>
        <w:tc>
          <w:tcPr>
            <w:tcW w:w="34" w:type="dxa"/>
            <w:tcBorders/>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R25B</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psirea in culori de ulei a corpurilor de radiatoare de calorifer, la constructii existente, intr-un strat de ulei peste vopseaua exist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0</w:t>
            </w:r>
          </w:p>
        </w:tc>
      </w:tr>
      <w:tr>
        <w:trPr>
          <w:trHeight w:val="407" w:hRule="atLeast"/>
        </w:trPr>
        <w:tc>
          <w:tcPr>
            <w:tcW w:w="34" w:type="dxa"/>
            <w:tcBorders/>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07" w:hRule="atLeast"/>
        </w:trPr>
        <w:tc>
          <w:tcPr>
            <w:tcW w:w="34" w:type="dxa"/>
            <w:tcBorders/>
          </w:tcPr>
          <w:p>
            <w:pPr>
              <w:pStyle w:val="Normal"/>
              <w:widowControl w:val="false"/>
              <w:rPr>
                <w:b/>
                <w:b/>
                <w:bCs/>
                <w:sz w:val="22"/>
                <w:szCs w:val="22"/>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apitolul 1.2. Tavan</w:t>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lacarea suprafetelor cu un strat de PGC cu executarea carcasei metalice simple plan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 baza de ipsos "Eurofin" grosime 1,0 mm pe suprafetele  rigle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baghetelor la lambriuri din mase plastice( baghet polisterol tip j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9F</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vane suspendate din panouri prefabricate "Armstrong", inclusiv sistemul-grila placi gr 10 cm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rHeight w:val="70" w:hRule="atLeast"/>
        </w:trPr>
        <w:tc>
          <w:tcPr>
            <w:tcW w:w="9497" w:type="dxa"/>
            <w:gridSpan w:val="9"/>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Capitolul 1.3. Glafur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6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Capitolul 1.4. Pardosel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G</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placajelor din elemente liniare (glafuri, socluri, baghet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1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01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6B1 k 2</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rectia la norma CG56B: se scade la 2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8A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rdoseli din materiale plastice montate pe suport existent, curatate, inclusiv pervazurile din PVC, in incaperi cu suprafete mai mici sau egale cu 16 mp, cu covor PVC lipit cu prenadez (comercial ,flux int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rdoseli din placi de gresie ceramica inclusiv stratul suport din mortar adeziv, executate pe suprafete: egale sau mai mici de 16 m2 (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Elemente liniare din placi din gresie portelanat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fil  din aluminiu trecere covor PVC-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5. Timplari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1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elementelor  -,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7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stalarea  ferestrelor din PVC: oscilobatante (pliante, swing-out)  cu suprafata golului sub 2 m2 in doua canaturi ( profil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7,71</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ervazuri montate la ferestre sau usi din mase plastice lat 200-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lafuri exterioare montate la ferestre lat 15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stalarea usilor din profil PVC la interior in peretii cladirilor de locuit si publice din piatra cu ancandrament pe o parte: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3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lasvanduri din profile din mase plastice la constructii cu inaltimi pina la 35 m din panouri fixe montate pe parapet(perete despartitor c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9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oasca aplicata sistem Yalle ( minere 2 buc+ cilindru+ mehaniz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Opritor de usa  din metacu cauciucl fixate in ziduri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baghetelor din PAL 18 mm protectie la pereti lat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6. Divers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5B1-9</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ul, prin purtare directa, al materialelor comode, avind peste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in autodeseuri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C10</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7. Lucrari tehnico-sani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uburilor si pieselor de legatura fasonate din fonta, pentru canalizare, cu diametrul de 5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01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uburilor si pieselor de legatura fasonate din fonta, pentru canalizare, cu diametrul de 10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03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evii din polocrorura de vinil (PVC) neplastifiat tip usor avind diametru de 75 mm - 11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0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21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24A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20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3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3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20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3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4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3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4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iesei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4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sifonului de pardoseala din polipropilena, avind diametrul iesirii de 5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e alimentare cu apa si gaze, din otel sau material plasti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3F</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3I</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2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eparatorului de apa calda menajera, functionind cu agent termic apa calda 70-90 grade C,( 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F08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8. Incalzirea</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11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8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19A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evii negri, pentru instalatii, montate la incalzire centrala prin sudare, la constructii industriale, la legarea aparatelor, a coloanelor de distributie etc. avind diametrul de 3/8" -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9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ecutarea manuala a filetului la tevi din otel pentru instalatii, cu diametrul pina l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8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sau intercalarea pe conducte a fitingurilor, la conductele existente de incalzire centrala (mufa, niplu, cot, teu, dop, reductii, racord olandez, etc), cu diametrul pina la 1"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5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adiatoare din bimetal, corpul de radiator avind 11-20 elemente(380 sectii)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03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letarea corpurilor de radiator functionind cu apa calda(  red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20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0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locuirea elementelor de radiator defecte din corpurile existente, pentru marirea suprafetei de incalzire,  functionind cu apa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D02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robinetului cu ventil cu dublu reglaj, PPR, coltar drept, cu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6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8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a de racordare (fiting), cu 2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8I</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a de racordare (fiting),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40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E02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E04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fectuarea probei de etanseitate la presiune a conductelor de alimentare sau distributie la instalatii avind diametrul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rHeight w:val="136" w:hRule="atLeast"/>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 xml:space="preserve">Capitolul 2. Lucrari de montareCapitolul 2.1. Lucrari electrice </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de corpuri de iluminat orice t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24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17D</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P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intrerupatorului in punct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 (pupitru) de comanda suspendat, inaltime, latime si adincime, mm, pina la 600х600х350 inclusiv dulap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5-1</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sau aparat montat in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utomat tripolar 32-8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utomat tripolar 32-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utomat cu un pol 10-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4-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rp de iluminat cu lampi luminescente montat separat pe suspensii (bare),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9</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orp de iluminat  2х36 led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orp de iluminat  1х36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Сorp de iluminat  4x20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Сorp de iluminat ,, EXIT,,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ampi luminiscente ЛБ-36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ampi luminiscente ЛБ-36Э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000128-02</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ampi luminiscente ЛБ-18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6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dozelor de derivatie pentru prize si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10</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iza de fisa semietansata si eta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609-135</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iza de fisa cu inpamintare 220 inclusiv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3</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60009-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trerupator cu 1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60009-13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trerupator cu 2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5B k sal 0,5</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2.2. Lucrari tehnico sania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2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eparatorului de apa calda menajera, functionind cu agent termic apa calda 70-90 grade C,( numai montarea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2.3. Lucrari ventil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A3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A02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onarea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C4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agregatelor de tratare partiala a aerului, de climatizare, modulate sau de conditionare a aerului, avind debite de 3000-7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3-01-070-0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D02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ba de etanseitate a canalelor de ventilatie vechi si a pieselor speciale, avind perimetrul sectiunii de 150-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5" w:type="dxa"/>
            <w:tcBorders/>
          </w:tcPr>
          <w:p>
            <w:pPr>
              <w:pStyle w:val="Normal"/>
              <w:widowControl w:val="false"/>
              <w:rPr/>
            </w:pPr>
            <w:r>
              <w:rPr/>
            </w:r>
          </w:p>
        </w:tc>
      </w:tr>
      <w:tr>
        <w:trPr>
          <w:trHeight w:val="407" w:hRule="atLeast"/>
        </w:trPr>
        <w:tc>
          <w:tcPr>
            <w:tcW w:w="34" w:type="dxa"/>
            <w:tcBorders/>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bl>
    <w:p>
      <w:pPr>
        <w:pStyle w:val="Normal"/>
        <w:tabs>
          <w:tab w:val="clear" w:pos="720"/>
          <w:tab w:val="left" w:pos="567" w:leader="none"/>
        </w:tabs>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   BULGARU VALERIU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i/>
                <w:i/>
                <w:szCs w:val="20"/>
                <w:lang w:val="en-US"/>
              </w:rPr>
            </w:pPr>
            <w:r>
              <w:rPr>
                <w:lang w:val="en-US"/>
              </w:rPr>
              <w:t>Prezentul contract este încheiat în urma procedurii de achiziție nr. ________________ din data___________________, între</w:t>
            </w:r>
            <w:r>
              <w:rPr>
                <w:b/>
                <w:lang w:val="en-US"/>
              </w:rPr>
              <w:t xml:space="preserve"> IMSP AMT Buiucani</w:t>
            </w:r>
            <w:r>
              <w:rPr>
                <w:lang w:val="en-US"/>
              </w:rPr>
              <w:t xml:space="preserve">,  cu sediul în </w:t>
            </w:r>
            <w:r>
              <w:rPr>
                <w:i/>
                <w:lang w:val="en-US"/>
              </w:rPr>
              <w:t xml:space="preserve">mun. Chisinau, </w:t>
            </w:r>
            <w:r>
              <w:rPr>
                <w:i/>
              </w:rPr>
              <w:t>str. I. L. Caragiale 2</w:t>
            </w:r>
            <w:r>
              <w:rPr/>
              <w:t xml:space="preserve">, telefon-fax: 022741916, </w:t>
            </w:r>
            <w:r>
              <w:rPr>
                <w:lang w:val="en-US"/>
              </w:rPr>
              <w:t xml:space="preserve">IDNO 1003600153131 reprezentat prin </w:t>
            </w:r>
            <w:r>
              <w:rPr>
                <w:b/>
                <w:lang w:val="en-US"/>
              </w:rPr>
              <w:t>Director, Dna Liliana Ia</w:t>
            </w:r>
            <w:r>
              <w:rPr>
                <w:b/>
              </w:rPr>
              <w:t>șan</w:t>
            </w:r>
            <w:r>
              <w:rPr>
                <w:lang w:val="en-US"/>
              </w:rPr>
              <w:t xml:space="preserve">, </w:t>
            </w: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t>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lang w:val="ro-MO"/>
              </w:rPr>
              <w:t>de reparație</w:t>
            </w:r>
            <w:r>
              <w:rPr>
                <w:b/>
                <w:bCs/>
                <w:lang w:val="ro-MO"/>
              </w:rPr>
              <w:t xml:space="preserve"> </w:t>
            </w:r>
            <w:r>
              <w:rPr>
                <w:b/>
                <w:i/>
                <w:shd w:fill="FFFFFF" w:val="clear"/>
                <w:lang w:val="ro-MO" w:eastAsia="ru-RU"/>
              </w:rPr>
              <w:t>capital</w:t>
            </w:r>
            <w:r>
              <w:rPr>
                <w:b/>
                <w:i/>
                <w:shd w:fill="FFFFFF" w:val="clear"/>
                <w:lang w:val="ro-MO"/>
              </w:rPr>
              <w:t>ă</w:t>
            </w:r>
            <w:r>
              <w:rPr>
                <w:b/>
                <w:i/>
                <w:shd w:fill="FFFFFF" w:val="clear"/>
                <w:lang w:val="ro-MO" w:eastAsia="ru-RU"/>
              </w:rPr>
              <w:t xml:space="preserve"> etajul 3,  din incinta clădirii  CMF-6, al IMSP AMT Buiucani,  str. P. Movila 6,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zile 180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93603"/>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AF708-1526-48DF-9600-773857B32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20748</Words>
  <Characters>118265</Characters>
  <CharactersWithSpaces>138736</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0:00Z</dcterms:created>
  <dc:creator>student001 student001</dc:creator>
  <dc:description/>
  <dc:language>en-US</dc:language>
  <cp:lastModifiedBy>user</cp:lastModifiedBy>
  <cp:lastPrinted>2022-09-01T13:29:00Z</cp:lastPrinted>
  <dcterms:modified xsi:type="dcterms:W3CDTF">2022-09-01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