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Formulare și registre statist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228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Formularelor și registrelor statistic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9"/>
              <w:gridCol w:w="3183"/>
              <w:gridCol w:w="3403"/>
              <w:gridCol w:w="992"/>
              <w:gridCol w:w="1276"/>
            </w:tblGrid>
            <w:tr>
              <w:trPr>
                <w:trHeight w:val="51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Nr. d/o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Denumirea bunurilor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Specificarea tehnică deplin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U/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Cant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Lotul 1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cord informativ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Ord MS nr.303 din 06.05.2010, Formular1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29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2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cordul pacientului pentru transfuzia sîngelui şi componentelor de sînge de la donato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exa 2 la ord.MS Nr.238 din 30.03.2011 Formular 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3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aliza de sînge - reacţia Wasserman şi altele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41/e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4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amneza bolnavului (pe verso curba) băieți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exa nr. 3 la  form 003/e, Formular 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amneza bolnavului (pe verso curba) fet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exa nr. 3 la  form 003/e, Formular 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6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Cerere de produse sanguin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36/e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8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7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Certificat de vaccinare, 2a6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63-3/e, Formular 4 pag. hârtie cartonată galben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80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8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Comandă pentru eliberarea produselor sanguin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14/e, Formular,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9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Chestionar pentru supravegherea răspândirii comunitare a infecției cu Coronovirus de tip nou (Covid-19)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exa nr.1 la ordinul IMSP IMC nr.67 din 17.06.2020 Formular,1+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Examenul secretului din organele urogenitale, 1/3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18/e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1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Examenul imunoserologic-identificarea anticorpilor, antigenilor, markerilor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47/e, 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2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Examenul statutului imun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44/e, 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3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Examenul secretului din organele urogenitale, 1/3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18/e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4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Examenul ecografic organe intern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5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actură (Cerere) Banca de sînge, 2/3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44 Formular 1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6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işa de evidenţă a sîngelui/componente sanguine distruse</w:t>
                  </w:r>
                  <w:r>
                    <w:rPr>
                      <w:rFonts w:eastAsia="Times New Roman" w:cs="Times New Roman"/>
                      <w:color w:val="000000"/>
                      <w:szCs w:val="24"/>
                      <w:lang w:eastAsia="ru-MO"/>
                    </w:rPr>
                    <w:t xml:space="preserve">,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10/e,  Formular 1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00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7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işa de monitorizare a controlului intern al calităţii pentru reagenţii de laborator în aprecierea antigenelor eritrocitare, a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50/e, Formular 1pag. 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0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8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ișă de declarație urgentă despre depistarea bolilor infecțioase, intoxicațiilor, toxinfecțiilor alimentare și profesionale acute, reacții adverse la administrarea preparatelor imunobiologice, a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58/e, Formular 2 pag. 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9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işa bolnavului. care se tratează în secţia  /cabinet/ de fizioterapie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44/e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9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20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işa de anestezie generală, a3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Ord MS nr 861 din 30.07.2013, Formular 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2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21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ișa de chestionar preanestetic și epicriza anestezica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Ord MS nr 861 din 30.07.2013, Formular 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22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işa de naşter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96/e Caiet 20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8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23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işa de programare a persoanelor la medic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40/e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24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işa de siguranţă chirurgicală cu acord informat la anestezie universal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Ord. IMC, Formular 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25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işa medicală a bolnavului de ambulator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25/e, Formular 8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000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26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işa medicală pentru departamentul de medicină urgentă cu anexele / zilnic. foaie de prescripţii medicale foaie de temperatură. foaie de indicatori principali ai stării bolnavu lui aflat în secţia de primire urgentă, 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03-4/e, Formular 6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27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aia de prescripții medical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exa nr. 3 la  form 003/e, Formular 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1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28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aia de prescripții medicale (sec. prematuri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exa nr. 3 la  form 003/e, Formular 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29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aia de prescripții medicale (sec. prematuri TI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exa nr. 3 la  form 003/e, Formular 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30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aia de tichet pentru masa la mame(sec. prematuri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exa nr. 3 la  form 003/e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31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aia de prescripții medicale (sec.malnutriție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exa nr. 3 la  form 003/e, Formular 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32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i de temperatură  (31 zile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exa nr. 3 la  form 003/e, Formular 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2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33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aie anexa la fisa medicala zilnic pentru RTI nou-nascuti (model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exa nr 3 la form 003/e, formular 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34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aie anexa la fisa medicala zilnic, (anest. Mat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Ord MS nr 861 din 30.07.2013, Formular 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35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aie anexa la fisa medicala de ambulator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25/e, Formular 4pag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36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aie de indicatori principali ai stării bolnavului aflat în secţia (salonul) de reanimare şi terapie intensivă, a3 (Coțaga)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exa nr. 3 la  form 003/e, Formular 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37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aie de observaţie a nou-născutului, a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97/e, Caiet 12 pag. Ofs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38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aie de terapie intensivă, a4 (Coțaga)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exa  nr.3la f.003/e, Formular 2 pag. Ofs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39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aie anexa la fisa medicale  (foaie de indicații TI femei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exa nr. 3 la  form 003/e, Formular 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40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ișa de trimitere la investigatie histopatologica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14/e Formular 2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41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rmular pentru hemotransfuzi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37/e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8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42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rmularul de solicitare a citologiei de col uterin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3-1/e/e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43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Investigații de laborator  și explorări funcționale, a4 Coțaga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exa nr.3 la f.003/e, Formular 1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44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Indreptare individuală p-u investigaţia sîngelui la markerii virusului HIV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SIDA nr.20/e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45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letinul de analiză pentru investigarea la markerii hiv ½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HIV 01/e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7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46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letinul de analiză pentru determinarea cantitativa cd4, hiv1 și calitativă hiv 1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HIV 04/e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47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Lista de evidenţă a vizitelor, consultaţiilor în instituşia de asistenţă medicală primară. dispensar, secţia consultativă şi a vizitelor la domiciliu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39/e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48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Normele de conduită a pacientului în cadrul IMSP IMC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nexa nr.1 la ordinul IMSP IMC nr. 7 din 22.01.19, Formular 1 pag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90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49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Proces-verbal de lichidarea fiolelor cu substanţe narcotice (model), a3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Ord MS nr 71 din 03.05.1999, Formular 3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50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țete, 1/3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Ord MS nr. 960 din 01.10.2012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51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țete pentru ochelari, a6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Intern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52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zultatul analizei, 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9/e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00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53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zultatul investigaţiei microbiologice şi determinarea sensibilităţii culturilor evedenţiate faţă de preparatele chimicotera peutic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40/e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54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Examenul imunologic la marcherii hepatitelor virale, 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45/e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6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55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zultatul investigaţiilor la dismicribism intestina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56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zultatul examinarii colposcopic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32-1/e, Formular 2 pag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000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57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Teste imunoserologice prin tehnici rapide nr.____ (latexaglutinare, hemaglutinare microbeads aglutibare, etc_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43/e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58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Tichet statistic de evidenţă a diagnosticului defenitiv  precizat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25-2/e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59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Trimitere la analiză, a5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1/e, Formular 2 pag. 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60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Trimitere-extras din fişa medicală a bolnavului de ambulator și staţionar a5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27/e, Formular 2 pag. 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960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61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Trimiterea la investigatie histopatologica in biopsii/excizii de col uterin mono sau multifocal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34/e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62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evidenţă a bolilor infecţioas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60/e, Registru copertat 16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63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evidenţă a intervenţiilor de ambulato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69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6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64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evidenţă a controlului lucrului sterilizatoarelor cu aer. cu aburi (autoclavă), 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57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65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evidenţă a internărilor şi renunţărilor la spitalizar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01/e, Registru copertat 16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35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66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evidenţă a internărilor gravidelor. parturientelor şi lăuzelor şi renunţărilor la spitalizar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02/e,  Registru copertat 16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67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l de evidență a circulației zilnice/lunare a medicamentelor şi produselor parafarmaceutic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21-1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68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pentru monitorizarea temperaturii în frigide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24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69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pentru monitorizarea temperaturii și umidității aerului,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24-1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85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70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înregistrare a adresărilor bolnavilor în instituţia de asistenţă medicală primară. secţia de internare a spitalului. serviciul AMU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74/e, Registru copertat 12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71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înregistrare  a intervenţiilor chirurgicale în staţiona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08/e, Registru copertat 16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72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înregistrare  a investigaţiilor radiologic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50/e, Registru copertat 16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73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rtu de înregistrare a investigaţiilor de laborato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50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74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înregistrare a investigaţiilor examenului sumar al urinei, 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50-3/e, Registru copertat 12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75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înregistrare a investigaţiilor hematologice, 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50-1/e, Registru copertat 12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76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înregistrare a investigaţiilor microbiologice ale substratelor biologic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97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77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înregistrare  a naşterilor în staţiona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10/e, Registru copertat 16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78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secţiei / salonului / nou- născuţilor, 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2/e, Registru copertat 16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79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l de înregistrare pentru anestezi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Ord.MS 861 din 30.07.2013, Registru copertat 96 pag.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80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l de înregistrare anestezii prin intubar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Ord.MS 861 din 30.07.2013, Registru copertat 96 pag.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8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predare a stupefiantelor, toxicelor și psihotropelor, a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21/e, Registru copertat 200pag.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82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l de evidenţa substanţelor toxice (anestezice), a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21-2/e, Registru copertat 200pag.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83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l de evidenţă a procedurilo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29/e, Registru copertat 12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84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l persoanelor care au beneficiat de asistenţă medicală de ambulato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-03/r CNAM, Registru copertat 16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2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85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l persoanelor care au beneficiat de asistenţă medicală spitalicească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-04/r CNAM, Registru copertat 20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8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86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l persoanelor asigurate care au beneficiat de servicii medicale de înaltă performanţă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-19/r CNAM, Registru copertat 16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3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87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evidenta a activitatilor de promovarea sănătății și educație pentru sănătate(2002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38/e, Registru copertat 12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88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evidență a stării sanitare a instituției (2002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08/e, Registru copertat 12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89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evidență a expunerii/accidentelot profesional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0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90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evidență a utilizării lămpilor bactericide pentru dezinfecți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1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91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evidență a efectuării curățeniei general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2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5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92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evidență a produselor biodistructive în IMS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3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65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93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evidență a persoanelor cu intoxicație acută neprofesională exogenă de etiologie chimică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60-1/e, Registru copertat 160 pag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94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stru de înregistrare a transfuziei sînge şi produs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09/e ord MS nr. 139 din 28.05.2002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3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95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evidenţă a eliberîrii sângelui, componentelor sanguine, preparatelor diagnostice şi biomedicale din sînge în cadrul ims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13/e, Registru copertat 96 pag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96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evidenţă a hemodializelor si altor metode extrarenale de tratament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50/e, Registru copertat 120 pag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97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determinare a sensibilităţii microorganiz melor faţă de antibiotic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93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98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lucru al investigaţiilor microbiologice (model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53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99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evidență a calității prelucrării prestilizat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66/e Ord.MS 139 din 28.05.2002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7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00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l de înregistrare a fișelor medicale primire-predare din statistica, a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copertat 96 pag. 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0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l de înregistrare a decedaților, a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copertat 60 pag. Ofs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02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l de înregistrare a certificatelor de concediul medical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036/e Ord.MS 699 din 13.06.2019, Registru copertat 16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03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înregistrare a investigaţiilor microbi-ologice a substratelor biologic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97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04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de evidenţă a investigaţiilor parazitologic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52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105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egistru investigaţiilor la sterilitat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58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uma estimativă - 116460,00 lei,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10 zile de la comanda cumpărătorului, pe parcusul anului 2021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Raportul financiar 2019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NOTĂ* La necesitate, operatorul economic desemnat cîștigător va efectua și machetarea.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;  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9856d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56d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ont5" w:customStyle="1">
    <w:name w:val="font5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Cs w:val="24"/>
      <w:lang w:val="ru-RU" w:eastAsia="ru-RU"/>
    </w:rPr>
  </w:style>
  <w:style w:type="paragraph" w:styleId="Xl63" w:customStyle="1">
    <w:name w:val="xl6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4" w:customStyle="1">
    <w:name w:val="xl64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9856d6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9" w:customStyle="1">
    <w:name w:val="xl6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9856d6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9856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9856d6"/>
    <w:pPr>
      <w:pBdr>
        <w:top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9856d6"/>
    <w:pP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Xl82" w:customStyle="1">
    <w:name w:val="xl8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9856d6"/>
    <w:pPr>
      <w:pBdr>
        <w:top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9856d6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3" w:customStyle="1">
    <w:name w:val="xl103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5" w:customStyle="1">
    <w:name w:val="xl10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6" w:customStyle="1">
    <w:name w:val="xl106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D91B2D-93D6-4E56-87DF-8E6F4DFB6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2203</Words>
  <Characters>12562</Characters>
  <CharactersWithSpaces>14736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20-10-30T07:56:00Z</cp:lastPrinted>
  <dcterms:modified xsi:type="dcterms:W3CDTF">2020-10-30T07:56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