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709" w:hanging="0"/>
        <w:jc w:val="center"/>
        <w:rPr>
          <w:b/>
          <w:b/>
          <w:sz w:val="28"/>
          <w:szCs w:val="28"/>
          <w:lang w:val="ro-RO"/>
        </w:rPr>
      </w:pPr>
      <w:r>
        <w:rPr>
          <w:b/>
          <w:sz w:val="28"/>
          <w:szCs w:val="28"/>
          <w:lang w:val="ro-RO"/>
        </w:rPr>
        <w:t>CAIET DE SARCINI</w:t>
      </w:r>
    </w:p>
    <w:tbl>
      <w:tblPr>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6"/>
        <w:gridCol w:w="1844"/>
        <w:gridCol w:w="5498"/>
        <w:gridCol w:w="992"/>
        <w:gridCol w:w="993"/>
      </w:tblGrid>
      <w:tr>
        <w:trPr>
          <w:trHeight w:val="6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Nr. lo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Tip</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Specificații teh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Cant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Garanția, ani</w:t>
            </w:r>
          </w:p>
        </w:tc>
      </w:tr>
      <w:tr>
        <w:trPr>
          <w:trHeight w:val="25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Calculator All in on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All-In-One (Monobloc), CPU: min. 12 MB Smart Cache, min. efficient-core max turbo frequency 3.3 GHz, min. performance-core max turbo frequency 4.4 GHz, min. 8 cores, min. 12 threads. RAM: min. 8 GB DDR4. Memorie de stocare: SSD TLC min. 256 GB. Display: Anti-Glare, IPS, 1000:1,  min. 23.8", 1920x1080, Full HD. Placa de bază: TPM și Secure boot. Porturi: min. 2xUSB 3.2 Gen 2 (</w:t>
            </w:r>
            <w:r>
              <w:rPr>
                <w:rFonts w:eastAsia="Calibri" w:eastAsiaTheme="minorHAnsi"/>
                <w:i/>
                <w:lang w:val="ro-RO"/>
              </w:rPr>
              <w:t>USB-A</w:t>
            </w:r>
            <w:r>
              <w:rPr>
                <w:rFonts w:eastAsia="Calibri" w:eastAsiaTheme="minorHAnsi"/>
                <w:lang w:val="ro-RO"/>
              </w:rPr>
              <w:t>), min. 1xUSB 2.0, 1xGLAN RJ 45, 3.5 mm, HDMI out, Boxe încorporate. Sistem de operare: Licență Microsoft Windows 11 pro 64 biți, En. În set: Mouse cu fir USB și tastieră cu fir USB (EN+RU) de la uzina producătorului (aceeași marcă ca și All-I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25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Monito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Monitor BLACK Display: min. 26", 1920x1080 at 75 Hz, IPS W-LED, min 16.7M colors, min 250 cd/m2, Contrast ratio (1000:1), Smart Contrast (10M:1), min. 178 grade, Response time: max 5 ms, Pixel Density: min 82 PPI, Connectivity (VGA, DVI, HDMI), Cablu HDMI,VGA,DVI, bloc de alimentare încorporat, boxe integrate. Compatibil cu sistemele de operare Microsoft Windows 7, 10 și 11 pro 64 biți, 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Tastier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astieră Black / Gray  (EN+RU), lungime fir min. 150 cm, ajustare înălţime, rezistență la umiditate, Hot Keys Acces.Fără Wi-Fi și fără blueto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1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Mous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Mouse Black USB Optical cu fir, min. 800 dpi, 2 taste și Scroll button, lungime fir min. 160 cm. Fără Wi-Fi și fără blueto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Imprimantă alb-negr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Imprimantă alb-negru, fără scaner și xerox, tehnologie laser, A4, min. 60-163 g/m2, min. 18 foi/min., suplimentar cu posibilitate de imprimare pe carton, folie transparentă, etichetă, plic, min. 32 MB, port USB 2.0, min. 600x600 dpi, noise level max. 50 dB, greutatea max. 6 kg. Suplimentar la cartușul din imprimantă, se solicită încă un cartuș min. 1600 pag., de la același producător ca și imprimanta. Fără Wi-Fi și fără bluetooth. Compatibil cu sistemele de operare Microsoft Windows 7 32/64 biți și Microsoft Windows 10/11 64 b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Imprimantă coloră Je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Imprimantă color jet, fără scaner și xerox, A4, 4 culori, continuous ink supply system, 4 rezervoare cu cerneala (negru, cyan, magenta, galben), viteza de imprimare alb-negru nu mai mică de 9 ppm, viteza de imprimare coloră nu mai mică de 5 ppm, imprimare pe hârtie foto, mat, lucioasă, carton, plic, resursa de imprimare color min. 7500 pag., resursa de imprimare negru/alb 6000 pag., min. USB 2.0. Suplimentar la setul de cerneală din imprimantă, se solicită încă un set de la același producător ca și imprimanta. Fără Wi-Fi și fără Bluetooth. Compatibil cu Microsoft Windows 7 64 biți și Microsoft Windows 10/11 64 b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Scane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Scanner de documente color plat, fără imprimantă și xerox, cu alimentator automat de documente (ADF) min. 300 dpi, USB 2.0 sau 3.0, CIS/LED, 220 V, A4, rezoluție scanner min. 1200x1200 dpi, duplex scan, viteză de scanare min. 25 pag./min. și min. 10 pag./min duplex, posibilitatea de scanare hârtie, fotografie, plicuri, etichete, alimentare automată cu documente min. 50 pagini, max. 6 kg, fără Wi-Fi, fără bluetooth. Compatibil cu sistemele de operare Microsoft Windows 7 32/64 biți și Microsoft Windows 10/11 64 b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Box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Boxe pentru calculator, alimentare doar USB, max. 8 W RMS (max 2x4 W), 30-20 KHz, fără subwoofer, min. 40 dB, black/grey metalic, RGB, , Headphone jack 3.5 mm, fără bluetooth, fără Wi-Fi, in-line volume control on c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Adaptor USB-Lan 1 Gbp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Adaptor USB-LAN ecranat, min. USB 3.0 (Type-A) to Gigabit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17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rFonts w:eastAsia="Calibri" w:eastAsiaTheme="minorHAnsi"/>
                <w:lang w:val="ro-RO"/>
              </w:rPr>
              <w:t>USB extensibil</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rFonts w:eastAsia="Calibri" w:eastAsiaTheme="minorHAnsi"/>
                <w:lang w:val="ro-RO"/>
              </w:rPr>
              <w:t>Cablu extensibil USB pentru calculator (</w:t>
            </w:r>
            <w:r>
              <w:rPr>
                <w:rFonts w:eastAsia="Calibri" w:eastAsiaTheme="minorHAnsi"/>
                <w:i/>
                <w:lang w:val="ro-RO"/>
              </w:rPr>
              <w:t>USB type A (f) to USB type A (m)),</w:t>
            </w:r>
            <w:r>
              <w:rPr>
                <w:rFonts w:eastAsia="Calibri" w:eastAsiaTheme="minorHAnsi"/>
                <w:lang w:val="ro-RO"/>
              </w:rPr>
              <w:t xml:space="preserve"> compatibil  cu USB 3.0 și 2.0, min. 3 m., up to 600 mb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rFonts w:eastAsia="Calibri" w:eastAsiaTheme="minorHAnsi"/>
                <w:lang w:val="ro-RO"/>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Covoraș pentru mous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Covoraș pentru mouse de nuanță întunecată,  dreptunghiular, compatibil cu senzor laser și optic, antialune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rFonts w:eastAsia="Calibri" w:eastAsiaTheme="minorHAnsi"/>
                <w:lang w:val="ro-RO"/>
              </w:rPr>
              <w:t>Stichere en/ro/r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Stichere pentru tastiere, EN/R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rFonts w:eastAsia="Calibri" w:eastAsiaTheme="minorHAnsi"/>
                <w:lang w:val="ro-RO"/>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20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Baterie BIO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Battery 3 V Lithium CR2032, for motherboard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Set cerneală pentru imprimant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Set cerneala original 4 buc.(Black, Cyan, Magenta, Yellow) 70ml, compatibil cu Canon Pixma G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Cartuș original pentru imprimant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color w:val="0D0D0D" w:themeColor="text1" w:themeTint="f2"/>
                <w:lang w:val="ro-RO"/>
              </w:rPr>
            </w:pPr>
            <w:r>
              <w:rPr>
                <w:rFonts w:eastAsia="Calibri" w:eastAsiaTheme="minorHAnsi"/>
                <w:lang w:val="ro-RO"/>
              </w:rPr>
              <w:t>Cartuș laser original, compatibil cu imprimanta MFU Canon 4580DN, resursa de imprimare min. 2000 pag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Set cartușe originale pentru imprimant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 xml:space="preserve">Set cartușe originale 4 buc. (Black, Magenta, Cyan, Yellow), compatibile cu imprimanta Canon LBP 7100CN , resursa de imprimare min. 1400 pagi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Licență Offic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Versiune: Office Home and Bussines 2021 English; Platforma software: Windows; Arhitectura sistemului: 32/64 biți.Compatibil cu sistemele de operare Microsoft Windows 7 32/64 biți și Microsoft Windows 10/11 64 b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ODD portabil</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Unitate portabilă DVD-RW conectare la calculator USB Type A, min. USB 2.0, suport media: CD-R, CD-RW, DVD+R, DVD+RW, DVD-R, viteza de scriere min. 8x DVD și min. 24x 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10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Cășt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Căști cu fir cu microfon, black, impedanță max. 16 Ohm, sensibilitate min. 118 dB, sensibilitate microfon -47 dB, min. 2 m lungime cablu, jack 3.5 mm, 20-20000 Hz, diametru difuzor 50 mm, control volum, backlight RGB. Fără Wi-Fi și fără blueto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8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Aplicație de traducer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Aplicație de traducere a textului, fișierelor *.doc, *docx și *pdf. Traducerea din limbile engleză, franceză, rusă, ucraineană, germană, italiană și spaniolă în limba română și din limba română în limbile menționate.Aplicație cu instalare fără conexiune la internet (licențiere offline). Compatibil cu sistemele de operare Microsoft Windows 7 64 biți și Microsoft Windows 10/11 64 b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Monito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Monitor min. Full HD, display curbat, VA, frecvența de actualizare a imaginii min.120 Hz, diagonala 31,5 inch.,  porturi HDMI, DP, boxe integrate minim 2x5 w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Mini calculator staționa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Calculator staționar micro, CPU: min. 20 MB Smart Cache, base min. 3.2 GHz, turbo min. 4.4 GHz, min. 12 cores, min. 18 threads, suport placa video UHD, min. 8 GB RAM DDR4, min. 256 GB SSD, 1 GbE LAN, HDMI, DP, min. 2 USB Type-A, Tastatură cu fir (en, ru) și mouse cu fir incluse în set, SO Windows 11 Pro.Fără Wi-Fi și fără blueto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Baterie de acumulator 12V 7-7,5Ah</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ensiunea nominală: 12V; Capacitatea: 7-7,5Ah;Tensiune per celulă: 1.75 V la 25C; Curentul maxim de descărcare: 100-130A(5 sec); Curentul maxim de încărcare: 2.0-2,2 A; Curentul de scurtcircuit: 275-300A; Tip:SLA/URLA; Borne: F2; Protecție: Etanșat cu supapă de protecție fără mentenanță; Anul producerii: ≥ 2022; Temp. de operare: (-10 ~ +40 ºC); Dimensiuni: ≤151x65x100 mm; Certificare ISO 9001 și 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Surge protector și prelungito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ensiune: 220-240V; Furcă tip: schuko CEE7/7;Prize de ieșire (min.): 5; Lungimea cablului (min.-max.): 3-5 metri;Culoarea: negru/sur; Grad de protecție: IP20; Buton ON/OFF;Indicator tensiune; Curent ≥1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Bara alimentare profesională PD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ensiune: 220-240V; Tip: PDU rack 19; Material: aluminium; Alimentare conector: mufa IEC C14;  Prize de ieșire: 6-8 schuko; Lungimea cablului (min.-max.): 3-5 metri; Culoarea: negru/sur; Grad de protecție: IP20; Buton ON/OFF;Indicator tensiune; Siguranța: 1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Bara alimentare profesională PD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ensiune: 220-240V;Tip: PDU rack 19;Material: aluminium;Alimentare conector: mufa  Schuko;Prize de ieșire: 6-8 schuko;Lungimea cablului (min.-max.): 3-5 metri;Culoarea: negru/sur;Grad de protecție: IP20;Buton ON/OFF;Indicator tensiune; Siguranța: 1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Patch cord S/FTP cat.5e ecran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Patch cord S/FTP cat.5e ecranat;Lungime: 5m;Culoare: gri/sur;Categorie - SF/UTP CAT5e-4P-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Patch cord S/FTP cat.5e ecran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Patch cord S/FTP cat.5e ecranat;Lungime: 2m;Culoare: gri/sur;Categorie - SF/UTP CAT5e-4P-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Patch cord S/FTP cat.5e ecran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Patch cord S/FTP cat.5e ecranat;Lungime: 0.5m;Culoare: rosu;Categorie - SF/UTP CAT5e-4P-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Patch cord S/FTP cat.5e ecran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Patch cord S/FTP cat.5e ecranat;Lungime: 0.5m;Culoare: galben;Categorie - SF/UTP CAT5e-4P-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Modul patch panel cat.5e ecran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Module patchpanel, RJ-45 modulare ecranate, diametrul co</w:t>
            </w:r>
            <w:bookmarkStart w:id="0" w:name="_GoBack"/>
            <w:bookmarkEnd w:id="0"/>
            <w:r>
              <w:rPr>
                <w:lang w:val="ro-RO"/>
              </w:rPr>
              <w:t>nductor cu izolație  0,5 - 0,6 mm, full shielded, sertizare echivalent Krone, model de cablare T568A și T56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Conectoare RJ-45 ecran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Conectoare RJ-45 ecranate, 8 pini, pentru cablare în sistemul CAT5e, SF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Patch cord optic single mod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Patch cord optic single mode duplex SC-SC UPC de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Patch cord optic single mod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Patch cord optic single mode duplex SC-SC UPC de 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bl>
    <w:p>
      <w:pPr>
        <w:pStyle w:val="Normal"/>
        <w:rPr>
          <w:sz w:val="24"/>
          <w:szCs w:val="24"/>
          <w:lang w:val="ro-RO"/>
        </w:rPr>
      </w:pPr>
      <w:r>
        <w:rPr>
          <w:sz w:val="24"/>
          <w:szCs w:val="24"/>
          <w:lang w:val="ro-RO"/>
        </w:rPr>
      </w:r>
    </w:p>
    <w:p>
      <w:pPr>
        <w:pStyle w:val="Normal"/>
        <w:spacing w:lineRule="auto" w:line="276"/>
        <w:jc w:val="center"/>
        <w:rPr>
          <w:sz w:val="24"/>
          <w:szCs w:val="24"/>
          <w:lang w:val="ro-RO"/>
        </w:rPr>
      </w:pPr>
      <w:r>
        <w:rPr>
          <w:sz w:val="24"/>
          <w:szCs w:val="24"/>
          <w:lang w:val="ro-RO"/>
        </w:rPr>
        <w:t>Livrarea în decurs de 60 de zile din momentul înregistrării contractului.</w:t>
      </w:r>
    </w:p>
    <w:sectPr>
      <w:headerReference w:type="default" r:id="rId2"/>
      <w:headerReference w:type="first" r:id="rId3"/>
      <w:footerReference w:type="first" r:id="rId4"/>
      <w:type w:val="nextPage"/>
      <w:pgSz w:w="11906" w:h="16838"/>
      <w:pgMar w:left="1701" w:right="849" w:gutter="0" w:header="567" w:top="993"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lang w:val="ro-RO"/>
      </w:rPr>
    </w:pPr>
    <w:r>
      <w:rPr>
        <w:i/>
        <w:sz w:val="24"/>
        <w:szCs w:val="24"/>
        <w:lang w:val="ro-RO"/>
      </w:rPr>
      <w:t>1 di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ro-RO"/>
      </w:rPr>
    </w:pPr>
    <w:r>
      <w:rPr>
        <w:i/>
        <w:sz w:val="24"/>
        <w:szCs w:val="24"/>
        <w:lang w:val="ro-RO"/>
      </w:rPr>
      <w:t>Nesecre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o-RO"/>
      </w:rPr>
    </w:pPr>
    <w:r>
      <w:rPr>
        <w:i/>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95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4695e"/>
    <w:rPr>
      <w:rFonts w:ascii="Times New Roman" w:hAnsi="Times New Roman" w:eastAsia="Times New Roman" w:cs="Times New Roman"/>
      <w:sz w:val="32"/>
      <w:szCs w:val="24"/>
      <w:lang w:val="ro-RO" w:eastAsia="ru-RU"/>
    </w:rPr>
  </w:style>
  <w:style w:type="character" w:styleId="Style15" w:customStyle="1">
    <w:name w:val="Верхний колонтитул Знак"/>
    <w:basedOn w:val="DefaultParagraphFont"/>
    <w:link w:val="Header"/>
    <w:qFormat/>
    <w:rsid w:val="0084695e"/>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84695e"/>
    <w:rPr>
      <w:rFonts w:ascii="Times New Roman" w:hAnsi="Times New Roman" w:eastAsia="Times New Roman" w:cs="Times New Roman"/>
      <w:sz w:val="20"/>
      <w:szCs w:val="20"/>
      <w:lang w:eastAsia="ru-RU"/>
    </w:rPr>
  </w:style>
  <w:style w:type="character" w:styleId="Annotationreference">
    <w:name w:val="annotation reference"/>
    <w:basedOn w:val="DefaultParagraphFont"/>
    <w:uiPriority w:val="99"/>
    <w:semiHidden/>
    <w:unhideWhenUsed/>
    <w:qFormat/>
    <w:rsid w:val="00b87c05"/>
    <w:rPr>
      <w:sz w:val="16"/>
      <w:szCs w:val="16"/>
    </w:rPr>
  </w:style>
  <w:style w:type="character" w:styleId="Style17" w:customStyle="1">
    <w:name w:val="Текст примечания Знак"/>
    <w:basedOn w:val="DefaultParagraphFont"/>
    <w:link w:val="Annotationtext"/>
    <w:uiPriority w:val="99"/>
    <w:semiHidden/>
    <w:qFormat/>
    <w:rsid w:val="00b87c05"/>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b87c05"/>
    <w:rPr>
      <w:rFonts w:ascii="Times New Roman" w:hAnsi="Times New Roman" w:eastAsia="Times New Roman" w:cs="Times New Roman"/>
      <w:b/>
      <w:bCs/>
      <w:sz w:val="20"/>
      <w:szCs w:val="20"/>
      <w:lang w:eastAsia="ru-RU"/>
    </w:rPr>
  </w:style>
  <w:style w:type="character" w:styleId="Style19" w:customStyle="1">
    <w:name w:val="Текст выноски Знак"/>
    <w:basedOn w:val="DefaultParagraphFont"/>
    <w:link w:val="BalloonText"/>
    <w:uiPriority w:val="99"/>
    <w:semiHidden/>
    <w:qFormat/>
    <w:rsid w:val="00b87c0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84695e"/>
    <w:pPr>
      <w:widowControl/>
      <w:ind w:left="5664" w:hanging="0"/>
    </w:pPr>
    <w:rPr>
      <w:sz w:val="32"/>
      <w:szCs w:val="24"/>
      <w:lang w:val="ro-RO"/>
    </w:rPr>
  </w:style>
  <w:style w:type="paragraph" w:styleId="NoSpacing">
    <w:name w:val="No Spacing"/>
    <w:uiPriority w:val="1"/>
    <w:qFormat/>
    <w:rsid w:val="008469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nhideWhenUsed/>
    <w:rsid w:val="0084695e"/>
    <w:pPr>
      <w:tabs>
        <w:tab w:val="clear" w:pos="708"/>
        <w:tab w:val="center" w:pos="4677" w:leader="none"/>
        <w:tab w:val="right" w:pos="9355" w:leader="none"/>
      </w:tabs>
    </w:pPr>
    <w:rPr/>
  </w:style>
  <w:style w:type="paragraph" w:styleId="Footer">
    <w:name w:val="Footer"/>
    <w:basedOn w:val="Normal"/>
    <w:link w:val="Style16"/>
    <w:uiPriority w:val="99"/>
    <w:unhideWhenUsed/>
    <w:rsid w:val="0084695e"/>
    <w:pPr>
      <w:tabs>
        <w:tab w:val="clear" w:pos="708"/>
        <w:tab w:val="center" w:pos="4677" w:leader="none"/>
        <w:tab w:val="right" w:pos="9355" w:leader="none"/>
      </w:tabs>
    </w:pPr>
    <w:rPr/>
  </w:style>
  <w:style w:type="paragraph" w:styleId="ListParagraph">
    <w:name w:val="List Paragraph"/>
    <w:basedOn w:val="Normal"/>
    <w:uiPriority w:val="34"/>
    <w:qFormat/>
    <w:rsid w:val="008168e5"/>
    <w:pPr>
      <w:spacing w:before="0" w:after="0"/>
      <w:ind w:left="720" w:hanging="0"/>
      <w:contextualSpacing/>
    </w:pPr>
    <w:rPr/>
  </w:style>
  <w:style w:type="paragraph" w:styleId="Annotationtext">
    <w:name w:val="annotation text"/>
    <w:basedOn w:val="Normal"/>
    <w:link w:val="Style17"/>
    <w:uiPriority w:val="99"/>
    <w:semiHidden/>
    <w:unhideWhenUsed/>
    <w:qFormat/>
    <w:rsid w:val="00b87c05"/>
    <w:pPr/>
    <w:rPr/>
  </w:style>
  <w:style w:type="paragraph" w:styleId="Annotationsubject">
    <w:name w:val="annotation subject"/>
    <w:basedOn w:val="Annotationtext"/>
    <w:next w:val="Annotationtext"/>
    <w:link w:val="Style18"/>
    <w:uiPriority w:val="99"/>
    <w:semiHidden/>
    <w:unhideWhenUsed/>
    <w:qFormat/>
    <w:rsid w:val="00b87c05"/>
    <w:pPr/>
    <w:rPr>
      <w:b/>
      <w:bCs/>
    </w:rPr>
  </w:style>
  <w:style w:type="paragraph" w:styleId="BalloonText">
    <w:name w:val="Balloon Text"/>
    <w:basedOn w:val="Normal"/>
    <w:link w:val="Style19"/>
    <w:uiPriority w:val="99"/>
    <w:semiHidden/>
    <w:unhideWhenUsed/>
    <w:qFormat/>
    <w:rsid w:val="00b87c0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0C4F5-3918-48EA-9239-0A91BD9EB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3</Pages>
  <Words>1262</Words>
  <Characters>7198</Characters>
  <CharactersWithSpaces>8444</CharactersWithSpaces>
  <Paragraphs>1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32:00Z</dcterms:created>
  <dc:creator>User</dc:creator>
  <dc:description/>
  <dc:language>en-US</dc:language>
  <cp:lastModifiedBy>user</cp:lastModifiedBy>
  <dcterms:modified xsi:type="dcterms:W3CDTF">2024-03-26T13:5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