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reactivilor și consumabilelor pentru laboratorul CSRGM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lista suplimentară)</w:t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33600000-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9"/>
        <w:gridCol w:w="2835"/>
        <w:gridCol w:w="2835"/>
        <w:gridCol w:w="708"/>
        <w:gridCol w:w="709"/>
        <w:gridCol w:w="1120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Nr. Lo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numire Lo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numirea poziț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Descrie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ro-MD" w:eastAsia="ru-MD"/>
              </w:rPr>
            </w:pPr>
            <w:r>
              <w:rPr>
                <w:b/>
                <w:bCs/>
                <w:color w:val="000000"/>
                <w:sz w:val="18"/>
                <w:lang w:val="ro-MD" w:eastAsia="ru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Can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Suma estimativă fără TVA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M, ELISA,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M, ELISA,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G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MV IgG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SV IgM (tip I-II) 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SV IgM (tip I-II) 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 w:eastAsia="ru-MD"/>
              </w:rPr>
              <w:t>Anti HSV IgG  (tipI-II)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SV IgG (tip I-II)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M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M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G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oxoplasma gn. IgG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A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A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G, 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Chlamydia trh. IgG, 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M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Mycoplasma hominis IgM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G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Mycoplasma hominis IgG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M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M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G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Ureoplasma urealyticum IgG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PO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TPO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3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3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T4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 liber,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4 liber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SH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SH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5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gesteron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gesteron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Estradiol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Estradiol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osteron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osteron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lactin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rolactin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3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H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H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SH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FSH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total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total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liber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PSA liber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FP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lfa-feto-proteina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ortizol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lfa-feto-proteina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A 125, ELI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CA 125, 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s Ab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s Ab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coreAg sumar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bcoreAg sumar,ELISA termenul de valabilitate a tuturor componentelor din set 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HBs Ag,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HBs Ag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aparatul STAT-FAX, 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CV sumar, EL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Anti HCV,ELISA termenul de valabilitate a tuturor componentelor din set să corespundă cu termenul de valabilitate de pe cutie, la momentul livrării termenul de valabilitate să nu fie mai mic de 12 lun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reagent imunologic, metoda ELISA,   aparatul STAT-FAX, toate componentele din set să fie gata de lucru, termenul de valabilitate a tuturor componentelor din set să corespundă cu termenul de valabilitate de pe cutie, la momentul livrării termenul de valabilitate să nu fie mai mic de 12 luni, set 96 tes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tes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To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85515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prestare solicitați:</w:t>
      </w:r>
      <w:r>
        <w:rPr>
          <w:b/>
          <w:sz w:val="24"/>
          <w:szCs w:val="24"/>
          <w:lang w:val="ro-RO"/>
        </w:rPr>
        <w:t xml:space="preserve"> la solicitare, </w:t>
      </w:r>
      <w:r>
        <w:rPr>
          <w:b/>
          <w:sz w:val="24"/>
          <w:szCs w:val="24"/>
          <w:shd w:fill="FFFFFF" w:val="clear"/>
          <w:lang w:val="ro-RO"/>
        </w:rPr>
        <w:t>în decurs de 20 zile, după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color w:val="FF0000"/>
          <w:sz w:val="24"/>
          <w:szCs w:val="24"/>
          <w:lang w:val="ro-RO"/>
        </w:rPr>
        <w:t>contractul va fi valabil pînă la 31 decembrie 202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bookmarkStart w:id="1" w:name="_Hlk93396585"/>
      <w:r>
        <w:rPr>
          <w:sz w:val="24"/>
          <w:szCs w:val="24"/>
          <w:lang w:val="ro-RO"/>
        </w:rPr>
        <w:t xml:space="preserve">Achitarea – în decurs de 60 zile, după </w:t>
      </w:r>
      <w:bookmarkEnd w:id="1"/>
      <w:r>
        <w:rPr>
          <w:sz w:val="24"/>
          <w:szCs w:val="24"/>
          <w:lang w:val="ro-RO"/>
        </w:rPr>
        <w:t>livrarea bunuril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itație electronică. 3 runde, conform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  <w:r>
        <w:rPr/>
        <w:t xml:space="preserve">: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383"/>
        <w:gridCol w:w="1622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Date despre participant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ere de participare, conform anexei nr. 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MD"/>
              </w:rPr>
              <w:t>Declarație privind valabilitatea ofertei, conform anexei nr. 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tehnice, conform anexei nr.  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pecificații de preț, conform anexei nr. 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Certificat privind lipsa datoriilor față de bugetul naționa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de conformitate sau echivalentul (CE/ISO), care să confirme calitatea și proviniența bunurilor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de eligibilita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SimSun;宋体"/>
                <w:sz w:val="22"/>
                <w:szCs w:val="22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/>
              </w:rPr>
              <w:t>DECLARAȚ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54"/>
              <w:rPr>
                <w:iCs/>
                <w:sz w:val="22"/>
                <w:szCs w:val="22"/>
                <w:lang w:val="ro-MD" w:eastAsia="en-US"/>
              </w:rPr>
            </w:pPr>
            <w:r>
              <w:rPr>
                <w:rFonts w:eastAsia="SimSun;宋体"/>
                <w:sz w:val="22"/>
                <w:szCs w:val="22"/>
                <w:lang w:val="ro-MD"/>
              </w:rPr>
              <w:t>La solicitare, ofertantul va prezenta mostre în decurs de 3 zil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color w:val="FF0000"/>
          <w:sz w:val="24"/>
          <w:szCs w:val="24"/>
          <w:highlight w:val="yellow"/>
          <w:shd w:fill="FFFFFF" w:val="clear"/>
          <w:lang w:val="ro-RO"/>
        </w:rPr>
        <w:t xml:space="preserve">preț minim </w:t>
      </w:r>
      <w:r>
        <w:rPr>
          <w:b/>
          <w:sz w:val="24"/>
          <w:szCs w:val="24"/>
          <w:shd w:fill="FFFFFF" w:val="clear"/>
          <w:lang w:val="ro-RO"/>
        </w:rPr>
        <w:t>și care să întrunească cerințele solicitate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222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6:00Z</dcterms:created>
  <dc:creator>Computer</dc:creator>
  <dc:description/>
  <dc:language>en-US</dc:language>
  <cp:lastModifiedBy>Admin</cp:lastModifiedBy>
  <cp:lastPrinted>2023-08-11T12:07:00Z</cp:lastPrinted>
  <dcterms:modified xsi:type="dcterms:W3CDTF">2023-08-11T09:09:00Z</dcterms:modified>
  <cp:revision>51</cp:revision>
  <dc:subject/>
  <dc:title/>
</cp:coreProperties>
</file>