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lang w:val="ro-MD"/>
        </w:rPr>
        <w:t>Jaluzelelor pentru Clinica nr. 2 (inclusiv montarea)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 xml:space="preserve">mun.Chişinău, Str. </w:t>
      </w:r>
      <w:r>
        <w:rPr>
          <w:b/>
          <w:sz w:val="24"/>
          <w:szCs w:val="24"/>
          <w:lang w:val="ro-MD"/>
        </w:rPr>
        <w:t xml:space="preserve">Al. </w:t>
      </w:r>
      <w:r>
        <w:rPr>
          <w:b/>
          <w:sz w:val="24"/>
          <w:szCs w:val="24"/>
        </w:rPr>
        <w:t>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  <w:r>
        <w:rPr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ms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4"/>
          <w:szCs w:val="24"/>
          <w:lang w:val="ro-RO" w:eastAsia="ru-RU"/>
        </w:rPr>
        <w:t>www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/>
          <w:bCs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692"/>
        <w:gridCol w:w="2402"/>
        <w:gridCol w:w="807"/>
        <w:gridCol w:w="921"/>
        <w:gridCol w:w="2551"/>
        <w:gridCol w:w="142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9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9515400-9</w:t>
            </w:r>
            <w:bookmarkStart w:id="0" w:name="_GoBack"/>
            <w:bookmarkEnd w:id="0"/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: Jaluzele rulou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m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69,8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Conform caietului de sarcini anexat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107 928,00</w:t>
            </w:r>
          </w:p>
        </w:tc>
      </w:tr>
      <w:tr>
        <w:trPr>
          <w:trHeight w:val="487" w:hRule="atLeast"/>
        </w:trPr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07 928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sz w:val="24"/>
          <w:szCs w:val="24"/>
        </w:rPr>
        <w:t>Confecționarea în decurs de 30 zile, montarea, la solicitare 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bCs/>
                <w:sz w:val="21"/>
                <w:szCs w:val="21"/>
                <w:lang w:eastAsia="ru-RU"/>
              </w:rPr>
              <w:t>r.</w:t>
            </w:r>
            <w:r>
              <w:rPr>
                <w:b/>
                <w:bCs/>
                <w:sz w:val="21"/>
                <w:szCs w:val="21"/>
                <w:lang w:val="ro-RO" w:eastAsia="ru-RU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ă conțină obligatoriu numele conducătorului, date de contact (telefon și e-mail) și coordonatele bancare –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</w:rPr>
              <w:t>Declarație de eligi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exa nr. 2 la Regulamentul cu privire la achizițiile publice de valoare mica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Oferta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9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ertificat/Decizie/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pie, emis de Agenţia Servicii Publice, confirmat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Prezentarea de dovezi  privind conformitatea produs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Copie, declarație de conformitate sau certificat de conformitate (pentru stofa/material si pentru produs finit) , prezentată inclusiv cu anexele corespunzătoare,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Declarație pe proprie răspundere privind termenul de garanție din momentul instalării - 12 lu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,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e pentru executarea contractului 5% (pentru ofertantul cîştigăto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e pentru executarea contractului 5% (pentru ofertantul cîştigător) conform anexei nr.10 sau ordin de plată care confirmă transferul în contul instituției.</w:t>
              <w:tab/>
              <w:t>Garanție bancară conform Anexei nr. 10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la contul autorității contractante (cu atașarea dovezii transferului)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: 100360015071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 MD05ML00000000225151214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ldindconbank”, fil. „Renastere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MD2x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 prin semnătura electronică.</w:t>
              <w:tab/>
              <w:t>Obligatori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ofertantul cîștigă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pres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Confecționarea în decurs de 30 zile, montarea, la solicitare pe parcursul anului 202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Termen și modalitatea de achi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Prin transfer, în termen de 60 zile, din data livrării și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rezentarea mostr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În decurs de 5 zile de la solicitare. M</w:t>
            </w:r>
            <w:r>
              <w:rPr>
                <w:color w:val="000000"/>
                <w:sz w:val="24"/>
                <w:szCs w:val="24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LD (Le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B9E07-D032-4593-90A9-BEBB4C71D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3</Pages>
  <Words>1008</Words>
  <Characters>5750</Characters>
  <CharactersWithSpaces>67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5-04-11T08:25:00Z</cp:lastPrinted>
  <dcterms:modified xsi:type="dcterms:W3CDTF">2025-04-18T09:4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