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highlight w:val="yellow"/>
          <w:shd w:fill="FFFFFF" w:val="clear"/>
          <w:lang w:val="en-US"/>
        </w:rPr>
        <w:t>pieselor de schimb</w:t>
      </w:r>
      <w:r>
        <w:rPr>
          <w:b/>
          <w:sz w:val="24"/>
          <w:szCs w:val="24"/>
          <w:highlight w:val="yellow"/>
          <w:lang w:val="ro-MD"/>
        </w:rPr>
        <w:t>.</w:t>
      </w:r>
      <w:r>
        <w:rPr>
          <w:b/>
          <w:sz w:val="24"/>
          <w:szCs w:val="24"/>
          <w:lang w:val="ro-MD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transportul urban al pasage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63"/>
        <w:gridCol w:w="4319"/>
        <w:gridCol w:w="1081"/>
        <w:gridCol w:w="90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-valoarea estimativă, fără TVA-121 720,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913000-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6130 Bend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odul piesei este indicat in denumirea piesei. </w:t>
            </w:r>
            <w:r>
              <w:rPr>
                <w:lang w:val="en-US"/>
              </w:rPr>
              <w:t>Toate piesele de schimb urmează să fie noi, originale sau analog, de calitate corespunzătore și să corespundă necesităților autorității contractante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0317 Bend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2000 Bend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7231 Bend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056 Bend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D0143 Bend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0283 Electromagn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130304 </w:t>
            </w:r>
            <w:r>
              <w:rPr>
                <w:bCs/>
                <w:color w:val="000000"/>
                <w:lang w:val="ro-RO"/>
              </w:rPr>
              <w:t>Electromagn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31926 Electromagn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0303 Electromagn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SS0001 </w:t>
            </w:r>
            <w:r>
              <w:rPr>
                <w:bCs/>
                <w:color w:val="000000"/>
                <w:lang w:val="ro-RO"/>
              </w:rPr>
              <w:t>Electromagn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2 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1167 Piesă pentru Bend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7016 Piese pentru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5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1353 Furcă activare Bend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1454 Locașul bucșei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5720 Suport pentru per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5745 Suport pentru per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40010 Bucșă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 xml:space="preserve">140011 </w:t>
            </w:r>
            <w:r>
              <w:rPr>
                <w:bCs/>
                <w:color w:val="000000"/>
                <w:lang w:val="ro-RO"/>
              </w:rPr>
              <w:t>Bucșă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40053 Bucșă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140071 </w:t>
            </w:r>
            <w:r>
              <w:rPr>
                <w:bCs/>
                <w:color w:val="000000"/>
                <w:lang w:val="ro-RO"/>
              </w:rPr>
              <w:t>Bucșă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140074 </w:t>
            </w:r>
            <w:r>
              <w:rPr>
                <w:bCs/>
                <w:color w:val="000000"/>
                <w:lang w:val="ro-RO"/>
              </w:rPr>
              <w:t>Bucșă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40111 Bucșă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 xml:space="preserve">140250 </w:t>
            </w:r>
            <w:r>
              <w:rPr>
                <w:bCs/>
                <w:color w:val="000000"/>
                <w:lang w:val="ro-RO"/>
              </w:rPr>
              <w:t>Bucșă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140988 </w:t>
            </w:r>
            <w:r>
              <w:rPr>
                <w:bCs/>
                <w:color w:val="000000"/>
                <w:lang w:val="ro-RO"/>
              </w:rPr>
              <w:t>Bucșă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 xml:space="preserve">141212 </w:t>
            </w:r>
            <w:r>
              <w:rPr>
                <w:bCs/>
                <w:color w:val="000000"/>
                <w:lang w:val="ro-RO"/>
              </w:rPr>
              <w:t>Bucșă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2877 Sta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SF0003 Sta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SX1314 Set perii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SX190-191 Set perii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X135H4 Set perii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A0009 Rotor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A0010 Rotor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A0041 Rotor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A1013 Rotor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-valoarea estimativă fără TVA – 42 000,00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913000-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emaror M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  <w:t xml:space="preserve">51.26201-7213, </w:t>
            </w:r>
            <w:r>
              <w:rPr>
                <w:lang w:val="en-US"/>
              </w:rPr>
              <w:t>Toate piesele de schimb urmează să fie noi, originale sau analog, de calitate corespunzătore și să corespundă necesităților autorității contractante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3-valoarea estimativă fără TVA- 60 500,00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913000-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ompă de înaltă presiune a sistemului de direcț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MD"/>
              </w:rPr>
            </w:pPr>
            <w:r>
              <w:rPr>
                <w:lang w:val="ro-MD"/>
              </w:rPr>
              <w:t xml:space="preserve">81.47101-6137, </w:t>
            </w:r>
            <w:r>
              <w:rPr>
                <w:lang w:val="en-US"/>
              </w:rPr>
              <w:t>Toate piesele de schimb urmează să fie noi, originale sau analog, de calitate corespunzătore și să corespundă necesităților autorității contractante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224 22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 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70" w:leader="none"/>
        </w:tabs>
        <w:spacing w:before="120" w:after="0"/>
        <w:ind w:left="45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    e lege sau al unor acte administrative (după caz): Nu este necesa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3828"/>
        <w:gridCol w:w="3578"/>
        <w:gridCol w:w="1622"/>
      </w:tblGrid>
      <w:tr>
        <w:trPr/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ul recent (maxim 6 luni) din Registru de stat al întreprinderilor, Registru de stat al organizaţiilor, privind administratorul întreprinderii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2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eliberat de banca deţinătoare de cont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3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eliberat de Inspectoratul Fisca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4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Raport financiar pe ultimul an de activitate.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ormularul ofertei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Formularul F3.1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3.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ormularul informativ despre ofertant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riginal – formularul F3.3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riginal – formularul F3.4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eclaraţia privind situaţia personală a operatorului economic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riginal – formularul F3.5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pecifica</w:t>
            </w:r>
            <w:r>
              <w:rPr>
                <w:kern w:val="0"/>
                <w:lang w:bidi="ar-SA"/>
              </w:rPr>
              <w:t>ții tehnic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4.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4.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1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garanție pentru pies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b/>
                <w:i/>
                <w:kern w:val="0"/>
                <w:szCs w:val="22"/>
                <w:lang w:val="en-US" w:eastAsia="en-US" w:bidi="ar-SA"/>
              </w:rPr>
              <w:t xml:space="preserve">Da 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bookmarkStart w:id="0" w:name="_GoBack"/>
            <w:r>
              <w:rPr>
                <w:b/>
                <w:kern w:val="0"/>
                <w:szCs w:val="22"/>
                <w:lang w:val="ro-MD" w:eastAsia="en-US" w:bidi="ar-SA"/>
              </w:rPr>
              <w:t>3.1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U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en-US"/>
              </w:rPr>
            </w:pPr>
            <w:bookmarkStart w:id="1" w:name="_GoBack"/>
            <w:r>
              <w:rPr>
                <w:b/>
                <w:i/>
                <w:kern w:val="0"/>
                <w:szCs w:val="22"/>
                <w:lang w:val="en-US" w:eastAsia="en-US" w:bidi="ar-SA"/>
              </w:rPr>
              <w:t xml:space="preserve">Da 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refer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Nu a fost publicat un astfel de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7D56A1-BA58-4491-9748-0E6E46F12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4</Pages>
  <Words>1295</Words>
  <Characters>7385</Characters>
  <CharactersWithSpaces>866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3-06T12:53:00Z</cp:lastPrinted>
  <dcterms:modified xsi:type="dcterms:W3CDTF">2019-03-06T14:1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