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sz w:val="28"/>
          <w:u w:val="single"/>
          <w:shd w:fill="FFFFFF" w:val="clear"/>
          <w:lang w:val="ru-RU" w:eastAsia="ru-RU"/>
        </w:rPr>
        <w:t xml:space="preserve">Продовольственные </w:t>
      </w:r>
      <w:r>
        <w:rPr>
          <w:b/>
          <w:i/>
          <w:color w:val="000000" w:themeColor="text1"/>
          <w:sz w:val="28"/>
          <w:u w:val="single"/>
        </w:rPr>
        <w:t xml:space="preserve"> </w:t>
      </w:r>
      <w:r>
        <w:rPr>
          <w:b/>
          <w:i/>
          <w:sz w:val="28"/>
          <w:szCs w:val="32"/>
          <w:u w:val="single"/>
        </w:rPr>
        <w:t>продукты</w:t>
      </w:r>
      <w:r>
        <w:rPr>
          <w:b/>
          <w:i/>
          <w:sz w:val="28"/>
          <w:szCs w:val="32"/>
          <w:u w:val="single"/>
          <w:lang w:val="ru-RU"/>
        </w:rPr>
        <w:t xml:space="preserve"> питания </w:t>
      </w:r>
      <w:r>
        <w:rPr>
          <w:b/>
          <w:i/>
          <w:sz w:val="28"/>
          <w:szCs w:val="32"/>
          <w:u w:val="single"/>
        </w:rPr>
        <w:t>для нужд подведомственных учреждений прим</w:t>
      </w:r>
      <w:r>
        <w:rPr>
          <w:b/>
          <w:i/>
          <w:sz w:val="28"/>
          <w:szCs w:val="32"/>
          <w:u w:val="single"/>
          <w:lang w:val="ru-RU"/>
        </w:rPr>
        <w:t>э</w:t>
      </w:r>
      <w:r>
        <w:rPr>
          <w:b/>
          <w:i/>
          <w:sz w:val="28"/>
          <w:szCs w:val="32"/>
          <w:u w:val="single"/>
        </w:rPr>
        <w:t>рии мун. Комрат на 1-е полугодие  2024 года .</w:t>
      </w:r>
      <w:r>
        <w:rPr>
          <w:b/>
          <w:i/>
          <w:shd w:fill="FFFFFF" w:val="clear"/>
          <w:lang w:val="it-IT" w:eastAsia="ru-RU"/>
        </w:rPr>
        <w:t xml:space="preserve">_   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Открытые торги (товары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1343"/>
        <w:gridCol w:w="2927"/>
        <w:gridCol w:w="958"/>
        <w:gridCol w:w="1197"/>
        <w:gridCol w:w="2114"/>
        <w:gridCol w:w="1370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Perpetua" w:hAnsi="Perpetua"/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Лот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0"/>
                <w:lang w:val="ru-RU" w:eastAsia="ru-RU"/>
              </w:rPr>
              <w:t>№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>1(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молочные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продукты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11000-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олоко 2,5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и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5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Молоко пастеризованное в п/э по 1 л жирности 2,5% .</w:t>
            </w: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1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29907,4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ефир 2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2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0,5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03888,9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12000-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метана 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3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0,5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7398,1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яженка 2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Бу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0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тылка по 0,42 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583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Творог -5%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роизводитель только 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4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по 2-5кг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. производитель только Р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66000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сливочное животного происхождения 82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5</w:t>
            </w:r>
            <w:r>
              <w:rPr>
                <w:color w:val="000000" w:themeColor="text1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в короб по 5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31388,9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сливочное животного происхождения 82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5</w:t>
            </w:r>
            <w:r>
              <w:rPr>
                <w:color w:val="000000" w:themeColor="text1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по 0,2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2277,8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р твердый, 45%, животного происхо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примерно по 3-5кг; вкус не остр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2638,9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р твердый,45% животного происхо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по 1 кг ; вкус не остр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057,9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Йогурт фруктовый,2,5% без сахара и красит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с 6.30 по 7.30час; высший сорт; пластиковый стакан по 100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Йогурт фруктовый,2,5% без сахара и красит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8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с 6.30 по 7.30час; высший сорт; пластиковый стакан по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42</w:t>
            </w:r>
            <w:r>
              <w:rPr>
                <w:color w:val="000000" w:themeColor="text1"/>
                <w:sz w:val="20"/>
                <w:szCs w:val="20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2611,1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1 294 752</w:t>
            </w:r>
            <w:r>
              <w:rPr>
                <w:b/>
                <w:color w:val="000000" w:themeColor="text1"/>
                <w:sz w:val="22"/>
                <w:lang w:val="ru-RU"/>
              </w:rPr>
              <w:t>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FF0000"/>
                <w:sz w:val="22"/>
                <w:lang w:val="ru-RU"/>
              </w:rPr>
              <w:t>Лот №2 (хлебобулочные издел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Хлеб белый батон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(нарезной упаков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5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ханка по 0,5кг; упаковка этикированная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.Согласно :</w:t>
            </w:r>
            <w:r>
              <w:rPr>
                <w:sz w:val="20"/>
                <w:szCs w:val="20"/>
              </w:rPr>
              <w:t>ТР ПП 775 от 03.07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12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улочка сдобная с маком (упаковка, этикированная без пальмового и гидрогенизированного масл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- 0,080кг, упаковка этикирова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Согласно :</w:t>
            </w:r>
            <w:r>
              <w:rPr>
                <w:sz w:val="20"/>
                <w:szCs w:val="20"/>
              </w:rPr>
              <w:t xml:space="preserve"> ТР ПП 775 от 03.07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541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улочка сдобная с повидлом (упаковка, этилированная без пальмового и гидрогенизированного масл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9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- 0,080кг, упаковка этикирова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Согласно :</w:t>
            </w:r>
            <w:r>
              <w:rPr>
                <w:sz w:val="20"/>
                <w:szCs w:val="20"/>
              </w:rPr>
              <w:t xml:space="preserve"> ТР ПП 775 от 03.07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4916,7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Хлеб ржаной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нарезной </w:t>
            </w:r>
            <w:r>
              <w:rPr>
                <w:color w:val="000000" w:themeColor="text1"/>
                <w:sz w:val="20"/>
                <w:szCs w:val="20"/>
              </w:rPr>
              <w:t>упаковка этиrирова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2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ханка 0,450 кг, упаковка этикирова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Согласно :</w:t>
            </w:r>
            <w:r>
              <w:rPr>
                <w:sz w:val="20"/>
                <w:szCs w:val="20"/>
              </w:rPr>
              <w:t xml:space="preserve"> ТР ПП 775 от 03.07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1259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 xml:space="preserve">Итого: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12 838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  <w:t xml:space="preserve">              </w:t>
            </w:r>
            <w:r>
              <w:rPr>
                <w:b/>
                <w:i/>
                <w:color w:val="FF0000"/>
                <w:sz w:val="22"/>
                <w:lang w:val="ru-RU"/>
              </w:rPr>
              <w:t>Лот №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FF0000"/>
                <w:sz w:val="22"/>
                <w:lang w:val="ru-RU"/>
              </w:rPr>
              <w:t>( макаронные издел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акароны гр А твердых сортов (рожки, спирал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1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высший сорт; фасовка в полиэтиленовые пакеты по 1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Согласно :</w:t>
            </w:r>
            <w:r>
              <w:rPr>
                <w:sz w:val="22"/>
                <w:szCs w:val="22"/>
              </w:rPr>
              <w:t xml:space="preserve"> ТР ПП 775 от 03.07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250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Лаваш (2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листа)</w:t>
            </w:r>
            <w:r>
              <w:rPr>
                <w:color w:val="000000" w:themeColor="text1"/>
                <w:sz w:val="22"/>
                <w:szCs w:val="22"/>
              </w:rPr>
              <w:t xml:space="preserve"> 260 гр без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гидрогенизиро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14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круглой формы, высший сорт, вес 0,270- 0,300 кг; упаковка этикирова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259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Лапша яич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4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высший сорт; фасовка по 3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958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ука пшеничная  (высший сор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10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высший сорт; пакет 1-2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066,7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1 534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FF0000"/>
                <w:lang w:val="ru-RU"/>
              </w:rPr>
              <w:t>Лот №4 (круп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ерловая к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2062</w:t>
            </w:r>
            <w:r>
              <w:rPr>
                <w:b/>
                <w:color w:val="000000" w:themeColor="text1"/>
                <w:sz w:val="22"/>
                <w:lang w:val="ru-RU"/>
              </w:rPr>
              <w:t>,</w:t>
            </w:r>
            <w:r>
              <w:rPr>
                <w:b/>
                <w:color w:val="000000" w:themeColor="text1"/>
                <w:sz w:val="22"/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шеничная к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72,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(арнаут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149,2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нная к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160,8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всяные хлоп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Ячневая к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262,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ш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17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Чечевица красная, колот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805,6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кукуруз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53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булгур среднего пом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,900 </w:t>
            </w:r>
            <w:r>
              <w:rPr>
                <w:color w:val="000000" w:themeColor="text1"/>
                <w:sz w:val="20"/>
                <w:szCs w:val="20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7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ис круглый цел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38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речневая к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633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Горох сухой дробле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21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9 794,4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FF0000"/>
                <w:sz w:val="22"/>
                <w:lang w:val="ru-RU"/>
              </w:rPr>
              <w:t>Лот №5(консервированные  продукты питан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гурцы маринова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 по заявке примарии; в течение 48час;  высший сорт 3-х литровая, стекляная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10788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мидоры маринова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3-х литровая, стекляная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Сок томатный  тетра пакетах   по 3 к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Ш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3-х литровая,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тетрапакета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1 51,7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к  фруктовый на основе натуральных фруктов  осветл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3-х литровая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737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к фруктовый с мякоть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3-х литровая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Томат пас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Ш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,720 </w:t>
            </w:r>
            <w:r>
              <w:rPr>
                <w:color w:val="000000" w:themeColor="text1"/>
                <w:sz w:val="20"/>
                <w:szCs w:val="20"/>
              </w:rPr>
              <w:t>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81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орошек зеленый мозговых со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ж/б</w:t>
            </w:r>
            <w:r>
              <w:rPr>
                <w:color w:val="000000" w:themeColor="text1"/>
                <w:sz w:val="20"/>
                <w:szCs w:val="20"/>
              </w:rPr>
              <w:t>по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425</w:t>
            </w:r>
            <w:r>
              <w:rPr>
                <w:color w:val="000000" w:themeColor="text1"/>
                <w:sz w:val="20"/>
                <w:szCs w:val="20"/>
              </w:rPr>
              <w:t xml:space="preserve">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укуруза консервированная сахарная без консерва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 ж/б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</w:t>
            </w:r>
            <w:r>
              <w:rPr>
                <w:color w:val="000000" w:themeColor="text1"/>
                <w:sz w:val="20"/>
                <w:szCs w:val="20"/>
              </w:rPr>
              <w:t> 4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853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идло яблочное  осветлен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стеклянная банка 0,86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0</w:t>
            </w:r>
            <w:r>
              <w:rPr>
                <w:color w:val="000000" w:themeColor="text1"/>
                <w:sz w:val="20"/>
                <w:szCs w:val="20"/>
              </w:rPr>
              <w:t xml:space="preserve">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858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видло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сливов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стеклянная банка 0,86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47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мидоры в собственном с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до 8.00; высший стекл банка 0,72 м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866,7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3 578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6 (различные продукты питан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хар молда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2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кет по 1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2777,8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растительное нерафинирован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и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3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бутылка по 5 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32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акао с содер. глюкозы 11,6 /100гр доктор Уотк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кетик по 0,200г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62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да пищ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до 8.00; высший сорт; пачка по 500 гр /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3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ксус  столовый 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бутылка по 1 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316,7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рожжи прессова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чка по 0,05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Дрожи сух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2,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Яйцо курин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Ш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16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неделю 2 раза  со свежим сроком годности 7 дней  до 12 часов дня; лоток по 30 ш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471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 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  <w:t>196 167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FF0000"/>
                <w:lang w:val="ru-RU"/>
              </w:rPr>
              <w:t>Лот №7 рыбные изде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ыба "Хек"молочный,королевский, сухой заморозки без голов внутренностей , чешуи по 5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коробка по 5-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ыба  "Хек"молочный,королевский, сухой заморозки без голов внутренностей, чешуи пак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ежедневно по заявке примарии, с 6.30 по 7.30час; высший сорт; пакет по 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2- </w:t>
            </w:r>
            <w:r>
              <w:rPr>
                <w:color w:val="000000" w:themeColor="text1"/>
                <w:sz w:val="20"/>
                <w:szCs w:val="20"/>
              </w:rPr>
              <w:t>5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иле рыбы (Пангасиус сухой заморозки  по 5 кг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ежедневно по заявке примарии, с 6.30 по 7.30час; высший сорт; пакет по 2-5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дь  соленая 5кг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 5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Рыба мороженная  путас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у сухой заморзки  без головы и внутренностей без чешуи 5 к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9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 5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Рыба скумбрия сухой заморозки без головы ,внутренностей и чешуи 5 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 1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 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48 758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2"/>
                <w:szCs w:val="20"/>
                <w:lang w:val="ru-RU" w:eastAsia="ru-RU"/>
              </w:rPr>
              <w:t>Лот №8(сладкие изделия 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еченье детское </w:t>
            </w:r>
            <w:r>
              <w:rPr>
                <w:color w:val="000000" w:themeColor="text1"/>
                <w:sz w:val="22"/>
                <w:lang w:val="ru-RU"/>
              </w:rPr>
              <w:t xml:space="preserve"> школьное </w:t>
            </w:r>
            <w:r>
              <w:rPr>
                <w:color w:val="000000" w:themeColor="text1"/>
                <w:sz w:val="22"/>
              </w:rPr>
              <w:t xml:space="preserve"> без маргарина и пальмового  мас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3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3,5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 xml:space="preserve">Печенье детское  </w:t>
            </w:r>
            <w:r>
              <w:rPr>
                <w:color w:val="000000" w:themeColor="text1"/>
                <w:sz w:val="22"/>
                <w:lang w:val="ru-RU"/>
              </w:rPr>
              <w:t xml:space="preserve">кукурузны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2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3,5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ряники глазирова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4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Сушки овальные челноч</w:t>
            </w:r>
            <w:r>
              <w:rPr>
                <w:color w:val="000000" w:themeColor="text1"/>
                <w:sz w:val="22"/>
                <w:lang w:val="ru-RU"/>
              </w:rPr>
              <w:t>о</w:t>
            </w:r>
            <w:r>
              <w:rPr>
                <w:color w:val="000000" w:themeColor="text1"/>
                <w:sz w:val="22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4 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Вафли</w:t>
            </w:r>
            <w:r>
              <w:rPr>
                <w:color w:val="000000" w:themeColor="text1"/>
                <w:sz w:val="22"/>
                <w:lang w:val="ru-RU"/>
              </w:rPr>
              <w:t xml:space="preserve"> с халво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3,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Сухари с изюмом  без марг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2-3,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Халва с арахисом с изюм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2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короб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Печенье детское мария ( не нефис ) без пальмового пас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короб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Печенье детское без маргарина и пальмового мас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2"/>
                <w:lang w:val="ru-RU"/>
              </w:rPr>
              <w:t xml:space="preserve">-3 кг </w:t>
            </w:r>
            <w:r>
              <w:rPr>
                <w:color w:val="000000" w:themeColor="text1"/>
                <w:sz w:val="22"/>
              </w:rPr>
              <w:t>короб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1 768,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9 (колбаса  докторска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олбаса докторск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 пищевой оболоч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275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10 (различные продукты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/>
              <w:t>151112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ясо охлажденное телячье , с костью 20% упакованное с эт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10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/>
              <w:t>151112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ясо охлажденное телячье мякоть упакованное с эт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ежедневно по заявке примарии, с 6.30 по 7.30час; высший сорт; пакет по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3-</w:t>
            </w:r>
            <w:r>
              <w:rPr>
                <w:color w:val="000000" w:themeColor="text1"/>
                <w:sz w:val="20"/>
                <w:szCs w:val="20"/>
              </w:rPr>
              <w:t>10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84 050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11 (различные продук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ясо (куриное филе )охлажденное без к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7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 по 1 кг охлажд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Окорочка куриные мол охлажд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охлажденное короб 1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Бедро куриное без спи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5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охлажденное короб 3-5 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Бедро куриное без спинки(охлажденно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охлажденное короб 2-4 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20 667,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12 (специи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Соль йодированая пачка по 1 к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; па</w:t>
            </w:r>
            <w:r>
              <w:rPr>
                <w:color w:val="000000" w:themeColor="text1"/>
                <w:sz w:val="22"/>
                <w:lang w:val="ru-RU"/>
              </w:rPr>
              <w:t xml:space="preserve">пачка </w:t>
            </w:r>
            <w:r>
              <w:rPr>
                <w:color w:val="000000" w:themeColor="text1"/>
                <w:sz w:val="22"/>
              </w:rPr>
              <w:t xml:space="preserve"> по 1 кг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Черный перец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пакет по 2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Приправа мивина гриб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пакет по</w:t>
            </w:r>
            <w:r>
              <w:rPr>
                <w:color w:val="000000" w:themeColor="text1"/>
                <w:sz w:val="22"/>
                <w:lang w:val="ru-RU"/>
              </w:rPr>
              <w:t xml:space="preserve"> </w:t>
            </w:r>
            <w:r>
              <w:rPr>
                <w:color w:val="000000" w:themeColor="text1"/>
                <w:sz w:val="22"/>
              </w:rPr>
              <w:t>0,1</w:t>
            </w:r>
            <w:r>
              <w:rPr>
                <w:color w:val="000000" w:themeColor="text1"/>
                <w:sz w:val="22"/>
                <w:lang w:val="ru-RU"/>
              </w:rPr>
              <w:t>00</w:t>
            </w:r>
            <w:r>
              <w:rPr>
                <w:color w:val="000000" w:themeColor="text1"/>
                <w:sz w:val="22"/>
              </w:rPr>
              <w:t xml:space="preserve">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Приправа кури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Ш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пакет по</w:t>
            </w:r>
            <w:r>
              <w:rPr>
                <w:color w:val="000000" w:themeColor="text1"/>
                <w:sz w:val="22"/>
                <w:lang w:val="ru-RU"/>
              </w:rPr>
              <w:t xml:space="preserve"> </w:t>
            </w:r>
            <w:r>
              <w:rPr>
                <w:color w:val="000000" w:themeColor="text1"/>
                <w:sz w:val="22"/>
              </w:rPr>
              <w:t>0,10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Лавровый лис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Пак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12 часов дня; высший сорт; пакет по 1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Лимонная кисло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римарии; в течение 12 часов дня; высший сорт; пакет до 2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Чай черный крупно листовой по 100 г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6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10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Кисель брик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0</w:t>
            </w:r>
            <w:r>
              <w:rPr>
                <w:color w:val="000000" w:themeColor="text1"/>
                <w:sz w:val="22"/>
              </w:rPr>
              <w:t>5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Петрушка сух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Ш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римарии; в течение 12 часов дня; высший сорт; пакет до 0,</w:t>
            </w:r>
            <w:r>
              <w:rPr>
                <w:color w:val="000000" w:themeColor="text1"/>
                <w:sz w:val="22"/>
                <w:lang w:val="ru-RU"/>
              </w:rPr>
              <w:t>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Укроп сухо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пачка по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люби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о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Тимья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по 1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Паприка сладк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2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Ванили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3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Сухари панировочны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10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Разрыхл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о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Семена ль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пачка 0,2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Семена кунжу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Семена подсолнечн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Грецкий орех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3 736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 w:eastAsia="ru-RU"/>
              </w:rPr>
              <w:t>Лот №13</w:t>
            </w:r>
            <w:r>
              <w:rPr>
                <w:b/>
                <w:i/>
                <w:color w:val="FF0000"/>
                <w:sz w:val="20"/>
                <w:szCs w:val="20"/>
                <w:lang w:val="en-US" w:eastAsia="ru-RU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  <w:lang w:val="ru-RU" w:eastAsia="ru-RU"/>
              </w:rPr>
              <w:t>ОВОЩ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12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>онопида</w:t>
            </w:r>
            <w:r>
              <w:rPr>
                <w:b/>
                <w:sz w:val="20"/>
                <w:szCs w:val="20"/>
              </w:rPr>
              <w:t xml:space="preserve"> (цве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апуста свеж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5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пуста пек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0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лу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Морко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Свек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3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ерец свеж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3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омидор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0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Огурц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9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сн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Ты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Броккол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7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97 512,96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 14(солен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апуста квашен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Помидоры соленны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Огурцы соленны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 907,4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Мед натураль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  <w:r>
              <w:rPr>
                <w:sz w:val="20"/>
                <w:szCs w:val="20"/>
                <w:lang w:val="ru-RU"/>
              </w:rPr>
              <w:t xml:space="preserve"> 3-х леировая бан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916,67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16 (фрук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Яблоки голд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Яблоки симиренк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4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Бан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7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Сухофрукты (яблоки и слив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Изюм светл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рнослив без косточ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Мандарин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Ай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груш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Итого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52 204,6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Лим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533,3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18 (зел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Укроп ,петрушка свежая зеле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333,3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19</w:t>
            </w:r>
            <w:bookmarkStart w:id="1" w:name="_GoBack"/>
            <w:bookmarkEnd w:id="1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фас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384,2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u w:val="single"/>
        </w:rPr>
        <w:t>с 1 января    2023г. по 30</w:t>
      </w:r>
      <w:r>
        <w:rPr>
          <w:b/>
          <w:color w:val="000000" w:themeColor="text1"/>
          <w:u w:val="single"/>
          <w:lang w:val="ru-RU"/>
        </w:rPr>
        <w:t xml:space="preserve"> июля   </w:t>
      </w:r>
      <w:r>
        <w:rPr>
          <w:b/>
          <w:color w:val="000000" w:themeColor="text1"/>
          <w:u w:val="single"/>
        </w:rPr>
        <w:t xml:space="preserve">  2023</w:t>
      </w:r>
      <w:r>
        <w:rPr>
          <w:b/>
          <w:color w:val="000000" w:themeColor="text1"/>
          <w:u w:val="single"/>
          <w:lang w:val="ru-RU"/>
        </w:rPr>
        <w:t xml:space="preserve"> </w:t>
      </w:r>
      <w:r>
        <w:rPr>
          <w:b/>
          <w:color w:val="000000" w:themeColor="text1"/>
          <w:u w:val="single"/>
        </w:rPr>
        <w:t>г, по заявке заказчика в течении пяти дней и в соответствии с реальными потребностями.</w:t>
      </w:r>
      <w:r>
        <w:rPr>
          <w:b/>
          <w:color w:val="000000" w:themeColor="text1"/>
        </w:rPr>
        <w:t xml:space="preserve"> </w:t>
      </w:r>
      <w:r>
        <w:rPr>
          <w:b/>
        </w:rPr>
        <w:t>с . Места доставки: детский сад №1 «Филипок » ул.Ленина 12, мун.Комрат; детский сад №4 « Солнышко » ул.Пушкина 38, мун.Комрат ,детский сад №5 «Родничок» ул.Пушкина1 ,мун.Комрат,  детский сад №6 «Улыбка» мун.Комрат , ул.Новая7/1; детский сад №7«Ивушка»мун.Комрат, ул.Победа 96; детский сад №8«Сеятлячок » мун.Комрат ул.Ленина 213, детский сад №9«Сказка»мун.Комрат ,пер.Суворова 37.Дом Ппрестарелых мун.Комрат ,ул.Одесская 1,</w:t>
      </w:r>
      <w:r>
        <w:rPr/>
        <w:t xml:space="preserve"> </w:t>
      </w:r>
      <w:r>
        <w:rPr>
          <w:b/>
        </w:rPr>
        <w:t>Реабилитационный центр мун.Комрат ,ул.Ленина 213. . Молочная продукция должна поставляться ежедневно: с 6:00до 07:00 утра. Крупные изделия должны поставляться по заявки Примэрии до 12:00 часов дня. Свежее мясо поставляется по заявки Примэрии в каждый понедельник с 6:00 до 7:00 утра. Филе куриное и окорочка поставляется по заявки Примэрии в среду до 12 часов дня.Рыба мороженная поставляется по заявки Примэрии во вторник до 12:00 дня .Яйцо куриное поставляется в неделю со свежим сроком годности (7 дней) до 12:00 дня. Заявка должна быть осуществлена в течении 24 часов, в случае неисполнения данного условия Примэрия оставляет за собой право расторгнуть контракт и применить в отношении Поставщика штрафные санкци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08.2024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3452"/>
        <w:gridCol w:w="4708"/>
        <w:gridCol w:w="1493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 xml:space="preserve">Данные об участнике 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веренные печатью участника либо электр.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Оферта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(Заверенные мокрой печатью участника либо электр. Подписью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i w:val="false"/>
                <w:i w:val="false"/>
                <w:color w:val="333333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Calibri" w:hAnsi="Calibri" w:asciiTheme="minorHAnsi" w:hAnsiTheme="minorHAnsi"/>
                <w:i w:val="false"/>
                <w:color w:val="333333"/>
                <w:kern w:val="0"/>
                <w:lang w:val="ro-RO" w:eastAsia="zh-CN" w:bidi="ar-SA"/>
              </w:rPr>
              <w:t>ЗАКАЗ</w:t>
            </w:r>
            <w:r>
              <w:rPr>
                <w:rFonts w:cs="Times New Roman" w:ascii="Calibri" w:hAnsi="Calibri" w:asciiTheme="minorHAnsi" w:hAnsiTheme="minorHAnsi"/>
                <w:b/>
                <w:bCs/>
                <w:i w:val="false"/>
                <w:color w:val="333333"/>
                <w:kern w:val="0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Свидетельство  об открытие банковского счета 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Копия, выданная банком, в котором открыт счет;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дтвержденная подписью и печатью участника или подписа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ый сертифик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ставщикам мяса – разрешение на функционирование бойни, где будет производиться забой скота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ю разрешения на функционирование бойни , где будет производиться забой скота , заверенная мокрой печатью организации или подписанная электронной подписью;, выдавшей разрешение, копию договора с владельцем бойни, если поставщик мяса не является владельцем бойни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3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, подтверждающее выполнение условий поставок продуктов питания, согласно требований закупающего органа – ежедневная поставка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Сертификаты безопасности 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Для продуктов растительного происхождения (крупы , макароны,овощи,фркуты ,печенье );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Проткол последних исследований 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6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Удостоверение качества продукта от производителя 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0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0 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bookmarkEnd w:id="2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shd w:fill="FFFFFF" w:val="clear"/>
          <w:lang w:val="ru-RU" w:eastAsia="ru-RU"/>
        </w:rPr>
        <w:t>Анастасов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С</w:t>
      </w:r>
      <w:r>
        <w:rPr>
          <w:b/>
          <w:shd w:fill="FFFFFF" w:val="clear"/>
          <w:lang w:val="en-US" w:eastAsia="ru-RU"/>
        </w:rPr>
        <w:t>.</w:t>
      </w:r>
      <w:r>
        <w:rPr>
          <w:b/>
          <w:shd w:fill="FFFFFF" w:val="clear"/>
          <w:lang w:val="ru-RU" w:eastAsia="ru-RU"/>
        </w:rPr>
        <w:t>И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Perpetu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3A14CF-CE39-42BF-A228-BD4743278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6</TotalTime>
  <Application>LibreOffice/7.4.7.2$Linux_X86_64 LibreOffice_project/40$Build-2</Application>
  <AppVersion>15.0000</AppVersion>
  <Pages>17</Pages>
  <Words>4395</Words>
  <Characters>25056</Characters>
  <CharactersWithSpaces>2939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11-24T12:59:00Z</cp:lastPrinted>
  <dcterms:modified xsi:type="dcterms:W3CDTF">2023-11-24T19:45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