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Продовольственные </w:t>
      </w:r>
      <w:r>
        <w:rPr>
          <w:b/>
          <w:i/>
          <w:color w:val="000000" w:themeColor="text1"/>
          <w:sz w:val="28"/>
          <w:u w:val="single"/>
        </w:rPr>
        <w:t xml:space="preserve"> </w:t>
      </w:r>
      <w:r>
        <w:rPr>
          <w:b/>
          <w:i/>
          <w:sz w:val="28"/>
          <w:szCs w:val="32"/>
          <w:u w:val="single"/>
        </w:rPr>
        <w:t>продукты</w:t>
      </w:r>
      <w:r>
        <w:rPr>
          <w:b/>
          <w:i/>
          <w:sz w:val="28"/>
          <w:szCs w:val="32"/>
          <w:u w:val="single"/>
          <w:lang w:val="ru-RU"/>
        </w:rPr>
        <w:t xml:space="preserve"> питания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на 1-е полугодие  2024 года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Открытые торги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Perpetua" w:hAnsi="Perpetua"/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Лот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0"/>
                <w:lang w:val="ru-RU" w:eastAsia="ru-RU"/>
              </w:rPr>
              <w:t>№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1(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молочные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продукты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олоко 2,5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Молоко пастеризованное в п/э по 1 л жирности 2,5% .</w:t>
            </w: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ефир 2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2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метана 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яженка 2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Бу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тылка по 0,42 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Творог -5%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роизводитель только 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4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2-5к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 производитель только Р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в короб по 5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0,2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 45%, животного происх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римерно по 3-5кг; вкус не остр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45% животного происх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о 1 кг ; вкус не остр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100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8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</w:t>
            </w:r>
            <w:r>
              <w:rPr>
                <w:color w:val="000000" w:themeColor="text1"/>
                <w:sz w:val="20"/>
                <w:szCs w:val="20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 294 752</w:t>
            </w:r>
            <w:r>
              <w:rPr>
                <w:b/>
                <w:color w:val="000000" w:themeColor="text1"/>
                <w:sz w:val="22"/>
                <w:lang w:val="ru-RU"/>
              </w:rPr>
              <w:t>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Лот №2 (хлебобулочные издел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Хлеб белый батон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(нарезной упаков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5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по 0,5кг; упаковка этикированная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Согласно :</w:t>
            </w:r>
            <w:r>
              <w:rPr>
                <w:sz w:val="20"/>
                <w:szCs w:val="20"/>
              </w:rPr>
              <w:t>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маком (упаковка, этикированная без пальмового и гидрогенизированного масл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огласно :</w:t>
            </w:r>
            <w:r>
              <w:rPr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повидлом (упаковка, этилированная без пальмового и гидрогенизированного масл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9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огласно :</w:t>
            </w:r>
            <w:r>
              <w:rPr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Хлеб ржаной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нарезной </w:t>
            </w:r>
            <w:r>
              <w:rPr>
                <w:color w:val="000000" w:themeColor="text1"/>
                <w:sz w:val="20"/>
                <w:szCs w:val="20"/>
              </w:rPr>
              <w:t>упаковка этиrирова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0,450 кг, упаковка этикирова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огласно :</w:t>
            </w:r>
            <w:r>
              <w:rPr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Итого: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2 838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 xml:space="preserve">              </w:t>
            </w:r>
            <w:r>
              <w:rPr>
                <w:b/>
                <w:i/>
                <w:color w:val="FF0000"/>
                <w:sz w:val="22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( макаронные издел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акароны гр А твердых сортов (рожки, спирал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1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фасовка в полиэтиленовые пакеты по 1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Согласно :</w:t>
            </w:r>
            <w:r>
              <w:rPr>
                <w:sz w:val="22"/>
                <w:szCs w:val="22"/>
              </w:rPr>
              <w:t xml:space="preserve"> ТР ПП 775 от 03.07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аваш (2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листа)</w:t>
            </w:r>
            <w:r>
              <w:rPr>
                <w:color w:val="000000" w:themeColor="text1"/>
                <w:sz w:val="22"/>
                <w:szCs w:val="22"/>
              </w:rPr>
              <w:t xml:space="preserve"> 260 гр без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гидрогенизиро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14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круглой формы, высший сорт, вес 0,270- 0,300 кг; упаковка этикирова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Лапша яи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фасовка по 3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ука пшеничная  (высший сор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10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пакет 1-2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 534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lang w:val="ru-RU"/>
              </w:rPr>
              <w:t>Лот №4 (круп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лов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ичн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(арнаут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нн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всяные хлоп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чнев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Чечевица красная, колот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кукуруз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булгур среднего пом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,900 </w:t>
            </w:r>
            <w:r>
              <w:rPr>
                <w:color w:val="000000" w:themeColor="text1"/>
                <w:sz w:val="20"/>
                <w:szCs w:val="20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ис круглый цел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ечневая к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Горох сухой дробле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9 794,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sz w:val="22"/>
                <w:lang w:val="ru-RU"/>
              </w:rPr>
              <w:t>Лот №5(консервированные  продукты пита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гурцы марин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 высший сорт 3-х литровая, стеклян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марин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3-х литровая, стеклян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ок томатный  тетра пакетах   по 3 к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3-х литровая,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тетрапакета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 фруктовый на основе натуральных фруктов  осветл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фруктовый с мякот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Томат пас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,720 </w:t>
            </w:r>
            <w:r>
              <w:rPr>
                <w:color w:val="000000" w:themeColor="text1"/>
                <w:sz w:val="20"/>
                <w:szCs w:val="20"/>
              </w:rPr>
              <w:t>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рошек зеленый мозговых со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ж/б</w:t>
            </w:r>
            <w:r>
              <w:rPr>
                <w:color w:val="000000" w:themeColor="text1"/>
                <w:sz w:val="20"/>
                <w:szCs w:val="20"/>
              </w:rPr>
              <w:t>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5</w:t>
            </w:r>
            <w:r>
              <w:rPr>
                <w:color w:val="000000" w:themeColor="text1"/>
                <w:sz w:val="20"/>
                <w:szCs w:val="20"/>
              </w:rPr>
              <w:t xml:space="preserve">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укуруза консервированная сахарная без консерва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 ж/б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</w:t>
            </w:r>
            <w:r>
              <w:rPr>
                <w:color w:val="000000" w:themeColor="text1"/>
                <w:sz w:val="20"/>
                <w:szCs w:val="20"/>
              </w:rPr>
              <w:t> 4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идло яблочное  осветлен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86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0</w:t>
            </w:r>
            <w:r>
              <w:rPr>
                <w:color w:val="000000" w:themeColor="text1"/>
                <w:sz w:val="20"/>
                <w:szCs w:val="20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видло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ливов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86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в собственном с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текл банка 0,72 м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3 578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6 (различные продукты пита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хар молда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 по 1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растительное нерафинирован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бутылка по 5 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акао с содер. глюкозы 11,6 /100гр доктор Уотк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ик по 0,200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да пищ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орт; пачка по 500 гр /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ксус  столовый 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бутылка по 1 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рожжи пресс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чка по 0,05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Дрожи сух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Яйцо кури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16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неделю 2 раза  со свежим сроком годности 7 дней  до 12 часов дня; лоток по 30 ш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>196 167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lang w:val="ru-RU"/>
              </w:rPr>
              <w:t>Лот №7 рыбные изде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ба "Хек"молочный,королевский, сухой заморозки без голов внутренностей , чешуи по 5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коробка по 5-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ба  "Хек"молочный,королевский, сухой заморозки без голов внутренностей, чешуи пак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пакет по 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2- </w:t>
            </w:r>
            <w:r>
              <w:rPr>
                <w:color w:val="000000" w:themeColor="text1"/>
                <w:sz w:val="20"/>
                <w:szCs w:val="20"/>
              </w:rPr>
              <w:t>5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иле рыбы (Пангасиус сухой заморозки  по 5 кг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пакет по 2-5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дь  соленая 5кг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5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ыба мороженная  путас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у сухой заморзки  без головы и внутренностей без чешуи 5 к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5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ыба скумбрия сухой заморозки без головы ,внутренностей и чешуи 5 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1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8 758,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2"/>
                <w:szCs w:val="20"/>
                <w:lang w:val="ru-RU" w:eastAsia="ru-RU"/>
              </w:rPr>
              <w:t>Лот №8(сладкие изделия 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еченье детское </w:t>
            </w:r>
            <w:r>
              <w:rPr>
                <w:color w:val="000000" w:themeColor="text1"/>
                <w:sz w:val="22"/>
                <w:lang w:val="ru-RU"/>
              </w:rPr>
              <w:t xml:space="preserve"> школьное </w:t>
            </w:r>
            <w:r>
              <w:rPr>
                <w:color w:val="000000" w:themeColor="text1"/>
                <w:sz w:val="22"/>
              </w:rPr>
              <w:t xml:space="preserve"> без маргарина и пальмового  ма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3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3,5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еченье детское  </w:t>
            </w:r>
            <w:r>
              <w:rPr>
                <w:color w:val="000000" w:themeColor="text1"/>
                <w:sz w:val="22"/>
                <w:lang w:val="ru-RU"/>
              </w:rPr>
              <w:t xml:space="preserve">кукуруз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3,5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ряники глазиров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4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Сушки овальные челноч</w:t>
            </w:r>
            <w:r>
              <w:rPr>
                <w:color w:val="000000" w:themeColor="text1"/>
                <w:sz w:val="22"/>
                <w:lang w:val="ru-RU"/>
              </w:rPr>
              <w:t>о</w:t>
            </w:r>
            <w:r>
              <w:rPr>
                <w:color w:val="000000" w:themeColor="text1"/>
                <w:sz w:val="22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4 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Вафли</w:t>
            </w:r>
            <w:r>
              <w:rPr>
                <w:color w:val="000000" w:themeColor="text1"/>
                <w:sz w:val="22"/>
                <w:lang w:val="ru-RU"/>
              </w:rPr>
              <w:t xml:space="preserve"> с халв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3,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Сухари с изюмом  без марг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коробка по 2-3,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Халва с арахисом с изюм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короб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Печенье детское мария ( не нефис ) без пальмового пас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короб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Печенье детское без маргарина и пальмового мас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 xml:space="preserve">-3 кг </w:t>
            </w:r>
            <w:r>
              <w:rPr>
                <w:color w:val="000000" w:themeColor="text1"/>
                <w:sz w:val="22"/>
              </w:rPr>
              <w:t>короб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1 768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9 (колбаса  докторска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олбаса докторск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 пищевой обол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275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0 (различные продукты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, с костью 20% упакованное с эт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0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мякоть упакованное с эт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пакет по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3-</w:t>
            </w:r>
            <w:r>
              <w:rPr>
                <w:color w:val="000000" w:themeColor="text1"/>
                <w:sz w:val="20"/>
                <w:szCs w:val="20"/>
              </w:rPr>
              <w:t>10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4 050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1 (различные прод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ясо (куриное филе )охлажденное без к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 по 1 кг охлажд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Окорочка куриные мол охлажд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 короб 1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 короб 3-5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(охлажденно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 короб 2-4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0 667,5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12 (специи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Соль йодированая пачка по 1 к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; па</w:t>
            </w:r>
            <w:r>
              <w:rPr>
                <w:color w:val="000000" w:themeColor="text1"/>
                <w:sz w:val="22"/>
                <w:lang w:val="ru-RU"/>
              </w:rPr>
              <w:t xml:space="preserve">пачка </w:t>
            </w:r>
            <w:r>
              <w:rPr>
                <w:color w:val="000000" w:themeColor="text1"/>
                <w:sz w:val="22"/>
              </w:rPr>
              <w:t xml:space="preserve"> по 1 к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Черный пере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 2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риправа мивина гриб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</w:t>
            </w:r>
            <w:r>
              <w:rPr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</w:rPr>
              <w:t>0,1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риправа кури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</w:t>
            </w:r>
            <w:r>
              <w:rPr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</w:rPr>
              <w:t>0,10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Лавровый лис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ак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12 часов дня; высший сорт; пакет по 1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Лимонная кисло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2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Чай черный крупно листовой по 100 г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0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Кисель брик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</w:t>
            </w:r>
            <w:r>
              <w:rPr>
                <w:color w:val="000000" w:themeColor="text1"/>
                <w:sz w:val="22"/>
              </w:rPr>
              <w:t>5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етрушка сух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0,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Укроп сух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пачка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юби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Тимья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о 1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Паприка сладк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2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Ванили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3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Сухари панировоч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00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Разрыхл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Семена ль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ачка 0,2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емена кунжу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Семена подсолнеч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 xml:space="preserve">Грецкий орех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 73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>с 1 января    2023г. по 30</w:t>
      </w:r>
      <w:r>
        <w:rPr>
          <w:b/>
          <w:color w:val="000000" w:themeColor="text1"/>
          <w:u w:val="single"/>
          <w:lang w:val="ru-RU"/>
        </w:rPr>
        <w:t xml:space="preserve"> июля   </w:t>
      </w:r>
      <w:r>
        <w:rPr>
          <w:b/>
          <w:color w:val="000000" w:themeColor="text1"/>
          <w:u w:val="single"/>
        </w:rPr>
        <w:t xml:space="preserve">  2023</w:t>
      </w:r>
      <w:r>
        <w:rPr>
          <w:b/>
          <w:color w:val="000000" w:themeColor="text1"/>
          <w:u w:val="single"/>
          <w:lang w:val="ru-RU"/>
        </w:rPr>
        <w:t xml:space="preserve">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37.Дом Ппрестарелых мун.Комрат ,ул.Одесская 1,</w:t>
      </w:r>
      <w:r>
        <w:rPr/>
        <w:t xml:space="preserve"> </w:t>
      </w:r>
      <w:r>
        <w:rPr>
          <w:b/>
        </w:rPr>
        <w:t>Реабилитационный центр мун.Комрат ,ул.Ленина 213. . Молочная продукция должна поставляться ежедневно: с 6:00до 07:00 утра. Крупные изделия должны поставляться по заявки Примэрии до 12:00 часов дня. Свежее мясо поставляется по заявки Примэрии в каждый понедельник с 6:00 до 7:00 утра. Филе куриное и окорочка поставляется по заявки Примэрии в среду до 12 часов дня.Рыба мороженная поставляется по заявки Примэрии во вторник до 12:00 дня .Яйцо куриное поставляется в неделю со свежим сроком годности (7 дней) до 12:00 дня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4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3452"/>
        <w:gridCol w:w="4708"/>
        <w:gridCol w:w="1493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веренные печатью участника либо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подписью и печатью участника или подписа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ый сертифик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ставщикам мяса – разрешение на функционирование бойни, где будет производиться забой скота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ю разрешения на функционирование бойни , где будет производиться забой скота , заверенная мокрой печатью организации или подписанная электронной подписью;, выдавшей разрешение, копию договора с владельцем бойни, если поставщик мяса не является владельцем бойни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Сертификаты безопасности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крупы , макароны,овощи,фркуты ,печенье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Проткол последних исследований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Удостоверение качества продукта от производителя </w:t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</w:t>
      </w:r>
      <w:bookmarkEnd w:id="1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shd w:fill="FFFFFF" w:val="clear"/>
          <w:lang w:val="ru-RU" w:eastAsia="ru-RU"/>
        </w:rPr>
        <w:t>Анастасов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С</w:t>
      </w:r>
      <w:r>
        <w:rPr>
          <w:b/>
          <w:shd w:fill="FFFFFF" w:val="clear"/>
          <w:lang w:val="en-US" w:eastAsia="ru-RU"/>
        </w:rPr>
        <w:t>.</w:t>
      </w:r>
      <w:r>
        <w:rPr>
          <w:b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Perpetu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4C0ED-11A4-4F98-9BF1-3EC4F117E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1</TotalTime>
  <Application>LibreOffice/7.4.7.2$Linux_X86_64 LibreOffice_project/40$Build-2</Application>
  <AppVersion>15.0000</AppVersion>
  <Pages>14</Pages>
  <Words>3781</Words>
  <Characters>21556</Characters>
  <CharactersWithSpaces>2528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4T12:59:00Z</cp:lastPrinted>
  <dcterms:modified xsi:type="dcterms:W3CDTF">2023-11-25T07:38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