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Servicii de proiectare pentru construcția spațiilor utilitare în subsolul Blocului UPU (Repetat) ,</w:t>
      </w: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  <w:highlight w:val="yellow"/>
        </w:rPr>
        <w:t>060400907-Sîrbu Timur- Șef secție mentenanță infrastructură și dezvoltar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72"/>
        <w:gridCol w:w="2604"/>
        <w:gridCol w:w="567"/>
        <w:gridCol w:w="851"/>
        <w:gridCol w:w="4252"/>
        <w:gridCol w:w="1134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/lucrăr.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Valoarea estimate (p/u fiecare lot în parte) lei MD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lo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firstLine="709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hd w:fill="F2F2F2" w:val="clear"/>
              </w:rPr>
              <w:t>71220000-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Arial Narrow" w:hAnsi="Arial Narrow"/>
                <w:b/>
                <w:color w:val="000000"/>
                <w:sz w:val="24"/>
                <w:szCs w:val="24"/>
              </w:rPr>
              <w:t>.</w:t>
            </w: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sz w:val="24"/>
                <w:szCs w:val="24"/>
                <w:shd w:fill="FFFF00" w:val="clear"/>
              </w:rPr>
              <w:t>Servicii de proiectare pentru construcția spațiilor utilitare în subsolul Blocului UP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form caietului de sarcini ataș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0 000,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70 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50 zile după efectuarea comenzii. Incoterms DDP 2020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shd w:fill="FFFFFF" w:val="clear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4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2659"/>
        <w:gridCol w:w="5770"/>
        <w:gridCol w:w="1600"/>
      </w:tblGrid>
      <w:tr>
        <w:trPr>
          <w:trHeight w:val="71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Descrierea criteriului/cerințe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Mod de demonstrare a îndeplinirii criteriului/cerinței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22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23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Declarație confirmată prin semnătura electronic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5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copie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 xml:space="preserve">-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bookmarkStart w:id="0" w:name="_GoBack"/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A"/>
                <w:sz w:val="22"/>
                <w:szCs w:val="22"/>
                <w:lang w:val="ro-RO"/>
              </w:rPr>
              <w:t>Experiență similară anterioară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Ofertantul va demonstra experiențe similare prin prezentarea cel puțin a unui contract executat de astfel de servicii, precum și recomandarile de la benefeciarii acestor servicii. Confirmat prin semnatura electronica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bookmarkStart w:id="1" w:name="_GoBack"/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bookmarkEnd w:id="1"/>
          </w:p>
        </w:tc>
      </w:tr>
      <w:tr>
        <w:trPr>
          <w:trHeight w:val="7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95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shd w:fill="FFFF00" w:val="clear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809 Serviciul achiziții publice.</w:t>
      </w:r>
    </w:p>
    <w:p>
      <w:pPr>
        <w:pStyle w:val="Normal"/>
        <w:ind w:hanging="0"/>
        <w:rPr>
          <w:rFonts w:ascii="Arial Narrow" w:hAnsi="Arial Narrow"/>
          <w:sz w:val="24"/>
          <w:szCs w:val="24"/>
          <w:shd w:fill="FFFF00" w:val="clear"/>
        </w:rPr>
      </w:pPr>
      <w:r>
        <w:rPr>
          <w:rFonts w:ascii="Arial Narrow" w:hAnsi="Arial Narrow"/>
          <w:sz w:val="24"/>
          <w:szCs w:val="24"/>
          <w:shd w:fill="FFFF00" w:val="clear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  <Pages>2</Pages>
  <Words>941</Words>
  <Characters>5364</Characters>
  <CharactersWithSpaces>629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3</cp:lastModifiedBy>
  <cp:lastPrinted>2024-02-05T11:21:00Z</cp:lastPrinted>
  <dcterms:modified xsi:type="dcterms:W3CDTF">2024-02-14T12:48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