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Materiale electrice 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827"/>
        <w:gridCol w:w="1650"/>
        <w:gridCol w:w="1511"/>
        <w:gridCol w:w="3366"/>
        <w:gridCol w:w="6"/>
        <w:gridCol w:w="1305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 Materiale electric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8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1681410-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sitatea:1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Jaluzele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carbon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ascun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</w:tc>
        <w:tc>
          <w:tcPr>
            <w:tcW w:w="131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705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 dublă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sitatea:1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carbon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ascun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 dublă cu împămîntar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Jaluzele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lasti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36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5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exteri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ria:octans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827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1681410-0</w:t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ză PA 1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pac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a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mpămîntare: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sitatea:1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Jaluzele de protecție:n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carbon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electrică: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exteri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priză de alimentare;</w:t>
            </w:r>
          </w:p>
        </w:tc>
        <w:tc>
          <w:tcPr>
            <w:tcW w:w="131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tie pentru priză D65xH40 cu șuru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dîncime de montare:4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ametrul:6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olipropilena;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p de iluminat Le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lasa de protecție:20IP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RI indici de redare a culorii:75&gt;R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ametrul:300x30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lux luminos:190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recvența:50Hz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3,6 c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aximă:25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 de alimentare:220 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aplic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ontaj:tavan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ghiul de dispersie:1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r automat 3P, 63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poli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rent nominal:63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de tensiune: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C(alternativ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;230-4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la exploatare:-25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ad de protecție:20IP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lu electric VVGn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0 m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fire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cțiune:1,5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aza minimă de curbare la montare:10-diametrul fi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aximă de încălzire a firului:7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la exploatare:-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inimă la montare:-15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:660V;</w:t>
            </w:r>
          </w:p>
        </w:tc>
        <w:tc>
          <w:tcPr>
            <w:tcW w:w="1311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lu electric VVGn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0 m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fire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cțiune:2,5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aza minimă de curbare la montare:10-diametrul fi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aximă de încălzire a firului:7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la exploatare:-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inimă la montare:-15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:660V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827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1681410-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al cablu 15x10 m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10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țime:1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ungime:2 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lastic;</w:t>
            </w:r>
          </w:p>
        </w:tc>
        <w:tc>
          <w:tcPr>
            <w:tcW w:w="131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al cablu 25x16 m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loare:al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16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țime:2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ungime:2 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plastic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ub fluorescent T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dulie:G1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1200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 maximă bec:36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de alimentare:220V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ub fluorescent cu soclu G1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dulie:G1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ălțime:600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 maximă bec:18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de alimentare:22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ametrul:28 mm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ectare pentru cablu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lu:0,75-4,0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conexiun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alogic (CMK-413);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tactor 7,5 kw 18A 230V 50Hz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tactor 7,5 kw/400W, 10 HP/480V, 18A, 230V, 50Hz, 3Pol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alogic (TeSys control 960272).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r plută 5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mensiuni:5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 material:plasti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arele plută cu două funcții (golire și umplere) într-o cameră dublă impermeabilă pornesc sau opresc pompa, în funcție de dacă nivelul controlat al apei a crescut sau a scăzut.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Întrerupător de sarcină 3P 100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r.poli: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rent nominal:100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cțiunea maximă a conductorului conectat la borne:35.0 mm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nsiunea nominală;230-400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mediului ambiant la exploatare:-4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 pînă la 50</w:t>
            </w:r>
            <w:r>
              <w:rPr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ad de protecție:20IP</w:t>
            </w:r>
          </w:p>
        </w:tc>
        <w:tc>
          <w:tcPr>
            <w:tcW w:w="131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77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ivă totală, le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7050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2 zile lucrătoare din momentul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>
          <w:trHeight w:val="9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2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2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ferte alternative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314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1323</Words>
  <Characters>7680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SLA</cp:lastModifiedBy>
  <cp:lastPrinted>2023-12-11T11:03:00Z</cp:lastPrinted>
  <dcterms:modified xsi:type="dcterms:W3CDTF">2023-12-11T11:1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