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Uși si vitralii din aluminu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703"/>
        <w:gridCol w:w="796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44221210-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1.Usi și vitralii din alumini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 xml:space="preserve">La comandă, după necesități, timp de </w:t>
      </w:r>
      <w:bookmarkStart w:id="0" w:name="_GoBack"/>
      <w:r>
        <w:rPr>
          <w:b/>
          <w:sz w:val="22"/>
          <w:szCs w:val="22"/>
          <w:shd w:fill="FFFF00" w:val="clear"/>
          <w:lang w:val="en-US"/>
        </w:rPr>
        <w:t>7</w:t>
      </w:r>
      <w:bookmarkEnd w:id="0"/>
      <w:r>
        <w:rPr>
          <w:b/>
          <w:sz w:val="22"/>
          <w:szCs w:val="22"/>
          <w:shd w:fill="FFFF00" w:val="clear"/>
          <w:lang w:val="en-US"/>
        </w:rPr>
        <w:t xml:space="preserve">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pie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1 zi ofertantul, la solicitare, trebuie sa prezinte mostr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) Livrarea, transportarea și montarea usii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)Garanție pentru ușă și lucrările efectuate nu mai puțin de 5 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4)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27673-C950-41EE-845B-1BA24CF7A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</Pages>
  <Words>1257</Words>
  <Characters>7169</Characters>
  <CharactersWithSpaces>841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4-06T13:2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