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632"/>
        <w:gridCol w:w="1814"/>
        <w:gridCol w:w="1310"/>
        <w:gridCol w:w="1269"/>
        <w:gridCol w:w="1425"/>
        <w:gridCol w:w="1655"/>
        <w:gridCol w:w="1052"/>
        <w:gridCol w:w="2148"/>
        <w:gridCol w:w="1404"/>
        <w:gridCol w:w="732"/>
      </w:tblGrid>
      <w:tr>
        <w:trPr>
          <w:trHeight w:val="697" w:hRule="atLeast"/>
        </w:trPr>
        <w:tc>
          <w:tcPr>
            <w:tcW w:w="112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07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07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Lot 1: Carne de ga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Găin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,  țara de origine Mold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ăini refrige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, țara de origine Mold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ileu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refrigerat, cu fierbere rapidă calitatea I, țara de origine Mold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Lot 2: Carne de curc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12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u de curcan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ileu fara os, fără piele, refrigerat, ambalat, calitate superioar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 696 din 04.08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Lot 3: 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10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macră, fără oase, refrigerată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țara de origine Moldo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4: Peș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Pește congelat ”Hec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cap, fără coad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5: Ou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Ouă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etice, 7-9 zile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cu greutatea nu mai mică de 63 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1208 din 27.10.200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6 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>o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in sfeclă de calitate, în saci cîte 50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1191 din 23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7 Legu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0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ză alb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1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feclă roş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3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ap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3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dei du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Morc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,î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5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Dovlec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eți, fără vătămări,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7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4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2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Bost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2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onopid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1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f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vătămări și stricăciuni, î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43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ro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8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21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, țara de origine Mold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21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Lămî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2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dar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an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9 Produse lact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30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din smîntînă dulce, nesărat, 72,5% grăsime, fără adaos de grăsimi vegetale, în pachete de  2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611 din 05.07.2010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00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 în pachete de polietilenă 1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20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de vac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5% grăsime, în pachete de polietilenă de 0,5 - 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fi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pachet de polietilenă de 0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 - Chefi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5% grăsime,pachet de polietilenă de 0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1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întînă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15%, în pachet de polietilenă de 0,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0 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3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 % grăsime, pahar de 125 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1 Brînză cu cheag 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cu cheag ta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45% grăsi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2 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 , calit. superioară, fortificată cu Fier și Acid folic, cîte 0,4 kg – 0,45 kg,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amestec de făină de grîu, și făină de secară, cîte 0,45 kg – 0,5 kg, 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, calit. I, II  și integrală, cîte 0,55 kg – 0,6 kg, 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3: 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sortiment, (mere, pere, prune), ambalaj – 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ăcie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fructe usc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115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f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fără gunoi și stricăciu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4: S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 de toma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tetrapac de 2L sau 1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HG nr. 1111 din 06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5: Făină de grî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1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Făină de grîu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calitate superioară, </w:t>
            </w:r>
            <w:r>
              <w:rPr>
                <w:sz w:val="21"/>
                <w:szCs w:val="21"/>
              </w:rPr>
              <w:t xml:space="preserve"> ambalată în pachete sau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8 din 29.01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6: 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e superioară, clasa 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775 din 03.07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 17: Cru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pe de grîu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îu ”Arnautc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4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o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arpaca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m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porum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3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z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ș</w:t>
            </w:r>
            <w:r>
              <w:rPr>
                <w:sz w:val="21"/>
                <w:szCs w:val="21"/>
                <w:lang w:val="en-US"/>
              </w:rPr>
              <w:t>lefuit, întreg calitate I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9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rişc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oabe întregi</w:t>
            </w:r>
            <w:r>
              <w:rPr>
                <w:sz w:val="21"/>
                <w:szCs w:val="21"/>
                <w:lang w:val="en-US"/>
              </w:rPr>
              <w:t>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i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338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ulgi de ovă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8: 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1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rafinat dezodorizat, în sticle de 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434 din 27.05.2010;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9: Conservăt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427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ă de roş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5%, calitatea I în borcane cu greutatea de 0,5 - 0,9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SM 247-2004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2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iun din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terilizat, calitate superioară, în borcane de 0,5 –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 xml:space="preserve">GOST </w:t>
            </w:r>
            <w:r>
              <w:rPr>
                <w:sz w:val="21"/>
                <w:szCs w:val="21"/>
                <w:lang w:val="en-US"/>
              </w:rPr>
              <w:t xml:space="preserve">6929-88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slab mu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3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în suc propr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0,6 - 1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7231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1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e conserv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borcane de 0,5- 0,8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2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verde conserv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u bob zbîrcit,în borcane de 0,5 – 0,8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GOST 15842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7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mb conserv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ul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0: Murăt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ți murați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ț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4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Varză mur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ambalaj de polietilen de 0,5 kg sau căldări de 10-1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1: Bob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as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albe, fără stricăciuni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ără stricăciuni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3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usc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tragă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1: Legume pentru fru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trunj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r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3: 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uscat, calitativ</w:t>
            </w:r>
            <w:r>
              <w:rPr>
                <w:sz w:val="21"/>
                <w:szCs w:val="21"/>
              </w:rPr>
              <w:t>, fără stricăciu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4: Seminț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5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mințe de sus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polietilenă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3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țe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ive,curățate, în ambalaj de polietilenă de 2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/>
              </w:rPr>
              <w:t>limentar, în pachete de polietilenă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5: Diverse produse alimen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/>
              </w:rPr>
              <w:t>udră, în pachete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a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natural negru, calitatea superioară,în cutii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Zahăr vanil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1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4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S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odată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pachete  de polietilen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Drojd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scată, în pachete de 1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  <w:lang w:val="en-US"/>
              </w:rPr>
              <w:t>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6: Produse de panificaț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meți(feliați în bucăț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din cozonac cu stafi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vrig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en-US"/>
              </w:rPr>
              <w:t>scaţi</w:t>
            </w:r>
            <w:r>
              <w:rPr>
                <w:sz w:val="21"/>
                <w:szCs w:val="21"/>
              </w:rPr>
              <w:t>, în sortiment</w:t>
            </w:r>
            <w:r>
              <w:rPr>
                <w:sz w:val="21"/>
                <w:szCs w:val="21"/>
                <w:lang w:val="en-US"/>
              </w:rPr>
              <w:t xml:space="preserve"> (cu mac şi vanilie), în sac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smeț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ăcinaț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din pîine </w:t>
            </w:r>
            <w:r>
              <w:rPr>
                <w:sz w:val="21"/>
                <w:szCs w:val="21"/>
                <w:lang w:val="en-US"/>
              </w:rPr>
              <w:t>de grîu, ambalat la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iscui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n sortiment,</w:t>
            </w:r>
            <w:r>
              <w:rPr>
                <w:sz w:val="21"/>
                <w:szCs w:val="21"/>
                <w:lang w:val="en-US"/>
              </w:rPr>
              <w:t xml:space="preserve"> fără grăsimi vegetal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 27: 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2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cc65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cc651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cc6518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cc65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cc65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c65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c65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c65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cc6518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cc6518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cc65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65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c65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c65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cc65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c6518"/>
    <w:rPr/>
  </w:style>
  <w:style w:type="character" w:styleId="Style8" w:customStyle="1">
    <w:name w:val="Основной текст Знак"/>
    <w:basedOn w:val="DefaultParagraphFont"/>
    <w:uiPriority w:val="99"/>
    <w:qFormat/>
    <w:rsid w:val="00cc65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cc65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cc65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cc65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c65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c65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c6518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c65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cc65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cc65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cc65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c65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c65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c6518"/>
    <w:rPr>
      <w:b/>
      <w:bCs/>
    </w:rPr>
  </w:style>
  <w:style w:type="character" w:styleId="Appleconvertedspace" w:customStyle="1">
    <w:name w:val="apple-converted-space"/>
    <w:qFormat/>
    <w:rsid w:val="00cc6518"/>
    <w:rPr/>
  </w:style>
  <w:style w:type="character" w:styleId="Style3Char" w:customStyle="1">
    <w:name w:val="Style3 Char"/>
    <w:link w:val="Style31"/>
    <w:qFormat/>
    <w:rsid w:val="00cc65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c65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c65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c65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cc65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cc6518"/>
    <w:rPr>
      <w:rFonts w:ascii="Times New Roman" w:hAnsi="Times New Roman" w:eastAsia="Times New Roman" w:cs="Times New Roman"/>
      <w:sz w:val="36"/>
      <w:szCs w:val="20"/>
      <w:lang w:val="en-US" w:eastAsia="ru-RU"/>
    </w:rPr>
  </w:style>
  <w:style w:type="character" w:styleId="Strong">
    <w:name w:val="Strong"/>
    <w:basedOn w:val="DefaultParagraphFont"/>
    <w:uiPriority w:val="22"/>
    <w:qFormat/>
    <w:rsid w:val="00cc6518"/>
    <w:rPr>
      <w:b/>
      <w:bCs/>
    </w:rPr>
  </w:style>
  <w:style w:type="character" w:styleId="Fontstyle01" w:customStyle="1">
    <w:name w:val="fontstyle01"/>
    <w:basedOn w:val="DefaultParagraphFont"/>
    <w:qFormat/>
    <w:rsid w:val="00cc6518"/>
    <w:rPr>
      <w:rFonts w:ascii="DejaVuSerifCondensed" w:hAnsi="DejaVuSerifCondensed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cc65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51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cc65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cc651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cc65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cc65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cc65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cc651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cc65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c65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cc65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cc65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cc65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cc65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cc65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cc65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cc65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cc65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cc65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c65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65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c651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c651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cc65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cc65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cc65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cc6518"/>
    <w:pPr/>
    <w:rPr>
      <w:b/>
      <w:bCs/>
    </w:rPr>
  </w:style>
  <w:style w:type="paragraph" w:styleId="Default" w:customStyle="1">
    <w:name w:val="Default"/>
    <w:qFormat/>
    <w:rsid w:val="00cc65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cc65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c65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cc65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cc65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c65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cc6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7"/>
    <w:qFormat/>
    <w:rsid w:val="00cc6518"/>
    <w:pPr>
      <w:jc w:val="center"/>
    </w:pPr>
    <w:rPr>
      <w:sz w:val="36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39"/>
    <w:rsid w:val="00cc6518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14</Words>
  <Characters>9203</Characters>
  <CharactersWithSpaces>107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0:00Z</dcterms:created>
  <dc:creator>Aliona</dc:creator>
  <dc:description/>
  <dc:language>en-US</dc:language>
  <cp:lastModifiedBy>Aliona</cp:lastModifiedBy>
  <dcterms:modified xsi:type="dcterms:W3CDTF">2020-12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